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Příloha č. 4 Z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hled požadavků na systém u významných služe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33" w:type="dxa"/>
        <w:tblLayout w:type="fixed"/>
        <w:tblCellMar>
          <w:top w:w="0" w:type="dxa"/>
          <w:left w:w="28" w:type="dxa"/>
          <w:bottom w:w="0" w:type="dxa"/>
          <w:right w:w="28" w:type="dxa"/>
        </w:tblCellMar>
      </w:tblPr>
      <w:tblGrid>
        <w:gridCol w:w="648"/>
        <w:gridCol w:w="7332"/>
        <w:gridCol w:w="1563"/>
      </w:tblGrid>
      <w:tr>
        <w:trPr/>
        <w:tc>
          <w:tcPr>
            <w:tcW w:w="648" w:type="dxa"/>
            <w:tcBorders>
              <w:top w:val="single" w:sz="4" w:space="0" w:color="000000"/>
              <w:left w:val="single" w:sz="4" w:space="0" w:color="000000"/>
              <w:bottom w:val="single" w:sz="4" w:space="0" w:color="000000"/>
              <w:right w:val="single" w:sz="4" w:space="0" w:color="000000"/>
            </w:tcBorders>
          </w:tcPr>
          <w:p>
            <w:pPr>
              <w:pStyle w:val="DOORSNormal"/>
              <w:jc w:val="center"/>
              <w:rPr/>
            </w:pPr>
            <w:r>
              <w:rPr>
                <w:rStyle w:val="DOORSAttribute"/>
                <w:sz w:val="24"/>
                <w:lang w:val="cs-CZ"/>
              </w:rPr>
              <w:t>ID</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opis</w:t>
            </w:r>
          </w:p>
        </w:tc>
        <w:tc>
          <w:tcPr>
            <w:tcW w:w="1563" w:type="dxa"/>
            <w:tcBorders>
              <w:top w:val="single" w:sz="4" w:space="0" w:color="000000"/>
              <w:left w:val="single" w:sz="4" w:space="0" w:color="000000"/>
              <w:bottom w:val="single" w:sz="4" w:space="0" w:color="000000"/>
              <w:right w:val="single" w:sz="4" w:space="0" w:color="000000"/>
            </w:tcBorders>
          </w:tcPr>
          <w:p>
            <w:pPr>
              <w:pStyle w:val="DOORSNormal"/>
              <w:jc w:val="center"/>
              <w:rPr>
                <w:highlight w:val="yellow"/>
              </w:rPr>
            </w:pPr>
            <w:r>
              <w:rPr>
                <w:rStyle w:val="DOORSAttribute"/>
                <w:sz w:val="24"/>
                <w:highlight w:val="yellow"/>
                <w:lang w:val="cs-CZ"/>
              </w:rPr>
              <w:t>Uvedení re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stém přebírá jednotlivé obchody a pozice tvořící devizové rezervy ČNB a jejich rozdělení do portfolií z interního informačního systému ČNB.</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highlight w:val="yellow"/>
              </w:rPr>
              <w:t>Uchazeč doplní buď text „požadavek není splněn“, nebo odkazy na významnou službu/služby, u které/kterých  je daný požadavek implementov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ajišťuje, že míry durace, value-at-risk a ostatní míry tržního rizika se aktualizují/přepočítávají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definovat sub-portfolia sloučením jednotlivých pozic na základě kritérií sestavených z atributů jednotlivých obchodů (např. protistrana, instrument, portfolio, měna, typ cenného papíru, datum vypořádání či trade-date), a k takto definovanému sub-portfoliu vypočítat všechny požadované druhy měr tržního rizi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 strategické úrovni systém umožňuje seskupovat jednotlivé pozice do sub-portfolií v souladu s jejich kontextem, s jakým byly obchody uzavřeny (hedging, collateral, pokryté forwardy), a k takto definovanému sub-portfoliu vypočítat všechny požadované druhy měr tržního rizi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a uživateli zobrazuje duraci a VaR absolutně i relativně vůči benchmarku na všech uvažovaných úrovních, t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egovaná portfolia (seskupení několika portfol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livá portfo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portfolia vytvořená podle zvolených kriter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gická úroveň – sub-portfolia vytvořená seskupením jednotlivých poz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livé pozic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měří riziko tržní likvidity instrumentů a také portfolií. Na úrovni instrumentů systém poskytuje informaci o pohybu v bid-offer spreadech. Na úrovni portfolia se likviditní riziko počítá v souladu se standardy v oboru dle dostupné odborné literatur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absolutně i relativně vůči benchmarku následující míry ri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kovaná dura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acaulay du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duration (u callable a putteble dluhopis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tion adjusted du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ead duration (citlivost ceny bondu na změnu v option-adjusted spre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 in time buck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xit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ption adjusted convexit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následující míry tržního ri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ek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absolutně a relativně vůči benchmarku následující míry tržního rizika 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ginal 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t Va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aR pro úrokové riziko, FX riziko, akciové riziko, spread risk a komoditní riziko (zlato) a agreguje jej na úroveň tržního rizi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absolutní a relativní VaR za použití parametrické metody (variance-covariance), Monte-Carlo simulace a historické simulac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živateli umožňuje v případě parametrické metody výpočtu VaR modifikovat kromě variance-covariance matice následující parame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ce le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horiz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ay fa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latility fig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lation fig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c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živateli umožňuje v případě výpočtu VaR metodou Monte-Carlo simulace modifikovat následující parame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ce le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horiz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ay fa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estim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hod of generating random numb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 of data use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živateli umožňuje v případě výpočtu VaR metodou historické simulace modifikovat následující parame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ce le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horiz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ay fa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 of data use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MR-1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mportuje variance-covariance matice z dat poskytovatelů ce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rStyle w:val="DOORSAttribute"/>
                <w:sz w:val="24"/>
                <w:lang w:val="cs-CZ"/>
              </w:rPr>
            </w:pPr>
            <w:r>
              <w:rPr>
                <w:rStyle w:val="DOORSAttribute"/>
                <w:sz w:val="24"/>
                <w:lang w:val="cs-CZ"/>
              </w:rPr>
              <w:t>CR-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mportuje data potřebná k oceňování kreditního rizika protistran, emitentů a zemí z interního informačního systému ČN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CR-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kreditní expozici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CR-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sledovat expozici kreditního rizika ve všech úrovn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tlivých obchode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ím definovaném sub-portfol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rtfoliu definovaném na strategické úrov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ortfoli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gregovaných portfolií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CR-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měří expozici kreditního rizika vyjádřenou jako tržní hodnota i jako nominální hodnota obchod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CR-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expozici kreditního rizika jak se zahrnutím kolaterálu do výpočtů tak i bez zahrnutí kolaterálu do výpočt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vyjadřuje limit jak v absolutní formě (např. 10 mil. EUR) tak ve formě relativní/parametrické (např. x % z tržní hodnoty portfolia, durace benchmarku +/− 20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mit je vyjádřen ja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nebo vzor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smo kolem nějaké hodnoty vyjádřené v absolutní nebo relativní formě</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imit vzhledem k benchmar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 založený na ratin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 v jiné měn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limit na jakoukoliv veličinu (např. durace, VaR, tržní hodnota, nominální hodnota) dostupnou v systém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expozici vůči nějakému limitu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limity pro agregovaná portfolia, jednotlivá portfolia, sub-portfolia i jednotlivé obchody, konkrétně na tyto skup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en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ist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y na mateřskou instituci (může být agregovaná na všech úrovních organizační struktur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limity na expozici kreditního rizika následujících skup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istr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erparty ris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ment ris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nstrument grou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následující limity na tržní riziko a to absolutně i relativně vůči benchmar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 in time buck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založený na různých model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limity na likviditní riziko (cash flow likvidita). Konfigurace těchto limitů se liší v závislosti na portfoliu nebo typu instrument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měří cash flow likviditu jednotlivých portfolií jako čisté saldo očekávaných cash flow v měně portfolia minimálně týden dopředu po jednotlivých dn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limity na následující velič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rt sell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ikost transak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 lo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in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valu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maturit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ontrola eligibility na kolaterál přijímaný od protistr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centrační limit na emi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centrační limit na zem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sleduje všechny limity, příslušné expozice, kontroluje dodržování limitů a umožňuje modifikaci nebo import jejich hodnot z interních systémů ČN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obrazuje pouze limity založené na předem definovaných kritériích, např. limity jednoho z následujících typ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skupina instrumen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tent/skupina emiten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chody a jejich kombin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ur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 cla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stodia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redit ra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id poi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řepočítává, aktualizuje a kontroluje všechny limity a expozice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asílá oznámení o překročeném limitu příslušným uživatelům okamžitě poté, co je překročení limitu zjištěn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asílá varování o překročení 80 % limitu příslušným uživatelům okamžitě poté, co je toto překročení limitu zjištěn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známení o překročeném limitu obsahuje všechny relevantní informace, včetně typu limitu, překročeném objemu, příčině překročení, v případě vložení obchodu identifikace a typ obchodu způsobujícího překročení, obchodníka at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 určitou předem danou denní dobu systém zasílá příslušným uživatelům zprávu se seznamem existujících překročených limit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kontroluje přiměřenost ceny, za kterou byl uskutečněn obchod, vůči tržním cenám aktuálním v okamžiku uzavření obchodu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1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zadat toleranční pásmo pro ceny vložených obchodů v absolutním i relativním vyjádření vůči tržní cen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2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nformuje příslušné uživatele vždy, když cena vloženého obchodu přesáhne povolené pásm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LC-2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provést historickou kontrolu cen vložených obchodů vůči uloženým tržním cená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importovat ceny jednou nebo víckrát denně z alternativního rozhraní externích poskytovatelů cen ve formě souborů, tj. ze souborů Excel nebo cs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importovat ceny jednou nebo víckrát denně z generického rozhraní externích poskytovatelů ce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specifikovat, a v případě potřeby modifikovat, jeden nebo více zdrojů cen pro každý instrument (cenný papír, výnosová křivka, FX kurz, akcie) pro potřeby oceňování instrument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importovat ke každému instrumentu různé typy cen (tj. bid, mid, ask, closing price, price %, FX Rate, yield, volatility atp.).</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mportuje ceny pro intra-denní výpočty a kontroly od daných poskytovatelů tržních ce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vložit cenu instrumentu v různých formátech (tj. cena/výnos, výnos do maturity, diskontní margin, 32nd atp.) a podle konvencí dané měn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zadat, který zdroj cen se přednostně použije při výpočtech tržní hodnoty portfolia, pozic, limitů a rizikových měr a umožňuje mu změnit tento zdroj da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kládá a archivuje importované ceny jednou nebo vícekrát denně na základě předdefinovaného časového rozvrh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e každému instrumentu je dostupná právě jedna cena se stejným časem a datumem stažení, důvody stažení, typu (cena, výnos atp.) a zdroje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kud daný den není poskytovatelem cen dodána nová cena nějakého instrumentu, potom systém uloží cenu z předchozího dn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rStyle w:val="DOORSAttribute"/>
                <w:sz w:val="24"/>
                <w:lang w:val="cs-CZ"/>
              </w:rPr>
            </w:pPr>
            <w:r>
              <w:rPr>
                <w:rStyle w:val="DOORSAttribute"/>
                <w:sz w:val="24"/>
              </w:rPr>
              <w:t>PR-1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přístupňuje a zobrazuje uložené ceny uživatelům a umožňuje jim jejich změn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ři vkládání a modifikaci cen je aplikován princip kontroly čtyř oč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chovává ceny platné minimálně za poslední 1,25 rok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ajišťuje/vytváří auditovatelný záznam o změně uložené ceny. Ke každé uložené ceně je dostupná informace o tom, kdy byla cena uložena a kdo ji uložil (u automaticky ukládaných cen to může být technický uživate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tém umožňuje uživateli pomocí reportu identifikovat, ke kterému instrumentu není vložena ce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kontroluje kvalitu uložené ceny, např. porovnáním ceny s její předchozí hodnotou nebo s cenou od jiného poskytovatel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nastavit kritéria kontroly kvality ceny, tj. šířku pásma maximální povolené odchylky pro každý druh instrument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reportuje výsledek kontroly kvality ceny a identifikuje všechny odlehlé cen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1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teoretické ceny za použití následujících výnosových křiv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ro coup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or swap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ýnosové křivky různými metodami, včetně metodou bootstrappi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nterpoluje výnosové křivky různými metodami interpolace, včetně lineární interpolac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užívá různé druhy metod oceňování, včet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to-market (on value or trade d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 value method (e.g. zero-coupon, yield to matur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to-model (e.g. Black Scho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rtised pric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oceňuje metodou trade da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teoretickou cenu instrumentu pomocí jemu přiřazené výnosové křivky a spreadu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ři oceňování instrumentu systém umožňuje uživateli výběr mezi teoretickou cenou a mark-to-market cenou, je-li dostupn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ři oceňování instrumentu formou mark-to-market systém umožňuje uživateli výběr, zda se má v případě chybějící tržní ceny doplnit teoretická cena nebo cena z předchozího dn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R-2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racuje s nezainvestovanými finančními prostředky a umožňuje je zahrnout do výpočtů měření rizika, výkonnosti a oceňování portfol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ýnosy metodou časově váženého měření výnosu (Time Weighted (rate) of Return (TWR) method) podle standardu GIPS (Global Investment Performance Standards) pro zpracování extrních cash flows (z hlediska portfolia) na denní bázi, a to jak v absolutním tak i relativním vyjádření. Výnos pro delší období (týdně, měsíčně, ročně a mezi jakýmikoliv daty) je založen na geometrickém výpočtu denních výnos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ýnosy a výkonnost pro instrumenty, sub-portfolia, portfolia, agregovaná portfolia a benchmark alespoň jedenkrát denně v určitý předem daný č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ýnosy a výkonnost portfolií v měně portfolia a v CZK.</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nemusí zahrnovat náklady na obchod do výpočtů výnosů a výkonnost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ahrnuje stržené daně do výpočtů výnosů a výkonnost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výkonnost portfolia, což odpovídá relativnímu výnosu portfolia vůči benchmarku počítanému jako rozdíl mezi výnosem portfolia a výnosem benchmarku, v absolutním i procentním vyjádřen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zobrazit výsledky výpočtu výkonnosti výběrem následujících parametr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 sub-portfolio, portfolio, agregované portfol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chma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vykonává backtesting měr tržního rizika, jako jsou VaR, volatility a korelace použité k hypotetickým výnosů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reportuje o výsledcích backtesting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měří absolutní a relativní expozici vůči benchmarku pro všechny datumy, klíčové splatnosti (key rates) výnosové křivky, instrumenty, měny, portfolia a sub-portfol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definovat ke každému portfoliu referenční výnosovou křivku, vůči které se bude měřit sprea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rovádí rozklad následujících tržních efek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ěna sazeb: durace (paralelní posun) vůči výnosům referenční výnosové křivky, kreditní spread vůči referenční křivce, spread země vůči referenční křivce a vliv konvex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ry (time decay effect, roll-down, cross and alternative costs effect carry credit spread and carry government effec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rovádí rozklad vlivu změny sazeb výnosové křivky, tj. vliv změny úrovně, sklonu a hrbol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rovádí rozklad intradenních efektů na výkonnost, které pramení z intradenních aktivit porovnáním obchodních cen s oceňovacími cenami na konci dne, následov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aday rebalancing effect – v dny rebalancingu se objevuje podobný efekt jako na konci dne při porovnávání obchodních cen a oceňovacích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aday rest effect – vyskytuje se v ostatních dn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zbytkovou výkonnost způsoben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běrem instrumen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umem model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kurzové vlivy a vliv aktiv pro více-měnová portfolia nebo agregovaná portfol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atribuční rozklad na denní báz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rovádí rozklad následujících tržních efekt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c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ony, země a sekto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ed income versus akc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ový vl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ndové výno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a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urities lendi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PL-1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agreguje výsledky denního fixed income atribučního rozkladu do jakéhokoliv období (např. týden, měsíc, čtvrtletí, rok a jiné) za použití zdokumentovaných mechanizmů, např. geometric attribution, dollar attribution, Carino, Manchero or Frongello smoothing algorithm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držuje in-house benchmarky a benchmarky založené na upravených indexech (např. o spread), cenových indexech nebo jejich kombinac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měnit váhy jednotlivých komponent benchmark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ři změně benchmarku systém aktualizuje všechny pozice, limity a rizikové míry. Při případném překročení limitů systém generuje report o technickém překročení limitů způsobeném změnou benchmark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držuje benchmarky složené z instrumentů používaných při správě D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tvorbu cash flows v benchmarkovém portfoliu, aby benchmark obsahoval změnu ve velikosti aktuálního portfol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držuje minimálně dva typy benchmar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ně reinvestovaný benchmark (re-investice kupónů a zmaturovaných instrumen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chmark bez reinvesti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mportuje indexy od externích poskytovatelů tržních dat, aby mohly být vytvořeny a udržovány benchmarky založené na tržních index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zobrazuje detailní složení indexového benchmarku na indexy a jednotlivé cenné papír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BM-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automaticky realizuje všechny transakce potřebné při rebalancingu indexového benchmark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konfigurovat citlivostní testy určující dopad okamžité změny jednoho nebo více rizikových faktorů na tržní riziko (např. změna výnosové křivky, spreadu, kurzů, volatili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konfigurovat multi-period stress test scénáře daných rizikových faktorů, aby se určil potenciální budoucí vývoj portfolia v tomto časovém horizont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importuje potřebná tržní data od externích poskytovatelů, aby mohl vytvořit scénáře historických stress test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počítá odliv hotovosti za podmínek daných stress testy a umožňuje uživateli třídit instrumenty do likvidních kategorií (vysoce likvidní, nelikvidní, likvidní v nějakém maximálním objemu za den bez dodatečných nákladů).</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vytváření časových řad určením rozsahu datumů, typem dat a hodnot absolutních nebo relativních vůči benchmark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vytváří časové řady z parametrů portfolií, rizikových parametrů, výkonnosti a atribučního rozkladu výkonnosti, včetně celkových nebo částečných součtů založených na všech typech dat použitých k agregování instrumentů do portfol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vytvářet časové řady ze všech dat v systému, včet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daje o poz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akční úda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ry tržního ri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ry kreditního ri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nosové křiv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sledky oceň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no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žní data (např.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monitorovat časové řady po instrumentech, portfoliích, sub-portfoliích, měnách, emitentech, maturitách a jiných typech kategorií v závislosti na portfoli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0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monitorovat časové řady následujících parametrů portfolií za libovolné období a to jak absolutně, tak i relativně vůči benchmar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inální obj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žní hodno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četní hodno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žní c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zikové míry (např. modifikovaná durace pro fixed inc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utní a relativní 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ead du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 (BP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s point value in time buck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kon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ibuční rozklad výkon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it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AN-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exportuje všechny časové řady v různých formátech (minimálně csv).</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rozlišuje obecného uživatele od risk managera a umožňuje ke každému uživateli přidělit organizační útvar s rozlišením na jednotlivé referáty (business are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živateli umožňuje vkládat údaje o události operačního rizi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risk managerovi kategorizaci událostí a určit, které organizační útvary provedou výpočet nákladů spojených s událostí a rozhodnutí o akčním plán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 jednotlivých událostí systém umožňuje ukládat následující katego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h udá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čina udá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s, ve kterém se událost stala (business lin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uložit výsledek výpočtu nákladů spojených s událost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uživateli uložit výsledek rozhodnutí o akčním plánu a v případě pozitivního výsledku také konkrétní údaje o akčním plán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umožňuje vložit údaje o identifikovaných operačních rizicích, např. v rámci procesu control-self-assessment, včetně odhadu frekvence jejich výskytu (inherentní i zbytková) a finančního dopadu (založeného např. na worst case scenari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OORSNormal"/>
              <w:rPr/>
            </w:pPr>
            <w:r>
              <w:rPr>
                <w:rStyle w:val="DOORSAttribute"/>
                <w:sz w:val="24"/>
                <w:lang w:val="cs-CZ"/>
              </w:rPr>
              <w:t>OR-0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ystém generuje týdenní zprávu o operačním riziku složenou z nových, otevřených, nevyřízených událostí, nedokončených akčních plánech, identifikovaných rizicích a vybraných key risk indikátorec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ab/>
      <w:tab/>
    </w:r>
    <w:bookmarkStart w:id="0" w:name="_1173012581"/>
    <w:bookmarkStart w:id="1" w:name="_1169031702"/>
    <w:bookmarkEnd w:id="0"/>
    <w:bookmarkEnd w:id="1"/>
    <w:r>
      <w:rPr/>
      <w:object w:dxaOrig="2025"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35pt;height:18.8pt" filled="f" o:ole="">
          <v:imagedata r:id="rId2" o:title=""/>
        </v:shape>
        <o:OLEObject Type="Embed" ProgID="" ShapeID="ole_rId1" DrawAspect="Content" ObjectID="_1581851053"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50" w:leader="none"/>
      </w:tabs>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DOORSAttribute">
    <w:name w:val="DOORS_Attribute"/>
    <w:basedOn w:val="Standardnpsmoodstavce"/>
    <w:qFormat/>
    <w:rPr>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ORSNormal">
    <w:name w:val="DOORS_Normal"/>
    <w:basedOn w:val="Normal"/>
    <w:qFormat/>
    <w:pPr>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7:00Z</dcterms:created>
  <dc:creator>u03706</dc:creator>
  <dc:description/>
  <cp:keywords/>
  <dc:language>en-US</dc:language>
  <cp:lastModifiedBy>u04379</cp:lastModifiedBy>
  <dcterms:modified xsi:type="dcterms:W3CDTF">2013-04-02T10:07:00Z</dcterms:modified>
  <cp:revision>2</cp:revision>
  <dc:subject/>
  <dc:title>                                                                                                                                       Příloha č</dc:title>
</cp:coreProperties>
</file>