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íloha č. 3b) návrh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architektonických prvků k sejmu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značení a název architektonického prv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1 Štít s orlicí pra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2 Štít s orlicí lev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1 Váz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2 Váz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3 Váz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4 Váz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5 Váz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6 Váz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 Obelis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2 Obelis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3 Obelisk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4 Obelis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5 Obelisk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6 Obelisk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7 Obelis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8 Obelisk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9 Obelisk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0 Obelisk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1 Obelisk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2 Obelis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3 Obelisk 1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14 Obelisk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7:00Z</dcterms:created>
  <dc:creator>Mikeš Jiří</dc:creator>
  <dc:description/>
  <dc:language>en-US</dc:language>
  <cp:lastModifiedBy>Furch Dalibor</cp:lastModifiedBy>
  <dcterms:modified xsi:type="dcterms:W3CDTF">2015-10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743601</vt:r8>
  </property>
  <property fmtid="{D5CDD505-2E9C-101B-9397-08002B2CF9AE}" pid="3" name="_AuthorEmail">
    <vt:lpwstr>Ludek.Erban@cnb.cz</vt:lpwstr>
  </property>
  <property fmtid="{D5CDD505-2E9C-101B-9397-08002B2CF9AE}" pid="4" name="_AuthorEmailDisplayName">
    <vt:lpwstr>Erban Luděk</vt:lpwstr>
  </property>
  <property fmtid="{D5CDD505-2E9C-101B-9397-08002B2CF9AE}" pid="5" name="_EmailSubject">
    <vt:lpwstr>Brno - oprava kamenných prvk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