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Antivirová ochrana pro MS Exchange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8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8-07T09:09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