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á@cnb.cz (tel.: 224 413 69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rovádění servisu a oprav zařízení na pobočkách ČNB II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8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5-07-30T14:19:00Z</dcterms:modified>
  <cp:revision>8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