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egon.maryska@cnb.cz 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avidelné prohlídky, údržba a opravy chladících zařízení v Gastrokomplexu ČNB II“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5:00Z</dcterms:created>
  <dc:creator>u04379</dc:creator>
  <dc:description/>
  <cp:keywords/>
  <dc:language>en-US</dc:language>
  <cp:lastModifiedBy>u00710</cp:lastModifiedBy>
  <cp:lastPrinted>2002-11-01T14:31:00Z</cp:lastPrinted>
  <dcterms:modified xsi:type="dcterms:W3CDTF">2013-03-27T14:25:00Z</dcterms:modified>
  <cp:revision>3</cp:revision>
  <dc:subject/>
  <dc:title>Sekce:</dc:title>
</cp:coreProperties>
</file>