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Čestné prohlášení dodavatele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.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(dále jen „dodavatel“)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spacing w:before="360" w:after="0"/>
        <w:jc w:val="both"/>
        <w:rPr/>
      </w:pPr>
      <w:r>
        <w:rPr/>
        <w:t xml:space="preserve">prohlašuje za účelem prokázání splnění předpokladů pro realizaci poptávky s názvem </w:t>
      </w:r>
      <w:r>
        <w:rPr>
          <w:b/>
        </w:rPr>
        <w:t>„Pravidelné prohlídky, údržba a opravy chladících zařízení v Gastrokomplexu ČNB II“</w:t>
      </w:r>
      <w:r>
        <w:rPr/>
        <w:t xml:space="preserve">, že v posledních třech letech realizoval níže uvedené služby (minimálně dvě z uvedených služeb musí být v ceně alespoň 150 tis. Kč bez DPH):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640" w:after="120"/>
        <w:ind w:left="720" w:hanging="720"/>
        <w:rPr/>
      </w:pPr>
      <w:r>
        <w:rPr/>
        <w:t xml:space="preserve">……………………… 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  <w:t>………………………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720" w:hanging="720"/>
        <w:rPr/>
      </w:pPr>
      <w:r>
        <w:rPr/>
        <w:t>………………………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  <w:t>Dodavatel uvede identifikační údaje objednatele včetně kontaktních údajů a dále u každé z uvedených služeb uvede její stručnou specifikaci (tj. co bylo předmětem plnění), finanční objem v Kč bez DPH a dobu plnění (tj. kdy byla každá ze služeb realizována)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/>
      </w:pPr>
      <w:r>
        <w:rPr/>
        <w:t>Dodavatel dále prohlašuje, že pracovníci, kteří se budou podílet na plnění zakázky jsou držiteli platného certifikátu podle nařízení Komise (ES) č. 303/2008 a zákona č. 73/2012 Sb., o látkách, které poškozují ozonovou vrstvu a jsou vyučeni v oboru chladírenské technologie a mají kvalifikaci svářeče (platné svářečské zkoušky).</w:t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/>
      </w:pPr>
      <w:r>
        <w:rPr/>
      </w:r>
    </w:p>
    <w:p>
      <w:pPr>
        <w:pStyle w:val="Textodstavce"/>
        <w:numPr>
          <w:ilvl w:val="0"/>
          <w:numId w:val="0"/>
        </w:numPr>
        <w:tabs>
          <w:tab w:val="left" w:pos="708" w:leader="none"/>
          <w:tab w:val="left" w:pos="851" w:leader="none"/>
        </w:tabs>
        <w:spacing w:before="240" w:after="120"/>
        <w:ind w:left="0" w:hanging="0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                                                    Příloha č. 3 dopis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6:00Z</dcterms:created>
  <dc:creator>u03706</dc:creator>
  <dc:description/>
  <cp:keywords/>
  <dc:language>en-US</dc:language>
  <cp:lastModifiedBy>u00710</cp:lastModifiedBy>
  <cp:lastPrinted>2013-01-30T13:00:00Z</cp:lastPrinted>
  <dcterms:modified xsi:type="dcterms:W3CDTF">2013-03-27T07:46:00Z</dcterms:modified>
  <cp:revision>2</cp:revision>
  <dc:subject/>
  <dc:title>Čestné prohlášení dodavatele </dc:title>
</cp:coreProperties>
</file>