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TextBody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uza</w:t>
      </w:r>
      <w:r>
        <w:rPr>
          <w:rFonts w:cs="Times New Roman" w:ascii="Times New Roman" w:hAnsi="Times New Roman"/>
          <w:sz w:val="24"/>
          <w:szCs w:val="24"/>
        </w:rPr>
        <w:t>vřená</w:t>
      </w:r>
      <w:r>
        <w:rPr>
          <w:rFonts w:cs="Times New Roman" w:ascii="Times New Roman" w:hAnsi="Times New Roman"/>
          <w:sz w:val="24"/>
        </w:rPr>
        <w:t xml:space="preserve"> podle § 2079 a násl. zákona č. 89/2012 Sb., občanský zákoník, mezi: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eskou národní bankou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>se sídlem:</w:t>
        <w:tab/>
        <w:t>Na Příkopě 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ab/>
        <w:t xml:space="preserve">115 03 Praha 1 </w:t>
      </w:r>
    </w:p>
    <w:p>
      <w:pPr>
        <w:pStyle w:val="Normal"/>
        <w:spacing w:lineRule="atLeast" w:line="240"/>
        <w:rPr/>
      </w:pPr>
      <w:r>
        <w:rPr/>
        <w:t>zastoupená:</w:t>
        <w:tab/>
        <w:t xml:space="preserve">Ing. Zdeňkem Viriusem, ředitelem sekce správní </w:t>
      </w:r>
    </w:p>
    <w:p>
      <w:pPr>
        <w:pStyle w:val="Normal"/>
        <w:spacing w:lineRule="atLeast" w:line="240"/>
        <w:rPr/>
      </w:pPr>
      <w:r>
        <w:rPr/>
        <w:tab/>
        <w:tab/>
        <w:t>a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Ing. Martinem Křížem, ředitelem odboru bankovní bezpečnosti a krizového řízení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48136450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48136450</w:t>
      </w:r>
    </w:p>
    <w:p>
      <w:pPr>
        <w:pStyle w:val="Normal"/>
        <w:spacing w:lineRule="atLeast" w:line="240" w:before="120" w:after="0"/>
        <w:rPr/>
      </w:pPr>
      <w:r>
        <w:rPr/>
        <w:tab/>
        <w:t>(dále též „kupu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……………………… 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rPr/>
      </w:pPr>
      <w:r>
        <w:rPr/>
        <w:tab/>
        <w:t>(dále jen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10"/>
        </w:numPr>
        <w:spacing w:before="120" w:after="0"/>
        <w:ind w:left="357" w:hanging="360"/>
        <w:jc w:val="both"/>
        <w:rPr/>
      </w:pPr>
      <w:r>
        <w:rPr/>
        <w:t>Prodávající se touto smlouvou zavazuje dodat kupujícímu 4 ks balistických ochranných vest pro neskryté nošení (dále jen „ochranné vesty“) dle níže uvedených požadavků a v souladu se specifikací uvedenou v příloze č. 1 této smlouv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balistická odolnost s měkkou balistikou třídy odolnosti minimálně NIJ IIIA podle US STANDARD NIJ STD 0101.04 s odolností proti střelám 9 mm Luger, .44 Magnum;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ochrana proti bodnutí podle technické normy ČSN 39 5360 na úrovni minimálně TON I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balistická vložka bude vyrobena z materiálu typu Kevlar, Dyneema, Twaron, Spectra Shield, popř. materiálu vzniklého jejich kombinací či jiného srovnatelného materiál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kapsa na vložení balistických přídavných panelů v předním i zadním díl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plocha balistické ochrany bude dosahovat minimálně 32,5 dm² (v případě ochranné vesty velikosti L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hmotnost ochranné vesty bude dosahovat max. 4,6 kg (bez balistických přídavných panelů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ochranné vesty budou vyrobeny v černé barvě, požadována je stálobarevnost a jednotnost u všech ochranných vest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ochranné vesty budou dodány ve velikostech </w:t>
      </w:r>
      <w:r>
        <w:rPr>
          <w:highlight w:val="yellow"/>
        </w:rPr>
        <w:t xml:space="preserve">L, XL, XXL a XXXL </w:t>
      </w:r>
      <w:r>
        <w:rPr>
          <w:b/>
          <w:i/>
          <w:highlight w:val="yellow"/>
        </w:rPr>
        <w:t>(bude upraveno až při uzavření smlouvy s vybraným uchazečem dle konkrétního požadavku kupujícího, přičemž orientační míry zaměstnanců jsou uvedeny v příloze č. 2 této smlouvy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povrchový materiál ochranné vesty bude vyroben ze 100% polyesteru nebo 100% polyamidu nebo 100% bavlny nebo bude směsí výše uvedených materiálů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ochranná vesta musí umožňovat fixaci v ramenou a bocích pomocí suchých zipů a pruženek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střih ochranné vesty musí splňovat komfort nošení při standardním účelu použití a umožňovat bezproblémové ovládání motorového vozid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Dodané ochranné vesty musí být nové, nepoužité a musí splňovat veškeré příslušné právní předpisy, normy a požadavky.  </w:t>
      </w:r>
    </w:p>
    <w:p>
      <w:pPr>
        <w:pStyle w:val="Normal"/>
        <w:numPr>
          <w:ilvl w:val="0"/>
          <w:numId w:val="10"/>
        </w:numPr>
        <w:spacing w:before="180" w:after="0"/>
        <w:ind w:left="351" w:hanging="357"/>
        <w:jc w:val="both"/>
        <w:rPr/>
      </w:pPr>
      <w:r>
        <w:rPr/>
        <w:t>Dodavatel se zavazuje s každou ochrannou vestou doda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ávod k řádnému  užívání, skladování a údržbě vesty a dále záruční list, a to v českém nebo slovenském jazyce 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latný certifikát a protokol o zkoušce provedené oprávněnou zkušebnou (akreditovanou zkušebnou, zkušební laboratoří, případně orgánem státní správy zmocněným zákonem k provádění odborných činností ke zkoušení balisticky odolných materiálů a konstrukcí), kterými bude doloženo, že ochranné vesty splňují požadavky stanovené v čl. I odst. 1 písm. a) a b), a to v originále či úředně ověřené kopii v českém nebo slovenském jazyce. V případě, že dokumenty budou vyhotoveny v jiném než v českém či slovenském jazyce, bude rovněž přiložen úředně ověřený překlad do českého jazyka. </w:t>
      </w:r>
    </w:p>
    <w:p>
      <w:pPr>
        <w:pStyle w:val="Normal1"/>
        <w:spacing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Lhůta, místo a způsob předání plnění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Prodávající se zavazuje dodat kupujícímu ochranné vesty nejpozději do 2 týdnů po podpisu smlouvy.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dle této smlouvy je sídlo kupujícího na adrese: Na Příkopě 28, Praha 1.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ání a převzetí ochranných vest, spolu s předáním dokladů dle čl. II odst. 2, bude potvrzeno podpisem dodacího listu pověřenými osobami prodávajícího a kupujícího dle čl. VI této smlouvy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Cena za 1 ks ochranné vesty byla stanovena dohodou smluvních stran a činí </w:t>
      </w:r>
      <w:r>
        <w:rPr>
          <w:highlight w:val="yellow"/>
        </w:rPr>
        <w:t xml:space="preserve">.................. </w:t>
      </w:r>
      <w:r>
        <w:rPr>
          <w:b/>
          <w:i/>
          <w:highlight w:val="yellow"/>
        </w:rPr>
        <w:t>(doplní uchazeč)</w:t>
      </w:r>
      <w:r>
        <w:rPr/>
        <w:t xml:space="preserve"> Kč bez DPH, cena celkem za 4 ks ochranných vest činí </w:t>
      </w:r>
      <w:r>
        <w:rPr>
          <w:highlight w:val="yellow"/>
        </w:rPr>
        <w:t xml:space="preserve">…………... </w:t>
      </w:r>
      <w:r>
        <w:rPr/>
        <w:t xml:space="preserve"> </w:t>
      </w:r>
      <w:r>
        <w:rPr>
          <w:b/>
          <w:i/>
          <w:highlight w:val="yellow"/>
        </w:rPr>
        <w:t>(doplní uchazeč)</w:t>
      </w:r>
      <w:r>
        <w:rPr/>
        <w:t xml:space="preserve"> Kč bez DP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 K plnění uvedenému v odst. 1 bude účtována DPH v sazbě platné v den uskutečnění zdanitelného plnění. Plnění uvedené v odst. 1 zahrnuje veškeré náklady prodávajícího spojené s plněním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</w:t>
        <w:tab/>
        <w:t>Úhrada ceny plnění bude provedena na základě daňového dokladu. Daňový doklad je prodávající oprávněn vystavit nejdříve v den podpisu dodacího listu dle čl. II odst. 3 pověřenými osobami příjemce a prodávajícího.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4.</w:t>
        <w:tab/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. Nová lhůta splatnosti začíná běžet dnem doručení bezvadného daňového dokladu. 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5.  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hanging="0"/>
        <w:jc w:val="both"/>
        <w:rPr/>
      </w:pPr>
      <w:r>
        <w:rPr/>
        <w:t>sekce rozpočtu a účetnictví</w:t>
      </w:r>
    </w:p>
    <w:p>
      <w:pPr>
        <w:pStyle w:val="Normal"/>
        <w:ind w:left="360" w:hanging="0"/>
        <w:jc w:val="both"/>
        <w:rPr/>
      </w:pPr>
      <w:r>
        <w:rPr/>
        <w:t>odbor účetnictví</w:t>
      </w:r>
    </w:p>
    <w:p>
      <w:pPr>
        <w:pStyle w:val="Normal"/>
        <w:ind w:left="360" w:hanging="0"/>
        <w:jc w:val="both"/>
        <w:rPr/>
      </w:pPr>
      <w:r>
        <w:rPr/>
        <w:t>Na Příkopě 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 </w:t>
      </w:r>
      <w:r>
        <w:rPr/>
        <w:t xml:space="preserve">03 Praha. 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6. Splatnost daňového dokladu je 14 dnů od doručení kupujícímu. Povinnost zaplatit je  splněna odepsáním příslušné částky z účtu kupujícího ve prospěch účtu prodávajícího.</w:t>
      </w:r>
    </w:p>
    <w:p>
      <w:pPr>
        <w:pStyle w:val="Odstavecseseznamem"/>
        <w:tabs>
          <w:tab w:val="clear" w:pos="709"/>
          <w:tab w:val="clear" w:pos="1418"/>
          <w:tab w:val="clear" w:pos="2127"/>
          <w:tab w:val="clear" w:pos="4395"/>
          <w:tab w:val="clear" w:pos="5529"/>
          <w:tab w:val="left" w:pos="1134" w:leader="none"/>
        </w:tabs>
        <w:overflowPunct w:val="true"/>
        <w:autoSpaceDE w:val="true"/>
        <w:spacing w:before="0" w:after="0"/>
        <w:ind w:left="360" w:hanging="360"/>
        <w:contextualSpacing/>
        <w:textAlignment w:val="auto"/>
        <w:rPr/>
      </w:pPr>
      <w:r>
        <w:rPr/>
        <w:t>7. Smluvní strany se v souladu s § 1991 občanského zákoníku dohodly, že kupující je oprávněn započíst jakoukoli svou peněžitou pohledávku za prodávajícím oproti jakékoli peněžité pohledávce prodávajícího za kupujícím.</w:t>
      </w:r>
    </w:p>
    <w:p>
      <w:pPr>
        <w:pStyle w:val="Normal"/>
        <w:tabs>
          <w:tab w:val="clear" w:pos="708"/>
          <w:tab w:val="left" w:pos="518" w:leader="none"/>
        </w:tabs>
        <w:spacing w:lineRule="atLeast" w:line="240" w:before="120" w:after="0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pokuty, úrok z prodl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předáním plnění dle čl. I odst. 1 a 2 ve lhůtě stanovené v článku II odst. 1 je kupující oprávněn požadovat smluvní pokutu ve výši 500,- Kč za každý den prodlení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odstraněním záruční vady ve lhůtě stanovené v čl. V odst. 3 má příjemce právo požadovat smluvní pokutu ve výši 200,- Kč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/>
        <w:t>V případě prodlení kupujícího s úhradou daňového dokladu má prodávající právo požadovat úrok z prodlení ve výši dle předpisů občanského práva</w:t>
      </w:r>
      <w:bookmarkStart w:id="0" w:name="_Ref410383604"/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bookmarkEnd w:id="0"/>
      <w:r>
        <w:rPr/>
        <w:t>Smluvní pokuta a úrok z prodlení jsou splatné do 30 dnů ode dne doručení jejich vyúčtování povinn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/>
      </w:pPr>
      <w:r>
        <w:rPr>
          <w:b/>
          <w:bCs/>
        </w:rPr>
        <w:t>Článek V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  <w:tab w:val="left" w:pos="2127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 xml:space="preserve">Prodávající poskytuje na ochranné vesty záruku po dobu 24 měsíců a na </w:t>
      </w:r>
      <w:r>
        <w:rPr>
          <w:highlight w:val="yellow"/>
        </w:rPr>
        <w:t xml:space="preserve">balistickou odolnost ………… </w:t>
      </w:r>
      <w:r>
        <w:rPr>
          <w:b/>
          <w:i/>
          <w:highlight w:val="yellow"/>
        </w:rPr>
        <w:t>(uchazeč doplní dobu poskytované záruky na bal. odolnost, minimální doba činí 10 let)</w:t>
      </w:r>
      <w:r>
        <w:rPr>
          <w:highlight w:val="yellow"/>
        </w:rPr>
        <w:t>.</w:t>
      </w:r>
      <w:r>
        <w:rPr/>
        <w:t xml:space="preserve"> Záruka počíná běžet dnem protokolárního převzetí souprav kupujícím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 dobu záruky se prodávající zavazuje odstraňovat na vlastní náklady veškeré záruční vady. Záruční doba počíná běžet dnem podpisu dodacího list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uční vady je kupující povinen reklamovat u prodávajícího písemně, a to e-mailem na tel. čísle: </w:t>
      </w:r>
      <w:r>
        <w:rPr>
          <w:b/>
          <w:i/>
          <w:highlight w:val="yellow"/>
        </w:rPr>
        <w:t>………… (doplní uchazeč)</w:t>
      </w:r>
      <w:r>
        <w:rPr/>
        <w:t xml:space="preserve"> s následným písemným potvrzením e-mailem, případně pouze e-mailem, na adresu prodávajícího: </w:t>
      </w:r>
      <w:r>
        <w:rPr>
          <w:b/>
          <w:i/>
          <w:highlight w:val="yellow"/>
        </w:rPr>
        <w:t>………… (doplní uchazeč)</w:t>
      </w:r>
      <w:r>
        <w:rPr>
          <w:b/>
          <w:i/>
        </w:rPr>
        <w:t>,</w:t>
      </w:r>
      <w:r>
        <w:rPr/>
        <w:t xml:space="preserve"> a to neprodleně po jejich zjištění, nejpozději však v poslední den záruční doby. Příjemce v reklamaci popíše zjištěnou vadu. V případě změny telefonního čísla nebo e-mailové adresy je prodávající povinen neprodleně tuto změnu kupujícímu písemně oznámit. Změna je účinná dnem jejího doručení kupujícímu, bez nutnosti uzavírání dodatku ke smlouvě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Prodávající se zavazuje odstranit vady oznámené kupujícím nejpozději do 30 dnů ode dne jejich oznámení, nedohodne-li se s kupujícím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edávání vadných ochranných vest, jakož i přebírání opravených ochranných vest bude probíhat v sídle kupujícího, nedohodne-li se kupující s prodávajícím jinak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na reklamovanou ochrannou vestu se prodlužuje o dobu mezi oznámením vady prodávajícímu a prokazatelným odstraněním vady. Provedenou opravu vady prodávající protokolárně předá kupujícím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Článek VI</w:t>
      </w:r>
    </w:p>
    <w:p>
      <w:pPr>
        <w:pStyle w:val="Normal"/>
        <w:spacing w:lineRule="atLeast" w:line="240"/>
        <w:ind w:left="392" w:hanging="350"/>
        <w:jc w:val="center"/>
        <w:rPr>
          <w:b/>
          <w:b/>
          <w:bCs/>
        </w:rPr>
      </w:pPr>
      <w:r>
        <w:rPr>
          <w:b/>
          <w:bCs/>
        </w:rPr>
        <w:t>Pověřené osoby smluvních stran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Osoby oprávněné k jednání ve věcech obchodních, organizačních a technických, bez práva uzavírat dodatky ke smlouvě jso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jc w:val="both"/>
        <w:rPr/>
      </w:pPr>
      <w:r>
        <w:rPr/>
        <w:t>za kupujícího:          ……………, tel. ………….., e-mail: …………….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jc w:val="both"/>
        <w:rPr/>
      </w:pPr>
      <w:r>
        <w:rPr/>
        <w:t>za prodávajícího: ..</w:t>
      </w:r>
      <w:r>
        <w:rPr>
          <w:highlight w:val="yellow"/>
        </w:rPr>
        <w:t>.................</w:t>
      </w:r>
      <w:r>
        <w:rPr/>
        <w:t xml:space="preserve"> tel. </w:t>
      </w:r>
      <w:r>
        <w:rPr>
          <w:highlight w:val="yellow"/>
        </w:rPr>
        <w:t>.....................</w:t>
      </w:r>
      <w:r>
        <w:rPr/>
        <w:t xml:space="preserve">, e-mail: </w:t>
      </w:r>
      <w:r>
        <w:rPr>
          <w:highlight w:val="yellow"/>
        </w:rPr>
        <w:t xml:space="preserve">....................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 xml:space="preserve">).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Smluvní strany se zavazují, že změny v údajích uvedených v odst. 1 tohoto článku oznámí bez prodlení ostatním smluvním stranám, po převzetí plnění již změna nebude oznamována kupujícímu, a to na e-mailové adresy pověřených osob ostatních smluvních stran v odst. 1 tohoto článku, bez povinnosti uzavření dodatku k této smlouv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142"/>
        <w:jc w:val="both"/>
        <w:rPr/>
      </w:pPr>
      <w:r>
        <w:rPr/>
        <w:tab/>
        <w:t xml:space="preserve">Kupující si vyhrazuje právo odstoupit od této smlouvy v případě, že prodávající bude v prodlení s dodáním plnění dle čl. I delším než 30 dnů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Nebezpečí škody na věci, vlastnické práv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Nebezpečí škody a vlastnické právo k soupravám přechází z prodávajícího na příjemce v den podepsání dodacího listu pověřenými osobami smluvních stran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Článek IX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je vyhotovena ve třech stejnopisech, každý s platností originálu, z nichž prodávající obdrží jeden stejnopis a kupující dva stejno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může být měněna a doplňována pouze na základě písemné dohody smluvních stran formou vzestupně číslovaných dodatků, které budou podepsané oprávněnými zástupci smluvních stran, pokud touto smlouvou není stanoveno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Smluvní strany prohlašují, že si tuto smlouvu před jejím podepsáním přečetly, že byla uzavřena po vzájemné dohodě, podle jejich pravé a svobodné vůle, určitě, vážně a srozumitelně, na důkaz čehož připojují své po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nabývá platnosti a účinnosti dnem jejího podepsání poslední ze smluvních stra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>
          <w:b/>
          <w:b/>
          <w:i/>
          <w:i/>
        </w:rPr>
      </w:pPr>
      <w:r>
        <w:rPr>
          <w:b/>
        </w:rPr>
        <w:t>Přílohy:</w:t>
      </w:r>
      <w:r>
        <w:rPr/>
        <w:t xml:space="preserve"> </w:t>
      </w:r>
      <w:r>
        <w:rPr>
          <w:b/>
        </w:rPr>
        <w:t>č. 1:</w:t>
      </w:r>
      <w:r>
        <w:rPr/>
        <w:t xml:space="preserve"> Specifikace dodávaných ochranných vest </w:t>
      </w:r>
      <w:r>
        <w:rPr>
          <w:b/>
          <w:i/>
        </w:rPr>
        <w:t>(</w:t>
      </w:r>
      <w:r>
        <w:rPr>
          <w:b/>
          <w:i/>
          <w:highlight w:val="yellow"/>
        </w:rPr>
        <w:t>uchazeč doplní do přílohy č. 1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</w:rPr>
        <w:t xml:space="preserve">č.  2: </w:t>
      </w:r>
      <w:r>
        <w:rPr/>
        <w:t>Orientační míry zaměstnanců</w:t>
      </w: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 Praze dne  ………………</w:t>
        <w:tab/>
        <w:tab/>
        <w:tab/>
        <w:tab/>
        <w:t>V …………… dne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</w:t>
        <w:tab/>
        <w:tab/>
        <w:tab/>
        <w:tab/>
      </w:r>
      <w:r>
        <w:rPr>
          <w:highlight w:val="yellow"/>
        </w:rPr>
        <w:t>.......................................……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/>
        <w:t>Ing. Zdeněk Virius</w:t>
        <w:tab/>
        <w:t xml:space="preserve">    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ředitel sekce správní</w:t>
        <w:tab/>
        <w:tab/>
        <w:tab/>
        <w:t xml:space="preserve">                       </w:t>
      </w:r>
      <w:r>
        <w:rPr>
          <w:b/>
          <w:i/>
          <w:highlight w:val="yellow"/>
        </w:rPr>
        <w:t>(doplní a podepíše uchazeč</w:t>
      </w:r>
      <w:r>
        <w:rPr>
          <w:b/>
          <w:i/>
        </w:rPr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ng. Martin Kříž</w:t>
      </w:r>
    </w:p>
    <w:p>
      <w:pPr>
        <w:pStyle w:val="Normal"/>
        <w:spacing w:lineRule="atLeast" w:line="240"/>
        <w:rPr/>
      </w:pPr>
      <w:r>
        <w:rPr/>
        <w:t xml:space="preserve">ředitel odboru bankovní bezpečnosti </w:t>
      </w:r>
    </w:p>
    <w:p>
      <w:pPr>
        <w:pStyle w:val="Normal"/>
        <w:spacing w:lineRule="atLeast" w:line="240"/>
        <w:rPr/>
      </w:pPr>
      <w:r>
        <w:rPr/>
        <w:t>a krizového řízen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</w:t>
      </w:r>
      <w:r>
        <w:rPr>
          <w:b/>
        </w:rPr>
        <w:t>Příloha č. 1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pecifikace dodávaných ochranných vest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>
          <w:b/>
          <w:i/>
          <w:highlight w:val="yellow"/>
        </w:rPr>
        <w:t>……………………………</w:t>
      </w:r>
      <w:r>
        <w:rPr>
          <w:b/>
          <w:i/>
          <w:highlight w:val="yellow"/>
        </w:rPr>
        <w:t>..</w:t>
      </w:r>
      <w:r>
        <w:rPr>
          <w:b/>
          <w:i/>
        </w:rPr>
        <w:t xml:space="preserve"> </w:t>
      </w:r>
    </w:p>
    <w:p>
      <w:pPr>
        <w:pStyle w:val="Textkomente"/>
        <w:rPr>
          <w:b/>
          <w:b/>
          <w:i/>
          <w:i/>
        </w:rPr>
      </w:pPr>
      <w:r>
        <w:rPr>
          <w:b/>
          <w:i/>
        </w:rPr>
      </w:r>
    </w:p>
    <w:p>
      <w:pPr>
        <w:pStyle w:val="Textkomente"/>
        <w:rPr/>
      </w:pPr>
      <w:r>
        <w:rPr>
          <w:b/>
          <w:i/>
          <w:sz w:val="24"/>
          <w:szCs w:val="24"/>
        </w:rPr>
        <w:t>(uchazeč doplní minimálně: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h a typ ochranné vesty,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řída  balistické  odolnosti ochranné vesty dle NIJ 0101.4, 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výroby ochranných vest,</w:t>
      </w:r>
    </w:p>
    <w:p>
      <w:pPr>
        <w:pStyle w:val="Textkomente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materiál povrchového materiálu ochranné vesty i balistické vložky, 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 xml:space="preserve">velikosti  ochranných vest (vybraný uchazeč doplní až při uzavření smlouvy v závislosti na konkrétním požadavku zadavatele) 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motnost ochranné vesty,</w:t>
      </w:r>
    </w:p>
    <w:p>
      <w:pPr>
        <w:pStyle w:val="Textkomente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ráněná plocha ochranné vesty se základní balistickou vložkou ve velikosti L v dm²)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říloha č. 2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rientační mí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stnanec:    </w:t>
      </w:r>
      <w:r>
        <w:rPr/>
        <w:tab/>
        <w:tab/>
        <w:tab/>
        <w:tab/>
        <w:t xml:space="preserve">    </w:t>
      </w:r>
      <w:r>
        <w:rPr>
          <w:b/>
        </w:rPr>
        <w:t>A</w:t>
        <w:tab/>
        <w:t xml:space="preserve">         B                 C 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 xml:space="preserve">Obvod hrudníku:                       </w:t>
        <w:tab/>
        <w:tab/>
        <w:t xml:space="preserve">  135 cm     117 cm       114 cm      112 c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Obvod pasu:        </w:t>
        <w:tab/>
        <w:tab/>
        <w:t xml:space="preserve">        </w:t>
        <w:tab/>
        <w:tab/>
        <w:t xml:space="preserve">  135 cm     111 cm      118 cm       110 c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Výška postavy:         </w:t>
        <w:tab/>
        <w:tab/>
        <w:tab/>
        <w:t xml:space="preserve">  186 cm     180 cm      187 cm       183 c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zdálenost od pupíku ke krční jamce:        55 cm        45 cm        44 cm        42 c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zdálenost od 7 krčního obratle až k pasu :58 cm       54 cm         58 cm       5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Míry uvedené v bodech 4 a 5 jsou pouze orientační a ještě budou upřesněny dodatečným měřením ve spolupráci s vybraným uchazečem.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60" w:leader="none"/>
      </w:tabs>
      <w:rPr/>
    </w:pPr>
    <w:r>
      <w:rPr>
        <w:i/>
        <w:sz w:val="20"/>
        <w:szCs w:val="20"/>
      </w:rPr>
      <w:t>evidenční číslo smlouvy ČNB: 92-219 -15                                                                   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upperRoman"/>
      <w:lvlText w:val="%3.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7"/>
        </w:tabs>
        <w:ind w:left="376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635"/>
        </w:tabs>
        <w:ind w:left="4635" w:hanging="360"/>
      </w:pPr>
    </w:lvl>
    <w:lvl w:ilvl="2">
      <w:start w:val="1"/>
      <w:numFmt w:val="lowerRoman"/>
      <w:lvlText w:val="%3."/>
      <w:lvlJc w:val="right"/>
      <w:pPr>
        <w:tabs>
          <w:tab w:val="num" w:pos="5355"/>
        </w:tabs>
        <w:ind w:left="5355" w:hanging="180"/>
      </w:pPr>
    </w:lvl>
    <w:lvl w:ilvl="3">
      <w:start w:val="1"/>
      <w:numFmt w:val="decimal"/>
      <w:lvlText w:val="%4."/>
      <w:lvlJc w:val="left"/>
      <w:pPr>
        <w:tabs>
          <w:tab w:val="num" w:pos="6075"/>
        </w:tabs>
        <w:ind w:left="6075" w:hanging="360"/>
      </w:pPr>
    </w:lvl>
    <w:lvl w:ilvl="4">
      <w:start w:val="1"/>
      <w:numFmt w:val="lowerLetter"/>
      <w:lvlText w:val="%5."/>
      <w:lvlJc w:val="left"/>
      <w:pPr>
        <w:tabs>
          <w:tab w:val="num" w:pos="6795"/>
        </w:tabs>
        <w:ind w:left="6795" w:hanging="360"/>
      </w:pPr>
    </w:lvl>
    <w:lvl w:ilvl="5">
      <w:start w:val="1"/>
      <w:numFmt w:val="lowerRoman"/>
      <w:lvlText w:val="%6."/>
      <w:lvlJc w:val="right"/>
      <w:pPr>
        <w:tabs>
          <w:tab w:val="num" w:pos="7515"/>
        </w:tabs>
        <w:ind w:left="7515" w:hanging="180"/>
      </w:pPr>
    </w:lvl>
    <w:lvl w:ilvl="6">
      <w:start w:val="1"/>
      <w:numFmt w:val="decimal"/>
      <w:lvlText w:val="%7."/>
      <w:lvlJc w:val="left"/>
      <w:pPr>
        <w:tabs>
          <w:tab w:val="num" w:pos="8235"/>
        </w:tabs>
        <w:ind w:left="8235" w:hanging="360"/>
      </w:pPr>
    </w:lvl>
    <w:lvl w:ilvl="7">
      <w:start w:val="1"/>
      <w:numFmt w:val="lowerLetter"/>
      <w:lvlText w:val="%8."/>
      <w:lvlJc w:val="left"/>
      <w:pPr>
        <w:tabs>
          <w:tab w:val="num" w:pos="8955"/>
        </w:tabs>
        <w:ind w:left="8955" w:hanging="360"/>
      </w:pPr>
    </w:lvl>
    <w:lvl w:ilvl="8">
      <w:start w:val="1"/>
      <w:numFmt w:val="lowerRoman"/>
      <w:lvlText w:val="%9."/>
      <w:lvlJc w:val="right"/>
      <w:pPr>
        <w:tabs>
          <w:tab w:val="num" w:pos="9675"/>
        </w:tabs>
        <w:ind w:left="96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701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120" w:after="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/>
      <w:jc w:val="center"/>
      <w:textAlignment w:val="baseline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/>
  </w:style>
  <w:style w:type="paragraph" w:styleId="Velknadpis">
    <w:name w:val="Velký nadpis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1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overflowPunct w:val="false"/>
      <w:autoSpaceDE w:val="false"/>
      <w:spacing w:lineRule="auto" w:line="235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5:00Z</dcterms:created>
  <dc:creator>Tomáš Svoboda</dc:creator>
  <dc:description/>
  <dc:language>en-US</dc:language>
  <cp:lastModifiedBy>Kalvachová Naděžda</cp:lastModifiedBy>
  <cp:lastPrinted>2015-04-22T12:50:00Z</cp:lastPrinted>
  <dcterms:modified xsi:type="dcterms:W3CDTF">2015-07-10T08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818456</vt:r8>
  </property>
  <property fmtid="{D5CDD505-2E9C-101B-9397-08002B2CF9AE}" pid="3" name="_AuthorEmail">
    <vt:lpwstr>Jiri.Prancl@cnb.cz</vt:lpwstr>
  </property>
  <property fmtid="{D5CDD505-2E9C-101B-9397-08002B2CF9AE}" pid="4" name="_AuthorEmailDisplayName">
    <vt:lpwstr>Prančl Jiří</vt:lpwstr>
  </property>
  <property fmtid="{D5CDD505-2E9C-101B-9397-08002B2CF9AE}" pid="5" name="_EmailSubject">
    <vt:lpwstr>Balistické vesty </vt:lpwstr>
  </property>
  <property fmtid="{D5CDD505-2E9C-101B-9397-08002B2CF9AE}" pid="6" name="_NewReviewCycle">
    <vt:lpwstr/>
  </property>
  <property fmtid="{D5CDD505-2E9C-101B-9397-08002B2CF9AE}" pid="7" name="_PreviousAdHocReviewCycleID">
    <vt:r8>-1434417523</vt:r8>
  </property>
  <property fmtid="{D5CDD505-2E9C-101B-9397-08002B2CF9AE}" pid="8" name="_ReviewingToolsShownOnce">
    <vt:lpwstr/>
  </property>
</Properties>
</file>