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4 ks balistických ochranných vest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7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5-07-09T12:1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