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asciiTheme="minorHAnsi" w:hAnsiTheme="minorHAnsi"/>
          <w:color w:val="auto"/>
        </w:rPr>
      </w:pPr>
      <w:r>
        <w:rPr>
          <w:rFonts w:ascii="Calibri" w:hAnsi="Calibri" w:asciiTheme="minorHAnsi" w:hAnsiTheme="minorHAnsi"/>
          <w:color w:val="auto"/>
        </w:rPr>
        <w:t>Účel dokumentu</w:t>
      </w:r>
    </w:p>
    <w:p>
      <w:pPr>
        <w:pStyle w:val="Normal"/>
        <w:spacing w:before="0" w:after="0"/>
        <w:jc w:val="both"/>
        <w:rPr>
          <w:rFonts w:cs="Arial"/>
          <w:sz w:val="24"/>
          <w:szCs w:val="24"/>
        </w:rPr>
      </w:pPr>
      <w:r>
        <w:rPr>
          <w:rFonts w:cs="Arial"/>
          <w:sz w:val="24"/>
          <w:szCs w:val="24"/>
        </w:rPr>
        <w:t>Účelem tohoto dokumentu je zjednodušit vytvoření Přílohy č. 4 zadávací dokumentace. Za správnost vyplnění Přílohy č. 4 a uvedení odpovědi na všechny funkční a nefunkční požadavky odpovídá uchazeč.</w:t>
      </w:r>
    </w:p>
    <w:p>
      <w:pPr>
        <w:pStyle w:val="Heading1"/>
        <w:rPr>
          <w:rFonts w:ascii="Calibri" w:hAnsi="Calibri" w:asciiTheme="minorHAnsi" w:hAnsiTheme="minorHAnsi"/>
          <w:color w:val="auto"/>
        </w:rPr>
      </w:pPr>
      <w:r>
        <w:rPr>
          <w:rFonts w:ascii="Calibri" w:hAnsi="Calibri" w:asciiTheme="minorHAnsi" w:hAnsiTheme="minorHAnsi"/>
          <w:color w:val="auto"/>
        </w:rPr>
        <w:t>A-Obecné požadavky</w:t>
      </w:r>
      <w:bookmarkStart w:id="0" w:name="_GoBack"/>
      <w:bookmarkEnd w:id="0"/>
    </w:p>
    <w:p>
      <w:pPr>
        <w:pStyle w:val="Heading2"/>
        <w:rPr>
          <w:rFonts w:ascii="Calibri" w:hAnsi="Calibri" w:asciiTheme="minorHAnsi" w:hAnsiTheme="minorHAnsi"/>
          <w:color w:val="auto"/>
        </w:rPr>
      </w:pPr>
      <w:bookmarkStart w:id="1" w:name="_Toc421175741"/>
      <w:r>
        <w:rPr>
          <w:rFonts w:ascii="Calibri" w:hAnsi="Calibri" w:asciiTheme="minorHAnsi" w:hAnsiTheme="minorHAnsi"/>
          <w:color w:val="auto"/>
        </w:rPr>
        <w:t>Obecné nefunkční požadavky</w:t>
      </w:r>
      <w:bookmarkEnd w:id="1"/>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056"/>
        <w:gridCol w:w="612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205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12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LA - Dostupnost systému</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ystém je dostupný 99,9% disponibilního času za rok. Systém tak smí být nedostupný pouze 8,76 hodin v roce. Do disponibilního času se nezapočítává čas určený na údržbu systému (aktualizace operačního systém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2.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LA – Řešení závad systému</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Závady systému budou vyřešeny v takových dobách, jaké jsou uvedeny v příloze č. 7 Smlouvy, Provozní podpora.</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N/A</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3.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aškolení interních uživatelů</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Zaškolení uživatelů, kteří na straně ČNB budou připravovat výkazy, musí proběhnout jednorázově a nesmí překročit 3 dn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N/A</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4.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aškolení externích uživatelů</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Zaškolení uživatelů z řad externích subjektů musí být možná pouze s využitím dokumentace, případně jiných, k tomu určených materiálů (videotutoriály apod.).</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N/A</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5.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ýkon – běžný provoz</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95% všech standardních (mimo hromadné, dlouhotrvající akce) operací bude mít odezvu do 2 sekund, zbývajících 5% standardních operací bude mít odezvu maximálně do 8 sekund. Po dobu provádění akcí, které nebude možno vyřídit okamžitě (s dobou trvání pod 1 sekundu), bude uživateli systém indikovat svoji činnost (viz URO_1.0 a URO_2.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N/A</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6.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ýkon - špička</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ystém zajistí takové odezvy systému, jako je popsáno v NFP_5.0, v případě, že k systému přistupuje 500 současných uživatelů. V případě, že je tento počet současně pracujících uživatelů překročen, platí dvojnásobné limity.</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N/A</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8.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nchronizace času</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jak na aplikační, tak databázově vrstvě) synchronizaci se zdrojem přesného čas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9.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Autentifikace - metody</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iz dokument </w:t>
            </w:r>
            <w:r>
              <w:rPr>
                <w:rStyle w:val="Nadpis5Char"/>
                <w:rFonts w:eastAsia="Calibri" w:cs=""/>
                <w:i w:val="false"/>
                <w:color w:val="auto"/>
                <w:kern w:val="0"/>
                <w:sz w:val="22"/>
                <w:szCs w:val="22"/>
                <w:lang w:val="cs-CZ" w:eastAsia="en-US" w:bidi="ar-SA"/>
              </w:rPr>
              <w:t>F – Uživatelé a přístupová práva</w:t>
            </w:r>
            <w:r>
              <w:rPr>
                <w:rFonts w:eastAsia="Calibri" w:cs=""/>
                <w:kern w:val="0"/>
                <w:sz w:val="22"/>
                <w:szCs w:val="22"/>
                <w:lang w:val="cs-CZ" w:eastAsia="en-US" w:bidi="ar-SA"/>
              </w:rPr>
              <w:t xml:space="preserve"> a funkční požadavky UMU_9.0, UMU_10.0 a UMU_14.0.</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0.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HW a SW nároky – systémové prostředí</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ro práci se systémem stačí běžné kancelářské PC s operačním systémem Windows. Instalace produktů třetích stran na klientské stanice je povolena pouze v případě, že takový produkt odpovídá systémovému prostředí ČN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N/A</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1.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HW a SW nároky – externí uživatelé</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V případě, že systém nebo jeho část bude dodána jako webová aplikace, pak funkčnost aplikace není vázána na použití konkrétního webového prohlížeče, aplikace plně podporuje minimálně tyto prohlížeče:</w:t>
            </w:r>
          </w:p>
          <w:p>
            <w:pPr>
              <w:pStyle w:val="Normal"/>
              <w:widowControl/>
              <w:numPr>
                <w:ilvl w:val="0"/>
                <w:numId w:val="1"/>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Internet Explorer,</w:t>
            </w:r>
          </w:p>
          <w:p>
            <w:pPr>
              <w:pStyle w:val="Normal"/>
              <w:widowControl/>
              <w:numPr>
                <w:ilvl w:val="0"/>
                <w:numId w:val="1"/>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Mozilla Firefox,</w:t>
            </w:r>
          </w:p>
          <w:p>
            <w:pPr>
              <w:pStyle w:val="Normal"/>
              <w:widowControl/>
              <w:numPr>
                <w:ilvl w:val="0"/>
                <w:numId w:val="1"/>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Google Chrome,</w:t>
            </w:r>
          </w:p>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ve verzích, které jsou aktuální v době realizace zakázky. Pokud během času trvání podpory dojde ze strany výrobce prohlížeče k ukončení podpory verze prohlížeče, na které byl systém odladěn, je dodavatel povinen upravit na své náklady systém tak, aby byl kompatibilní s novou verzí prohlížeč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3.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Audit – zjednodušený</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Každý záznam uložený v databázi obsahuje následující informace:</w:t>
            </w:r>
          </w:p>
          <w:p>
            <w:pPr>
              <w:pStyle w:val="Normal"/>
              <w:widowControl/>
              <w:numPr>
                <w:ilvl w:val="0"/>
                <w:numId w:val="1"/>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informace o uživateli, který záznam vytvořil,</w:t>
            </w:r>
          </w:p>
          <w:p>
            <w:pPr>
              <w:pStyle w:val="Normal"/>
              <w:widowControl/>
              <w:numPr>
                <w:ilvl w:val="0"/>
                <w:numId w:val="1"/>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časové razítko vytvoření záznamu,</w:t>
            </w:r>
          </w:p>
          <w:p>
            <w:pPr>
              <w:pStyle w:val="Normal"/>
              <w:widowControl/>
              <w:numPr>
                <w:ilvl w:val="0"/>
                <w:numId w:val="1"/>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informace o uživateli, který záznam naposledy změnil,</w:t>
            </w:r>
          </w:p>
          <w:p>
            <w:pPr>
              <w:pStyle w:val="Normal"/>
              <w:widowControl/>
              <w:numPr>
                <w:ilvl w:val="0"/>
                <w:numId w:val="1"/>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časové razítko poslední změny záznam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ýše uvedené údaje jsou viditelné v aplikaci v místě, kde se s daným záznamem pracuje, každému uživateli, který má oprávnění daný záznam vidě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4.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Kompletní aplikační audit</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Systém umožňuje kompletní aplikační audit, tj. uchovává informace o tom, jaký uživatel, k jakým údajům a kdy přistupoval, případně co s nimi dělal za operace.</w:t>
            </w:r>
          </w:p>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Oproti zjednodušenému auditu je schopen zaznamenat i operace čtení a mazání záznamu a v případě modifikace záznamu je schopen zaznamenat hodnoty záznamu před a po modifikac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ystém poskytuje aplikační rozhraní, které umožňuje s daty aplikačního auditu pracovat přímo v aplikaci. Stejně tak poskytuje možnost nastavit, po jakou dobu se mají auditní data uchovávat, než budou smazána/archivována.</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6.0</w:t>
            </w:r>
          </w:p>
        </w:tc>
        <w:tc>
          <w:tcPr>
            <w:tcW w:w="205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Autorizace</w:t>
            </w:r>
          </w:p>
        </w:tc>
        <w:tc>
          <w:tcPr>
            <w:tcW w:w="612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Systém disponuje nástrojem pro řízení přístupových práv. Lze pomocí něj řídit přístup vybraného uživatele k vybraným datům. Autorizaci je věnován samostatný dokument </w:t>
            </w:r>
            <w:r>
              <w:rPr>
                <w:rStyle w:val="Nadpis5Char"/>
                <w:rFonts w:eastAsia="Calibri" w:cs=""/>
                <w:i w:val="false"/>
                <w:color w:val="auto"/>
                <w:kern w:val="0"/>
                <w:sz w:val="22"/>
                <w:szCs w:val="22"/>
                <w:lang w:val="cs-CZ" w:eastAsia="en-US" w:bidi="ar-SA"/>
              </w:rPr>
              <w:t>F – Uživatelé a přístupová práva</w:t>
            </w:r>
            <w:r>
              <w:rPr>
                <w:rFonts w:eastAsia="Calibri" w:cs=""/>
                <w:kern w:val="0"/>
                <w:sz w:val="24"/>
                <w:szCs w:val="24"/>
                <w:lang w:val="cs-CZ" w:eastAsia="en-US" w:bidi="ar-SA"/>
              </w:rPr>
              <w:t xml:space="preserve"> a funkční požadavky v něm uvedené.</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7.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Automatické zálohování</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Systém umožňuje použít automatické postupy zálohování a obnovy, a to jak samotného SW řešení, tak i jeho konfigurace i dat.</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8.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Plánování záloh</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ystém umožňuje naplánování programů zálohování stanovením frekvence záloh.</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19.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Obnova ze zálohy – aplikační část</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Systém umožňuje při zachování stejného operačního systému obnovu ze zálohy nezávisle na použitém hardwar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20.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Obnova ze zálohy – databáze</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ystém umožňuje na úrovni databáze on-line vytvářet tzv. transakční log, který umožňuje ex-post nastavit databázi do libovolného stavu v minulosti (v rámci doby, po kterou jsou archivovány body obnovy a transakční log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21.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Obnovitelnost v záložní lokalitě</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Architektura aplikace je zvolena tak, aby při výpadku hlavních serverů mohl objednatel vlastními zdroji a bez účastni dodavatele přesunout zpracování do záložního střediska během 1 hodiny a obnovit kompletní funkčnost aplikace do 8 hodin.</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22.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Instalace části systému na klientské stanice</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Instalace aplikace na klientské stanice nevyžaduje administrátorská oprávněn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23.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Licence</w:t>
            </w:r>
          </w:p>
        </w:tc>
        <w:tc>
          <w:tcPr>
            <w:tcW w:w="612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Licence je nezávislá na počtu Osob a uživatelů (tzv. „multilicenc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FP_24.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Kódová stránka</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ystém umožňuje zpracovávat znaky v kódování UTF8, a to jak na databázové, tak na aplikační vrstvě.</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NFP_25.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2"/>
                <w:lang w:val="cs-CZ" w:eastAsia="en-US" w:bidi="ml-IN"/>
              </w:rPr>
              <w:t>Šíře a kvalita vývojářské dokumentace</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2"/>
                <w:lang w:val="cs-CZ" w:eastAsia="en-US" w:bidi="ml-IN"/>
              </w:rPr>
              <w:t xml:space="preserve">Vývojářská dokumentace musí být psána buď v českém, nebo anglickém jazyce a musí obsahovat popis všech aplikačních rozhraní IS, včetně jejich </w:t>
            </w:r>
            <w:r>
              <w:rPr>
                <w:rFonts w:eastAsia="Calibri" w:cs=""/>
                <w:kern w:val="0"/>
                <w:sz w:val="22"/>
                <w:szCs w:val="22"/>
                <w:lang w:val="cs-CZ" w:eastAsia="en-US" w:bidi="ar-SA"/>
              </w:rPr>
              <w:t>příkladů použit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NFP_26.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Nápověda (kontextový help) – koncový uživatel</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4"/>
                <w:szCs w:val="24"/>
                <w:lang w:val="cs-CZ" w:eastAsia="en-US" w:bidi="ar-SA"/>
              </w:rPr>
              <w:t>Systém v rámci uživatelského rozhraní nabízí možnost zobrazení kontextové nápovědy (kontextem se myslí to, že nápověda se uživateli zobrazuje s ohledem na právě prováděnou aktivitu). Tato nápověda je lokalizovaná do českého jazyka.</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NFP_27.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Nápověda – administrátor</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 systému je dodána kompletní administrátorská dokumentace. Tato dokumentace je lokalizována do českého jazyka a musí být v elektronické formě. Není požadováno, aby tato část dokumentace měla podobu kontextového helpu jako je tomu v případě nápovědy pro koncového uživatele (viz NFP_26.0).</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NFP_28.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Lokalizace aplikace</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je lokalizován do dvou jazyků/národních prostředí – český jazyk a anglický jazyk. Každý jazyk je spojen s právě jedním národním prostředím/znakovou sadou. Jeden jazyk/národní prostředí/znaková sada je označen jako hlavní (český jazyk). Systém umožňuje uživatelským způsobem přidat lokalizaci do neomezeného počtu dalších jazyků/národních prostředí/znakových sad. Lokalizací se rozumí:</w:t>
            </w:r>
          </w:p>
          <w:p>
            <w:pPr>
              <w:pStyle w:val="SDATOdkaznakapitolu"/>
              <w:widowControl/>
              <w:numPr>
                <w:ilvl w:val="0"/>
                <w:numId w:val="2"/>
              </w:numPr>
              <w:spacing w:before="0" w:after="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řeklady prostředí aplikace (popisky formulářových polí (labely), informační/varovná/chybová hlášení (messages) a další prvky uživatelského rozhraní),</w:t>
            </w:r>
          </w:p>
          <w:p>
            <w:pPr>
              <w:pStyle w:val="SDATOdkaznakapitolu"/>
              <w:widowControl/>
              <w:numPr>
                <w:ilvl w:val="0"/>
                <w:numId w:val="2"/>
              </w:numPr>
              <w:spacing w:before="0" w:after="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řeklady metadat, tj. číselníky a jiné objekty metapopisu..</w:t>
            </w:r>
          </w:p>
          <w:p>
            <w:pPr>
              <w:pStyle w:val="SDATOdkaznakapitolu"/>
              <w:widowControl/>
              <w:numPr>
                <w:ilvl w:val="0"/>
                <w:numId w:val="2"/>
              </w:numPr>
              <w:spacing w:before="0" w:after="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formát dat, tj. čísla (desetinná tečka nebo čárka, seskupování číslic, oddělovač skupiny číslic, znak měny a jeho umístění), datumové a časové údaje (formát data a času, definice prvního dne v týdn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árodní prostředí v systému SDAT je koncipováno shodně s národním prostředím operačního systému Windows; pro jazyk „Angličtina“ je použito národní prostředí „Spojené Království“.</w:t>
            </w:r>
          </w:p>
          <w:p>
            <w:pPr>
              <w:pStyle w:val="Normal"/>
              <w:widowControl/>
              <w:spacing w:lineRule="auto" w:line="240" w:before="0" w:after="0"/>
              <w:ind w:firstLine="33"/>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ar-SA"/>
              </w:rPr>
              <w:t>Lokalizace pro hlavní jazyk musí být úplná, tzn. nesmí existovat žádný text v rámci uživatelského rozhraní, který by nebyl lokalizován do hlavního jazyka.</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NFP_28.1</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Lokalizace aplikace – defaultní jazyk</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živateli nastaví takový jazyk/znakovou sadu, který odpovídá nastavením jeho jazykových preferencí ve webovém prohlížeči, kterým přistupuje k aplikaci SDAT (defaultní jazyk/znaková sada). Toto pravidlo platí pro tu část aplikace, kde se pracuje s neověřeným uživatelem (veřejná část systému a neveřejná část systému do doby, než se uživatel autentifikuje, tj. prokáže svoji identitu). V okamžiku, kdy systém zná identitu uživatele, nastaví jazyk/národní prostředí/znakovou sadu aplikace na základě jeho preferencí uložených v uživatelské konfiguraci v systém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NFP_28.2</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Lokalizace aplikace – změna jazyka</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dykoli během práce s aplikací změnit jazyk/národní prostředí/znakovou sadu na jakýkoli jiný, systémem podporovaný jazyk. Systém při změně jazyka provede:</w:t>
            </w:r>
          </w:p>
          <w:p>
            <w:pPr>
              <w:pStyle w:val="SDATOdkaznakapitolu"/>
              <w:widowControl/>
              <w:numPr>
                <w:ilvl w:val="0"/>
                <w:numId w:val="3"/>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u preferovaného jazyka/národního prostředí v uživatelské konfiguraci (preferencích) daného uživatele,</w:t>
            </w:r>
          </w:p>
          <w:p>
            <w:pPr>
              <w:pStyle w:val="SDATOdkaznakapitolu"/>
              <w:widowControl/>
              <w:numPr>
                <w:ilvl w:val="0"/>
                <w:numId w:val="3"/>
              </w:numPr>
              <w:spacing w:before="0" w:after="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u uživatelského rozhraní, tj. změnu všech překladů aplikace/dat a jejich formátu (viz výše), bez toho, aniž by se uživatel musel znovu přihlašovat. Při změně jazyka systém provede změnu tak, že neopustí aktuálně zobrazený formulář.</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po změně jazyka neexistuje lokalizační text pro nějaký prvek/datový objekt, systém zobrazí související text z lokalizační sady hlavního jazyka.</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NFP_29.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Anonymizace dat</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disponuje nástrojem na anonymizaci dat. Tento nástroj bude použit při synchronizaci dat mezi různými prostředími, zejména mezi produkčním a školicím prostředím. Po anonymizaci nesmí být možno poznat, jaké reálné Osobě (či za jakou Osobu) patří vykázaná data (Hodnoty údaj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ále z anonymizovaných dat nesmí být zjistitelné jakékoli reálné osobní údaje reálných uživatelů systém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NFP_30.0</w:t>
            </w:r>
          </w:p>
        </w:tc>
        <w:tc>
          <w:tcPr>
            <w:tcW w:w="205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Profylaxe</w:t>
            </w:r>
          </w:p>
        </w:tc>
        <w:tc>
          <w:tcPr>
            <w:tcW w:w="612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davatel připraví a dodá objednateli všechny procedury nezbytné pro provádění optimalizace uložení dat a indexů v relační databázi.</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p>
    <w:p>
      <w:pPr>
        <w:pStyle w:val="Heading2"/>
        <w:rPr>
          <w:rFonts w:ascii="Calibri" w:hAnsi="Calibri" w:asciiTheme="minorHAnsi" w:hAnsiTheme="minorHAnsi"/>
          <w:color w:val="auto"/>
        </w:rPr>
      </w:pPr>
      <w:bookmarkStart w:id="2" w:name="_Toc421175742"/>
      <w:r>
        <w:rPr>
          <w:rFonts w:ascii="Calibri" w:hAnsi="Calibri" w:asciiTheme="minorHAnsi" w:hAnsiTheme="minorHAnsi"/>
          <w:color w:val="auto"/>
        </w:rPr>
        <w:t>Obecné nefunkční požadavky – Bezpečnost</w:t>
      </w:r>
      <w:bookmarkEnd w:id="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056"/>
        <w:gridCol w:w="612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205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12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1.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interních uživatelů na základě nastavení Řídící databáze</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SO autentifikaci pouze těm uživatelům, kteří jsou zařazeni alespoň v jedné aplikační skupině určené pro SDA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se k aplikaci pokusí přistoupit uživatel, který není členem žádné aplikační skupiny SDAT, systém odmítne uživatele ověřit a oznámí mu důvod odmítnut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2.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abezpečení síťové komunikace</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V případě, že systém nebo jeho část bude dodána jako webová aplikace, je tato webová aplikace provozována přes zabezpečený protokol TL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 případě, že dochází ke komunikaci „aplikace vs. SDAT“ (například při využití aplikace třetí strany na straně Osoby a použití kanálu „webová služba“) proběhne při vytvoření SSL kanálu vzájemné ověření certifikátů serverů (tzv. handshak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3.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sting/Outsourcing</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Řešení nesmí využívat žádné outsourcing a hosting služby mimo infrastrukturu ČN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4.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racovávání informací mimo ČNB</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W nesmí zpracovávat data, informace ani jejich části mimo systémové prostředí ČNB a nesmí obsahovat jakoukoli SW/HW část provozovanou mimo infrastrukturu ČNB.</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5.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Licenční ujednání</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oučástí zdrojových kódů aplikace nejsou části, které by dodavatel z licenčních nebo jiných důvodů nemohl předat ve zdrojové formě objednateli za účelem následné modifikace, rozšíření nebo údržby systém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6.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spojení při nečinnosti uživatele</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systém nebo jeho část je dodávána jako webová aplikace, pak systém zajišťuje, že po určité době nečinnosti (tato doba je konfigurovatelná objednatelem) dojde k vypršení tzv. session a je nutné se znovu přihlásit.</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6.1</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spojení při nečinnosti uživatele – uchování neuložených dat</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dojde k ukončení spojení kvůli nečinnosti uživatele (viz BEZ_6.0), pak systém umožňuje uchovat neuložené změny a nabídnout je při příštím přihlášení uživatele k dopracován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ímto požadavkem </w:t>
            </w:r>
            <w:r>
              <w:rPr>
                <w:rFonts w:eastAsia="Calibri" w:cs=""/>
                <w:b/>
                <w:kern w:val="0"/>
                <w:sz w:val="22"/>
                <w:szCs w:val="22"/>
                <w:lang w:val="cs-CZ" w:eastAsia="en-US" w:bidi="ar-SA"/>
              </w:rPr>
              <w:t>není myšleno</w:t>
            </w:r>
            <w:r>
              <w:rPr>
                <w:rFonts w:eastAsia="Calibri" w:cs=""/>
                <w:kern w:val="0"/>
                <w:sz w:val="22"/>
                <w:szCs w:val="22"/>
                <w:lang w:val="cs-CZ" w:eastAsia="en-US" w:bidi="ar-SA"/>
              </w:rPr>
              <w:t>, že má tyto změny před vypršením tzv. session uložit do databáze způsobem, jakým by to učinil uživatel.</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íta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7.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ložení dat v externím úložišti</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bude použita taková architektura systému, která vyžaduje uložení dat mimo databázi (například uložení binárních souborů přímo v souborovém systému), pak systém zajistí zabezpečení tohoto externího úložiště pomocí šifrován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8.0</w:t>
            </w:r>
          </w:p>
        </w:tc>
        <w:tc>
          <w:tcPr>
            <w:tcW w:w="205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Šifrovací algoritmy</w:t>
            </w:r>
          </w:p>
        </w:tc>
        <w:tc>
          <w:tcPr>
            <w:tcW w:w="612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užívá (pokud není konkrétním funkčním požadavkem uvedeno jinak) kryptografické prostředky v souladu s přílohou 3 vyhlášky č. 316/2014 Sb. - Minimální požadavky na kryptografické algoritmy.</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9.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olnost proti známým hrozbám</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obsahuje známé zranitelnosti (dle seznamu OWASP  TOP10 a CWE/SANS TOP 25). Testy na zranitelnosti budou prováděny pravidelně i po nasazení systému a zhotovitel bezodkladně odstraní všechny nalezené zranitelnosti od kategorie mírné výše na své náklady.</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10.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tended Validation certifikáty</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produkční i testovací prostředí jsou použity Extended Value certifikáty (certifikáty s tzv. „zeleným pruhem“).</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11.0</w:t>
            </w:r>
          </w:p>
        </w:tc>
        <w:tc>
          <w:tcPr>
            <w:tcW w:w="205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oulad se Zákonem o ochraně osobních údajů (Compliance – ZoOOÚ)</w:t>
            </w:r>
          </w:p>
        </w:tc>
        <w:tc>
          <w:tcPr>
            <w:tcW w:w="612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ystém SDAT splňuje bezpečnostní standardy pro data spadající pod zákon č.101/2000 Sb., o ochraně osobních údajů, ve znění pozdějších předpisů.</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12.0</w:t>
            </w:r>
          </w:p>
        </w:tc>
        <w:tc>
          <w:tcPr>
            <w:tcW w:w="205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oulad se Zákonem o kybernetické bezpečnosti (Compliance – ZoKB)</w:t>
            </w:r>
          </w:p>
        </w:tc>
        <w:tc>
          <w:tcPr>
            <w:tcW w:w="612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ystém SDAT splňuje bezpečnostní požadavky pro významné informační systémy dané zákonem č. 181/2014 Sb., o kybernetické bezpečnosti, ve znění pozdějších předpisů.</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52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EZ_13.0</w:t>
            </w:r>
          </w:p>
        </w:tc>
        <w:tc>
          <w:tcPr>
            <w:tcW w:w="205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oulad se Zákonem o elektronickém podpisu (Compliance - ZoEP)</w:t>
            </w:r>
          </w:p>
        </w:tc>
        <w:tc>
          <w:tcPr>
            <w:tcW w:w="6123"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Systém SDAT umožňuje pracovat s uznávaným elektronickým popisem/uznávanou elektronickou značkou ve smyslu zákona č. 227/2000 Sb., ve znění pozdějších předpisů.</w:t>
            </w:r>
          </w:p>
        </w:tc>
        <w:tc>
          <w:tcPr>
            <w:tcW w:w="1422"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3" w:name="_Toc421175743"/>
      <w:r>
        <w:rPr>
          <w:rFonts w:ascii="Calibri" w:hAnsi="Calibri" w:asciiTheme="minorHAnsi" w:hAnsiTheme="minorHAnsi"/>
          <w:color w:val="auto"/>
        </w:rPr>
        <w:t>Obecné nefunkční požadavky – Audit</w:t>
      </w:r>
      <w:bookmarkEnd w:id="3"/>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675"/>
        <w:gridCol w:w="6378"/>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left"/>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left"/>
              <w:rPr>
                <w:color w:val="auto"/>
              </w:rPr>
            </w:pPr>
            <w:r>
              <w:rPr>
                <w:rFonts w:eastAsia="Calibri" w:cs=""/>
                <w:b/>
                <w:bCs/>
                <w:color w:val="auto"/>
                <w:kern w:val="0"/>
                <w:sz w:val="22"/>
                <w:szCs w:val="22"/>
                <w:lang w:val="cs-CZ" w:eastAsia="en-US" w:bidi="ar-SA"/>
              </w:rPr>
              <w:t>požadavku</w:t>
            </w:r>
          </w:p>
        </w:tc>
        <w:tc>
          <w:tcPr>
            <w:tcW w:w="1675"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378"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1.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Obsah auditního logu</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Systém musí udržovat nezměnitelný auditní log, schopný automaticky zachytit a uložit údaje o:</w:t>
            </w:r>
          </w:p>
          <w:p>
            <w:pPr>
              <w:pStyle w:val="SDATOdkaznakapitolu"/>
              <w:widowControl/>
              <w:numPr>
                <w:ilvl w:val="0"/>
                <w:numId w:val="5"/>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všech operacích provedených v systému souborů a dat,</w:t>
            </w:r>
          </w:p>
          <w:p>
            <w:pPr>
              <w:pStyle w:val="SDATOdkaznakapitolu"/>
              <w:widowControl/>
              <w:numPr>
                <w:ilvl w:val="0"/>
                <w:numId w:val="5"/>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lang w:bidi="ml-IN"/>
              </w:rPr>
            </w:pPr>
            <w:r>
              <w:rPr>
                <w:rFonts w:eastAsia="Calibri" w:cs="" w:ascii="Calibri" w:hAnsi="Calibri" w:asciiTheme="minorHAnsi" w:hAnsiTheme="minorHAnsi"/>
                <w:color w:val="auto"/>
                <w:kern w:val="0"/>
                <w:szCs w:val="22"/>
                <w:u w:val="none"/>
                <w:lang w:val="cs-CZ" w:eastAsia="en-US" w:bidi="ml-IN"/>
              </w:rPr>
              <w:t>uživateli, který operaci iniciuje nebo provádí,</w:t>
            </w:r>
          </w:p>
          <w:p>
            <w:pPr>
              <w:pStyle w:val="SDATOdkaznakapitolu"/>
              <w:widowControl/>
              <w:numPr>
                <w:ilvl w:val="0"/>
                <w:numId w:val="4"/>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datu a času této událost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2.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Délka životnosti auditního logu</w:t>
            </w:r>
          </w:p>
        </w:tc>
        <w:tc>
          <w:tcPr>
            <w:tcW w:w="6378"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ystém musí udržovat auditní log bez časového omezen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3.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Čitelnost auditního logu</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2"/>
                <w:lang w:val="cs-CZ" w:eastAsia="en-US" w:bidi="ml-IN"/>
              </w:rPr>
              <w:t>Systém musí zajistit, aby údaje z auditního logu byly na požádání dostupné pro kontrolu uživatelům, kteří se systémem nejsou obeznámeni vůbec nebo jen málo.</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4.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Tisk auditních logů</w:t>
            </w:r>
          </w:p>
        </w:tc>
        <w:tc>
          <w:tcPr>
            <w:tcW w:w="6378"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4"/>
                <w:szCs w:val="22"/>
                <w:lang w:val="cs-CZ" w:eastAsia="en-US" w:bidi="ml-IN"/>
              </w:rPr>
              <w:t>Systém musí správci umožnit vytištění auditního log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5.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Manuální export auditních logů</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ystém musí správci umožnit export auditního logu v čitelné podobě např. csv (comma-separated values).</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7.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Auditní události (přiřazení přístupu)</w:t>
            </w:r>
          </w:p>
        </w:tc>
        <w:tc>
          <w:tcPr>
            <w:tcW w:w="6378"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Systém musí zaznamenávat auditní události řízení přístupu:</w:t>
            </w:r>
          </w:p>
          <w:p>
            <w:pPr>
              <w:pStyle w:val="SDATOdkaznakapitolu"/>
              <w:widowControl/>
              <w:numPr>
                <w:ilvl w:val="0"/>
                <w:numId w:val="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přidání oprávnění (např. zařazení uživatele na uživatelské místo),</w:t>
            </w:r>
          </w:p>
          <w:p>
            <w:pPr>
              <w:pStyle w:val="SDATOdkaznakapitolu"/>
              <w:widowControl/>
              <w:numPr>
                <w:ilvl w:val="0"/>
                <w:numId w:val="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odebrání oprávnění (např. odstraňování uživatele z uřivatelského místa nebo odebírání role od uživatelského místa a další podobné akc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8.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Auditní události (řízení přístupu)</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Systém musí zaznamenávat auditní události související s řízením přístupu:</w:t>
            </w:r>
          </w:p>
          <w:p>
            <w:pPr>
              <w:pStyle w:val="SDATOdkaznakapitolu"/>
              <w:widowControl/>
              <w:numPr>
                <w:ilvl w:val="0"/>
                <w:numId w:val="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logování přístupu funkcionalitě a datům, včetně generování reportů pro následný monitoring,</w:t>
            </w:r>
          </w:p>
          <w:p>
            <w:pPr>
              <w:pStyle w:val="SDATOdkaznakapitolu"/>
              <w:widowControl/>
              <w:numPr>
                <w:ilvl w:val="0"/>
                <w:numId w:val="6"/>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přístup k datům:</w:t>
            </w:r>
          </w:p>
          <w:p>
            <w:pPr>
              <w:pStyle w:val="SDATOdkaznakapitolu"/>
              <w:widowControl/>
              <w:numPr>
                <w:ilvl w:val="1"/>
                <w:numId w:val="6"/>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o povolení přístupu (včetně toho, jaká akce byla provedena u daného objektu),</w:t>
            </w:r>
          </w:p>
          <w:p>
            <w:pPr>
              <w:pStyle w:val="SDATOdkaznakapitolu"/>
              <w:widowControl/>
              <w:numPr>
                <w:ilvl w:val="1"/>
                <w:numId w:val="6"/>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ml-IN"/>
              </w:rPr>
              <w:t>o zamítnutí přístupu (včetně toho, jaká akce byla zamítnuta u daného objektu a z jakého důvod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9.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Automatický export auditních logů</w:t>
            </w:r>
          </w:p>
        </w:tc>
        <w:tc>
          <w:tcPr>
            <w:tcW w:w="6378"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ystém musí umožnit automatický export strojově čitelných auditních logů v konfigurovatelný čas a do konfigurovatelného výstupního adresář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10.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Audit hromadných operací</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V případě provedení hromadných operací musí být v auditním logu uchována informace i o této hromadné operaci s vazbou na jednotlivé dílčí akc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11.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Přístupová práva – logování změn v oprávněních</w:t>
            </w:r>
          </w:p>
        </w:tc>
        <w:tc>
          <w:tcPr>
            <w:tcW w:w="6378"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ystém bude evidovat práva uživatelů/skupin provádět určité operace (aktivity) a bude logovat změny v tomto nastavení a bude umožňovat prezentaci tohoto nastavení (včetně nastavení platného v minul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12.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Přístupová práva – logování přístupu k citlivým údajům</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ystém loguje všechny přístupy uživatelů k citlivým datům včetně operace čtení. V případě čtení je logován dotaz (včetně parametrů tohoto dotazu), ne výsledná data.</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13.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Ochrana auditních záznamů</w:t>
            </w:r>
          </w:p>
        </w:tc>
        <w:tc>
          <w:tcPr>
            <w:tcW w:w="6378"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uditní záznamy jsou chráněny před neoprávněným čtením, zápisem, nebo změno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14.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Přístupová práva – logování změn autentizačních údajů</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znamenává změnu údajů sloužících k autentizac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AUD_15.0</w:t>
            </w:r>
          </w:p>
        </w:tc>
        <w:tc>
          <w:tcPr>
            <w:tcW w:w="1675"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Přístupová práva - logování</w:t>
            </w:r>
          </w:p>
        </w:tc>
        <w:tc>
          <w:tcPr>
            <w:tcW w:w="6378"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znamenává pokusy o manipulaci s logovými záznamy a pokusy o změnu nastavení logování.</w:t>
            </w:r>
          </w:p>
        </w:tc>
        <w:tc>
          <w:tcPr>
            <w:tcW w:w="1422"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AUD_16.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Přístupová práva – logování neprovedených akcí</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 všech auditovaných akcí se zaznamenávají i neúspěšné pokusy, např. z důvodu nedostatku oprávněn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AUD_17.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utentifikace – historie přihlášení</w:t>
            </w:r>
          </w:p>
        </w:tc>
        <w:tc>
          <w:tcPr>
            <w:tcW w:w="6378"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rPr>
            </w:pPr>
            <w:r>
              <w:rPr>
                <w:rFonts w:eastAsia="Calibri" w:cs=""/>
                <w:kern w:val="0"/>
                <w:sz w:val="24"/>
                <w:szCs w:val="22"/>
                <w:lang w:val="cs-CZ" w:eastAsia="en-US" w:bidi="ar-SA"/>
              </w:rPr>
              <w:t>Systém sbírá a uchovává informace o historii přihlášení a odhlášení, zaznamenává i neúspěšné pokusy o přihlášení. V rámci tohoto požadavku sbírá následující informace:</w:t>
            </w:r>
          </w:p>
          <w:p>
            <w:pPr>
              <w:pStyle w:val="Normal"/>
              <w:widowControl/>
              <w:numPr>
                <w:ilvl w:val="0"/>
                <w:numId w:val="7"/>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rPr>
            </w:pPr>
            <w:r>
              <w:rPr>
                <w:rFonts w:eastAsia="Calibri" w:cs=""/>
                <w:kern w:val="0"/>
                <w:sz w:val="24"/>
                <w:szCs w:val="22"/>
                <w:lang w:val="cs-CZ" w:eastAsia="en-US" w:bidi="ar-SA"/>
              </w:rPr>
              <w:t>časové razítko pokusu o přihlášení,</w:t>
            </w:r>
          </w:p>
          <w:p>
            <w:pPr>
              <w:pStyle w:val="Normal"/>
              <w:widowControl/>
              <w:numPr>
                <w:ilvl w:val="0"/>
                <w:numId w:val="7"/>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rPr>
            </w:pPr>
            <w:r>
              <w:rPr>
                <w:rFonts w:eastAsia="Calibri" w:cs=""/>
                <w:kern w:val="0"/>
                <w:sz w:val="24"/>
                <w:szCs w:val="22"/>
                <w:lang w:val="cs-CZ" w:eastAsia="en-US" w:bidi="ar-SA"/>
              </w:rPr>
              <w:t>výsledek akce (úspěch/neúspěch),</w:t>
            </w:r>
          </w:p>
          <w:p>
            <w:pPr>
              <w:pStyle w:val="Normal"/>
              <w:widowControl/>
              <w:numPr>
                <w:ilvl w:val="0"/>
                <w:numId w:val="7"/>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rPr>
            </w:pPr>
            <w:r>
              <w:rPr>
                <w:rFonts w:eastAsia="Calibri" w:cs=""/>
                <w:kern w:val="0"/>
                <w:sz w:val="24"/>
                <w:szCs w:val="22"/>
                <w:lang w:val="cs-CZ" w:eastAsia="en-US" w:bidi="ar-SA"/>
              </w:rPr>
              <w:t>IP adresu serveru stroje, ze kterého proběhl pokus o přihlášení,</w:t>
            </w:r>
          </w:p>
          <w:p>
            <w:pPr>
              <w:pStyle w:val="Normal"/>
              <w:widowControl/>
              <w:numPr>
                <w:ilvl w:val="0"/>
                <w:numId w:val="7"/>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rPr>
            </w:pPr>
            <w:r>
              <w:rPr>
                <w:rFonts w:eastAsia="Calibri" w:cs=""/>
                <w:kern w:val="0"/>
                <w:sz w:val="24"/>
                <w:szCs w:val="22"/>
                <w:lang w:val="cs-CZ" w:eastAsia="en-US" w:bidi="ar-SA"/>
              </w:rPr>
              <w:t>informace o uživatelském účtu, pomocí kterého proběhl pokus o přihlášen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AUD_18.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4"/>
                <w:szCs w:val="22"/>
                <w:lang w:val="cs-CZ" w:eastAsia="en-US" w:bidi="ar-SA"/>
              </w:rPr>
              <w:t>Audit – zjednodušený</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Každý záznam uložený v databázi obsahuje následující informace:</w:t>
            </w:r>
          </w:p>
          <w:p>
            <w:pPr>
              <w:pStyle w:val="Normal"/>
              <w:widowControl/>
              <w:numPr>
                <w:ilvl w:val="0"/>
                <w:numId w:val="9"/>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informace o uživateli, který záznam vytvořil,</w:t>
            </w:r>
          </w:p>
          <w:p>
            <w:pPr>
              <w:pStyle w:val="Normal"/>
              <w:widowControl/>
              <w:numPr>
                <w:ilvl w:val="0"/>
                <w:numId w:val="8"/>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časové razítko vytvoření záznamu,</w:t>
            </w:r>
          </w:p>
          <w:p>
            <w:pPr>
              <w:pStyle w:val="Normal"/>
              <w:widowControl/>
              <w:numPr>
                <w:ilvl w:val="0"/>
                <w:numId w:val="8"/>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informace o uživateli, který záznam naposledy změnil,</w:t>
            </w:r>
          </w:p>
          <w:p>
            <w:pPr>
              <w:pStyle w:val="Normal"/>
              <w:widowControl/>
              <w:numPr>
                <w:ilvl w:val="0"/>
                <w:numId w:val="8"/>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rPr>
            </w:pPr>
            <w:r>
              <w:rPr>
                <w:rFonts w:eastAsia="Calibri" w:cs=""/>
                <w:kern w:val="0"/>
                <w:sz w:val="24"/>
                <w:szCs w:val="22"/>
                <w:lang w:val="cs-CZ" w:eastAsia="en-US" w:bidi="ar-SA"/>
              </w:rPr>
              <w:t>časové razítko poslední změny záznamu.</w:t>
            </w:r>
          </w:p>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4"/>
                <w:szCs w:val="22"/>
                <w:lang w:val="cs-CZ" w:eastAsia="en-US" w:bidi="ar-SA"/>
              </w:rPr>
              <w:t>Výše uvedené údaje jsou viditelné v aplikaci v místě, kde se s daným záznamem pracuje, a jsou přístupné každému uživateli, který má oprávněním číst daný záznam.</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AUD_22.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Logování – aplikační vrstva</w:t>
            </w:r>
          </w:p>
        </w:tc>
        <w:tc>
          <w:tcPr>
            <w:tcW w:w="6378"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logování činnosti systému s možnosti nastavit si úroveň logování s tím, že na nejvyšší úrovni (default pro produkci) budou logovány všechny zprávy typu FATAL, zatímco na nejnižší budou zaznamenány zprávy typu TRACE, což umožňuje krokovat činnost aplikaci. Součástí logování musí být výpis prováděných SQL příkazů, včetně hodnot parametrů, které byly v SQL příkazech použit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aplikačním rozhraním uživateli nastavit/změnit úroveň logování, případně ho úplně vypnou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ístup k logům přes aplikační rozhraní.</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Systém umožňuje definovat vyhrazené místo na disku, které mohou logy zabírat a definovat, co se má stát v případě, že toto místo bude zaplněno.</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AUD_23.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Auditní log – legislativní správnost</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Auditní záznam musí být v souladu se záznamovou povinností § 13 odst. 3 písm. c) zákona č. 101/2000 S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AUD_24.0</w:t>
            </w:r>
          </w:p>
        </w:tc>
        <w:tc>
          <w:tcPr>
            <w:tcW w:w="1675"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Auditní log – import do systému SIEM</w:t>
            </w:r>
          </w:p>
        </w:tc>
        <w:tc>
          <w:tcPr>
            <w:tcW w:w="6378"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ar-SA"/>
              </w:rPr>
              <w:t>Vybrané auditní záznamy musí být možné průběžně v reálném čase importovat do systému SIEM.</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AUD_25.0</w:t>
            </w:r>
          </w:p>
        </w:tc>
        <w:tc>
          <w:tcPr>
            <w:tcW w:w="1675"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Auditní log – legislativní správnost</w:t>
            </w:r>
          </w:p>
        </w:tc>
        <w:tc>
          <w:tcPr>
            <w:tcW w:w="6378"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Auditní záznam musí být v souladu s bezpečnostními požadavky pro významné informační systémy dané zákonem č. 181/2014 Sb., o kybernetické bezpečnosti, ve znění pozdějších předpisů.</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AUD_26.0</w:t>
            </w:r>
          </w:p>
        </w:tc>
        <w:tc>
          <w:tcPr>
            <w:tcW w:w="1675"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 xml:space="preserve">Auditní log - </w:t>
            </w:r>
            <w:r>
              <w:rPr>
                <w:rFonts w:eastAsia="Calibri" w:cs=""/>
                <w:kern w:val="0"/>
                <w:sz w:val="22"/>
                <w:szCs w:val="22"/>
                <w:lang w:val="cs-CZ" w:eastAsia="en-US" w:bidi="ar-SA"/>
              </w:rPr>
              <w:t>vyhledávání, filtrování, třídění.</w:t>
            </w:r>
          </w:p>
        </w:tc>
        <w:tc>
          <w:tcPr>
            <w:tcW w:w="6378"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Log musí umožňovat vyhledávání, filtrování, třídění záznam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c>
          <w:tcPr>
            <w:tcW w:w="1422"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bl>
    <w:p>
      <w:pPr>
        <w:pStyle w:val="Normal"/>
        <w:rPr/>
      </w:pPr>
      <w:r>
        <w:rPr/>
      </w:r>
    </w:p>
    <w:p>
      <w:pPr>
        <w:pStyle w:val="Heading2"/>
        <w:rPr>
          <w:rFonts w:ascii="Calibri" w:hAnsi="Calibri" w:asciiTheme="minorHAnsi" w:hAnsiTheme="minorHAnsi"/>
          <w:color w:val="auto"/>
        </w:rPr>
      </w:pPr>
      <w:bookmarkStart w:id="4" w:name="_Toc421175744"/>
      <w:r>
        <w:rPr>
          <w:rFonts w:ascii="Calibri" w:hAnsi="Calibri" w:asciiTheme="minorHAnsi" w:hAnsiTheme="minorHAnsi"/>
          <w:color w:val="auto"/>
        </w:rPr>
        <w:t>Obecné nefunkční požadavky – Provoz systému</w:t>
      </w:r>
      <w:bookmarkEnd w:id="4"/>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PRV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Virtualiz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Všechny části systému musí být možné nasadit a provozovat ve virtualizovaném prostřed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V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stalace klientských stanic</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část systému SDAT vyžaduje instalaci na klientskou stanici, pak je možné instalaci této části systému provést vzdáleně bez nutnosti asistence koncového uživatel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V_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voz na klientské stanic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musí být dostupný koncovému uživateli ze všech konfigurací klientské stanice standardního systémového prostředí ČN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PRV_4.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Provozní prostředí – záruka</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ČNB bude zajišťovat běžnou údržbu provozu aplikace, nebude to mít vliv na podmínky záruky dodávky.</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PRV_5.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lučitelnos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ystém musí zajistit slučitelnost s běžně dostupnými informačními technologiemi, například pomocí Webových služe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PRV_6.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Klientské virtuální prostřed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ar-SA"/>
              </w:rPr>
              <w:t>Desktop aplikace musí pracovat na terminálovém serveru Windows s nadstavbou Citrix XAserver.</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lang w:bidi="ml-IN"/>
              </w:rPr>
            </w:pPr>
            <w:r>
              <w:rPr>
                <w:rFonts w:eastAsia="Calibri" w:cs=""/>
                <w:b/>
                <w:bCs/>
                <w:kern w:val="0"/>
                <w:sz w:val="22"/>
                <w:szCs w:val="22"/>
                <w:lang w:val="cs-CZ" w:eastAsia="en-US" w:bidi="ml-IN"/>
              </w:rPr>
              <w:t>PRV_7.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2"/>
                <w:lang w:val="cs-CZ" w:eastAsia="en-US" w:bidi="ml-IN"/>
              </w:rPr>
              <w:t>Architektura – více prostředí na jednom server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užitá architektura řešení nesmí zabraňovat možnosti instalovat na jeden fyzický aplikační server více různých prostředí (například musí být umožněno, aby na jednom fyzickém aplikačním serveru běželo jak cvičné, tak školicí prostřed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lang w:bidi="ml-IN"/>
              </w:rPr>
            </w:pPr>
            <w:r>
              <w:rPr>
                <w:rFonts w:eastAsia="Calibri" w:cs=""/>
                <w:b/>
                <w:bCs/>
                <w:kern w:val="0"/>
                <w:sz w:val="22"/>
                <w:szCs w:val="22"/>
                <w:lang w:val="cs-CZ" w:eastAsia="en-US" w:bidi="ml-IN"/>
              </w:rPr>
              <w:t>PRV_8.0</w:t>
            </w:r>
          </w:p>
        </w:tc>
        <w:tc>
          <w:tcPr>
            <w:tcW w:w="1931"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lang w:bidi="ml-IN"/>
              </w:rPr>
            </w:pPr>
            <w:r>
              <w:rPr>
                <w:rFonts w:eastAsia="Calibri" w:cs=""/>
                <w:kern w:val="0"/>
                <w:sz w:val="22"/>
                <w:szCs w:val="22"/>
                <w:lang w:val="cs-CZ" w:eastAsia="en-US" w:bidi="ml-IN"/>
              </w:rPr>
              <w:t>Výkon systému – příjem dat od Osob</w:t>
            </w:r>
          </w:p>
        </w:tc>
        <w:tc>
          <w:tcPr>
            <w:tcW w:w="6503"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je schopen zpracovat Vstupní zprávu dle následujících provozních parametrů:</w:t>
            </w:r>
          </w:p>
          <w:p>
            <w:pPr>
              <w:pStyle w:val="SDATOdkaznakapitolu"/>
              <w:widowControl/>
              <w:numPr>
                <w:ilvl w:val="0"/>
                <w:numId w:val="1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době špičky (pracovní dny, období mezi 7:45 a 17:30) umožňuje systém zpracovávat 10 Vstupních zpráv paralelně (v jednom okamžiku) s tím, že se předpokládá, že velikost žádné ze zpracovávaných zpráv nepřekročí 500 MB. V takovém případě bude zpracování všech 10 Vstupních zpráv dokončeno nejpozději do 15 minut,</w:t>
            </w:r>
          </w:p>
          <w:p>
            <w:pPr>
              <w:pStyle w:val="SDATOdkaznakapitolu"/>
              <w:widowControl/>
              <w:numPr>
                <w:ilvl w:val="0"/>
                <w:numId w:val="1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době mimo špičku (nepracovní dny a pracovní dny, období mezi 17:30 a 7:45) umožňuje systém:</w:t>
            </w:r>
          </w:p>
          <w:p>
            <w:pPr>
              <w:pStyle w:val="SDATOdkaznakapitolu"/>
              <w:widowControl/>
              <w:numPr>
                <w:ilvl w:val="1"/>
                <w:numId w:val="1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pracovávat 10 Vstupních zpráv paralelně (v jednom okamžiku) s tím, že se předpokládá, že velikost žádné ze zpracovávaných zpráv nepřekročí 500 MB. V takovém případě bude zpracování všech 10 Vstupních zpráv dokončeno nejpozději do 5 minut,</w:t>
            </w:r>
          </w:p>
          <w:p>
            <w:pPr>
              <w:pStyle w:val="SDATOdkaznakapitolu"/>
              <w:widowControl/>
              <w:numPr>
                <w:ilvl w:val="1"/>
                <w:numId w:val="1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pracovávat 1 vstupní zprávu o maximální velikosti 5 GB s tím, že taková Vstupní zpráva bude zpracována nejpozději do 30 minu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rávy jsou bez ohledu na svoji velikost přijímány kdykoli, tedy bez časového omezení. Zpracování zpráv, které jsou větší než 500 MB, je automaticky odsunuto na dobu mimo špičku.</w:t>
            </w:r>
          </w:p>
        </w:tc>
        <w:tc>
          <w:tcPr>
            <w:tcW w:w="1422"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5" w:name="_Toc421175745"/>
      <w:r>
        <w:rPr>
          <w:rFonts w:ascii="Calibri" w:hAnsi="Calibri" w:asciiTheme="minorHAnsi" w:hAnsiTheme="minorHAnsi"/>
          <w:color w:val="auto"/>
        </w:rPr>
        <w:t>Obecné nefunkční požadavky - Integrace s ostatními IS</w:t>
      </w:r>
      <w:bookmarkEnd w:id="5"/>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INT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AP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Systém musí být vybaven API (Application Programming Interface) pro programovací jazyky Java (verze 7) a/nebo C# (verze 4). API musí být vypracováno jako množina volatelných metod (umístěných ve třídách a případně balících/jednotkách) dostupných z vývojových prostředí uvedených jazyků. Rozsah API bude definován v Realizační studi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INT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Logický detail API funkcionalit</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API musí především zapouzdřovat jednotlivé věcné funkcionality. Je požadováno maximální odstínění od technických procesů zpracování. Názvosloví metod API je voleno tak, aby bylo srozumitelné i pro uživatele z věcné obla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rPr>
            </w:pPr>
            <w:r>
              <w:rPr>
                <w:rFonts w:eastAsia="Calibri" w:cs=""/>
                <w:b/>
                <w:bCs/>
                <w:kern w:val="0"/>
                <w:sz w:val="22"/>
                <w:szCs w:val="22"/>
                <w:lang w:val="cs-CZ" w:eastAsia="en-US" w:bidi="ml-IN"/>
              </w:rPr>
              <w:t>INT_3.0</w:t>
            </w:r>
          </w:p>
        </w:tc>
        <w:tc>
          <w:tcPr>
            <w:tcW w:w="1931"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rPr>
            </w:pPr>
            <w:r>
              <w:rPr>
                <w:rFonts w:eastAsia="Calibri" w:cs=""/>
                <w:kern w:val="0"/>
                <w:sz w:val="22"/>
                <w:szCs w:val="22"/>
                <w:lang w:val="cs-CZ" w:eastAsia="en-US" w:bidi="ml-IN"/>
              </w:rPr>
              <w:t>Dokumentace API</w:t>
            </w:r>
          </w:p>
        </w:tc>
        <w:tc>
          <w:tcPr>
            <w:tcW w:w="650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lang w:bidi="ml-IN"/>
              </w:rPr>
            </w:pPr>
            <w:r>
              <w:rPr>
                <w:rFonts w:eastAsia="Calibri" w:cs=""/>
                <w:kern w:val="0"/>
                <w:sz w:val="24"/>
                <w:szCs w:val="22"/>
                <w:lang w:val="cs-CZ" w:eastAsia="en-US" w:bidi="ml-IN"/>
              </w:rPr>
              <w:t>Dokumentaci API požadujeme pro programovací jazyk Java ve formátu JavaDoc a pro C# ve formátu HTML Help. Požaduje se generovaná dokumentace dle zdrojového kódu. Pro každou dokumentovanou entitu (objekt) je požadováno zdokumentovat:</w:t>
            </w:r>
          </w:p>
          <w:p>
            <w:pPr>
              <w:pStyle w:val="Normal"/>
              <w:widowControl/>
              <w:numPr>
                <w:ilvl w:val="0"/>
                <w:numId w:val="11"/>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8"/>
                <w:szCs w:val="24"/>
              </w:rPr>
            </w:pPr>
            <w:r>
              <w:rPr>
                <w:rFonts w:eastAsia="Calibri" w:cs=""/>
                <w:kern w:val="0"/>
                <w:sz w:val="24"/>
                <w:szCs w:val="22"/>
                <w:lang w:val="cs-CZ" w:eastAsia="en-US" w:bidi="ml-IN"/>
              </w:rPr>
              <w:t>výstižný popis dokumentované entity (objektu),</w:t>
            </w:r>
          </w:p>
          <w:p>
            <w:pPr>
              <w:pStyle w:val="Normal"/>
              <w:widowControl/>
              <w:numPr>
                <w:ilvl w:val="0"/>
                <w:numId w:val="11"/>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8"/>
                <w:szCs w:val="24"/>
              </w:rPr>
            </w:pPr>
            <w:r>
              <w:rPr>
                <w:rFonts w:eastAsia="Calibri" w:cs=""/>
                <w:kern w:val="0"/>
                <w:sz w:val="24"/>
                <w:szCs w:val="22"/>
                <w:lang w:val="cs-CZ" w:eastAsia="en-US" w:bidi="ml-IN"/>
              </w:rPr>
              <w:t>pro vlastnosti povinně popis významu hodnot, kterých mohou nabývat (konstanty, rozsahy),</w:t>
            </w:r>
          </w:p>
          <w:p>
            <w:pPr>
              <w:pStyle w:val="Normal"/>
              <w:widowControl/>
              <w:numPr>
                <w:ilvl w:val="0"/>
                <w:numId w:val="11"/>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2"/>
                <w:lang w:val="cs-CZ" w:eastAsia="en-US" w:bidi="ml-IN"/>
              </w:rPr>
              <w:t>pro metody volitelně, pro třídy a balíky/jednotky pak povinně podrobný popis užití a příklady implementace.</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 w:name="_Toc421175746"/>
      <w:r>
        <w:rPr>
          <w:rFonts w:ascii="Calibri" w:hAnsi="Calibri" w:asciiTheme="minorHAnsi" w:hAnsiTheme="minorHAnsi"/>
          <w:color w:val="auto"/>
        </w:rPr>
        <w:t>Obecné nefunkční požadavky – Migrace dat</w:t>
      </w:r>
      <w:bookmarkEnd w:id="6"/>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IG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grace – opakovatelnos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 zajištěna migrace metadat i dat z původního systému a tuto migraci lze provádět opakovatelně. Systém tak disponuje importním modulem, který umožňuje opakované načítání externích dat a metadat, a jejich import do systému SDA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nelze data migrovat automatizovaně (v důsledku změny filozofie nového systému), pak systém umožňuje metadata/data před provedením doplnit/modifikovat (viz MIG_3.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mportní modul provádí v rámci procesu importu dat předepsané byznys kontrol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IG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grace – Výkazy - per partes</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 umožněno, aby bylo možno migrovat metadata i data (včetně kompletní historie) za vybraný Výkaz.</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IG_3.0</w:t>
            </w:r>
          </w:p>
        </w:tc>
        <w:tc>
          <w:tcPr>
            <w:tcW w:w="1931"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igrace – doplnění/úprava hodnot</w:t>
            </w:r>
          </w:p>
        </w:tc>
        <w:tc>
          <w:tcPr>
            <w:tcW w:w="650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Proces migrace umožňuje doplňovat chybějící data či modifikaci existujících dat, tak aby mohla být migrace provedena.</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7" w:name="_Toc421175747"/>
      <w:r>
        <w:rPr>
          <w:rFonts w:ascii="Calibri" w:hAnsi="Calibri" w:asciiTheme="minorHAnsi" w:hAnsiTheme="minorHAnsi"/>
          <w:color w:val="auto"/>
        </w:rPr>
        <w:t>Obecné nefunkční požadavky - Provozní prostředí</w:t>
      </w:r>
      <w:bookmarkEnd w:id="7"/>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ukční prostřed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V rámci architektury systému SDAT existuje produkční prostředí dostupné ze sítě Internet a současně přímo ze systémového prostředí ČNB (viz kapitola </w:t>
            </w:r>
            <w:r>
              <w:rPr>
                <w:rStyle w:val="Nadpis7Char"/>
                <w:rFonts w:eastAsia="Calibri" w:cs=""/>
                <w:i w:val="false"/>
                <w:color w:val="auto"/>
                <w:kern w:val="0"/>
                <w:sz w:val="22"/>
                <w:szCs w:val="22"/>
                <w:lang w:val="cs-CZ" w:eastAsia="en-US" w:bidi="ar-SA"/>
              </w:rPr>
              <w:t>2.1.1 Produkční prostředí</w:t>
            </w:r>
            <w:r>
              <w:rPr>
                <w:rFonts w:eastAsia="Calibri" w:cs=""/>
                <w:kern w:val="0"/>
                <w:sz w:val="22"/>
                <w:szCs w:val="22"/>
                <w:lang w:val="cs-CZ" w:eastAsia="en-US" w:bidi="ar-SA"/>
              </w:rPr>
              <w: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1.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ukční prostředí – geocluster</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rchitektura systému SDAT umožňuje provozovat produkční prostředí v rámci tzv. geoclusteru. To znamená, že systém běží ve dvou různých geografických lokalitách s možností přepínání se mezi těmito prostředími bez výpadku dostupnosti systému (přepínání mezi prostředími je zajištěno funkcionalitou standardního systémového řešen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2.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střed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V rámci architektury systému SDAT existuje testovací prostředí dostupné ze sítě Internet a současně přímo ze systémového prostředí ČNB (viz kapitola </w:t>
            </w:r>
            <w:r>
              <w:rPr>
                <w:rStyle w:val="Nadpis7Char"/>
                <w:rFonts w:eastAsia="Calibri" w:cs=""/>
                <w:i w:val="false"/>
                <w:color w:val="auto"/>
                <w:kern w:val="0"/>
                <w:sz w:val="22"/>
                <w:szCs w:val="22"/>
                <w:lang w:val="cs-CZ" w:eastAsia="en-US" w:bidi="ar-SA"/>
              </w:rPr>
              <w:t>2.1.2 Testovací prostředí</w:t>
            </w:r>
            <w:r>
              <w:rPr>
                <w:rFonts w:eastAsia="Calibri" w:cs=""/>
                <w:kern w:val="0"/>
                <w:sz w:val="22"/>
                <w:szCs w:val="22"/>
                <w:lang w:val="cs-CZ" w:eastAsia="en-US" w:bidi="ar-SA"/>
              </w:rPr>
              <w: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2.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středí – proces synchronizace metapopisu (stavy Schválený a Platný)</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SDAT umožňuje synchronizaci obsahu produkčního a testovacího prostředí pro instance objektů ve stavu Platný a Schválený podle popisu v kapitole </w:t>
            </w:r>
            <w:r>
              <w:rPr>
                <w:rStyle w:val="Nadpis7Char"/>
                <w:rFonts w:eastAsia="Calibri" w:cs=""/>
                <w:i w:val="false"/>
                <w:color w:val="auto"/>
                <w:kern w:val="0"/>
                <w:sz w:val="22"/>
                <w:szCs w:val="22"/>
                <w:lang w:val="cs-CZ" w:eastAsia="en-US" w:bidi="ar-SA"/>
              </w:rPr>
              <w:t>2.1.2 Testovací prostředí</w:t>
            </w:r>
            <w:r>
              <w:rPr>
                <w:rFonts w:eastAsia="Calibri" w:cs=""/>
                <w:kern w:val="0"/>
                <w:sz w:val="22"/>
                <w:szCs w:val="22"/>
                <w:lang w:val="cs-CZ" w:eastAsia="en-US" w:bidi="ar-SA"/>
              </w:rPr>
              <w:t xml:space="preserve"> body i. a i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2"/>
                <w:lang w:val="cs-CZ" w:eastAsia="en-US" w:bidi="ar-SA"/>
              </w:rPr>
              <w:t>Systém SDAT umožňuje proces synchronizace spouštět automaticky v naplánovaných periodách nebo ad-hoc na pokyn uživatel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2.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středí - geoclustrer</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rchitektura systému SDAT umožňuje provozovat testovací prostředí v rámci tzv. geoclusteru. To znamená, že systém běží ve dvou různých geografických lokalitách s možností přepínání se mezi těmito prostředími bez výpadku dostupnosti systému (přepínání mezi prostředími je zajištěno funkcionalitou standardního systémového řešen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2.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středí -přesun metapopisu (stav Projektovaný)</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SDAT umožňuje provádět přesun uživatelem vybraných instancí objektů z produkčního prostředí na testovací prostředí podle popisu v kapitole </w:t>
            </w:r>
            <w:r>
              <w:rPr>
                <w:rStyle w:val="Nadpis7Char"/>
                <w:rFonts w:eastAsia="Calibri" w:cs=""/>
                <w:i w:val="false"/>
                <w:color w:val="auto"/>
                <w:kern w:val="0"/>
                <w:sz w:val="22"/>
                <w:szCs w:val="22"/>
                <w:lang w:val="cs-CZ" w:eastAsia="en-US" w:bidi="ar-SA"/>
              </w:rPr>
              <w:t>2.1.2 Testovací prostředí</w:t>
            </w:r>
            <w:r>
              <w:rPr>
                <w:rFonts w:eastAsia="Calibri" w:cs=""/>
                <w:kern w:val="0"/>
                <w:sz w:val="22"/>
                <w:szCs w:val="22"/>
                <w:lang w:val="cs-CZ" w:eastAsia="en-US" w:bidi="ar-SA"/>
              </w:rPr>
              <w:t>, bod ii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DAT umožňuje proces přesunu metapopisu spouštět na ad-hoc pokyn uživatel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2.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stovací prostředí – synchronizace Registru osob</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SDAT umožňuje provádět synchronizaci obsahu Registru osob mezi produkčním a testovacím prostředím podle popisu v kapitole </w:t>
            </w:r>
            <w:r>
              <w:rPr>
                <w:rStyle w:val="Nadpis7Char"/>
                <w:rFonts w:eastAsia="Calibri" w:cs=""/>
                <w:i w:val="false"/>
                <w:color w:val="auto"/>
                <w:kern w:val="0"/>
                <w:sz w:val="22"/>
                <w:szCs w:val="22"/>
                <w:lang w:val="cs-CZ" w:eastAsia="en-US" w:bidi="ar-SA"/>
              </w:rPr>
              <w:t>2.1.2 Testovací prostředí</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DAT umožňuje proces synchronizace spouštět automaticky v naplánovaných periodách nebo na ad-hoc na pokyn uživatel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3.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vičné prostřed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 rámci architektury systému SDAT existuje cvičné prostředí dostupné v rámci systémového prostředí ČNB (viz kapitola </w:t>
            </w:r>
            <w:r>
              <w:rPr>
                <w:rStyle w:val="Nadpis7Char"/>
                <w:rFonts w:eastAsia="Calibri" w:cs=""/>
                <w:i w:val="false"/>
                <w:color w:val="auto"/>
                <w:kern w:val="0"/>
                <w:sz w:val="22"/>
                <w:szCs w:val="22"/>
                <w:lang w:val="cs-CZ" w:eastAsia="en-US" w:bidi="ar-SA"/>
              </w:rPr>
              <w:t>2.1.3 Cvičné prostřed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3.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vičné prostředí – synchroniz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vádět synchronizace obsahu cvičných a produkčních instancí kompone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DAT umožňuje spouštět proces synchronizace na ad-hoc pokyn uživatel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4.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Školicí prostřed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 rámci architektury systému SDAT existuje školicí prostředí dostupné v rámci systémového prostředí ČNB (viz kapitola </w:t>
            </w:r>
            <w:r>
              <w:rPr>
                <w:rStyle w:val="Nadpis7Char"/>
                <w:rFonts w:eastAsia="Calibri" w:cs=""/>
                <w:i w:val="false"/>
                <w:color w:val="auto"/>
                <w:kern w:val="0"/>
                <w:sz w:val="22"/>
                <w:szCs w:val="22"/>
                <w:lang w:val="cs-CZ" w:eastAsia="en-US" w:bidi="ar-SA"/>
              </w:rPr>
              <w:t>2.1.4 Školicí prostřed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4.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Školicí prostředí – synchroniz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vádět synchronizaci obsahu školicích a produkčních instancí kompone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DAT umožňuje spouštět proces synchronizace na ad-hoc pokyn uživatel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4.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prostřed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 rámci architektury systému SDAT existuje akceptační prostředí dostupné v rámci systémového prostředí ČNB (viz kapitola </w:t>
            </w:r>
            <w:r>
              <w:rPr>
                <w:rStyle w:val="Nadpis7Char"/>
                <w:rFonts w:eastAsia="Calibri" w:cs=""/>
                <w:i w:val="false"/>
                <w:color w:val="auto"/>
                <w:kern w:val="0"/>
                <w:sz w:val="22"/>
                <w:szCs w:val="22"/>
                <w:lang w:val="cs-CZ" w:eastAsia="en-US" w:bidi="ar-SA"/>
              </w:rPr>
              <w:t>2.1.5 Akceptační prostřed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4.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kceptační prostředí - synchroniz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charakter provedených programových změn dovolí (např. nedojde k zásadní změně datového modelu databázové části systému), systém umožňuje provedení synchronizace obsahu z produkčních do akceptačních instancí komponent a to na ad-hoc báz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PR_5.0</w:t>
            </w:r>
          </w:p>
        </w:tc>
        <w:tc>
          <w:tcPr>
            <w:tcW w:w="1931"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vojové prostředí</w:t>
            </w:r>
          </w:p>
        </w:tc>
        <w:tc>
          <w:tcPr>
            <w:tcW w:w="6503"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architektury systému SDAT existuje vývojové prostředí dostupné pouze ze systémového prostředí ČNB. Je požadováno, aby v rámci tohoto prostředí bylo možno:</w:t>
            </w:r>
          </w:p>
          <w:p>
            <w:pPr>
              <w:pStyle w:val="SDATOdkaznakapitolu"/>
              <w:widowControl/>
              <w:numPr>
                <w:ilvl w:val="0"/>
                <w:numId w:val="1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 dobu fáze realizace systému bude dodavatel na toto prostředí nasazovat tzv. noční sestavení systému (tzv. nightly builds).</w:t>
            </w:r>
          </w:p>
          <w:p>
            <w:pPr>
              <w:pStyle w:val="SDATOdkaznakapitolu"/>
              <w:widowControl/>
              <w:numPr>
                <w:ilvl w:val="0"/>
                <w:numId w:val="1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d dobu fáze realizace systému bude dodavatele na toto prostředí nasazovat tzv. stabilní sestavení (tzv. stable builds). Periodicita nasazování těchto stabilních sestavení by neměla přesáhnout jeden měsíc (výjimkou může být počáteční fáze projektu).</w:t>
            </w:r>
          </w:p>
        </w:tc>
        <w:tc>
          <w:tcPr>
            <w:tcW w:w="1422"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8" w:name="_Toc421175748"/>
      <w:r>
        <w:rPr>
          <w:rFonts w:ascii="Calibri" w:hAnsi="Calibri" w:asciiTheme="minorHAnsi" w:hAnsiTheme="minorHAnsi"/>
          <w:color w:val="auto"/>
        </w:rPr>
        <w:t>Obecné nefunkční požadavky - Uživatelské rozhraní</w:t>
      </w:r>
      <w:bookmarkEnd w:id="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Indikace činnosti aplik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 případě, že systém provádí akci, jejíž výsledek není okamžitý (akce neskončí do 1 sekundy od jejího započetí), bude svou činnost indikovat stylem, kdy uživatel pozná, že aktuálně systém zpracovává jeho požadavek.</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Indikace činnosti aplikace v případě dlouhotrvajících akcí (progress bar)</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 případě, že systém provádí akci, která je dlouhotrvající (z principu prováděné operace lze předpokládat, že akce nebude dokončena do 10 sekund od okamžiku, kdy ji uživatel zahájil, typicky upload velkého souboru na server, zpracování velkého objemu dat), bude svou činnost indikovat způsobem, ze kterého bude patrné, jaká část celku již byla provedena a jakou část celé akce je ještě třeba provést, než bude požadavek kompletně vyřízen. Informace o dokončené části operace bude v pravidelných intervalech obnovována až do úplného vyřízení celé operac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Uživatelské nastavení (uživatelská konfigur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Aplikace bude trvale (trvale, tj. mimo PC uživatele) ukládat změny v nastavení uživatelského rozhraní, které uživatel provede během práce se systémem. Typicky se tímto myslí např. pořadí sloupců v tabulce dat, velikost jednotlivých sloupců, výchozí řazení, ale i jiné preference uživatele a bude toto nastavení pro přihlášeného uživatele zohledňovat před defaultním nastavením aplikac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4.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Ovládací prvky</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Všechny prvky aplikace, které provádějí nějakou akci (tlačítka, hypertextové odkazy, významové ikony), budou po najetí kurzoru nad daný ovládací prvek:</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demonstrovat uživateli, že se jedná o ovládací prvek změnou kurzoru myši,</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zobrazí nápovědu k danému ovládacímu prvku formou tooltip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5.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vinné hodnoty</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Pokud bude na formuláři nějaká hodnota povinná (bez ohledu na to, zda se jedná o zadávací pole, rozbalovací seznam či jiný prvek), bude tato skutečnost uživateli jasně prezentována.</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6.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Klávesové zkratk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Aplikace umožňuje často prováděné akce realizovat pomocí klávesových zkratek.</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7.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alidace dat – základ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ystém validuje vstupní data uživatele na správnost zadaného typu dat bez nutnosti kontaktovat server. Zejména se jedná o tyto validace:</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pro textové pole validuje maximální délku zadávaného řetězce,</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pro datumové pole validuje správnost zadávaného data (například jako nevalidní označí datum 29. 2. 2013, ale i 5.18.2014),</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do číselného pole neumožňuje zadat pro číslo nerelevantní znaky,</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do rozbalovacího seznamu neumožňuje zadat jinou hodnotu, než je v seznamu hodnot.</w:t>
            </w:r>
          </w:p>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plněním tohoto požadavku nejsou dotčeny další validace, které vyplývají z aplikační logiky dané oblasti aplikac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
                <w:kern w:val="0"/>
                <w:sz w:val="22"/>
                <w:szCs w:val="24"/>
                <w:lang w:val="cs-CZ" w:eastAsia="en-US" w:bidi="ar-SA"/>
              </w:rPr>
              <w:t>Pokud je nějaká validace porušena, systém upozorní uživatele konkrétním (nikoli obecným) hlášením. Hlášení tedy je například „</w:t>
            </w:r>
            <w:r>
              <w:rPr>
                <w:rFonts w:eastAsia="Calibri" w:cs="Courier New"/>
                <w:kern w:val="0"/>
                <w:sz w:val="22"/>
                <w:szCs w:val="24"/>
                <w:lang w:val="cs-CZ" w:eastAsia="en-US" w:bidi="ar-SA"/>
              </w:rPr>
              <w:t>Překročena povolená délka pro „Jméno“ [Povoleno: 255, Zadáno: 318]</w:t>
            </w:r>
            <w:r>
              <w:rPr>
                <w:rFonts w:eastAsia="Calibri" w:cs=""/>
                <w:kern w:val="0"/>
                <w:sz w:val="22"/>
                <w:szCs w:val="24"/>
                <w:lang w:val="cs-CZ" w:eastAsia="en-US" w:bidi="ar-SA"/>
              </w:rPr>
              <w:t>” a nebude znít “</w:t>
            </w:r>
            <w:r>
              <w:rPr>
                <w:rFonts w:eastAsia="Calibri" w:cs="Courier New"/>
                <w:kern w:val="0"/>
                <w:sz w:val="22"/>
                <w:szCs w:val="24"/>
                <w:lang w:val="cs-CZ" w:eastAsia="en-US" w:bidi="ar-SA"/>
              </w:rPr>
              <w:t>Nevyhovující formát pole</w:t>
            </w:r>
            <w:r>
              <w:rPr>
                <w:rFonts w:eastAsia="Calibri" w:cs=""/>
                <w:kern w:val="0"/>
                <w:sz w:val="22"/>
                <w:szCs w:val="24"/>
                <w:lang w:val="cs-CZ" w:eastAsia="en-US" w:bidi="ar-SA"/>
              </w:rPr>
              <w: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8.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alidace dat – specifické</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Kromě základního způsobu validace na formát zadávaných data systém disponuje dalšími specifickými validacemi:</w:t>
            </w:r>
          </w:p>
          <w:p>
            <w:pPr>
              <w:pStyle w:val="Normal"/>
              <w:widowControl/>
              <w:numPr>
                <w:ilvl w:val="0"/>
                <w:numId w:val="14"/>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pokud se se v uživatelském rozhraní vyskytují dva datumy, které navzájem vymezují časový úsek od-do (datumy tvoří dohromady logický celek), systém označí za nevalidní takové zadání, kdy je „datum od“ větší než „datum do“,</w:t>
            </w:r>
          </w:p>
          <w:p>
            <w:pPr>
              <w:pStyle w:val="Normal"/>
              <w:widowControl/>
              <w:numPr>
                <w:ilvl w:val="0"/>
                <w:numId w:val="14"/>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u polí typu INTREGER systém označí za nevalidní vstup, který sice obsahuje číslo, ale zároveň obsahuje desetinnou část,</w:t>
            </w:r>
          </w:p>
          <w:p>
            <w:pPr>
              <w:pStyle w:val="Normal"/>
              <w:widowControl/>
              <w:numPr>
                <w:ilvl w:val="0"/>
                <w:numId w:val="14"/>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u polí typu DECIMAL systém označí za nevalidní vstup, který je mimo rozsah (větší počet míst před nebo za desetinnou čárko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Pokud budou výše uvedená pravidla porušena, systém takový vstup označí jako chybný a neumožňuje taková data uložit do databáz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U polí typu EMAIL proběhne validace na zadání platné e-mailové adresy pomocí regulárního výrazu. V případě porušení validátoru však bude následovat pouze varování, nikoli chyba.</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9.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adávací pole pro datum - maska</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dávací pole pro datum disponuje maskou, která umožňuje zadání data ve formátu DD.MM.RRRR, aniž by uživatel musel psát oddělovací tečky mezi jednotlivými údaj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dání „07062014“ je tak správné. Zadání „29022013“ (únor roku 2013 nemá 29 dní) je nevalidní, stejně tak jako „05312014“ (přehozeny měsíce a dn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ároveň platí, že pokud uživatel chce zadat datum včetně oddělovacích teček, systém mu to umožňuje. V případě, že uživatel zvolí způsob zadání včetně oddělovacích teček, není třeba psát vodící nuly u čísel dní a měsíců. Správné je tedy i zadání „7.6.2014“.</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9.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Zadávací pole pro datum a čas - maska</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4"/>
                <w:szCs w:val="24"/>
                <w:lang w:val="cs-CZ" w:eastAsia="en-US" w:bidi="ar-SA"/>
              </w:rPr>
              <w:t>Zadávací pole pro datum a čas disponuje maskou, která umožňuje zadání data a času ve formátu DD.MM.RRRR H24:MM:SS, aniž by uživatel musel psát oddělovací tečky a dvojtečky mezi jednotlivými údaj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10.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adávací pole pro datum – výběr hodnoty z kalendář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Zadávací pole pro datum obsahuje možnost vybrat datum z kalendáře. Za tím účelem je k poli připojena komponenta kalendáře, která se zobrazí až po kliknutí uživatele na ovládací prvek k rozbalení kalendáře urče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 případě, že je v poli pro datum nějaké validní datum, je kalendář nastaven na toto datum. Pokud v poli pro datum žádné datum zadáno není, je kalendář nastaven na aktuálně platné datum (pokud není v konkrétním funkčním požadavku řečeno jinak).</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10. 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Zadávací pole pro datum a čas – výběr hodnoty z kalendáře</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Zadávací pole pro datum a čas obsahuje možnost vybrat datum a čas z kalendáře. Za tím účelem je k poli připojena komponenta kalendáře a času, která se zobrazí až po kliknutí uživatele na ovládací prvek k rozbalení kalendáře urče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V případě, že je v poli pro datum nějaké validní datum a čas, je kalendář nastaven na toto datum a čas. Pokud v poli pro datum žádné datum a čas zadáno není, je kalendář nastaven na aktuální čas a datum (pokud není v konkrétním funkčním požadavku řečeno jinak).</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1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adávací pole pro heslo</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 případě, že bude nutné na nějakém místě aplikace zadat uživatelem heslo, pak systém místo reálných znaků zobrazí v tomto poli znaky zástupné tak, aby nebylo možno heslo přečíst neoprávněným uživatelem.</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1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Odesílání nevalidních dat ke zpracování</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Systém zamezí odesílání dat ke zpracování v případě, že nebyly splněny všechny validační podmínky, tj. jednak validační podmínky popsané v URO_7.0 a URO_8.0 a jednak validační podmínky vyplývající z aplikační logiky konkrétní oblasti. Systém uživateli jasně sdělí, z jakých důvodů nelze data odeslat.</w:t>
            </w:r>
          </w:p>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Tento způsob validace dat neznamená, že je možno provádět kontroly pouze ve vrstvě uživatelského rozhraní. Aplikace musí provádět veškeré předepsané kontroly i na úrovni aplikační vrstvy v rámci procesu persistence dat.</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1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tvrzení provedené ak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V případě, že uživatel provede akci, která nějakým způsobem modifikuje data nebo provede jinou akci, která sice data nemodifikuje, ale má smysl o jejím výsledku informovat uživatele, a systém tuto akci provede a úspěšně dokončí, zobrazí systém uživateli informační hlášení, ze kterého je patrné, jaká akce byla provedena a že byla úspěšně dokončena. Jedná se o zobrazení informačního hlášení, kterým je uživateli sděleno, že akce, kterou provedl, byla úspěšně dokončen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ároveň systém umožňuje uživateli prohlásit, že v budoucnu pro danou akci již nechce podobná hlášení zobrazovat. Pokud uživatel tuto volbu zaškrtne, při další akci už nebude hlášení zobrazeno.</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RO_14.0</w:t>
            </w:r>
          </w:p>
        </w:tc>
        <w:tc>
          <w:tcPr>
            <w:tcW w:w="1931"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tvrzení provedené akce – možnost měnit preference</w:t>
            </w:r>
          </w:p>
        </w:tc>
        <w:tc>
          <w:tcPr>
            <w:tcW w:w="6503"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Informace o tom, že se dané hlášení (viz URO_13.0) již nebude pro danou akci v budoucnu zobrazovat, je uložena v uživatelské konfiguraci, která je přístupná uživateli a uživatel může kdykoli svoji preferenci změnit (může si opět nastavit, že potvrzovací dialog zobrazovat pro určitou akci chce).</w:t>
            </w:r>
          </w:p>
        </w:tc>
        <w:tc>
          <w:tcPr>
            <w:tcW w:w="1422"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ůležitý</w:t>
            </w:r>
          </w:p>
        </w:tc>
        <w:tc>
          <w:tcPr>
            <w:tcW w:w="155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2</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bl>
    <w:p>
      <w:pPr>
        <w:pStyle w:val="Normal"/>
        <w:rPr/>
      </w:pPr>
      <w:r>
        <w:rPr/>
      </w:r>
    </w:p>
    <w:p>
      <w:pPr>
        <w:pStyle w:val="Heading3"/>
        <w:rPr>
          <w:rFonts w:ascii="Calibri" w:hAnsi="Calibri" w:asciiTheme="minorHAnsi" w:hAnsiTheme="minorHAnsi"/>
          <w:color w:val="auto"/>
        </w:rPr>
      </w:pPr>
      <w:bookmarkStart w:id="9" w:name="_Toc421175749"/>
      <w:r>
        <w:rPr>
          <w:rFonts w:ascii="Calibri" w:hAnsi="Calibri" w:asciiTheme="minorHAnsi" w:hAnsiTheme="minorHAnsi"/>
          <w:color w:val="auto"/>
        </w:rPr>
        <w:t>Komponenta Tabulka dat (grid)</w:t>
      </w:r>
      <w:bookmarkEnd w:id="9"/>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obrazení velkého objemu da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kud počet řádků v tabulce přesahuje místo, které je v uživatelském rozhraní vyhrazeno pro tabulku dat, budou zobrazeny ty záznamy, které se do vyhrazeného místa vejdou a bude zobrazen vertikální posuvník, který umožňuje zobrazit i další záznamy. Záznamy, které se nevejdou, budou do tabulky dat, budou načteny až v okamžiku, kdy si je uživatel vyžádá (například posunutím posuvníku). Během donačítání dat ze serveru bude uživateli zobrazena indikace činnosti aplikace (viz URO_1.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obrazení počtu záznamů</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U každé tabulky dat bude zobrazena informace o celkovém počtu záznamů, které tabulka obsahuje bez ohledu na to, kolik z těchto záznamů je aktuálně viditelných/odfiltrovaných, tj. celkový počet záznam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 xml:space="preserve">V případě, že je tabulka dat uživatelem filtrována (viz </w:t>
            </w:r>
            <w:r>
              <w:rPr>
                <w:rFonts w:eastAsia="Calibri" w:cs=""/>
                <w:kern w:val="0"/>
                <w:sz w:val="22"/>
                <w:szCs w:val="22"/>
                <w:lang w:val="cs-CZ" w:eastAsia="en-US" w:bidi="ar-SA"/>
              </w:rPr>
              <w:t xml:space="preserve">GRI_8.0), </w:t>
            </w:r>
            <w:r>
              <w:rPr>
                <w:rFonts w:eastAsia="Calibri" w:cs=""/>
                <w:kern w:val="0"/>
                <w:sz w:val="22"/>
                <w:szCs w:val="24"/>
                <w:lang w:val="cs-CZ" w:eastAsia="en-US" w:bidi="ar-SA"/>
              </w:rPr>
              <w:t>pak je zobrazena i informace o počtu záznamů, které vyhovují zadaným filtrovacím podmínkám.</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řadí sloupců</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Každá tabulka dat bude zobrazovat defaultní sloupce s tím, že uživatel si bude moci toto pořadí přetažením myší změnit.</w:t>
            </w:r>
          </w:p>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Informace o změnách v pořadí sloupců je zaznamenána do uživatelské konfigurace a je upřednostněna před defaultním nastavením (viz </w:t>
            </w:r>
            <w:r>
              <w:rPr>
                <w:rFonts w:eastAsia="Calibri" w:cs=""/>
                <w:kern w:val="0"/>
                <w:sz w:val="22"/>
                <w:szCs w:val="22"/>
                <w:lang w:val="cs-CZ" w:eastAsia="en-US" w:bidi="ar-SA"/>
              </w:rPr>
              <w:t>URO_3.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4.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krývání a přidávání sloupců</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Pokud tabulka dat obsahuje příliš mnoho sloupců, budou některé sloupce v defaultním zobrazení skryty. Uživatel bude moci kdykoli jakýkoli relevantní sloupec skrýt nebo naopak přidat. Systém bude toto nastavení uživatele uchovávat v tzv. uživatelských nastaveních (viz URO_3.0) a při příštím přihlášení nabídne uživateli zobrazení podle jeho posledního nastaven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5.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Šířka sloupců</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Každá tabulka dat bude zobrazovat sloupce s defaultní šířkou každého sloupce. Uživatel může pomocí myši změnit šířku sloupce dle svých potřeb. Systém bude toto nastavení uživatele uchovávat v tzv. uživatelských nastaveních (viz URO_3.0) a při příštím přihlášení nabídne uživateli zobrazení podle jeho posledního nastaven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6.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obrazení hodnoty sloupce, která je delší než šířka sloupce</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kud je v tabulce dat v nějakém sloupci prezentována hodnota, která je delší, než je šířka sloupce, bude zobrazena jen ta část hodnoty, pro kterou je místo. Po najetí kurzorem myši na danou hodnotu bude zobrazena hodnota celá s využitím tzv. tooltip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7.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Řazení da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Data zobrazená v tabulce budou defaultně seřazena podle právě jednoho sloupce (pokud sloupec obsahuje data, které lze z jejich povahy řadi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bidi="ml-IN"/>
              </w:rPr>
            </w:pPr>
            <w:r>
              <w:rPr>
                <w:rFonts w:eastAsia="Calibri" w:cs=""/>
                <w:kern w:val="0"/>
                <w:sz w:val="22"/>
                <w:szCs w:val="24"/>
                <w:lang w:val="cs-CZ" w:eastAsia="en-US" w:bidi="ar-SA"/>
              </w:rPr>
              <w:t xml:space="preserve">Pokud je předmětem řazení sloupec, který obsahuje textovou hodnotu, pak je řazení vykonáno podle té znakové sady, kterou má uživatel právě zvolenou. Viz </w:t>
            </w:r>
            <w:r>
              <w:rPr>
                <w:rFonts w:eastAsia="Calibri" w:cs=""/>
                <w:kern w:val="0"/>
                <w:sz w:val="22"/>
                <w:szCs w:val="22"/>
                <w:lang w:val="cs-CZ" w:eastAsia="en-US" w:bidi="ml-IN"/>
              </w:rPr>
              <w:t>NFP_28.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2"/>
                <w:lang w:val="cs-CZ" w:eastAsia="en-US" w:bidi="ml-IN"/>
              </w:rPr>
              <w:t>Pokud je hodnota sloupce, podle kterého je prováděno řazení, rovna NULL, pak je takový záznam zařazen na konec seznam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Uživatel může kdykoli toto řazení změnit kliknutím na záhlaví jakéhokoli zobrazeného sloupce. První kliknutí znamená, že hodnoty ve sloupci budou seřazeny vzestupně (A-Z, 0-9), druhé kliknutí na záhlaví sloupce změní řazení na sestupné (Z-A, 9-0), každé další kliknutí změní směr řazení podle výše uvedeného vzor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kud jsou data ve sloupci řazena podle nějakého sloupce, pak je v záhlaví tohoto sloupce vykreslena ikona, která naznačuje, že data v tabulce jsou seřazena podle daného sloupce a navíc indikuje směr (vzestupně/sestupně), kterým jsou data seřazena. Systém bude toto nastavení uživatele uchovávat v tzv. uživatelských nastaveních (viz URO_3.0) a při příštím přihlášení nabídne uživateli zobrazení podle jeho posledního nastaven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8.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Filtrování dat</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
                <w:kern w:val="0"/>
                <w:sz w:val="22"/>
                <w:szCs w:val="24"/>
                <w:lang w:val="cs-CZ" w:eastAsia="en-US" w:bidi="ar-SA"/>
              </w:rPr>
              <w:t xml:space="preserve">Systém umožňuje data v tabulce filtrovat. Filtrovat lze podle jakéhokoli zobrazeného sloupce. Systém umožňuje filtrovat data podle podmínek zadaných nad více sloupci. Pokud uživatel zadá více jak jedno filtrovací kritérium, má se za to, že mezi filtrovacími kritérii je použit logický operátor </w:t>
            </w:r>
            <w:r>
              <w:rPr>
                <w:rFonts w:eastAsia="Calibri" w:cs="Courier New"/>
                <w:kern w:val="0"/>
                <w:sz w:val="22"/>
                <w:szCs w:val="24"/>
                <w:lang w:val="cs-CZ" w:eastAsia="en-US" w:bidi="ar-SA"/>
              </w:rPr>
              <w:t>AND</w:t>
            </w:r>
            <w:r>
              <w:rPr>
                <w:rFonts w:eastAsia="Calibri" w:cs=""/>
                <w:kern w:val="0"/>
                <w:sz w:val="22"/>
                <w:szCs w:val="24"/>
                <w:lang w:val="cs-CZ" w:eastAsia="en-US" w:bidi="ar-SA"/>
              </w:rPr>
              <w:t>.</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9.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Filtrování dat textového charakter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
                <w:kern w:val="0"/>
                <w:sz w:val="22"/>
                <w:szCs w:val="24"/>
                <w:lang w:val="cs-CZ" w:eastAsia="en-US" w:bidi="ar-SA"/>
              </w:rPr>
              <w:t xml:space="preserve">Pokud uživatel zadává filtr nad sloupcem s daty textového charakteru, pak systém vybere všechny záznamy, které v daném sloupci obsahují řetězec, který odpovídá zadanému filtrovacímu kritériu (ekvivalentní k SQL konstrukci </w:t>
            </w:r>
            <w:r>
              <w:rPr>
                <w:rFonts w:eastAsia="Calibri" w:cs="Courier New"/>
                <w:kern w:val="0"/>
                <w:sz w:val="22"/>
                <w:szCs w:val="24"/>
                <w:lang w:val="cs-CZ" w:eastAsia="en-US" w:bidi="ar-SA"/>
              </w:rPr>
              <w:t>nazev_sloupce</w:t>
            </w:r>
            <w:r>
              <w:rPr>
                <w:rFonts w:eastAsia="Calibri" w:cs=""/>
                <w:kern w:val="0"/>
                <w:sz w:val="22"/>
                <w:szCs w:val="24"/>
                <w:lang w:val="cs-CZ" w:eastAsia="en-US" w:bidi="ar-SA"/>
              </w:rPr>
              <w:t xml:space="preserve"> </w:t>
            </w:r>
            <w:r>
              <w:rPr>
                <w:rFonts w:eastAsia="Calibri" w:cs="Courier New"/>
                <w:kern w:val="0"/>
                <w:sz w:val="22"/>
                <w:szCs w:val="24"/>
                <w:lang w:val="cs-CZ" w:eastAsia="en-US" w:bidi="ar-SA"/>
              </w:rPr>
              <w:t>like ‘%&lt;filtrovací kritérium&gt;%‘</w:t>
            </w:r>
            <w:r>
              <w:rPr>
                <w:rFonts w:eastAsia="Calibri" w:cs=""/>
                <w:kern w:val="0"/>
                <w:sz w:val="22"/>
                <w:szCs w:val="24"/>
                <w:lang w:val="cs-CZ" w:eastAsia="en-US" w:bidi="ar-SA"/>
              </w:rPr>
              <w: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10.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Filtrování dat číselného a datumového charakteru</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Pokud uživatel zadává filtr nad sloupcem s daty číselného nebo datumového charakteru, je možno použít operátory:</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větší než „&gt;“</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menší než „&lt;“</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rovno nebo větší než „&gt;=“</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rovno nebo menší než „&lt;=“</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rovná se „=“</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nerovná se „!=“</w:t>
            </w:r>
          </w:p>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4"/>
                <w:szCs w:val="24"/>
                <w:lang w:val="cs-CZ" w:eastAsia="en-US" w:bidi="ar-SA"/>
              </w:rPr>
              <w:t>V případě, že uživatel žádný operátor nepoužije, má se za to, že použil operátor „rovná s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1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obrazení informace o aplikovaném filtru a možnost filtr zruši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V případě, že uživatel aplikoval filtr a došlo k omezení celkového počtu řádků zobrazovaných v tabulce dat, bude uživateli zobrazena výrazná informace o tom, že data jsou filtrován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ároveň systém umožňuje z jednoho místa vypnout všechny aplikované filtr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1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Prezentace multimediálního obsahu</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Tabulka dat umožňuje prezentaci multimediálního obsahu (například binárního souboru) formou grafické ikony, která umožňuje uživateli zahájit proces stahování daného binárního souboru na disk uživatele. Sloupec obsahující binární data, resp. zástupné ikony nepodléhá řazení (GRI_7.0 pro něj neplat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1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Editace dat přímo v tabulce da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Tabulka dat standardně prezentuje data v režimu pro čtení, nicméně aplikace poskytuje nástroj, který umožňuje uživateli editovat data právě jednoho vybraného řádku přímo v tabulce dat (bez nutnosti spouštět další formulář).</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ůležit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14.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Export dat</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Tabulka dat umožňuje export dat v tabulce zobrazených do následujících formátů:</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TXT</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CSV</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XML</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XLS (XLSX)</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PDF</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GRI_15.0</w:t>
            </w:r>
          </w:p>
        </w:tc>
        <w:tc>
          <w:tcPr>
            <w:tcW w:w="1931"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Aktualizace dat</w:t>
            </w:r>
          </w:p>
        </w:tc>
        <w:tc>
          <w:tcPr>
            <w:tcW w:w="650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Tabulka dat umožňuje provést aktualizaci (znovunačtení) dat uživatelem v případě, že se data změnila způsobem, který není aplikace schopna zaznamenat (například updatem dat přímo v databázi pomocí SQL příkazu, editací záznamu jiným uživatelem).</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bl>
    <w:p>
      <w:pPr>
        <w:pStyle w:val="Normal"/>
        <w:rPr/>
      </w:pPr>
      <w:r>
        <w:rPr/>
      </w:r>
    </w:p>
    <w:p>
      <w:pPr>
        <w:pStyle w:val="Normal"/>
        <w:rPr/>
      </w:pPr>
      <w:r>
        <w:rPr/>
      </w:r>
    </w:p>
    <w:p>
      <w:pPr>
        <w:pStyle w:val="Heading3"/>
        <w:rPr>
          <w:rFonts w:ascii="Calibri" w:hAnsi="Calibri" w:asciiTheme="minorHAnsi" w:hAnsiTheme="minorHAnsi"/>
          <w:color w:val="auto"/>
        </w:rPr>
      </w:pPr>
      <w:bookmarkStart w:id="10" w:name="_Toc421175750"/>
      <w:r>
        <w:rPr>
          <w:rFonts w:ascii="Calibri" w:hAnsi="Calibri" w:asciiTheme="minorHAnsi" w:hAnsiTheme="minorHAnsi"/>
          <w:color w:val="auto"/>
        </w:rPr>
        <w:t>Komponenta Rozbalovací seznam (combobox)</w:t>
      </w:r>
      <w:bookmarkEnd w:id="1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BX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Možnosti výběru hodno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Rozbalovací seznam umožňuje:</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výběr žádné nebo právě jedné hodnoty ze seznamu dostupných hodnot,</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výběr žádné, jedné nebo více hodnot ze seznamu dostupných hodno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BX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Režim práce s hodnotami</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Rozbalovací seznam pracuje v režimu:</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čtení: uživatel nemůže ovlivnit rozsah nabízených hodnot a může pouze vybrat nějakou existující hodnotu,</w:t>
            </w:r>
          </w:p>
          <w:p>
            <w:pPr>
              <w:pStyle w:val="Normal"/>
              <w:widowControl/>
              <w:numPr>
                <w:ilvl w:val="0"/>
                <w:numId w:val="13"/>
              </w:numPr>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čtení a zápis: uživatel buď může vybrat nějakou existující hodnotu anebo zapsat hodnotu neexistující, kterou pak systém zařadí do seznamu dostupných hodnot.</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BX_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čet sloupců</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Rozbalovací seznam umožňuje zobrazit více jak jeden sloupec. Tedy například u číselníku měn může být požadováno prezentovat jak název měny, tak její kód, tj. např.:</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EUR – Euro</w:t>
            </w:r>
          </w:p>
          <w:p>
            <w:pPr>
              <w:pStyle w:val="Normal"/>
              <w:widowControl/>
              <w:numPr>
                <w:ilvl w:val="0"/>
                <w:numId w:val="13"/>
              </w:numPr>
              <w:spacing w:lineRule="atLeast"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CZK – Česká koruna</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BX_4.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Zobrazované hodnoty</w:t>
            </w:r>
          </w:p>
        </w:tc>
        <w:tc>
          <w:tcPr>
            <w:tcW w:w="6503" w:type="dxa"/>
            <w:tcBorders>
              <w:top w:val="nil"/>
              <w:left w:val="single" w:sz="4" w:space="0" w:color="000000"/>
              <w:bottom w:val="nil"/>
              <w:right w:val="single" w:sz="4" w:space="0" w:color="000000"/>
            </w:tcBorders>
          </w:tcPr>
          <w:p>
            <w:pPr>
              <w:pStyle w:val="Normal"/>
              <w:widowControl/>
              <w:spacing w:lineRule="atLeast"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lang w:val="cs-CZ" w:eastAsia="en-US" w:bidi="ar-SA"/>
              </w:rPr>
            </w:pPr>
            <w:r>
              <w:rPr>
                <w:rFonts w:eastAsia="Calibri" w:cs=""/>
                <w:kern w:val="0"/>
                <w:sz w:val="24"/>
                <w:szCs w:val="24"/>
                <w:lang w:val="cs-CZ" w:eastAsia="en-US" w:bidi="ar-SA"/>
              </w:rPr>
              <w:t>Rozbalovací seznam umožňuje kromě textových informací prezentovat v řádcích seznamu i grafické prvky (například pokud by rozbalovací seznam prezentoval číselník zemí, pak by u každé země byla ikona zobrazující její vlajk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ůležit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BX_5.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Filtrování hodnot</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tLeast"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lang w:val="cs-CZ" w:eastAsia="en-US" w:bidi="ar-SA"/>
              </w:rPr>
            </w:pPr>
            <w:r>
              <w:rPr>
                <w:rFonts w:eastAsia="Calibri" w:cs=""/>
                <w:kern w:val="0"/>
                <w:sz w:val="24"/>
                <w:szCs w:val="24"/>
                <w:lang w:val="cs-CZ" w:eastAsia="en-US" w:bidi="ar-SA"/>
              </w:rPr>
              <w:t xml:space="preserve">Rozbalovací seznam umožňuje uživateli filtrovat data v seznamu obsažená pomocí zadání řetězce. Vybrány budou ty řádky rozbalovacího seznamu, kde data alespoň v jednom z prezentovaných sloupců odpovídají zadanému filtrovacímu kritériu (ekvivalentní ke konstrukci </w:t>
            </w:r>
            <w:r>
              <w:rPr>
                <w:rFonts w:eastAsia="Calibri" w:cs="Courier New"/>
                <w:kern w:val="0"/>
                <w:sz w:val="24"/>
                <w:szCs w:val="24"/>
                <w:lang w:val="cs-CZ" w:eastAsia="en-US" w:bidi="ar-SA"/>
              </w:rPr>
              <w:t>like ‘%&lt;filtrovací kritérium&gt;%‘</w:t>
            </w:r>
            <w:r>
              <w:rPr>
                <w:rFonts w:eastAsia="Calibri" w:cs=""/>
                <w:kern w:val="0"/>
                <w:sz w:val="24"/>
                <w:szCs w:val="24"/>
                <w:lang w:val="cs-CZ" w:eastAsia="en-US" w:bidi="ar-SA"/>
              </w:rPr>
              <w: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BX_6.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Vymazání vybrané hodnot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Systém umožňuje uživateli odstranit vybranou hodnotu a nastavit rozbalovací seznam do stavu, kdy nemá žádnou hodnotu přiřazenu (tím není dotčena validace rozbalovacího seznamu; pokud je označeno, že je hodnota pro dané pole povinná, nevyhoví takový ovládací prvek validaci, viz URO_5.0).</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BX_7.0</w:t>
            </w:r>
          </w:p>
        </w:tc>
        <w:tc>
          <w:tcPr>
            <w:tcW w:w="1931"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Návratová hodnota</w:t>
            </w:r>
          </w:p>
        </w:tc>
        <w:tc>
          <w:tcPr>
            <w:tcW w:w="650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Rozbalovací seznam umožňuje vrátit jinou hodnotu, než která je uživateli zobrazena. Typicky v případě výběru z číselníku měn uživatel vybere měnu „Česká koruna“, ale rozbalovací seznam vrátí aplikaci ID této číselníkové položky (buď systémové ID a nebo kód měny, tedy „CZK“)</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bl>
    <w:p>
      <w:pPr>
        <w:pStyle w:val="Normal"/>
        <w:rPr/>
      </w:pPr>
      <w:r>
        <w:rPr/>
      </w:r>
    </w:p>
    <w:p>
      <w:pPr>
        <w:pStyle w:val="Heading2"/>
        <w:rPr>
          <w:rFonts w:ascii="Calibri" w:hAnsi="Calibri" w:asciiTheme="minorHAnsi" w:hAnsiTheme="minorHAnsi"/>
          <w:color w:val="auto"/>
        </w:rPr>
      </w:pPr>
      <w:bookmarkStart w:id="11" w:name="_Toc421175752"/>
      <w:r>
        <w:rPr>
          <w:rFonts w:ascii="Calibri" w:hAnsi="Calibri" w:asciiTheme="minorHAnsi" w:hAnsiTheme="minorHAnsi"/>
          <w:color w:val="auto"/>
        </w:rPr>
        <w:t>Katalog funkčních požadavků pro Komunikační modul</w:t>
      </w:r>
      <w:bookmarkEnd w:id="11"/>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4"/>
        <w:gridCol w:w="1421"/>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1.0</w:t>
            </w:r>
          </w:p>
        </w:tc>
        <w:tc>
          <w:tcPr>
            <w:tcW w:w="193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úkolu</w:t>
            </w:r>
          </w:p>
        </w:tc>
        <w:tc>
          <w:tcPr>
            <w:tcW w:w="650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ímo z aplikace vytvoření nového požadavku (úkolu) minimálně v následujícím rozsahu:</w:t>
            </w:r>
          </w:p>
          <w:p>
            <w:pPr>
              <w:pStyle w:val="SDATOdkaznakapitolu"/>
              <w:widowControl/>
              <w:numPr>
                <w:ilvl w:val="0"/>
                <w:numId w:val="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úkolu,</w:t>
            </w:r>
          </w:p>
          <w:p>
            <w:pPr>
              <w:pStyle w:val="SDATOdkaznakapitolu"/>
              <w:widowControl/>
              <w:numPr>
                <w:ilvl w:val="0"/>
                <w:numId w:val="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lovní popis úkolu,</w:t>
            </w:r>
          </w:p>
          <w:p>
            <w:pPr>
              <w:pStyle w:val="SDATOdkaznakapitolu"/>
              <w:widowControl/>
              <w:numPr>
                <w:ilvl w:val="0"/>
                <w:numId w:val="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iorita úkolu (číselník),</w:t>
            </w:r>
          </w:p>
          <w:p>
            <w:pPr>
              <w:pStyle w:val="SDATOdkaznakapitolu"/>
              <w:widowControl/>
              <w:numPr>
                <w:ilvl w:val="0"/>
                <w:numId w:val="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požadovaného vyřešení úkolu,</w:t>
            </w:r>
          </w:p>
          <w:p>
            <w:pPr>
              <w:pStyle w:val="SDATOdkaznakapitolu"/>
              <w:widowControl/>
              <w:numPr>
                <w:ilvl w:val="0"/>
                <w:numId w:val="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řešitel,</w:t>
            </w:r>
          </w:p>
          <w:p>
            <w:pPr>
              <w:pStyle w:val="SDATOdkaznakapitolu"/>
              <w:widowControl/>
              <w:numPr>
                <w:ilvl w:val="0"/>
                <w:numId w:val="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ledovatelé,</w:t>
            </w:r>
          </w:p>
          <w:p>
            <w:pPr>
              <w:pStyle w:val="SDATOdkaznakapitolu"/>
              <w:widowControl/>
              <w:numPr>
                <w:ilvl w:val="0"/>
                <w:numId w:val="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řílohy (0..N binárních souborů).</w:t>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1.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běr řešitele/sledovatele</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i vytváření nového požadavku (úkolu) přímo z aplikace vybrat řešitele požadavku (právě jednoho) a vybrat sledovatele požadavku (žádného, jednoho nebo více) tak, že v kontextu akce, kterou uživatel zrovna provádí, systém nabídne takový seznam uživatelů, kteří mohou být řešiteli/sledovateli pro danou akci. Seznam uživatelů je dán tím, kteří uživatelé mají právo provést danou schvalovací (nebo jinou související) akci. Jiný seznam uživatelů tak bude například nabídnout v případě, že je požadováno schválení nového číselníku a jiný například v případě schválení výkaz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2.0</w:t>
            </w:r>
          </w:p>
        </w:tc>
        <w:tc>
          <w:tcPr>
            <w:tcW w:w="193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znam úkolů</w:t>
            </w:r>
          </w:p>
        </w:tc>
        <w:tc>
          <w:tcPr>
            <w:tcW w:w="650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ystém zobrazuje každému uživateli seznam požadavků (úkolů), které tento uživatel buď vytvořil nebo kde je daný uživatel uvedený jako sledovatel nebo kde je daný uživatel uvedený jako řešitel s tím, že tyto tři skupiny požadavků (úkolů) jsou od sebe vizuálně oddělen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Barevně jsou v seznamu zvýrazněny požadavky (úkoly), které mají být k datu a času zobrazení seznamu vyřešeny (aktuální datum a čas je větší než datum požadovaného vyřešení úkolu) a daný požadavek (úkol) je ve stavu „20 – Probíhá řešen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lang w:val="cs-CZ" w:eastAsia="en-US" w:bidi="ar-SA"/>
              </w:rPr>
            </w:pPr>
            <w:r>
              <w:rPr>
                <w:rFonts w:eastAsia="Calibri" w:cs=""/>
                <w:kern w:val="0"/>
                <w:sz w:val="22"/>
                <w:szCs w:val="24"/>
                <w:lang w:val="cs-CZ" w:eastAsia="en-US" w:bidi="ar-SA"/>
              </w:rPr>
              <w:t>Požadavky (úkoly) jsou čerpány přímo z nástroje pro evidenci požadavků (úkolů) přes API.</w:t>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2.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znam úkolů – filtrování</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filtrovat zobrazené požadavky (úkoly) dle KOM_2.0 minimálně v tomto rozsahu:</w:t>
            </w:r>
          </w:p>
          <w:p>
            <w:pPr>
              <w:pStyle w:val="SDATOdkaznakapitolu"/>
              <w:widowControl/>
              <w:numPr>
                <w:ilvl w:val="0"/>
                <w:numId w:val="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le stavu (s tím, že je možné, aby uživatel zadal jeden nebo více stavů; viz tabulka stavů výše),</w:t>
            </w:r>
          </w:p>
          <w:p>
            <w:pPr>
              <w:pStyle w:val="SDATOdkaznakapitolu"/>
              <w:widowControl/>
              <w:numPr>
                <w:ilvl w:val="0"/>
                <w:numId w:val="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le řešitele,</w:t>
            </w:r>
          </w:p>
          <w:p>
            <w:pPr>
              <w:pStyle w:val="SDATOdkaznakapitolu"/>
              <w:widowControl/>
              <w:numPr>
                <w:ilvl w:val="0"/>
                <w:numId w:val="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le priority,</w:t>
            </w:r>
          </w:p>
          <w:p>
            <w:pPr>
              <w:pStyle w:val="SDATOdkaznakapitolu"/>
              <w:widowControl/>
              <w:numPr>
                <w:ilvl w:val="0"/>
                <w:numId w:val="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le data požadovaného vyřešení úkolu,</w:t>
            </w:r>
          </w:p>
          <w:p>
            <w:pPr>
              <w:pStyle w:val="SDATOdkaznakapitolu"/>
              <w:widowControl/>
              <w:numPr>
                <w:ilvl w:val="0"/>
                <w:numId w:val="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 aktuálnímu datu nevyřešené úkol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3.0</w:t>
            </w:r>
          </w:p>
        </w:tc>
        <w:tc>
          <w:tcPr>
            <w:tcW w:w="193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znam úkolů – akce k provedení</w:t>
            </w:r>
          </w:p>
        </w:tc>
        <w:tc>
          <w:tcPr>
            <w:tcW w:w="650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 každý jeden vybraný požadavek (úkol) umožňuje provést tyto akce:</w:t>
            </w:r>
          </w:p>
          <w:p>
            <w:pPr>
              <w:pStyle w:val="SDATOdkaznakapitolu"/>
              <w:widowControl/>
              <w:numPr>
                <w:ilvl w:val="0"/>
                <w:numId w:val="1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it stav požadavku (úkolu) na jiný v souladu s tabulkou č. 1 Přehled stavů zpracování požadavku (úkolu). Při změně systém povinně vyžaduje zadání komentáře (jedinou výjimkou je přechod ze stavu 30 – Vyřešený do stavu 40 – Ukončený, kdy komentář není třeba uvádět),</w:t>
            </w:r>
          </w:p>
          <w:p>
            <w:pPr>
              <w:pStyle w:val="SDATOdkaznakapitolu"/>
              <w:widowControl/>
              <w:numPr>
                <w:ilvl w:val="0"/>
                <w:numId w:val="1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ředat požadavek (úkol) jinému řešiteli (tato akce je dostupná pouze ve stavech 10 – Vytvořený, 20 – Probíhá řešení a 25 – Vyžaduje doplnění,</w:t>
            </w:r>
          </w:p>
          <w:p>
            <w:pPr>
              <w:pStyle w:val="SDATOdkaznakapitolu"/>
              <w:widowControl/>
              <w:numPr>
                <w:ilvl w:val="0"/>
                <w:numId w:val="1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tornovat požadavek, který daný uživatel vytvořil v případě, že je tento požadavek ve stavu, který umožňuje stornování</w:t>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4.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tifikační e-maily</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task management systém) zajišťuje odesílání notifikačních e-mailů při každé změně stavu konkrétního požadavku – notifikační e-maily jsou odesílány na zadavatele, řešitele a všechny sledovatel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5.0</w:t>
            </w:r>
          </w:p>
        </w:tc>
        <w:tc>
          <w:tcPr>
            <w:tcW w:w="193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skalační e-maily</w:t>
            </w:r>
          </w:p>
        </w:tc>
        <w:tc>
          <w:tcPr>
            <w:tcW w:w="650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task management systém) zajišťuje odesílání eskalačních e-mailů na adresu řešitele v těchto případech:</w:t>
            </w:r>
          </w:p>
          <w:p>
            <w:pPr>
              <w:pStyle w:val="SDATOdkaznakapitolu"/>
              <w:widowControl/>
              <w:numPr>
                <w:ilvl w:val="0"/>
                <w:numId w:val="1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blíží se datum požadovaného vyřešení a požadavek není ve stavech 30 – Vyřešený, 40 -  Ukončený nebo 90 – Stornovaný. Systém umožňuje definovat různé časové okamžiky, ve kterých se budou tyto eskalační e-maily odesílat,</w:t>
            </w:r>
          </w:p>
          <w:p>
            <w:pPr>
              <w:pStyle w:val="SDATOdkaznakapitolu"/>
              <w:widowControl/>
              <w:numPr>
                <w:ilvl w:val="0"/>
                <w:numId w:val="1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bylo překročeno datum požadovaného vyřešení a požadavek není ve stavech 30 – Vyřešený, 40 -  Ukončený nebo 90 – Stornovaný.</w:t>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6.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ukončení požadavku (úkolu)</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task management systém) zajišťuje automatické ukončení požadavku úkolu – automaticky bude ukončen takový požadavek (úkol), který je ve stavu 30 -  Vyřešený a nebyl do X dní přesunut zadavatelem do stavu 40 – Ukončený. X je v tomto případě počet dní a toto je konfigurovatelné. V případě automatického ukončení požadavku (úkolu) je zaslán e-mail pouze zadavatel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7.0</w:t>
            </w:r>
          </w:p>
        </w:tc>
        <w:tc>
          <w:tcPr>
            <w:tcW w:w="193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tifikace při změně řešitele</w:t>
            </w:r>
          </w:p>
        </w:tc>
        <w:tc>
          <w:tcPr>
            <w:tcW w:w="650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task management systém) odešle notifikační e-mail v případě, že během životního cyklu požadavku (úkolu) dojde ke změně řešitele ( viz KOM_3.0).</w:t>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M_8.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notifikačních a eskalačních e-mailů</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task management systém) umožňuje definovat příjemce/skupiny příjemců pro notifikační a eskalační e-maily zasílané na základě KOM_4.0 a KOM_5.0. Zároveň umožňuje definovat (a v čase měnit) text notifikačního/eskalačního e-mail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12" w:name="_Toc421175753"/>
      <w:r>
        <w:rPr>
          <w:rFonts w:ascii="Calibri" w:hAnsi="Calibri" w:asciiTheme="minorHAnsi" w:hAnsiTheme="minorHAnsi"/>
          <w:color w:val="auto"/>
        </w:rPr>
        <w:t>Administrační modul</w:t>
      </w:r>
      <w:bookmarkEnd w:id="1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053"/>
        <w:gridCol w:w="6304"/>
        <w:gridCol w:w="1490"/>
        <w:gridCol w:w="1600"/>
        <w:gridCol w:w="1457"/>
      </w:tblGrid>
      <w:tr>
        <w:trPr>
          <w:tblHeader w:val="true"/>
          <w:cnfStyle w:val="100000000000" w:firstRow="1" w:lastRow="0" w:firstColumn="0" w:lastColumn="0" w:oddVBand="0" w:evenVBand="0" w:oddHBand="0"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4" w:space="0" w:color="000000"/>
              <w:right w:val="single" w:sz="8"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2053" w:type="dxa"/>
            <w:tcBorders>
              <w:top w:val="single" w:sz="8" w:space="0" w:color="000000"/>
              <w:left w:val="single" w:sz="8" w:space="0" w:color="000000"/>
              <w:bottom w:val="single" w:sz="4" w:space="0" w:color="000000"/>
              <w:right w:val="single" w:sz="8"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304" w:type="dxa"/>
            <w:tcBorders>
              <w:top w:val="single" w:sz="8" w:space="0" w:color="000000"/>
              <w:left w:val="single" w:sz="8" w:space="0" w:color="000000"/>
              <w:bottom w:val="single" w:sz="4" w:space="0" w:color="000000"/>
              <w:right w:val="single" w:sz="8"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90" w:type="dxa"/>
            <w:tcBorders>
              <w:top w:val="single" w:sz="8" w:space="0" w:color="000000"/>
              <w:left w:val="single" w:sz="8" w:space="0" w:color="000000"/>
              <w:bottom w:val="single" w:sz="4" w:space="0" w:color="000000"/>
              <w:right w:val="single" w:sz="8"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600" w:type="dxa"/>
            <w:tcBorders>
              <w:top w:val="single" w:sz="8" w:space="0" w:color="000000"/>
              <w:left w:val="single" w:sz="8" w:space="0" w:color="000000"/>
              <w:bottom w:val="single" w:sz="4" w:space="0" w:color="000000"/>
              <w:right w:val="single" w:sz="8"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57" w:type="dxa"/>
            <w:tcBorders>
              <w:top w:val="single" w:sz="8" w:space="0" w:color="000000"/>
              <w:left w:val="single" w:sz="8" w:space="0" w:color="000000"/>
              <w:bottom w:val="single" w:sz="4" w:space="0" w:color="000000"/>
              <w:right w:val="single" w:sz="8"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MS_1.0</w:t>
            </w:r>
          </w:p>
        </w:tc>
        <w:tc>
          <w:tcPr>
            <w:tcW w:w="205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dministrační modul</w:t>
            </w:r>
          </w:p>
        </w:tc>
        <w:tc>
          <w:tcPr>
            <w:tcW w:w="6304"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obsahuje administrační modul aplikace jako centrální bod pro správu systému.</w:t>
            </w:r>
          </w:p>
        </w:tc>
        <w:tc>
          <w:tcPr>
            <w:tcW w:w="149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60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5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MS_2.0</w:t>
            </w:r>
          </w:p>
        </w:tc>
        <w:tc>
          <w:tcPr>
            <w:tcW w:w="205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ování procesů</w:t>
            </w:r>
          </w:p>
        </w:tc>
        <w:tc>
          <w:tcPr>
            <w:tcW w:w="6304"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Administrační modul systému obsahuje uživatelský nástroj pro monitorování procesů systému, viz kapitola </w:t>
            </w:r>
            <w:r>
              <w:rPr>
                <w:rStyle w:val="Nadpis7Char"/>
                <w:rFonts w:eastAsia="Calibri" w:cs=""/>
                <w:i w:val="false"/>
                <w:color w:val="auto"/>
                <w:kern w:val="0"/>
                <w:sz w:val="22"/>
                <w:szCs w:val="22"/>
                <w:lang w:val="cs-CZ" w:eastAsia="en-US" w:bidi="ar-SA"/>
              </w:rPr>
              <w:t>2.4.1 Monitorování procesů</w:t>
            </w:r>
            <w:r>
              <w:rPr>
                <w:rFonts w:eastAsia="Calibri" w:cs=""/>
                <w:kern w:val="0"/>
                <w:sz w:val="22"/>
                <w:szCs w:val="22"/>
                <w:lang w:val="cs-CZ" w:eastAsia="en-US" w:bidi="ar-SA"/>
              </w:rPr>
              <w:t>.</w:t>
            </w:r>
          </w:p>
        </w:tc>
        <w:tc>
          <w:tcPr>
            <w:tcW w:w="149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60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5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MS_3.0</w:t>
            </w:r>
          </w:p>
        </w:tc>
        <w:tc>
          <w:tcPr>
            <w:tcW w:w="205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práva systémových proměnných</w:t>
            </w:r>
          </w:p>
        </w:tc>
        <w:tc>
          <w:tcPr>
            <w:tcW w:w="6304"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Administrační modul systému obsahuje uživatelský nástroj pro správu systémových proměnných, viz kapitola </w:t>
            </w:r>
            <w:r>
              <w:rPr>
                <w:rStyle w:val="Nadpis7Char"/>
                <w:rFonts w:eastAsia="Calibri" w:cs=""/>
                <w:i w:val="false"/>
                <w:color w:val="auto"/>
                <w:kern w:val="0"/>
                <w:sz w:val="22"/>
                <w:szCs w:val="22"/>
                <w:lang w:val="cs-CZ" w:eastAsia="en-US" w:bidi="ar-SA"/>
              </w:rPr>
              <w:t>2.4.2 Systémové proměnné</w:t>
            </w:r>
            <w:r>
              <w:rPr>
                <w:rFonts w:eastAsia="Calibri" w:cs=""/>
                <w:kern w:val="0"/>
                <w:sz w:val="22"/>
                <w:szCs w:val="22"/>
                <w:lang w:val="cs-CZ" w:eastAsia="en-US" w:bidi="ar-SA"/>
              </w:rPr>
              <w:t>.</w:t>
            </w:r>
          </w:p>
        </w:tc>
        <w:tc>
          <w:tcPr>
            <w:tcW w:w="149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60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5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MS_4.0</w:t>
            </w:r>
          </w:p>
        </w:tc>
        <w:tc>
          <w:tcPr>
            <w:tcW w:w="205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ování aktivity uživatelů</w:t>
            </w:r>
          </w:p>
        </w:tc>
        <w:tc>
          <w:tcPr>
            <w:tcW w:w="6304"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Administrační modul systému obsahuje uživatelský nástroj pro monitorování aktivity uživatelů, viz kapitola </w:t>
            </w:r>
            <w:r>
              <w:rPr>
                <w:rStyle w:val="Nadpis7Char"/>
                <w:rFonts w:eastAsia="Calibri" w:cs=""/>
                <w:i w:val="false"/>
                <w:color w:val="auto"/>
                <w:kern w:val="0"/>
                <w:sz w:val="22"/>
                <w:szCs w:val="22"/>
                <w:lang w:val="cs-CZ" w:eastAsia="en-US" w:bidi="ar-SA"/>
              </w:rPr>
              <w:t>2.4.3 Monitorování aktivity uživatelů.</w:t>
            </w:r>
          </w:p>
        </w:tc>
        <w:tc>
          <w:tcPr>
            <w:tcW w:w="149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60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5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MS_4.1</w:t>
            </w:r>
          </w:p>
        </w:tc>
        <w:tc>
          <w:tcPr>
            <w:tcW w:w="205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ování aktivity uživatelů – uvolňování uživatelských zámků Výkazů</w:t>
            </w:r>
          </w:p>
        </w:tc>
        <w:tc>
          <w:tcPr>
            <w:tcW w:w="6304"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i uživateli v rámci Monitorování aktivit uživatelů uvolňovat uživatelské zámky nad projektovanými částmi Výkazů.</w:t>
            </w:r>
          </w:p>
        </w:tc>
        <w:tc>
          <w:tcPr>
            <w:tcW w:w="149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60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5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MS_5.0</w:t>
            </w:r>
          </w:p>
        </w:tc>
        <w:tc>
          <w:tcPr>
            <w:tcW w:w="205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Referenční informace</w:t>
            </w:r>
          </w:p>
        </w:tc>
        <w:tc>
          <w:tcPr>
            <w:tcW w:w="6304"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dministrační modul systému obsahuje jednotný přístupový bod k obsahu a správě systémovým číselníků.</w:t>
            </w:r>
          </w:p>
        </w:tc>
        <w:tc>
          <w:tcPr>
            <w:tcW w:w="149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600"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5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MS_6.0</w:t>
            </w:r>
          </w:p>
        </w:tc>
        <w:tc>
          <w:tcPr>
            <w:tcW w:w="205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ování stavu systému</w:t>
            </w:r>
          </w:p>
        </w:tc>
        <w:tc>
          <w:tcPr>
            <w:tcW w:w="6304"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dministrační modul obsahuje jednotné místo pro sledování stavu systémového prostředí, které uživatelsky prezentuje informace o aktuálních transakčních zámcích databázových objektů, zaplnění databázových prostorů, zaplnění aplikačních disků apod.</w:t>
            </w:r>
          </w:p>
        </w:tc>
        <w:tc>
          <w:tcPr>
            <w:tcW w:w="149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60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5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r>
        <w:br w:type="page"/>
      </w:r>
    </w:p>
    <w:p>
      <w:pPr>
        <w:pStyle w:val="Heading1"/>
        <w:rPr>
          <w:rFonts w:ascii="Calibri" w:hAnsi="Calibri" w:asciiTheme="minorHAnsi" w:hAnsiTheme="minorHAnsi"/>
          <w:color w:val="auto"/>
        </w:rPr>
      </w:pPr>
      <w:r>
        <w:rPr>
          <w:rFonts w:ascii="Calibri" w:hAnsi="Calibri" w:asciiTheme="minorHAnsi" w:hAnsiTheme="minorHAnsi"/>
          <w:color w:val="auto"/>
        </w:rPr>
        <w:t>B-Metapopis</w:t>
      </w:r>
    </w:p>
    <w:p>
      <w:pPr>
        <w:pStyle w:val="Heading2"/>
        <w:rPr>
          <w:rFonts w:ascii="Calibri" w:hAnsi="Calibri" w:asciiTheme="minorHAnsi" w:hAnsiTheme="minorHAnsi"/>
          <w:color w:val="auto"/>
        </w:rPr>
      </w:pPr>
      <w:bookmarkStart w:id="13" w:name="_Toc421176050"/>
      <w:bookmarkStart w:id="14" w:name="_Toc412556514"/>
      <w:r>
        <w:rPr>
          <w:rFonts w:ascii="Calibri" w:hAnsi="Calibri" w:asciiTheme="minorHAnsi" w:hAnsiTheme="minorHAnsi"/>
          <w:color w:val="auto"/>
        </w:rPr>
        <w:t>Obecné požadavky pro objekty metapopisu</w:t>
      </w:r>
      <w:bookmarkEnd w:id="13"/>
      <w:bookmarkEnd w:id="14"/>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stance objektu, která podléhá sledování stav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smazat jakoukoliv instanci objektu, která je ve stavu Projektovaný (viz kapitola </w:t>
            </w:r>
            <w:r>
              <w:rPr>
                <w:rStyle w:val="Nadpis7Char"/>
                <w:rFonts w:eastAsia="Calibri" w:cs=""/>
                <w:i w:val="false"/>
                <w:color w:val="auto"/>
                <w:kern w:val="0"/>
                <w:sz w:val="22"/>
                <w:szCs w:val="22"/>
                <w:lang w:val="cs-CZ" w:eastAsia="en-US" w:bidi="ar-SA"/>
              </w:rPr>
              <w:t>2.4.5.4 Smazání objektů</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m instance objektu jsou automaticky systémem smazány i jemu podřízené instance objektů, které jsou ve stavu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stance objektu je možné pouze v případě, že daná instance objektu není použita v jiných instancích objektů.</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stance objektu je možné pouze v Pracovní oblasti (tj. okruhu Přípravna výkazů), nebo v okruhu Knihovna.</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instance objektu uživatelem, která podléhá sledování historie stav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ukončit platnost jakékoliv poslední verze/variantě instance objektu, která je ve stavu Platný, změnou atributu platnost_do na požadované datum (viz kapitola </w:t>
            </w:r>
            <w:r>
              <w:rPr>
                <w:rStyle w:val="Nadpis7Char"/>
                <w:rFonts w:eastAsia="Calibri" w:cs=""/>
                <w:i w:val="false"/>
                <w:color w:val="auto"/>
                <w:kern w:val="0"/>
                <w:sz w:val="22"/>
                <w:szCs w:val="22"/>
                <w:lang w:val="cs-CZ" w:eastAsia="en-US" w:bidi="ar-SA"/>
              </w:rPr>
              <w:t>2.4.5.3 Ukončování platnosti objektů</w:t>
            </w:r>
            <w:r>
              <w:rPr>
                <w:rFonts w:eastAsia="Calibri" w:cs=""/>
                <w:kern w:val="0"/>
                <w:sz w:val="22"/>
                <w:szCs w:val="22"/>
                <w:lang w:val="cs-CZ" w:eastAsia="en-US" w:bidi="ar-SA"/>
              </w:rPr>
              <w:t>). Tato akce je povolena pouze v případě, že neexistují další verze/varianty dané instance objektu, které jsou ve stavu Schvále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poslední platné verzi/variantě instance objektu je možné pouze v případě, že daná instance objektu není použita v jiných instancích objekt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m platnosti poslední verze/varianty instance objektu jsou automaticky systémem ukončeny platnosti všech podřízených instancí objekt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roveň systém smaže všechny následující verze/varianty ukončované instance objektu, které jsou ve stavu Projektovaný, včetně všech jejich podřízených instancí objektů.</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instance objektu systémem, která podléhá sledování historie stavů, v závislosti na zplanění jiné verze/varianty téhož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í platnost verzi/variantě instance objektu, jehož následující verzi/variantě byl uživatelem změněn stav na ze stavu Schválený na stav Plat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í atribut platnost_do verzi/variantě ukončované instance objektu jako datum platnost_od následné verze/varianty instance objektu mínus jeden de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m platnosti instance objektu jsou automaticky systémem ukončeny platnosti i jemu podřízených instancí objektů, kterým byla zplatněna následná verze/variant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může takto ukončit platnost pouze instancím objektu, které jsou ve stavu Platný a zároveň nejsou použity v jiných instancích objektů.</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odrobně je tento způsob zplatnění jedné verze/varianty a dopad na existující platnou verzi/variantu popsán v kapitole </w:t>
            </w:r>
            <w:r>
              <w:rPr>
                <w:rStyle w:val="Nadpis7Char"/>
                <w:rFonts w:eastAsia="Calibri" w:cs=""/>
                <w:i w:val="false"/>
                <w:color w:val="auto"/>
                <w:kern w:val="0"/>
                <w:sz w:val="22"/>
                <w:szCs w:val="22"/>
                <w:lang w:val="cs-CZ" w:eastAsia="en-US" w:bidi="ar-SA"/>
              </w:rPr>
              <w:t>2.2.6 Přístup „Sledování historie – časová platnost + stav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instance objektu, která podléhá sledování historie stav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prodloužit platnost instance objektu, která je ve stavu Platný, změnou atributu platnost_do na datum vyšší než je původní datum platnost_do (viz kapitola </w:t>
            </w:r>
            <w:r>
              <w:rPr>
                <w:rStyle w:val="Nadpis7Char"/>
                <w:rFonts w:eastAsia="Calibri" w:cs=""/>
                <w:i w:val="false"/>
                <w:color w:val="auto"/>
                <w:kern w:val="0"/>
                <w:sz w:val="22"/>
                <w:szCs w:val="22"/>
                <w:lang w:val="cs-CZ" w:eastAsia="en-US" w:bidi="ar-SA"/>
              </w:rPr>
              <w:t>2.4.5.5 Prodloužení platnosti objektu</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m platnosti instance objektu jsou automaticky systémem prodlouženy platnosti i všem jemu podřízených instancí objekt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instance objektu je umožněno pouze v případě, že aktuální datum je nižší než datum platnost_do dané instance objekt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instance objektu je možné v okruhu Knihovna a okruhu Úložiště schválených a platných výkazů.</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instance objektu, která podléhá sledování historie stav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schválit instanci objektu, která je ve stavu Projektovaný, pouze za předpokladu, že kontrola celkové konzistence (viz kapitola </w:t>
            </w:r>
            <w:r>
              <w:rPr>
                <w:rStyle w:val="Nadpis7Char"/>
                <w:rFonts w:eastAsia="Calibri" w:cs=""/>
                <w:i w:val="false"/>
                <w:color w:val="auto"/>
                <w:kern w:val="0"/>
                <w:sz w:val="22"/>
                <w:szCs w:val="22"/>
                <w:lang w:val="cs-CZ" w:eastAsia="en-US" w:bidi="ar-SA"/>
              </w:rPr>
              <w:t>2.5 Kontrola konzistence</w:t>
            </w:r>
            <w:r>
              <w:rPr>
                <w:rFonts w:eastAsia="Calibri" w:cs=""/>
                <w:kern w:val="0"/>
                <w:sz w:val="22"/>
                <w:szCs w:val="22"/>
                <w:lang w:val="cs-CZ" w:eastAsia="en-US" w:bidi="ar-SA"/>
              </w:rPr>
              <w:t>) provedená nad touto instancí objektu skončila bez závažných chyb a případně všechny v ní použité instance objektů knihovny jsou ve stavu Schválený nebo Plat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m instance objektu systém automaticky schválí všechny jemu podřízené instance objektů, které jsou ve stavu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m instance objektu systém změní stav schvalované instance objektu ze stavu Projektovaný na stav Schvále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instance objektu, která podléhá sledování historie stav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platnit instanci objektu, která je ve stavu Schválený, pouze za předpokladu, že kontrola celkové konzistence (viz kapitola </w:t>
            </w:r>
            <w:r>
              <w:rPr>
                <w:rStyle w:val="Nadpis7Char"/>
                <w:rFonts w:eastAsia="Calibri" w:cs=""/>
                <w:i w:val="false"/>
                <w:color w:val="auto"/>
                <w:kern w:val="0"/>
                <w:sz w:val="22"/>
                <w:szCs w:val="22"/>
                <w:lang w:val="cs-CZ" w:eastAsia="en-US" w:bidi="ar-SA"/>
              </w:rPr>
              <w:t>2.5 Kontrola konzistence</w:t>
            </w:r>
            <w:r>
              <w:rPr>
                <w:rFonts w:eastAsia="Calibri" w:cs=""/>
                <w:kern w:val="0"/>
                <w:sz w:val="22"/>
                <w:szCs w:val="22"/>
                <w:lang w:val="cs-CZ" w:eastAsia="en-US" w:bidi="ar-SA"/>
              </w:rPr>
              <w:t>) provedená nad touto instancí objektu skončila bez závažných chyb a všechny v ní použité instance objektů knihovny jsou ve stavu Plat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m instance objektu systém automaticky zplatní všechny jemu podřízené instance objektů, které jsou ve stavu Schválený (situace, kdy by nějaký podřízený objekt byl ve stavu Projektovaný, nemůže nasta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m instance objektu systém změní stav zplatňované instance objektu ze stavu Schválený na stav Platný. Zároveň musí dojít k ukončení stavu Platný předcházející verze/varianty (pokud existuje), viz OBE_2.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instance objektu ze stavu Schválený na stav Projektovaný (u instancí, které podléhají sledování historie stav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stav instance objektu ze stavu Schválený na stav Projektovaný, pokud daná instance objektu není již použita v jiné instanci objektu, která je ve stavu Schvále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ároveň změní stav všech jeho podřízených instancí objektů, které jsou ve stavu Schválený na stav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instance objektu ze stavu Schválený na stav Projektovaný je možná v okruhu Knihovna nebo v Pracovní oblasti (tj. v okruhu Přípravna výkazů).</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změna stavu je proveditelná pouze v aktivní Pracovní oblasti a instance objektu má vazbu na neaktivní Pracovní oblast, systém tuto Pracovní oblast zaktivní.</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na verz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měnit vytvořenou variantu instance na verzi instance objektu (viz kapitola 2.2.1 </w:t>
            </w:r>
            <w:r>
              <w:rPr>
                <w:rStyle w:val="Nadpis7Char"/>
                <w:rFonts w:eastAsia="Calibri" w:cs=""/>
                <w:i w:val="false"/>
                <w:color w:val="auto"/>
                <w:kern w:val="0"/>
                <w:sz w:val="22"/>
                <w:szCs w:val="22"/>
                <w:lang w:val="cs-CZ" w:eastAsia="en-US" w:bidi="ar-SA"/>
              </w:rPr>
              <w:t>Číslo verze a varianty instance objektu</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instance objektu na verzi této instance objektu je možná, pouze pokud varianta instance objektu je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atributu garant</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defaultně do atributu garant instance objektu vyplní identifikaci uživatele, který instanci objektu vytvoři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defaultní nastavení výběrem jiného garanta ze seznamu zaměstnanců ČNB.</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9.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nové verze/varianty objektu Projektovaný (u instancí, které podléhají sledování historie stavů)</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vytvořit instanci (verzi/variantu) objektu za dodržení pravidel v kapitole 2.2.1 </w:t>
            </w:r>
            <w:r>
              <w:rPr>
                <w:rStyle w:val="Nadpis7Char"/>
                <w:rFonts w:eastAsia="Calibri" w:cs=""/>
                <w:i w:val="false"/>
                <w:color w:val="auto"/>
                <w:kern w:val="0"/>
                <w:sz w:val="22"/>
                <w:szCs w:val="22"/>
                <w:lang w:val="cs-CZ" w:eastAsia="en-US" w:bidi="ar-SA"/>
              </w:rPr>
              <w:t>Číslo verze a varianty instance objektu</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1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stance objektu, která podléhá sledování časové platnost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smazat jakoukoliv instanci objektu, která nemá vazbu na žádnou instanci objektu, jenž je ve stavu Schválený nebo Platný (viz kapitola </w:t>
            </w:r>
            <w:r>
              <w:rPr>
                <w:rStyle w:val="Nadpis7Char"/>
                <w:rFonts w:eastAsia="Calibri" w:cs=""/>
                <w:i w:val="false"/>
                <w:color w:val="auto"/>
                <w:kern w:val="0"/>
                <w:sz w:val="22"/>
                <w:szCs w:val="22"/>
                <w:lang w:val="cs-CZ" w:eastAsia="en-US" w:bidi="ar-SA"/>
              </w:rPr>
              <w:t>2.4.5.4 Smazání objektů</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stance objektu je možné pouze v Pracovní oblasti (tj. okruhu Přípravna výkazů).</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1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instance objektu uživatelem, která podléhá sledování časové platno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ukončit platnost jakékoliv poslední verze/variantě instance objektu, která má vazbu na instanci objektu, jenž je ve stavu Platný, změnou atributu platnost_do na požadované datum (viz kapitola </w:t>
            </w:r>
            <w:r>
              <w:rPr>
                <w:rStyle w:val="Nadpis7Char"/>
                <w:rFonts w:eastAsia="Calibri" w:cs=""/>
                <w:i w:val="false"/>
                <w:color w:val="auto"/>
                <w:kern w:val="0"/>
                <w:sz w:val="22"/>
                <w:szCs w:val="22"/>
                <w:lang w:val="cs-CZ" w:eastAsia="en-US" w:bidi="ar-SA"/>
              </w:rPr>
              <w:t>2.4.5.3 Ukončování platnosti objektů</w:t>
            </w:r>
            <w:r>
              <w:rPr>
                <w:rFonts w:eastAsia="Calibri" w:cs=""/>
                <w:kern w:val="0"/>
                <w:sz w:val="22"/>
                <w:szCs w:val="22"/>
                <w:lang w:val="cs-CZ" w:eastAsia="en-US" w:bidi="ar-SA"/>
              </w:rPr>
              <w:t>). Tato akce je povolena pouze v případě, že neexistují další verze/varianty dané instance objektu, které mají vazbu na instance objektů, jež jsou ve stavu Schvále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roveň systém smaže všechny následující verze/varianty ukončované instance objektu, které mají vazbu na instance objektů, jež jsou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11.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instance objektu systémem, která podléhá sledování časové platnosti, v závislosti na zplanění jiné verze/varianty téhož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í platnost verzi/variantě instance objektu, jehož následující verze/varianta má vazbu na instanci objektu, které byl uživatelem změněn stav na ze stavu Schválený na stav Plat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í atribut platnost_do verzi/variantě ukončované instance objektu jako datum platnost_od následné verze/varianty instance objektu mínus jeden de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může takto ukončit platnost pouze instancím objektu, které mají vazbu na instance objektů, jež jsou ve stavu Plat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OBE_1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na verzi instance objektu, která podléhá sledování časové platnosti</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měnit vytvořenou variantu instance na verzi instance objektu (viz kapitola 2.2.1 </w:t>
            </w:r>
            <w:r>
              <w:rPr>
                <w:rStyle w:val="Nadpis7Char"/>
                <w:rFonts w:eastAsia="Calibri" w:cs=""/>
                <w:i w:val="false"/>
                <w:color w:val="auto"/>
                <w:kern w:val="0"/>
                <w:sz w:val="22"/>
                <w:szCs w:val="22"/>
                <w:lang w:val="cs-CZ" w:eastAsia="en-US" w:bidi="ar-SA"/>
              </w:rPr>
              <w:t>Číslo verze a varianty instance objektu</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instance objektu na verzi této instance objektu je možná, pouze pokud varianta instance objektu má vazbu na instanci objektu, jenž je ve stavu Projektova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15" w:name="_Toc421176051"/>
      <w:bookmarkStart w:id="16" w:name="_Toc412556515"/>
      <w:r>
        <w:rPr>
          <w:rFonts w:ascii="Calibri" w:hAnsi="Calibri" w:asciiTheme="minorHAnsi" w:hAnsiTheme="minorHAnsi"/>
          <w:color w:val="auto"/>
        </w:rPr>
        <w:t>Pracovní oblast</w:t>
      </w:r>
      <w:bookmarkEnd w:id="15"/>
      <w:bookmarkEnd w:id="16"/>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nová</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ložit instanci objektu Pracovní oblast (viz kapitola </w:t>
            </w:r>
            <w:r>
              <w:rPr>
                <w:rStyle w:val="Nadpis7Char"/>
                <w:rFonts w:eastAsia="Calibri" w:cs=""/>
                <w:i w:val="false"/>
                <w:color w:val="auto"/>
                <w:kern w:val="0"/>
                <w:sz w:val="22"/>
                <w:szCs w:val="22"/>
                <w:lang w:val="cs-CZ" w:eastAsia="en-US" w:bidi="ar-SA"/>
              </w:rPr>
              <w:t>5.2 Proces definice Pracovní oblasti bod a</w:t>
            </w:r>
            <w:r>
              <w:rPr>
                <w:rFonts w:eastAsia="Calibri" w:cs=""/>
                <w:kern w:val="0"/>
                <w:sz w:val="22"/>
                <w:szCs w:val="22"/>
                <w:lang w:val="cs-CZ" w:eastAsia="en-US" w:bidi="ar-SA"/>
              </w:rPr>
              <w:t xml:space="preserve">), která je popsána standardními atributy (viz kapitola </w:t>
            </w:r>
            <w:r>
              <w:rPr>
                <w:rStyle w:val="Nadpis7Char"/>
                <w:rFonts w:eastAsia="Calibri" w:cs=""/>
                <w:i w:val="false"/>
                <w:color w:val="auto"/>
                <w:kern w:val="0"/>
                <w:sz w:val="22"/>
                <w:szCs w:val="22"/>
                <w:lang w:val="cs-CZ" w:eastAsia="en-US" w:bidi="ar-SA"/>
              </w:rPr>
              <w:t>3.1.1 Atributy objektu Pracovní oblast</w:t>
            </w:r>
            <w:r>
              <w:rPr>
                <w:rFonts w:eastAsia="Calibri" w:cs=""/>
                <w:kern w:val="0"/>
                <w:sz w:val="22"/>
                <w:szCs w:val="22"/>
                <w:lang w:val="cs-CZ" w:eastAsia="en-US" w:bidi="ar-SA"/>
              </w:rPr>
              <w:t>) a neobsahuje vazby na žádné verze / varianty Výkaz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replikac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aložit instanci objektu Pracovní oblast jako replikaci již existující instance objektu Pracovní oblasti (viz kapitola </w:t>
            </w:r>
            <w:r>
              <w:rPr>
                <w:rStyle w:val="Nadpis7Char"/>
                <w:rFonts w:eastAsia="Calibri" w:cs=""/>
                <w:i w:val="false"/>
                <w:color w:val="auto"/>
                <w:kern w:val="0"/>
                <w:sz w:val="22"/>
                <w:szCs w:val="22"/>
                <w:lang w:val="cs-CZ" w:eastAsia="en-US" w:bidi="ar-SA"/>
              </w:rPr>
              <w:t>5.2 Proces definice Pracovní oblasti bod b</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sledování histori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 každé instance objektu Pracovní oblast sleduje její historii podle kapitoly </w:t>
            </w:r>
            <w:r>
              <w:rPr>
                <w:rStyle w:val="Nadpis7Char"/>
                <w:rFonts w:eastAsia="Calibri" w:cs=""/>
                <w:i w:val="false"/>
                <w:color w:val="auto"/>
                <w:kern w:val="0"/>
                <w:sz w:val="22"/>
                <w:szCs w:val="22"/>
                <w:lang w:val="cs-CZ" w:eastAsia="en-US" w:bidi="ar-SA"/>
              </w:rPr>
              <w:t>3.1 Objekt Pracovní oblast</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atributy nastave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instanci objektu Pracovní oblast vytvořené podle POB_1.0 nebo POB_1.1 následující atributy:</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maximální datum),</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garant (viz OBE_8.0),</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ktivní (ano).</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instanci objektu Pracovní oblasti zneaktivněné podle POB_4.0 následující atributy:</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ktivní (ne),</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zneaktivnění pracovní oblasti (aktuální datum),</w:t>
            </w:r>
          </w:p>
          <w:p>
            <w:pPr>
              <w:pStyle w:val="SDATOdkaznakapitolu"/>
              <w:widowControl/>
              <w:numPr>
                <w:ilvl w:val="0"/>
                <w:numId w:val="1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zneaktivnění (přihlášený uživatel).</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atributy zadávané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SDATOdkaznakapitolu"/>
              <w:widowControl/>
              <w:numPr>
                <w:ilvl w:val="0"/>
                <w:numId w:val="2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viz POB_2.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to atributy umožňuje systém uživateli měni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2.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atributy (zadané systémem) měně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měnit následující atributy vyplněné podle POB_2.0:</w:t>
            </w:r>
          </w:p>
          <w:p>
            <w:pPr>
              <w:pStyle w:val="SDATOdkaznakapitolu"/>
              <w:widowControl/>
              <w:numPr>
                <w:ilvl w:val="0"/>
                <w:numId w:val="2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viz POB_2.5),</w:t>
            </w:r>
          </w:p>
          <w:p>
            <w:pPr>
              <w:pStyle w:val="SDATOdkaznakapitolu"/>
              <w:widowControl/>
              <w:numPr>
                <w:ilvl w:val="0"/>
                <w:numId w:val="2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garant (výběrem ze seznamu zaměstnanců ČNB).</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2.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atributy měněné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v případě změny některého atributu uživatelem podle POB_2.1 a POB_2.2 nebo přiřazení nové verze / varianty Výkazu podle POB_3.1 a POB_3.2 nové hodnoty atributům:</w:t>
            </w:r>
          </w:p>
          <w:p>
            <w:pPr>
              <w:pStyle w:val="SDATOdkaznakapitolu"/>
              <w:widowControl/>
              <w:numPr>
                <w:ilvl w:val="0"/>
                <w:numId w:val="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uživatel, který objekt vytvořil),</w:t>
            </w:r>
          </w:p>
          <w:p>
            <w:pPr>
              <w:pStyle w:val="SDATOdkaznakapitolu"/>
              <w:widowControl/>
              <w:numPr>
                <w:ilvl w:val="0"/>
                <w:numId w:val="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2.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unikátnost atribut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atributů kód objektu a název objektu v rámci všech instancí objektu Pracovní oblast. Nepovolí uživateli založit instanci objektu Pracovní oblast s kódem objektu nebo názvem objektu, který je již použit pro jinou instanci objektu Pracovní oblast. Nepovolí uživateli změnit kód objektu nebo název objektu u existující instance objektu Pracovní oblast na hodnotu, která je použita pro jinou instanci objektu Pracovní oblas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2.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vymezení platnosti a dopad na výkaz</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uživatel změní atributy platnost_od (viz POB_2.1) resp. platnost_do (viz POB_2.2) instance objektu Pracovní oblast, systém tuto změnu promítne do atributů platnost_od resp. platnost_do v ní obsažených instancí objektů Výkaz, které jsou ve stavu Projektovaný tak, aby vymezení platnosti Výkazů (platnost_od až platnost_do) byla v intervalu vymezení platnosti instance objektu Pracovní oblast (platnost_od až platnost_do).</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vytvoření Výkaz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v Pracovní oblasti první verzi Výkaz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zobrazuje uživateli seznam všech existujících verzí/variant výkazu (viz kapitola </w:t>
            </w:r>
            <w:r>
              <w:rPr>
                <w:rStyle w:val="Nadpis7Char"/>
                <w:rFonts w:eastAsia="Calibri" w:cs=""/>
                <w:i w:val="false"/>
                <w:color w:val="auto"/>
                <w:kern w:val="0"/>
                <w:sz w:val="22"/>
                <w:szCs w:val="22"/>
                <w:lang w:val="cs-CZ" w:eastAsia="en-US" w:bidi="ar-SA"/>
              </w:rPr>
              <w:t>5.2 Proces definice Pracovní oblasti</w:t>
            </w:r>
            <w:r>
              <w:rPr>
                <w:rFonts w:eastAsia="Calibri" w:cs=""/>
                <w:kern w:val="0"/>
                <w:sz w:val="22"/>
                <w:szCs w:val="22"/>
                <w:lang w:val="cs-CZ" w:eastAsia="en-US" w:bidi="ar-SA"/>
              </w:rPr>
              <w:t xml:space="preserve">) a umožňuje uživateli vytvořit v Pracovní oblasti verzi/variantu N+1 vybraného Výkazu, kde N, je číslo poslední verze/varianty tohoto Výkazu za dodržení pravidel stanovených v kapitolách 2.2.1 </w:t>
            </w:r>
            <w:r>
              <w:rPr>
                <w:rStyle w:val="Nadpis7Char"/>
                <w:rFonts w:eastAsia="Calibri" w:cs=""/>
                <w:i w:val="false"/>
                <w:color w:val="auto"/>
                <w:kern w:val="0"/>
                <w:sz w:val="22"/>
                <w:szCs w:val="22"/>
                <w:lang w:val="cs-CZ" w:eastAsia="en-US" w:bidi="ar-SA"/>
              </w:rPr>
              <w:t>Číslo verze a varianty instance objektu</w:t>
            </w:r>
            <w:r>
              <w:rPr>
                <w:rFonts w:eastAsia="Calibri" w:cs=""/>
                <w:kern w:val="0"/>
                <w:sz w:val="22"/>
                <w:szCs w:val="22"/>
                <w:lang w:val="cs-CZ" w:eastAsia="en-US" w:bidi="ar-SA"/>
              </w:rPr>
              <w:t xml:space="preserve"> 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přesun Výkaz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řiřadit k aktivní Pracovní oblasti verzi/variantu Výkazu, která je zařazena v jiné aktivní Pracovní oblasti.</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3.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počet Výkaz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v aktivní Pracovní oblasti neomezené množství verzí/variant různých Výkazů.</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3.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začátek platnosti vazby na Výkaz</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začátek platnosti vazby Pracovní oblasti na Výkaz, která vzniká na základě POB_3.0 nebo POB 3.1 na aktuální datum. Tuto hodnotu umožňuje systém uživateli změni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3.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konec platnosti vazby na Výkaz</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konec platnosti vazby Pracovní oblasti na Výkaz, která vzniká na základě POB_3.0 nebo POB 3.1 na maximální datum. Tuto hodnotu umožňuje systém uživateli změni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konec platnosti vazby Pracovní oblasti na Výkaz, která zaniká na základě POB 3.1 na aktuální datum -1. Tuto hodnotu umožňuje systém uživateli změni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3.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nepřekrývání časové platnosti vazby na Výkaz</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nepřekrývání časových platností vazeb verzí/variant jednoho Výkazu na různé Pracovní oblasti.</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zneaktivně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neaktivňuje Pracovní oblast v případě, že v důsledku schválení výkazů v Pracovní oblasti (viz VYK_4.2) nezůstane žádná instance objektu Výkaz ve stavu Projektovaný s vazbou na tuto Pracovní oblas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neaktivňuje Pracovní oblast v případě, že v důsledku smazání verze/varianty výkazu v Pracovní oblast (viz VYK_6.0) nebo ukončení platnosti vazby verze/varianty výkazu na Pracovní oblast (POB_3.1 a POB 3.4) v Pracovní oblasti nezůstane žádná instance objektu Výkaz ve stavu Projektovaný s vazbou na tuto Pracovní oblast a zároveň existuje aspoň jedna instance objektu Výkaz ve stavu Schválený nebo Platný s vazbou na tuto Pracovní oblas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smazá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instanci objektu Pracovní oblast v případě, že neobsahuje žádnou vazbu na Výkaz bez ohledu na časovou platnost této vazb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zobrazení seznam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zpřístupňuje Pracovní oblasti v okruhu Přípravna výkazů (viz kapitola </w:t>
            </w:r>
            <w:r>
              <w:rPr>
                <w:rStyle w:val="Nadpis7Char"/>
                <w:rFonts w:eastAsia="Calibri" w:cs=""/>
                <w:i w:val="false"/>
                <w:color w:val="auto"/>
                <w:kern w:val="0"/>
                <w:sz w:val="22"/>
                <w:szCs w:val="22"/>
                <w:lang w:val="cs-CZ" w:eastAsia="en-US" w:bidi="ar-SA"/>
              </w:rPr>
              <w:t>4.2 Přípravna výkazů</w:t>
            </w:r>
            <w:r>
              <w:rPr>
                <w:rFonts w:eastAsia="Calibri" w:cs=""/>
                <w:kern w:val="0"/>
                <w:sz w:val="22"/>
                <w:szCs w:val="22"/>
                <w:lang w:val="cs-CZ" w:eastAsia="en-US" w:bidi="ar-SA"/>
              </w:rPr>
              <w:t xml:space="preserve">). Zobrazuje uživateli seznam Pracovních oblastí (viz kapitola </w:t>
            </w:r>
            <w:r>
              <w:rPr>
                <w:rStyle w:val="Nadpis7Char"/>
                <w:rFonts w:eastAsia="Calibri" w:cs=""/>
                <w:i w:val="false"/>
                <w:color w:val="auto"/>
                <w:kern w:val="0"/>
                <w:sz w:val="22"/>
                <w:szCs w:val="22"/>
                <w:lang w:val="cs-CZ" w:eastAsia="en-US" w:bidi="ar-SA"/>
              </w:rPr>
              <w:t>5.2.2 Průběh procesu</w:t>
            </w:r>
            <w:r>
              <w:rPr>
                <w:rFonts w:eastAsia="Calibri" w:cs=""/>
                <w:kern w:val="0"/>
                <w:sz w:val="22"/>
                <w:szCs w:val="22"/>
                <w:lang w:val="cs-CZ" w:eastAsia="en-US" w:bidi="ar-SA"/>
              </w:rPr>
              <w:t>) a umožňuje vybrat zvolenou Pracovní oblas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6.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zobrazení obsah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obsah vybrané Pracovní oblasti (viz POB_6.0). Zobrazuje seznam všech výkazů s vazbou na vybranou Pracovní oblas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kontrola konzistenc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spustit kontrolu konzistence (viz kapitola </w:t>
            </w:r>
            <w:r>
              <w:rPr>
                <w:rStyle w:val="Nadpis7Char"/>
                <w:rFonts w:eastAsia="Calibri" w:cs=""/>
                <w:i w:val="false"/>
                <w:color w:val="auto"/>
                <w:kern w:val="0"/>
                <w:sz w:val="22"/>
                <w:szCs w:val="22"/>
                <w:lang w:val="cs-CZ" w:eastAsia="en-US" w:bidi="ar-SA"/>
              </w:rPr>
              <w:t>2.5 Kontrola konzistence</w:t>
            </w:r>
            <w:r>
              <w:rPr>
                <w:rFonts w:eastAsia="Calibri" w:cs=""/>
                <w:kern w:val="0"/>
                <w:sz w:val="22"/>
                <w:szCs w:val="22"/>
                <w:lang w:val="cs-CZ" w:eastAsia="en-US" w:bidi="ar-SA"/>
              </w:rPr>
              <w:t>) nad obsahem vybrané Pracovní oblastí.</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B_7.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covní oblast – výsledek kontroly konzistence</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uživateli seznam Výkazů ve formě tabulky (gridu), s vazbami na Pracovní oblast, u kterých kontrola konzistence skončila chybou. Umožňuje uživateli u těchto Výkazů zobrazit seznam v nich použitých objektů ve formě tabulky (gridu), které danou chybu způsobily a u každého z nich vyznačí, o jakou chybu jde. Součástí výsledku kontroly konzistence je informace, zda pro odstranění chyby je nutné vytvořit novou verzi/variantu výkazu.</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rFonts w:ascii="Calibri" w:hAnsi="Calibri" w:asciiTheme="minorHAnsi" w:hAnsiTheme="minorHAnsi"/>
          <w:color w:val="auto"/>
        </w:rPr>
      </w:pPr>
      <w:bookmarkStart w:id="17" w:name="_Toc421176052"/>
      <w:bookmarkStart w:id="18" w:name="_Toc412556516"/>
      <w:r>
        <w:rPr>
          <w:rFonts w:ascii="Calibri" w:hAnsi="Calibri" w:asciiTheme="minorHAnsi" w:hAnsiTheme="minorHAnsi"/>
          <w:color w:val="auto"/>
        </w:rPr>
        <w:t>Výkaz</w:t>
      </w:r>
      <w:bookmarkEnd w:id="17"/>
      <w:bookmarkEnd w:id="1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nový</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ložit první verzi instance objektu Výkaz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xml:space="preserve">), který je popsán standardními atributy (viz kapitola </w:t>
            </w:r>
            <w:r>
              <w:rPr>
                <w:rStyle w:val="Nadpis7Char"/>
                <w:rFonts w:eastAsia="Calibri" w:cs=""/>
                <w:i w:val="false"/>
                <w:color w:val="auto"/>
                <w:kern w:val="0"/>
                <w:sz w:val="22"/>
                <w:szCs w:val="22"/>
                <w:lang w:val="cs-CZ" w:eastAsia="en-US" w:bidi="ar-SA"/>
              </w:rPr>
              <w:t>3.2.1.1 Atributy objektu Výkaz</w:t>
            </w:r>
            <w:r>
              <w:rPr>
                <w:rFonts w:eastAsia="Calibri" w:cs=""/>
                <w:kern w:val="0"/>
                <w:sz w:val="22"/>
                <w:szCs w:val="22"/>
                <w:lang w:val="cs-CZ" w:eastAsia="en-US" w:bidi="ar-SA"/>
              </w:rPr>
              <w:t>) a neobsahuje vazby na žádné verze/varianty Bloku výkaz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vní verze instance objektu Výkaz vzniká právě v jedné aktivní Pracovní oblasti a má systémem nastaven stav na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replikac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aložit první verzi instance objektu Výkaz jako replikaci již existujícího Výkazu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Takto založený Výkaz obsahuje Bloky výkazu vytvořené podle BLV_1.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vá verze/varianta Výkazu vzniká právě v jedné aktivní Pracovní oblasti a má systémem nastaven stav na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ařazení do Pracovní oblast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řadit do aktivní Pracovní oblasti jakoukoliv verzi/variantu Výkazu jejím označením v seznamu Výkazů (viz VYK_7.0) a jejím přesunutím do vybrané aktivní Pracovní oblasti. Systém:</w:t>
            </w:r>
          </w:p>
          <w:p>
            <w:pPr>
              <w:pStyle w:val="SDATOdkaznakapitolu"/>
              <w:widowControl/>
              <w:numPr>
                <w:ilvl w:val="0"/>
                <w:numId w:val="2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tváří novou verzi/variantu zařazovaného Výkazu dle POB_3.0; uživatel rozhodne, zda má být vytvořena nová verze nebo varianta,</w:t>
            </w:r>
          </w:p>
          <w:p>
            <w:pPr>
              <w:pStyle w:val="SDATOdkaznakapitolu"/>
              <w:widowControl/>
              <w:numPr>
                <w:ilvl w:val="0"/>
                <w:numId w:val="2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evytváří novou verzi/variantu zařazovaného Výkazu, pokud se jedná o přesun mezi aktivními Pracovními oblastmi (viz POB_3.1)</w:t>
            </w:r>
          </w:p>
          <w:p>
            <w:pPr>
              <w:pStyle w:val="SDATOdkaznakapitolu"/>
              <w:widowControl/>
              <w:numPr>
                <w:ilvl w:val="0"/>
                <w:numId w:val="2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evytváří novou verzi/variantu výkazu, který je ve stavu Schválený (viz VYK_4.4).</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erze/varianta Výkazu je do aktivní Pracovní oblasti zařazována včetně jemu podřízených instancí objektů Blok výkazu, Datová oblast a Kontrola.</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1.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sledování histori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 každé instance objektu Výkaz sleduje jeho historii podle kapitoly </w:t>
            </w:r>
            <w:r>
              <w:rPr>
                <w:rStyle w:val="Nadpis7Char"/>
                <w:rFonts w:eastAsia="Calibri" w:cs=""/>
                <w:i w:val="false"/>
                <w:color w:val="auto"/>
                <w:kern w:val="0"/>
                <w:sz w:val="22"/>
                <w:szCs w:val="22"/>
                <w:lang w:val="cs-CZ" w:eastAsia="en-US" w:bidi="ar-SA"/>
              </w:rPr>
              <w:t>3.2 Objekt Výkaz</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atributy nastavené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Výkazu vytvořenému podle VYK_1.0 nebo VYK_1.1 následující atributy:</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platnost_od Pracovní oblasti),</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platnost_do Pracovní oblasti),</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garant (viz OBE_8.0),</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onzistence (ano),</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lastník dat (viz VYK_2.6).</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2.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atributy zadáva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to atributy umožňuje systém uživateli měnit za dodržení pravidel stanovených v kapitole 2.3 Vazby mezi jednotlivými objekt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2.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atributy (nastavené systémem) měněné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měnit následující atributy vyplněné podle VYK_2.0:</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výběrem z kalendáře v rámci vymezení platnosti Pracovní oblasti, v níž je zařazen, viz POB_2.5),</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výběrem z kalendáře v rámci vymezení platnosti Pracovní oblasti, v níž je zařazen, viz POB_2.5),</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garant (výběrem ze seznamu zaměstnanců ČNB),</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onzistence (boolean),</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lastník dat (viz VYK_2.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2.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atributy měně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v případě změny některého atributu uživatelem podle VYK_2.1 a VYK_2.2 nebo vytvoření nové verze/varianty Výkazu nové hodnoty atributů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uživatel, který objekt vytvoři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2.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jednoznačnost atributu kód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atributu kód objektu v rámci všech instancí objektu Výkaz. Nepovolí uživateli založit instanci objektu Výkaz s kódem objektu, který je již použit pro jinou instanci objektu Výkaz. Nepovolí uživateli změnit kód objektu u existující instance objektu Výkaz na hodnotu, která je použita pro jinou instanci objektu Výkaz. Kód objektu lze změnit jen v případě, že existuje pouze první verze, a to ve stavu Projektovaný, a není nikde použitá.</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2.6</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atribut vlastník dat</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defaultně do atributu vlastník dat vyplní identifikaci organizačního útvaru ČNB, do kterého patří uživatel, jenž instanci objektu Výkaz vytvořil. Systém umožňuje uživateli změnit defaultní výběrem jiného identifikátoru organizačního útvaru ČNB ze seznam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2.7</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unikátnost atributu název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názvu objektu pro všechny instance objektu Výkaz v rámci zvoleného časového řezu. Nepovolí uživateli založit v daném časovém řezu instanci objektu Výkaz s názvem objektu, který je již použit pro jinou instanci objektu Výkaz toho samého časového řezu. Nepovolí uživateli změnit název objektu u existující instance objektu Výkazu na hodnotu, která je v daném časovém řezu použita pro jinou instanci objektu Výkaz.</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vazba na Blok výkaz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do Výkazu zařadit neomezený počet Bloků výkazu (viz kapitola </w:t>
            </w:r>
            <w:r>
              <w:rPr>
                <w:rStyle w:val="Nadpis7Char"/>
                <w:rFonts w:eastAsia="Calibri" w:cs=""/>
                <w:i w:val="false"/>
                <w:color w:val="auto"/>
                <w:kern w:val="0"/>
                <w:sz w:val="22"/>
                <w:szCs w:val="22"/>
                <w:lang w:val="cs-CZ" w:eastAsia="en-US" w:bidi="ar-SA"/>
              </w:rPr>
              <w:t>3.3 Objekt Blok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vazba na Vykazovací rámec</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řadit Výkaz do neomezeného počtu Vykazovacích rámců. Zařazení Výkazu do Vykazovacího rámce je vymezeno platnost_od a platnost_do. Časová platnost zařazení Výkazu do více Vykazovacích rámců se může vzájemně překrýva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3.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vazba na Kontrol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na Výkaz navázat neomezeně instancí objektu Kontrola (viz kapitola </w:t>
            </w:r>
            <w:r>
              <w:rPr>
                <w:rStyle w:val="Nadpis7Char"/>
                <w:rFonts w:eastAsia="Calibri" w:cs=""/>
                <w:i w:val="false"/>
                <w:color w:val="auto"/>
                <w:kern w:val="0"/>
                <w:sz w:val="22"/>
                <w:szCs w:val="22"/>
                <w:lang w:val="cs-CZ" w:eastAsia="en-US" w:bidi="ar-SA"/>
              </w:rPr>
              <w:t>3.20 Objekt Kontrola</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měna atribut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měnit atributy verze/varianty Výkazu v souladu se stanovenými pravidly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4.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měna vazeb na podřízené objekt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azby verze/varianty Výkazu na jemu podřízené objekty pouze pokud se verze/varianta Výkazu nachází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4.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schvále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chválit instanci objektu Výkaz (viz OBE_4.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bez alespoň jednoho Bloku výkazu nelze schváli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4.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schválení s klonovanou Datovou obla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chválit instanci objektu Výkaz, který obsahuje klonovanou Datovou oblast (viz DOB_1.2) pouze po splnění podmínek uvedených ve VYK_4.2 a podmínky, že instance objektu Výkaz, který obsahuje mateřskou Datovou oblast, je ve stavu Schválený nebo Plat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4.4</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měna stavu ze stavu Schválený na stav Projektovaný</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stav instance objektu Výkaz ze stavu Schválený na stav Projektovaný (viz OBE_6.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4.5</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platně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platnit instanci objektu Výkaz (viz OBE_5.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4.6</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měna varianty na verz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Výkaz na verzi instance objektu Výkaz (viz OBE_7.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ukončení platnosti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instanci objektu Výkaz (viz OBE_2.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5.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ukončení platnosti systémem v závislosti na zplanění jiné verze/varianty téhož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uje platnost instanci objektu Výkaz (viz OBE_2.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5.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prodloužení platnosti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dloužit platnost instance objektu Výkaz (viz OBE_3.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smazá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instanci objektu Výkaz (viz OBE_1.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obrazení seznam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obsahující verze/varianty Výkazů ve formě tabulky (gri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vytvoření struktury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tváří strukturu verze/varianty Výkazu na základě struktury jemu podřízených instancí objektů Blok výkazu a Datová oblast. Struktura těchto objektů je určena objekty určujícími dimenze Datových oblastí (viz kapitola </w:t>
            </w:r>
            <w:r>
              <w:rPr>
                <w:rStyle w:val="Nadpis7Char"/>
                <w:rFonts w:eastAsia="Calibri" w:cs=""/>
                <w:i w:val="false"/>
                <w:color w:val="auto"/>
                <w:kern w:val="0"/>
                <w:sz w:val="22"/>
                <w:szCs w:val="22"/>
                <w:lang w:val="cs-CZ" w:eastAsia="en-US" w:bidi="ar-SA"/>
              </w:rPr>
              <w:t>3.4 Objekt Datová oblast</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vytvoření struktury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strukturu verze/varianty Výkazu prostřednictvím funkcionalit rastrového prostředí pro tvorbu Výkazu (viz kapitola </w:t>
            </w:r>
            <w:r>
              <w:rPr>
                <w:rStyle w:val="Nadpis7Char"/>
                <w:rFonts w:eastAsia="Calibri" w:cs=""/>
                <w:i w:val="false"/>
                <w:color w:val="auto"/>
                <w:kern w:val="0"/>
                <w:sz w:val="22"/>
                <w:szCs w:val="22"/>
                <w:lang w:val="cs-CZ" w:eastAsia="en-US" w:bidi="ar-SA"/>
              </w:rPr>
              <w:t>5.3.2.2 Rastrové prostředí</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vytvoření struktury import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importovat strukturu verze/varianty Výkazu do rastrového prostředí pro tvorbu Výkazu (viz kapitola </w:t>
            </w:r>
            <w:r>
              <w:rPr>
                <w:rStyle w:val="Nadpis7Char"/>
                <w:rFonts w:eastAsia="Calibri" w:cs=""/>
                <w:i w:val="false"/>
                <w:color w:val="auto"/>
                <w:kern w:val="0"/>
                <w:sz w:val="22"/>
                <w:szCs w:val="22"/>
                <w:lang w:val="cs-CZ" w:eastAsia="en-US" w:bidi="ar-SA"/>
              </w:rPr>
              <w:t>5.3.2.2 Rastrové prostředí</w:t>
            </w:r>
            <w:r>
              <w:rPr>
                <w:rFonts w:eastAsia="Calibri" w:cs=""/>
                <w:kern w:val="0"/>
                <w:sz w:val="22"/>
                <w:szCs w:val="22"/>
                <w:lang w:val="cs-CZ" w:eastAsia="en-US" w:bidi="ar-SA"/>
              </w:rPr>
              <w:t>), kde ji může dále upravovat (viz VYK_7.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zobrazení struktur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obrazit strukturu verze/varianty Výkazu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výběrem ze seznamu (viz VYK_7.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export struktur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enou strukturu verze/varianty Výkazu (viz VYK_7.4) exportovat do formátů DOC, DOCX, XLS, XLSX.</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6</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prezentační vrstva</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obrazit prezentační vrstvu verze/varianty Výkazu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výběrem ze seznamu (viz VYK_7.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7</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úprava prezentační vrstv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upravit prezentační vrstvu verze/varianty Výkazu v souladu s kapitolou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7.8</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export prezentační vrstv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enou prezentační vrstvu verze/varianty Výkazu (viz VYK_7.6) exportovat do formátů DOC, DOCX, XLS, XLSX.</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prezentace internímu uživatel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rezentuje instance objektu Výkaz interním uživatelům v plném rozsahu a historii (viz kapitola </w:t>
            </w:r>
            <w:r>
              <w:rPr>
                <w:rStyle w:val="Nadpis7Char"/>
                <w:rFonts w:eastAsia="Calibri" w:cs=""/>
                <w:i w:val="false"/>
                <w:color w:val="auto"/>
                <w:kern w:val="0"/>
                <w:sz w:val="22"/>
                <w:szCs w:val="22"/>
                <w:lang w:val="cs-CZ" w:eastAsia="en-US" w:bidi="ar-SA"/>
              </w:rPr>
              <w:t>5.7 Proces prezentace Výkazu</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m uživatelům jsou prezentovány Výkazy ve všech stavech (Projektovaný, Schválený i Plat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8.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prezentace Osobá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rezentuje instance objektu Výkaz Osobám v rozsahu a historii určené interním uživatelem (viz kapitola </w:t>
            </w:r>
            <w:r>
              <w:rPr>
                <w:rStyle w:val="Nadpis7Char"/>
                <w:rFonts w:eastAsia="Calibri" w:cs=""/>
                <w:i w:val="false"/>
                <w:color w:val="auto"/>
                <w:kern w:val="0"/>
                <w:sz w:val="22"/>
                <w:szCs w:val="22"/>
                <w:lang w:val="cs-CZ" w:eastAsia="en-US" w:bidi="ar-SA"/>
              </w:rPr>
              <w:t>5.7 Proces prezentace Výkazu</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Instance objektu Výkaz jsou Osobám prezentovány ve formátech XML, XBRL (reference na taxonomii vytvořenou mimo SDAT), HTML v závislosti na nastavení možných formátů na úrovni instance objektu Výkaz a zvolené technologii pro sběr dat (viz dokument </w:t>
            </w:r>
            <w:r>
              <w:rPr>
                <w:rStyle w:val="Nadpis5Char"/>
                <w:rFonts w:eastAsia="Calibri" w:cs=""/>
                <w:i w:val="false"/>
                <w:color w:val="auto"/>
                <w:kern w:val="0"/>
                <w:sz w:val="22"/>
                <w:szCs w:val="22"/>
                <w:lang w:val="cs-CZ" w:eastAsia="en-US" w:bidi="ar-SA"/>
              </w:rPr>
              <w:t>D – Sběr dat, kapitola 5 Formáty pro výměnu dat</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 produkčním prostředí Osobám prezentuje instance objektu Výkaz, které jsou ve stavech Schválený a Plat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8.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předběžná prezentace Osobá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ezentovat Osobám instance objektu Výkaz, které jsou ve stavu Projektovaný prostřednictvím testovacího prostředí.</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8.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export do testovacího prostřed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exportovat instance objektu Výkaz (včetně všech na něj navázaných objektů), které jsou ve stavu Projektovaný, Schválený nebo Platný, do testovacího prostředí (viz dokument </w:t>
            </w:r>
            <w:r>
              <w:rPr>
                <w:rStyle w:val="Nadpis5Char"/>
                <w:rFonts w:eastAsia="Calibri" w:cs=""/>
                <w:i w:val="false"/>
                <w:color w:val="auto"/>
                <w:kern w:val="0"/>
                <w:sz w:val="22"/>
                <w:szCs w:val="22"/>
                <w:lang w:val="cs-CZ" w:eastAsia="en-US" w:bidi="ar-SA"/>
              </w:rPr>
              <w:t>A – Obecné požadavky, kapitola 2.1.2 Testovací prostředí</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8.4</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prezentace provedených změn</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brat k prezentaci pouze změny provedené v poslední verzi/variantě Výkazu oproti přechozí verzi/variantě Výkaz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kontrola konzistenc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spustit kontrolu konzistence (viz kapitola </w:t>
            </w:r>
            <w:r>
              <w:rPr>
                <w:rStyle w:val="Nadpis7Char"/>
                <w:rFonts w:eastAsia="Calibri" w:cs=""/>
                <w:i w:val="false"/>
                <w:color w:val="auto"/>
                <w:kern w:val="0"/>
                <w:sz w:val="22"/>
                <w:szCs w:val="22"/>
                <w:lang w:val="cs-CZ" w:eastAsia="en-US" w:bidi="ar-SA"/>
              </w:rPr>
              <w:t>2.5 Kontrola konzistence</w:t>
            </w:r>
            <w:r>
              <w:rPr>
                <w:rFonts w:eastAsia="Calibri" w:cs=""/>
                <w:kern w:val="0"/>
                <w:sz w:val="22"/>
                <w:szCs w:val="22"/>
                <w:lang w:val="cs-CZ" w:eastAsia="en-US" w:bidi="ar-SA"/>
              </w:rPr>
              <w:t>) nad vybranou instancí objektu Výkaz.</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9.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výsledek kontroly konzistence</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uživateli seznam objektů, ve formě tabulky (gridu), které způsobily chybu kontroly konzistence nad vybraným výkazem a u každého z nich vyznačí, o jakou chybu jde. Součástí výsledku kontroly konzistence je informace, zda pro odstranění chyby je nutné vytvořit novou verzi/variantu výkazu.</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K_9.2</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kaz – uživatelský zámek</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myká Výkaz (či jeho části). V okamžiku, kdy uživatel začne editovat Výkaz nebo jeho část, je tento Výkaz nebo jeho část uzamčena a není možné, aby editaci Výkazu nebo jeho části po dobu trvání zámku prováděl jiný uživatel, i když k tomu má oprávnění. Toto opatření má zabránit náhodnému a nechtěnému zásahu do již rozdělené práce. Zámek nad Výkazem nebo jeho části bude uvolněn v okamžiku, kdy uživatel, který zámek vytvořil, rozhodne o jeho uvolnění. Možností pro uvolnění zámku je odchod z editačního formuláře (ovládacím prvkem typu opustit formulář apod.) kdy je uživatel dotázán, zda si přeje zámek ponecha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by nastala situace, kdy je potřeba uvolnit zámek v případě, že jej autor zámku z nějakých důvodů nemůže uvolnit, provede toto administrátor systému na žádost uživatele, který má právo Výkaz editovat.</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19" w:name="_Toc421176053"/>
      <w:bookmarkStart w:id="20" w:name="_Toc412556517"/>
      <w:r>
        <w:rPr>
          <w:rFonts w:ascii="Calibri" w:hAnsi="Calibri" w:asciiTheme="minorHAnsi" w:hAnsiTheme="minorHAnsi"/>
          <w:color w:val="auto"/>
        </w:rPr>
        <w:t>Blok výkazu</w:t>
      </w:r>
      <w:bookmarkEnd w:id="19"/>
      <w:bookmarkEnd w:id="2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nový</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ložit první verzi instance objektu Blok výkazu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xml:space="preserve">).který je popsán standardními atributy (viz kapitola </w:t>
            </w:r>
            <w:r>
              <w:rPr>
                <w:rStyle w:val="Nadpis7Char"/>
                <w:rFonts w:eastAsia="Calibri" w:cs=""/>
                <w:i w:val="false"/>
                <w:color w:val="auto"/>
                <w:kern w:val="0"/>
                <w:sz w:val="22"/>
                <w:szCs w:val="22"/>
                <w:lang w:val="cs-CZ" w:eastAsia="en-US" w:bidi="ar-SA"/>
              </w:rPr>
              <w:t>3.3.1.1 Atributy objektu Blok výkazu</w:t>
            </w:r>
            <w:r>
              <w:rPr>
                <w:rFonts w:eastAsia="Calibri" w:cs=""/>
                <w:kern w:val="0"/>
                <w:sz w:val="22"/>
                <w:szCs w:val="22"/>
                <w:lang w:val="cs-CZ" w:eastAsia="en-US" w:bidi="ar-SA"/>
              </w:rPr>
              <w:t>) a neobsahuje vazby na žádné verze varianty Datové oblast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vní verze instance objektu Blok výkazu vzniká právě v jedné instanci objektu Výkaz, jenž je ve stavu Projektovaný. Tato verze Bloku výkazu má systémem nastaven stav na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replikac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aložit Blok výkazu jako replikaci již existujícího Bloku výkazu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Takto založený Blok výkazu obsahuje Datové oblasti vytvořené podle DOB_1.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vá verze/varianta Bloku výkazu vzniká právě v jedné instanci objektu Výkaz, jenž je ve stavu Projektovaný. Tato verze/varianta Bloku výkazu má systémem nastaven stav na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vytvoření verze/varianty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verzi/variantu jakékoliv instanci objektu Blok výkazu, jenž je v instanci objektu Výkaz, který je ve stavu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1.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vytvoření verze/varianty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novou verzi/variantu Bloku výkazu, pouze pokud je v instanci objektu Výkaz, který je ve stavu Projekt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novou verzi/variantu instance objektu Blok výkazu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 pokud byla uživatelem nebo systémem vytvořena nová verze/varianta jemu podřízeného objektu Datová oblas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1.4</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sledování histori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 každé instance objektu Blok výkazu sleduje jeho historii podle kapitoly </w:t>
            </w:r>
            <w:r>
              <w:rPr>
                <w:rStyle w:val="Nadpis7Char"/>
                <w:rFonts w:eastAsia="Calibri" w:cs=""/>
                <w:i w:val="false"/>
                <w:color w:val="auto"/>
                <w:kern w:val="0"/>
                <w:sz w:val="22"/>
                <w:szCs w:val="22"/>
                <w:lang w:val="cs-CZ" w:eastAsia="en-US" w:bidi="ar-SA"/>
              </w:rPr>
              <w:t>3.3 Objekt Blok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atributy nastave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Bloku výkazu vytvořenému podle BLV_1.0 nebo BLV_1.1 následující atributy:</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platnost_od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platnost_od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řadí (dle pořadí jeho vytvoření v instanci objektu Výkaz).</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atributy zadávané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2.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atributy měně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v případě změny některého atributu uživatelem podle BLV_2.1 nebo vytvoření nové verze/varianty Bloku výkazu nové hodnoty atributů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uživatel, který objekt vytvoři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2.3</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unikátnost atribut název objektu</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atributu název objektu Bloku výkazu v rámci jedné verze/varianty instance objektu Výkaz. Nepovolí uživateli založit Blok výkazu s názvem objektu, který je již použit pro jiný Blok výkazu v rámci jedné verze/varianty instance objektu Výkaz. Nepovolí uživateli změnit název objektu u existujícího Bloku výkazu na hodnotu, která je použita pro jiný Blok výkazu v rámci jedné verze/varianty instance objektu Výkaz.</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2.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atributy (nastavené systémem) měně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měnit atribut pořadí nastavený podle BLV_2.0 za dodržení podmínek stanovených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2.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jednoznačnost kódu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Blok výkazu je jednoznačná v porovnání s hodnotami téhož atributu v rámci již existujících instancí objektu Blok Výkazu. Kód objektu lze změnit jen v případě, že existuje pouze první verze, a to ve stavu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vazba na Datovou oblast</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do Bloku výkazu zařadit neomezený počet Datových oblastí (viz kapitola </w:t>
            </w:r>
            <w:r>
              <w:rPr>
                <w:rStyle w:val="Nadpis7Char"/>
                <w:rFonts w:eastAsia="Calibri" w:cs=""/>
                <w:i w:val="false"/>
                <w:color w:val="auto"/>
                <w:kern w:val="0"/>
                <w:sz w:val="22"/>
                <w:szCs w:val="22"/>
                <w:lang w:val="cs-CZ" w:eastAsia="en-US" w:bidi="ar-SA"/>
              </w:rPr>
              <w:t>3.3 Objekt Blok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měna atribut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měnit atributy verze/varianty Bloku výkazu v souladu se stanovenými pravidly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4.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měna vazeb na podřízené a nadřízené objekt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azby verze/varianty Bloku výkazu na jemu podřízené a nadřízené objekty, pouze pokud se verze/varianta Bloku výkazu a jemu nadřízená verze/varianta Výkazu nacházejí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4.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 – schvále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chvaluje instanci objektu Blok výkazu v rámci schvalování jemu nadřízené instance objektu Výkaz (viz VYK_4.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bez alespoň jedné Datové oblasti nelze schváli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4.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platně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platňuje instanci objektu Blok výkazu v rámci zplatňování jemu nadřízené instance objektu Výkaz (viz VYK_4.2).</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4.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měna varianty na verz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Blok výkazu na verzi instance objektu Blok výkazu (viz OBE_7.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ukončení platnosti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instanci objektu Blok výkazu (viz OBE_2.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5.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ukončení platnosti systémem v závislosti na zplanění jiné verze/varianty téhož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í platnost instanci objektu Blok výkazu (viz OBE_2.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5.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prodloužení platno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dlužuje platnost instance objektu Blok výkazu v rámci prodloužení platnosti nadřízené instance objektu Výkaz (viz VYK_5.2).</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smazá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instanci objektu Blok výkazu (viz OBE_1.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obrazení seznamu všech</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obsahující všechny verze/varianty Bloků výkazů ve formě tabulky (gri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obrazení seznamu podle Výkaz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obsahující všechny verze/varianty Bloků výkazů jedné instance objektu Výkaz ve formě tabulky (grid).</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vytvoření struktury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strukturu verze/varianty Bloku výkazu na základě struktury jemu podřízených instancí objektů Datová oblast. Struktura těchto objektů je určena objekty určujícími dimenze Datových oblastí (viz kapitola </w:t>
            </w:r>
            <w:r>
              <w:rPr>
                <w:rStyle w:val="Nadpis7Char"/>
                <w:rFonts w:eastAsia="Calibri" w:cs=""/>
                <w:i w:val="false"/>
                <w:color w:val="auto"/>
                <w:kern w:val="0"/>
                <w:sz w:val="22"/>
                <w:szCs w:val="22"/>
                <w:lang w:val="cs-CZ" w:eastAsia="en-US" w:bidi="ar-SA"/>
              </w:rPr>
              <w:t>3.4 Objekt Datová oblast</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vytvoření struktury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ytvořit strukturu verze/varianty Bloku výkazu prostřednictvím funkcionalit rastrového prostředí pro tvorbu Výkazu (viz kapitola </w:t>
            </w:r>
            <w:r>
              <w:rPr>
                <w:rStyle w:val="Nadpis7Char"/>
                <w:rFonts w:eastAsia="Calibri" w:cs=""/>
                <w:i w:val="false"/>
                <w:color w:val="auto"/>
                <w:kern w:val="0"/>
                <w:sz w:val="22"/>
                <w:szCs w:val="22"/>
                <w:lang w:val="cs-CZ" w:eastAsia="en-US" w:bidi="ar-SA"/>
              </w:rPr>
              <w:t>5.3.2.2 Rastrové prostředí</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vytvoření struktury import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importovat strukturu verze/varianty Bloku výkazu do rastrového prostředí pro tvorbu Výkazu (viz kapitola </w:t>
            </w:r>
            <w:r>
              <w:rPr>
                <w:rStyle w:val="Nadpis7Char"/>
                <w:rFonts w:eastAsia="Calibri" w:cs=""/>
                <w:i w:val="false"/>
                <w:color w:val="auto"/>
                <w:kern w:val="0"/>
                <w:sz w:val="22"/>
                <w:szCs w:val="22"/>
                <w:lang w:val="cs-CZ" w:eastAsia="en-US" w:bidi="ar-SA"/>
              </w:rPr>
              <w:t>5.3.2.2 Rastrové prostředí</w:t>
            </w:r>
            <w:r>
              <w:rPr>
                <w:rFonts w:eastAsia="Calibri" w:cs=""/>
                <w:kern w:val="0"/>
                <w:sz w:val="22"/>
                <w:szCs w:val="22"/>
                <w:lang w:val="cs-CZ" w:eastAsia="en-US" w:bidi="ar-SA"/>
              </w:rPr>
              <w:t>), kde ji může dále upravovat (viz BLV_7.3).</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obrazení struktur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obrazit strukturu verze/varianty Bloku výkazu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výběrem ze seznamu (viz BLV_7.0 a BLV_7.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6</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export struktur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enou strukturu verze/varianty Bloku výkazu (viz BLV_7.5) exportovat do formátů DOC, DOCX, XLS, XLSX.</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7</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zobrazení prezentační vrstv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obrazit prezentační vrstvu verze/varianty Bloku výkazu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výběrem ze seznamu (viz BLV_7.0 nebo BLV_7.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8</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úprava prezentační vrstv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upravit prezentační vrstvu verze/varianty Bloku výkazu v souladu s kapitolou </w:t>
            </w:r>
            <w:r>
              <w:rPr>
                <w:rStyle w:val="Nadpis7Char"/>
                <w:rFonts w:eastAsia="Calibri" w:cs=""/>
                <w:i w:val="false"/>
                <w:color w:val="auto"/>
                <w:kern w:val="0"/>
                <w:sz w:val="22"/>
                <w:szCs w:val="22"/>
                <w:lang w:val="cs-CZ" w:eastAsia="en-US" w:bidi="ar-SA"/>
              </w:rPr>
              <w:t>5.3 Proces tvorby Výkaz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7.9</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export prezentační vrstv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enou prezentační vrstvu verze/varianty Výkazu (viz BLV_7.7) exportovat do formátů DOC, DOCX, XLS, XLSX.</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prezentace internímu uživatel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rezentuje instance objektu Blok výkazu interním uživatelům v plném rozsahu a historii (viz kapitola </w:t>
            </w:r>
            <w:r>
              <w:rPr>
                <w:rStyle w:val="Nadpis7Char"/>
                <w:rFonts w:eastAsia="Calibri" w:cs=""/>
                <w:i w:val="false"/>
                <w:color w:val="auto"/>
                <w:kern w:val="0"/>
                <w:sz w:val="22"/>
                <w:szCs w:val="22"/>
                <w:lang w:val="cs-CZ" w:eastAsia="en-US" w:bidi="ar-SA"/>
              </w:rPr>
              <w:t>5.7 Proces prezentace Výkazu</w:t>
            </w:r>
            <w:r>
              <w:rPr>
                <w:rFonts w:eastAsia="Calibri" w:cs=""/>
                <w:kern w:val="0"/>
                <w:sz w:val="22"/>
                <w:szCs w:val="22"/>
                <w:lang w:val="cs-CZ" w:eastAsia="en-US" w:bidi="ar-SA"/>
              </w:rPr>
              <w:t>). Tato prezentace je možná v rámci kontextu celé instance objektu Výkaz nebo instance objektu Blok výkazu samostatně.</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m uživatelům jsou prezentovány Bloky výkazu ve všech stavech (Projektovaný, Schválený i Plat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BLV_8.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 výkazu – prezentace Osobám</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ezentuje instance objektu Blok výkazu Osobám pouze v rámci prezentace instance objektu Výkaz (viz VYK_8.1).</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21" w:name="_Toc421176054"/>
      <w:bookmarkStart w:id="22" w:name="_Toc412556518"/>
      <w:r>
        <w:rPr>
          <w:rFonts w:ascii="Calibri" w:hAnsi="Calibri" w:asciiTheme="minorHAnsi" w:hAnsiTheme="minorHAnsi"/>
          <w:color w:val="auto"/>
        </w:rPr>
        <w:t>Datová oblast</w:t>
      </w:r>
      <w:bookmarkEnd w:id="21"/>
      <w:bookmarkEnd w:id="2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nová</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ložit první verzi instance objektu Datová oblast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xml:space="preserve">), který je popsán standardními atributy (viz kapitola </w:t>
            </w:r>
            <w:r>
              <w:rPr>
                <w:rStyle w:val="Nadpis7Char"/>
                <w:rFonts w:eastAsia="Calibri" w:cs=""/>
                <w:i w:val="false"/>
                <w:color w:val="auto"/>
                <w:kern w:val="0"/>
                <w:sz w:val="22"/>
                <w:szCs w:val="22"/>
                <w:lang w:val="cs-CZ" w:eastAsia="en-US" w:bidi="ar-SA"/>
              </w:rPr>
              <w:t>3.4.1 Atributy objektu Datová oblast</w:t>
            </w:r>
            <w:r>
              <w:rPr>
                <w:rFonts w:eastAsia="Calibri" w:cs=""/>
                <w:kern w:val="0"/>
                <w:sz w:val="22"/>
                <w:szCs w:val="22"/>
                <w:lang w:val="cs-CZ" w:eastAsia="en-US" w:bidi="ar-SA"/>
              </w:rPr>
              <w:t>) a neobsahuje vazby na žádné verze/varianty objektů popisujících údaj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vní verze instance objektu Datová oblast vzniká právě v jedné instanci objektu Blok výkazu, jenž je ve stavu Projektovaný. Tato verze Datové oblasti má systémem nastaven stav na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replikac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aložit Datovou oblast jako replikaci již existující Datové oblasti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Takto založená instance objektu Datová oblast obsahuje vazby na verze/varianty objektů popisujících Údaj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vá verze/varianta Datové oblasti vzniká právě v jedné instanci objektu Blok výkazu, jenž je ve stavu Projektovaný. Tato verze/varianta Datové oblasti má systémem nastaven stav na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klonová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ložit Datovou oblast klonováním již existující instance objektu Datová oblasti (viz kapitola </w:t>
            </w:r>
            <w:r>
              <w:rPr>
                <w:rStyle w:val="Nadpis7Char"/>
                <w:rFonts w:eastAsia="Calibri" w:cs=""/>
                <w:i w:val="false"/>
                <w:color w:val="auto"/>
                <w:kern w:val="0"/>
                <w:sz w:val="22"/>
                <w:szCs w:val="22"/>
                <w:lang w:val="cs-CZ" w:eastAsia="en-US" w:bidi="ar-SA"/>
              </w:rPr>
              <w:t>3.4 Objekt Datová oblast</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lonováním je systémem nové Datové oblasti (potomek mateřské Datové oblasti) do atributu „mateřská Datová oblast“ vyplněn interní identifikátor instance objektu Datová oblast, z které klon vznik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akto založená instance objektu Datová oblast obsahuje vazby na stejné verze/varianty objektů popisujících Údaje jako mateřská Datová oblas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klonovat jakoukoliv instanci objektu Datová oblast, která nevznikla v důsledku klonování (tj. klonovanou Datovou oblast nelze klonovat) a instance objektu Výkaz, v níž je zařazena, je ve stavu Schválený nebo Platný. Instance objektu Datová oblast, která je zařazena v instanci objektu Výkaz, jenž je ve stavu Projektovaný, může být klonována pouze v případě, že má instance objektu Datová oblast atribut „umožnit sdílení před schválením výkazu“ nastaven na hodnotu „ano“.</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vytvoření verze/varianty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uživateli vytvořit verzi/variantu jakékoliv instanci objektu Datová oblast, jenž je v instanci objektu Blok výkazu, který je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4</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vytvoření verze/varianty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tváří novou verzi/variantu instance objektu Datová oblast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 xml:space="preserve">), pokud byla uživatelem nebo systémem vytvořena nová verze/varianta instancí objektů popisujících Údaje, které jsou v Datové oblasti použity (viz kapitola </w:t>
            </w:r>
            <w:r>
              <w:rPr>
                <w:rStyle w:val="Nadpis7Char"/>
                <w:rFonts w:eastAsia="Calibri" w:cs=""/>
                <w:i w:val="false"/>
                <w:color w:val="auto"/>
                <w:kern w:val="0"/>
                <w:sz w:val="22"/>
                <w:szCs w:val="22"/>
                <w:lang w:val="cs-CZ" w:eastAsia="en-US" w:bidi="ar-SA"/>
              </w:rPr>
              <w:t>5.4 Proces tvorby objektů popisujících údaje</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novou verzi/variantu Datové oblasti, pouze pokud je v instanci objektu Výkaz, který je ve stavu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5</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sledování histori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 každé instance objektu Datová oblast sleduje její historii podle kapitoly </w:t>
            </w:r>
            <w:r>
              <w:rPr>
                <w:rStyle w:val="Nadpis7Char"/>
                <w:rFonts w:eastAsia="Calibri" w:cs=""/>
                <w:i w:val="false"/>
                <w:color w:val="auto"/>
                <w:kern w:val="0"/>
                <w:sz w:val="22"/>
                <w:szCs w:val="22"/>
                <w:lang w:val="cs-CZ" w:eastAsia="en-US" w:bidi="ar-SA"/>
              </w:rPr>
              <w:t>3.4 Objekt Datová oblast</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atributy nastavené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Datové oblasti vytvořené podle DOB_1.0, DOB_1.1 nebo DOB_1.2 následující atributy:</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platnost_od bloku výkaz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platnost_do bloku výkaz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řadí (dle pořadí jejího vytvoření v rámci instance objektu Blok výkaz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garant (viz OBE_8.0),</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možnit sdílení před schválením výkazu (n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2.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atributy zadáva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yp datové oblast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2.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atributy měněné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v případě změny některého atributu uživatelem podle DOB_2.1 nebo vytvoření nové verze/varianty Datové oblasti nové hodnoty atributům:</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uživatel, který objekt vytvořil),</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2.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atributy (zadané systémem) měně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měnit atributy zadané podle DOB_2.0:</w:t>
            </w:r>
          </w:p>
          <w:p>
            <w:pPr>
              <w:pStyle w:val="SDATOdkaznakapitolu"/>
              <w:widowControl/>
              <w:numPr>
                <w:ilvl w:val="0"/>
                <w:numId w:val="2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garant objektu (výběrem ze seznamu zaměstnanců ČNB),</w:t>
            </w:r>
          </w:p>
          <w:p>
            <w:pPr>
              <w:pStyle w:val="SDATOdkaznakapitolu"/>
              <w:widowControl/>
              <w:numPr>
                <w:ilvl w:val="0"/>
                <w:numId w:val="2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možnit sdílení před schválením výkazu,</w:t>
            </w:r>
          </w:p>
          <w:p>
            <w:pPr>
              <w:pStyle w:val="SDATOdkaznakapitolu"/>
              <w:widowControl/>
              <w:numPr>
                <w:ilvl w:val="0"/>
                <w:numId w:val="2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řadí,</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které jsou nastaveny systémem, za splnění podmínek uved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2.4</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unikátnost atributu název objektu</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atributu název objektu instance objektu Datová oblast v rámci jedné verze/varianty instance objektu Výkaz. Nepovolí uživateli založit Datovou oblast s názvem objektu, který je již použit pro jinou Datovou oblast v rámci jedné verze/varianty instance objektu Výkaz. Nepovolí uživateli změnit název objektu u existující Datové oblasti na hodnotu, která je použita pro jinou Datovou oblasti v rámci jedné verze/varianty instance objektu Výkaz.</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2.5</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jednoznačnost atributu kód objekt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Datová oblast je jednoznačná v porovnání s hodnotami téhož atributu v rámci již existujících instancí objektu Datová oblast. Kód objektu lze změnit jen v případě, že existuje pouze první verze, a to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vazba na Údaj</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 Datové oblasti vytvořit neomezený počet Údajů (viz kapitola </w:t>
            </w:r>
            <w:r>
              <w:rPr>
                <w:rStyle w:val="Nadpis7Char"/>
                <w:rFonts w:eastAsia="Calibri" w:cs=""/>
                <w:i w:val="false"/>
                <w:color w:val="auto"/>
                <w:kern w:val="0"/>
                <w:sz w:val="22"/>
                <w:szCs w:val="22"/>
                <w:lang w:val="cs-CZ" w:eastAsia="en-US" w:bidi="ar-SA"/>
              </w:rPr>
              <w:t>3.4 Objekt Datová oblast</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měna atribut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měnit atributy verze/varianty Datové oblasti v souladu s pravidly stanovenými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měna vazeb na podřízené a nadřízené objekt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azby verze/varianty Datové oblasti na jemu podřízené a nadřízené objekty, pouze pokud se verze/varianta Datové oblasti a jemu nadřízená verze/varianta Bloku výkazu nacházejí ve stavu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použití objektů popisujících Údaj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 instanci objektu Datová oblast použít neomezený počet objektů popisujících Údaje (viz kapitola </w:t>
            </w:r>
            <w:r>
              <w:rPr>
                <w:rStyle w:val="Nadpis7Char"/>
                <w:rFonts w:eastAsia="Calibri" w:cs=""/>
                <w:i w:val="false"/>
                <w:color w:val="auto"/>
                <w:kern w:val="0"/>
                <w:sz w:val="22"/>
                <w:szCs w:val="22"/>
                <w:lang w:val="cs-CZ" w:eastAsia="en-US" w:bidi="ar-SA"/>
              </w:rPr>
              <w:t>3.19 Objekt Údaj</w:t>
            </w:r>
            <w:r>
              <w:rPr>
                <w:rFonts w:eastAsia="Calibri" w:cs=""/>
                <w:kern w:val="0"/>
                <w:sz w:val="22"/>
                <w:szCs w:val="22"/>
                <w:lang w:val="cs-CZ" w:eastAsia="en-US" w:bidi="ar-SA"/>
              </w:rPr>
              <w:t xml:space="preserve">) podle pravidel definovaných v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bírat instance objektů popisujících Údaje ze seznamu ve formě tabulky (grid), který je přístupný z okruhu Knihovna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hromadné použití objektů popisujících Údaj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použít instance objektů popisujících Údaje pro více Údajů v rámci jedné Datové oblasti najednou (viz kapitoly </w:t>
            </w:r>
            <w:r>
              <w:rPr>
                <w:rStyle w:val="Nadpis7Char"/>
                <w:rFonts w:eastAsia="Calibri" w:cs=""/>
                <w:i w:val="false"/>
                <w:color w:val="auto"/>
                <w:kern w:val="0"/>
                <w:sz w:val="22"/>
                <w:szCs w:val="22"/>
                <w:lang w:val="cs-CZ" w:eastAsia="en-US" w:bidi="ar-SA"/>
              </w:rPr>
              <w:t>5.3.2.1 Formulářové prostředí a 5.3.2.2 Rastrové prostředí</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informace o nové verzi/variantě mateřské Datové obla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informuje uživatele o vytvoření nové verze/varianty mateřské Datové oblasti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informace o zařazení Výkazu obsahujícího klonovanou Datovou oblast</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informuje uživatele o zařazení instance objektu Výkaz, jenž obsahuje klonovanou Datovou oblast, do aktivní pracovní oblasti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6</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propagace změn v mateřské Datové oblasti do klon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propaguje změny provedené ve verzi/variantě mateřské Datové oblasti do všech jejích klonů, které jsou součástí instancí objektu Výkaz, jež jsou zařazeny do aktivní Pracovní oblasti.</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7</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rušení vazby mateřské Datové oblasti a klonované Datové oblast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ruší všechny vazby modifikované mateřské Datové oblasti na všechny její klony, jež jsou součástí instancí objektů Výkaz, které nejsou zařazeny do žádné aktivní Pracovní oblast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ruší všechny vazby klonovaných Datových oblastí na mateřskou Datovou oblast v případě, že uživatel modifikuje klonovanou Datovou oblast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8</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schvále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chvaluje instanci objektu Datová oblast v rámci schvalování jemu nadřízené instance objektu Blok výkazu (viz BLV_4.2)</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ou oblast bez alespoň jednoho Údaje nelze schváli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9</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rušení vazby klonované Datové oblasti a mateřské Datové oblasti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rušit vazbu vybrané klonované Datové oblasti na její mateřskou Datovou oblas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platně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platňuje instanci objektu Datová oblast v rámci zplatňování jemu nadřízené instance objektu Blok výkazu (viz BLV_4.4).</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1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potlačení vykazová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Datové oblasti potlačit vykazování pro vybraný Údaj, čímž je v rámci instance objektu Datová oblast zamezeno vzniku Údaje v databázi.</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1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vyhledávání duplicit Údaj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informuje uživatele o vzniku více Údajů se stejnou konkretizací (viz kapitola </w:t>
            </w:r>
            <w:r>
              <w:rPr>
                <w:rStyle w:val="Nadpis7Char"/>
                <w:rFonts w:eastAsia="Calibri" w:cs=""/>
                <w:i w:val="false"/>
                <w:color w:val="auto"/>
                <w:kern w:val="0"/>
                <w:sz w:val="22"/>
                <w:szCs w:val="22"/>
                <w:lang w:val="cs-CZ" w:eastAsia="en-US" w:bidi="ar-SA"/>
              </w:rPr>
              <w:t>3.19 Objekt Údaj</w:t>
            </w:r>
            <w:r>
              <w:rPr>
                <w:rFonts w:eastAsia="Calibri" w:cs=""/>
                <w:kern w:val="0"/>
                <w:sz w:val="22"/>
                <w:szCs w:val="22"/>
                <w:lang w:val="cs-CZ" w:eastAsia="en-US" w:bidi="ar-SA"/>
              </w:rPr>
              <w:t xml:space="preserve">) v rámci Datových oblastí, které jsou součástí jedné instance objektu Výkaz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1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měna varianty na verz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Datová oblast ve stavu Projektovaný na verzi instance objektu Datová oblast (viz OBE_7.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4.1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obrazení údaje na více místech výkaz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rčit u duplicitních údajů (viz DOB_4.12) právě jeden z nich, který bude vykazovaný. Systém označí automaticky zbylé duplicitní údaje jako zobrazované.</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ukončení platnosti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instanci objektu Datová oblast (viz OBE_2.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5.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ukončení platnosti systémem v závislosti na zplanění jiné verze/varianty téhož objekt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uje platnost instanci objektu Datová oblast (viz OBE_2.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5.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prodloužení platnost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dlužuje platnost instance objektu Datová oblast v rámci prodloužení platnosti nadřízené instance objektu Blok výkazu (viz BLV_5.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smazá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instanci objektu Datová oblast (viz OBE_1.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obrazení seznamu všech Datových oblast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obsahující všechny verze/varianty Datových oblastí ve formě tabulky (grid).</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obrazení seznamu podle Výkaz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obsahující všechny verze/varianty Datových oblastí jedné instance objektu Výkaz ve formě tabulky (gri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obrazení seznamu podle Bloku výkaz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obsahující všechny verze/varianty Datových oblastí jedné instance objektu Blok výkazu ve formě tabulky (grid).</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vytvoření struktury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strukturu verze/varianty Datové oblasti na základě použití objektů popisujících Údaje Datové oblasti (viz kapitola </w:t>
            </w:r>
            <w:r>
              <w:rPr>
                <w:rStyle w:val="Nadpis7Char"/>
                <w:rFonts w:eastAsia="Calibri" w:cs=""/>
                <w:i w:val="false"/>
                <w:color w:val="auto"/>
                <w:kern w:val="0"/>
                <w:sz w:val="22"/>
                <w:szCs w:val="22"/>
                <w:lang w:val="cs-CZ" w:eastAsia="en-US" w:bidi="ar-SA"/>
              </w:rPr>
              <w:t>5.3.2.1 Formulářové prostředí</w:t>
            </w:r>
            <w:r>
              <w:rPr>
                <w:rFonts w:eastAsia="Calibri" w:cs=""/>
                <w:kern w:val="0"/>
                <w:sz w:val="22"/>
                <w:szCs w:val="22"/>
                <w:lang w:val="cs-CZ" w:eastAsia="en-US" w:bidi="ar-SA"/>
              </w:rPr>
              <w:t xml:space="preserve">). Struktura této Datové oblasti je určena objekty určujícími dimenze Datových oblastí (viz kapitola </w:t>
            </w:r>
            <w:r>
              <w:rPr>
                <w:rStyle w:val="Nadpis7Char"/>
                <w:rFonts w:eastAsia="Calibri" w:cs=""/>
                <w:i w:val="false"/>
                <w:color w:val="auto"/>
                <w:kern w:val="0"/>
                <w:sz w:val="22"/>
                <w:szCs w:val="22"/>
                <w:lang w:val="cs-CZ" w:eastAsia="en-US" w:bidi="ar-SA"/>
              </w:rPr>
              <w:t>3.4 Objekt Datová oblast</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4</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vytvoření struktury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ytvořit strukturu verze/varianty Datové oblasti prostřednictvím funkcionalit rastrového prostředí pro tvorbu Výkazu, kde strukturu Datové oblasti konkretizuje objekty popisujícími Údaje (viz kapitola </w:t>
            </w:r>
            <w:r>
              <w:rPr>
                <w:rStyle w:val="Nadpis7Char"/>
                <w:rFonts w:eastAsia="Calibri" w:cs=""/>
                <w:i w:val="false"/>
                <w:color w:val="auto"/>
                <w:kern w:val="0"/>
                <w:sz w:val="22"/>
                <w:szCs w:val="22"/>
                <w:lang w:val="cs-CZ" w:eastAsia="en-US" w:bidi="ar-SA"/>
              </w:rPr>
              <w:t>5.3.2.2 Rastrové prostředí</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5</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vytvoření struktury import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importovat strukturu verze/varianty Datové oblasti do rastrového prostředí pro tvorbu Výkazu (viz kapitola </w:t>
            </w:r>
            <w:r>
              <w:rPr>
                <w:rStyle w:val="Nadpis7Char"/>
                <w:rFonts w:eastAsia="Calibri" w:cs=""/>
                <w:i w:val="false"/>
                <w:color w:val="auto"/>
                <w:kern w:val="0"/>
                <w:sz w:val="22"/>
                <w:szCs w:val="22"/>
                <w:lang w:val="cs-CZ" w:eastAsia="en-US" w:bidi="ar-SA"/>
              </w:rPr>
              <w:t xml:space="preserve">5.3.2.2 Rastrové prostředí </w:t>
            </w:r>
            <w:r>
              <w:rPr>
                <w:rFonts w:eastAsia="Calibri" w:cs=""/>
                <w:kern w:val="0"/>
                <w:sz w:val="22"/>
                <w:szCs w:val="22"/>
                <w:lang w:val="cs-CZ" w:eastAsia="en-US" w:bidi="ar-SA"/>
              </w:rPr>
              <w:t xml:space="preserve">a kapitola </w:t>
            </w:r>
            <w:r>
              <w:rPr>
                <w:rStyle w:val="Nadpis7Char"/>
                <w:rFonts w:eastAsia="Calibri" w:cs=""/>
                <w:i w:val="false"/>
                <w:color w:val="auto"/>
                <w:kern w:val="0"/>
                <w:sz w:val="22"/>
                <w:szCs w:val="22"/>
                <w:lang w:val="cs-CZ" w:eastAsia="en-US" w:bidi="ar-SA"/>
              </w:rPr>
              <w:t>6.1 Proces Přebíraní metapopisu z externích zdrojů</w:t>
            </w:r>
            <w:r>
              <w:rPr>
                <w:rFonts w:eastAsia="Calibri" w:cs=""/>
                <w:kern w:val="0"/>
                <w:sz w:val="22"/>
                <w:szCs w:val="22"/>
                <w:lang w:val="cs-CZ" w:eastAsia="en-US" w:bidi="ar-SA"/>
              </w:rPr>
              <w:t>), kde ji může dále upravovat (viz DOB_7.4). Strukturu Datové oblasti dále uživatel popisuje pomocí objektů popisujících údaj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6</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obrazení struktur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obrazit strukturu verze/varianty Datové oblasti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výběrem ze seznamu (viz DOB_7.0, DOB_7.1 a DOB_7.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7</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export struktur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enou strukturu verze/varianty Datové oblasti (viz BLV_7.6) exportovat do formátů DOC, DOCX, XLS, XLSX.</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8</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zobrazení prezentační vrstv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obrazit prezentační vrstvu verze/varianty Datové oblasti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 výběrem ze seznamu (viz DOB_7.0, DOB_7.1 a DOB_7.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9</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úprava prezentační vrstv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upravit prezentační vrstvu verze/varianty Datové oblasti v souladu s (viz kapitola </w:t>
            </w:r>
            <w:r>
              <w:rPr>
                <w:rStyle w:val="Nadpis7Char"/>
                <w:rFonts w:eastAsia="Calibri" w:cs=""/>
                <w:i w:val="false"/>
                <w:color w:val="auto"/>
                <w:kern w:val="0"/>
                <w:sz w:val="22"/>
                <w:szCs w:val="22"/>
                <w:lang w:val="cs-CZ" w:eastAsia="en-US" w:bidi="ar-SA"/>
              </w:rPr>
              <w:t>5.3 Proces tvorby Výkaz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7.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export prezentační vrstv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enou prezentační vrstvu verze/varianty Datové oblasti (viz DOB_7.8) exportovat do formátů DOC, DOCX, XLS, XLSX.</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prezentace internímu uživatel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rezentuje instance objektu Datová oblast interním uživatelům v plném rozsahu a historii (viz kapitola </w:t>
            </w:r>
            <w:r>
              <w:rPr>
                <w:rStyle w:val="Nadpis7Char"/>
                <w:rFonts w:eastAsia="Calibri" w:cs=""/>
                <w:i w:val="false"/>
                <w:color w:val="auto"/>
                <w:kern w:val="0"/>
                <w:sz w:val="22"/>
                <w:szCs w:val="22"/>
                <w:lang w:val="cs-CZ" w:eastAsia="en-US" w:bidi="ar-SA"/>
              </w:rPr>
              <w:t>5.7 Proces prezentace Výkazu</w:t>
            </w:r>
            <w:r>
              <w:rPr>
                <w:rFonts w:eastAsia="Calibri" w:cs=""/>
                <w:kern w:val="0"/>
                <w:sz w:val="22"/>
                <w:szCs w:val="22"/>
                <w:lang w:val="cs-CZ" w:eastAsia="en-US" w:bidi="ar-SA"/>
              </w:rPr>
              <w:t>). Tato prezentace je možná v rámci kontextu celé instance objektu Výkaz nebo instance objektu Blok výkazu nebo instance objektu Datová oblast samostatně.</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m uživatelům jsou prezentovány Datové oblasti ve všech stavech (Projektovaný, Schválený i Plat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8.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ová oblast – prezentace Osobám</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ezentuje instance objektu Datová oblast Osobám pouze v rámci prezentace instance objektu Výkaz (viz VYK_8.1).</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dentifikační Parametr v Datové obla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oužít na dynamické Datové oblasti Parametr typu identifikační.</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B_11.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kontrol jednoznačnosti v dynamické Datové oblasti</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 dynamické Datové oblasti, která obsahuje identifikační Parametr, nastavit způsob kontroly jednoznačnosti dynamických řádků v Datové oblasti při provádění formátových kontro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 kontrola jednoznačnosti pouze hodnoty identifikačního Parametru neb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 kontrola jednoznačnosti hodnot identifikačního Parametru a zároveň jednoznačnosti kombinace hodnot zbývajících dynamických Parametrů (default).</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23" w:name="_Toc421176055"/>
      <w:bookmarkStart w:id="24" w:name="_Toc412556519"/>
      <w:r>
        <w:rPr>
          <w:rFonts w:ascii="Calibri" w:hAnsi="Calibri" w:asciiTheme="minorHAnsi" w:hAnsiTheme="minorHAnsi"/>
          <w:color w:val="auto"/>
        </w:rPr>
        <w:t>Číselník, Položka číselníku</w:t>
      </w:r>
      <w:bookmarkEnd w:id="23"/>
      <w:bookmarkEnd w:id="24"/>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ázdné instance Číselník</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ní vytvoření prázdné instance objektu Číselník podle byznys pravidel definovaných v kapitole </w:t>
            </w:r>
            <w:r>
              <w:rPr>
                <w:rStyle w:val="Nadpis7Char"/>
                <w:rFonts w:eastAsia="Calibri" w:cs=""/>
                <w:i w:val="false"/>
                <w:color w:val="auto"/>
                <w:kern w:val="0"/>
                <w:sz w:val="22"/>
                <w:szCs w:val="22"/>
                <w:lang w:val="cs-CZ" w:eastAsia="en-US" w:bidi="ar-SA"/>
              </w:rPr>
              <w:t>3.5 Objekt Číselní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ři vytvoření nové instance objektu Číselník systém automaticky založí novou verzi Číselníku a automaticky tuto verzi založí ve stavu Projektovaný. Podrobně je popis životního cyklu instancí popsán v kapitole </w:t>
            </w:r>
            <w:r>
              <w:rPr>
                <w:rStyle w:val="Nadpis7Char"/>
                <w:rFonts w:eastAsia="Calibri" w:cs=""/>
                <w:i w:val="false"/>
                <w:color w:val="auto"/>
                <w:kern w:val="0"/>
                <w:sz w:val="22"/>
                <w:szCs w:val="22"/>
                <w:lang w:val="cs-CZ" w:eastAsia="en-US" w:bidi="ar-SA"/>
              </w:rPr>
              <w:t>2.2 Sledování historie objektů.</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Číselní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Číselník je jednoznačná v porovnání s hodnotami téhož atributu v rámci již existujících instancí objektu Číselník. Systém nepovoluje změnit kód objektu na hodnotu již použitou u jiné instance objektu Číselní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Formát kódu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Kód instance objektu Číselník se skládá z prefixu a pořadového čísla:</w:t>
            </w:r>
          </w:p>
          <w:p>
            <w:pPr>
              <w:pStyle w:val="SDATOdkaznakapitolu"/>
              <w:widowControl/>
              <w:numPr>
                <w:ilvl w:val="0"/>
                <w:numId w:val="32"/>
              </w:numP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color w:val="auto"/>
                <w:szCs w:val="24"/>
                <w:u w:val="none"/>
              </w:rPr>
            </w:pPr>
            <w:r>
              <w:rPr>
                <w:rFonts w:eastAsia="Calibri" w:cs="Times New Roman" w:ascii="Calibri" w:hAnsi="Calibri" w:asciiTheme="minorHAnsi" w:hAnsiTheme="minorHAnsi"/>
                <w:color w:val="auto"/>
                <w:kern w:val="0"/>
                <w:szCs w:val="24"/>
                <w:u w:val="none"/>
                <w:lang w:val="cs-CZ" w:eastAsia="en-US" w:bidi="ar-SA"/>
              </w:rPr>
              <w:t>prefix vybírá uživatel nabídkou z listu číselníkových položek, např. BA, SE, viz CIS_1.4,</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k vybranému prefixu systém nabízí číselnou 4-místnou hodnotu, tj. například SE0001 pro první Číselník odvozený od prefixu SE. Pro další Číselníky systém nabízí číselnou hodnotu vyšší o 1 (např. SE000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kódu objektu Číselní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ystém umožňuje uživateli změnit kód instance objektu Číselník v případě, že existuje pouze první verze, a to ve stavu Projektovaný a není nikde použita. Uživatel kód instance objektu změní jeho přepsáním.</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4</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efix kódu objektu Číselní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ystém umožňuje uživateli aktualizovat (zakládat nové, ukončovat platnost a mazat nepoužité položky) číselník prefixů kódů pro objekt Číselní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objektu Číselní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měnit atributy existujícího objektu Číselník za splnění byznys podmínek definovaných v kapitole </w:t>
            </w:r>
            <w:r>
              <w:rPr>
                <w:rStyle w:val="Nadpis7Char"/>
                <w:rFonts w:eastAsia="Calibri" w:cs=""/>
                <w:i w:val="false"/>
                <w:color w:val="auto"/>
                <w:kern w:val="0"/>
                <w:sz w:val="22"/>
                <w:szCs w:val="22"/>
                <w:lang w:val="cs-CZ" w:eastAsia="en-US" w:bidi="ar-SA"/>
              </w:rPr>
              <w:t>3.5 Objekt Číselník.</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Uživatel má možnost se rozhodnout zda vytvoří novou verzi nebo variantu objektu. Typy změn, a zdali je možné provést ve verzi či variantě pro objekt Číselník, musí být v souladu s nastavením systému. Podrobně jsou pravidla uvedena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objektu Číselní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Systém umožňuje smazat objekt Číselník</w:t>
            </w:r>
            <w:r>
              <w:rPr>
                <w:rStyle w:val="Nadpis7Char"/>
                <w:rFonts w:eastAsia="Calibri" w:cs=""/>
                <w:i w:val="false"/>
                <w:color w:val="auto"/>
                <w:kern w:val="0"/>
                <w:sz w:val="22"/>
                <w:szCs w:val="22"/>
                <w:lang w:val="cs-CZ" w:eastAsia="en-US" w:bidi="ar-SA"/>
              </w:rPr>
              <w:t>, viz OBE_1.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Style w:val="Nadpis7Char"/>
                <w:rFonts w:eastAsia="Calibri" w:cs=""/>
                <w:i w:val="false"/>
                <w:color w:val="auto"/>
                <w:kern w:val="0"/>
                <w:sz w:val="22"/>
                <w:szCs w:val="22"/>
                <w:lang w:val="cs-CZ" w:eastAsia="en-US" w:bidi="ar-SA"/>
              </w:rPr>
              <w:t>Smazání objektu instance Číselník je povoleno za následujících podmínek:</w:t>
            </w:r>
          </w:p>
          <w:p>
            <w:pPr>
              <w:pStyle w:val="SDATOdkaznakapitolu"/>
              <w:widowControl/>
              <w:numPr>
                <w:ilvl w:val="0"/>
                <w:numId w:val="26"/>
              </w:numPr>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z Číselníku není vytvořena žádná Hierarchie číselníku,</w:t>
            </w:r>
          </w:p>
          <w:p>
            <w:pPr>
              <w:pStyle w:val="SDATOdkaznakapitolu"/>
              <w:widowControl/>
              <w:numPr>
                <w:ilvl w:val="0"/>
                <w:numId w:val="26"/>
              </w:numPr>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z Číselníku není vytvořena žádná Doména číselníku,</w:t>
            </w:r>
          </w:p>
          <w:p>
            <w:pPr>
              <w:pStyle w:val="SDATOdkaznakapitolu"/>
              <w:widowControl/>
              <w:numPr>
                <w:ilvl w:val="0"/>
                <w:numId w:val="2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není použita žádná Položka číselníku pro definování Konkretizovaného ukazatel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objektu Číselní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Systém umožňuje ukončit platnost instanci objektu (</w:t>
            </w:r>
            <w:r>
              <w:rPr>
                <w:rStyle w:val="Nadpis7Char"/>
                <w:rFonts w:eastAsia="Calibri" w:cs=""/>
                <w:i w:val="false"/>
                <w:color w:val="auto"/>
                <w:kern w:val="0"/>
                <w:sz w:val="22"/>
                <w:szCs w:val="22"/>
                <w:lang w:val="cs-CZ" w:eastAsia="en-US" w:bidi="ar-SA"/>
              </w:rPr>
              <w:t>viz OBE_2.0 a OBE_2.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instance objektu Číselní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instanci objektu Číselník prodloužit platnost (viz OBE_3.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instance objektu Číselní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chválit instanci objektu Číselník (viz OBE_4.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instance objektu Číselní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platnit instanci objektu Číselník (viz OBE_5.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instance objektu Číselník ze stavu Schválený na Projektovaný</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u stavu instance objektu Číselník ze stavu Schválený do stavu Projektovaný za podmínek definovaných v OBE_6.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9.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ve verz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instanci objektu Číselník změnit variantu za verzi za podmínek definovaných v obecném požadavku (viz OBE_7.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ynamické atributy objektu Číselní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definovat další atributy Číselníku podle byznys pravidel definovaných v kapitole </w:t>
            </w:r>
            <w:r>
              <w:rPr>
                <w:rStyle w:val="Nadpis7Char"/>
                <w:rFonts w:eastAsia="Calibri" w:cs=""/>
                <w:i w:val="false"/>
                <w:color w:val="auto"/>
                <w:kern w:val="0"/>
                <w:sz w:val="22"/>
                <w:szCs w:val="22"/>
                <w:lang w:val="cs-CZ" w:eastAsia="en-US" w:bidi="ar-SA"/>
              </w:rPr>
              <w:t>3.6.2 Dynamické atributy objektu Položka číselník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Style w:val="Nadpis7Char"/>
                <w:rFonts w:eastAsia="Calibri" w:cs=""/>
                <w:i w:val="false"/>
                <w:color w:val="auto"/>
                <w:kern w:val="0"/>
                <w:sz w:val="22"/>
                <w:szCs w:val="22"/>
                <w:lang w:val="cs-CZ" w:eastAsia="en-US" w:bidi="ar-SA"/>
              </w:rPr>
              <w:t>Takto přidané atributy jsou zároveň atributem každé Položky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tribut pro správu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ní uživateli nastavit atribut na požadovanou hodnotu a přiřadit danému Číselníku požadované uživatelské místo. Podrobněji viz kapitola </w:t>
            </w:r>
            <w:r>
              <w:rPr>
                <w:rStyle w:val="Nadpis7Char"/>
                <w:rFonts w:eastAsia="Calibri" w:cs=""/>
                <w:i w:val="false"/>
                <w:color w:val="auto"/>
                <w:kern w:val="0"/>
                <w:sz w:val="22"/>
                <w:szCs w:val="22"/>
                <w:lang w:val="cs-CZ" w:eastAsia="en-US" w:bidi="ar-SA"/>
              </w:rPr>
              <w:t>3.5.1 Atributy objektu Číselník</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3.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oložky číselníku</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ní uživateli vytvořit novou Položku číselníku objektu Číselník podle pravidel definovaných v kapitole </w:t>
            </w:r>
            <w:r>
              <w:rPr>
                <w:rStyle w:val="Nadpis7Char"/>
                <w:rFonts w:eastAsia="Calibri" w:cs=""/>
                <w:i w:val="false"/>
                <w:color w:val="auto"/>
                <w:kern w:val="0"/>
                <w:sz w:val="22"/>
                <w:szCs w:val="22"/>
                <w:lang w:val="cs-CZ" w:eastAsia="en-US" w:bidi="ar-SA"/>
              </w:rPr>
              <w:t>3.6 Objekt Položka číselníku.</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Položka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Položka číselníku je jednoznačná v porovnání s hodnotami téhož atributu v rámci již existujících instancí objektu Položka číselníku, které se vztahují ke shodné instanci objektu Číselní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oložky číselníku ručním typová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uživateli přidávat položky do objektu Číselník ve stavu Projektovaný ručním typováním.</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strukturovaného souboru pro import Položek číselník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kládání nebo aktualizaci Položek číselníku prostřednictvím externího soubor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exportovat do externího souboru strukturu konkrétního Číselníku. Strukturu souboru (zjednodušeně řečeno jeho sloupce) tvoří jednotlivé atributy daného Číselníku. Dále soubor obsahuje sloupec pro zachycení hierarchické struktury mezi jednotlivými Položkami číselníku. Takto vytvořený soubor je pak uživatelem naplněn datovým obsahem mimo systém SDA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žadované formáty:</w:t>
            </w:r>
          </w:p>
          <w:p>
            <w:pPr>
              <w:pStyle w:val="SDATOdkaznakapitolu"/>
              <w:widowControl/>
              <w:numPr>
                <w:ilvl w:val="0"/>
                <w:numId w:val="3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XLS – atributy jako hlavičky sloupců v pořadí odpovídající datovému modelu objektu Položka číselníku,</w:t>
            </w:r>
          </w:p>
          <w:p>
            <w:pPr>
              <w:pStyle w:val="SDATOdkaznakapitolu"/>
              <w:widowControl/>
              <w:numPr>
                <w:ilvl w:val="0"/>
                <w:numId w:val="3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XML – atributy jako XML element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6.0</w:t>
            </w:r>
          </w:p>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mport Položek číselníku z externího soubo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ložit nebo aktualizovat Položky číselníku prostřednictvím souboru vytvořeného podle CIS_15.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tributem, přes který probíhá porovnání obsahu souboru a obsahu objektu Položka číselníku, je kód položk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mport má dvě fáze:</w:t>
            </w:r>
          </w:p>
          <w:p>
            <w:pPr>
              <w:pStyle w:val="SDATOdkaznakapitolu"/>
              <w:widowControl/>
              <w:numPr>
                <w:ilvl w:val="0"/>
                <w:numId w:val="2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iagnostika: systém provede diagnostiku importu. Uživatel má možnost se rozhodnout, zda import provést nebo ho zrušit a vrátit se k úpravě souboru. Systém oznámí uživateli:</w:t>
            </w:r>
          </w:p>
          <w:p>
            <w:pPr>
              <w:pStyle w:val="SDATOdkaznakapitolu"/>
              <w:widowControl/>
              <w:numPr>
                <w:ilvl w:val="2"/>
                <w:numId w:val="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ložky, které budou přidány,</w:t>
            </w:r>
          </w:p>
          <w:p>
            <w:pPr>
              <w:pStyle w:val="SDATOdkaznakapitolu"/>
              <w:widowControl/>
              <w:numPr>
                <w:ilvl w:val="2"/>
                <w:numId w:val="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ložky, které budou aktualizovány,</w:t>
            </w:r>
          </w:p>
          <w:p>
            <w:pPr>
              <w:pStyle w:val="SDATOdkaznakapitolu"/>
              <w:widowControl/>
              <w:numPr>
                <w:ilvl w:val="2"/>
                <w:numId w:val="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ložky, které budou zrušeny,</w:t>
            </w:r>
          </w:p>
          <w:p>
            <w:pPr>
              <w:pStyle w:val="SDATOdkaznakapitolu"/>
              <w:widowControl/>
              <w:numPr>
                <w:ilvl w:val="2"/>
                <w:numId w:val="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da číselník obsahuje hierarchii položek.</w:t>
            </w:r>
          </w:p>
          <w:p>
            <w:pPr>
              <w:pStyle w:val="SDATOdkaznakapitolu"/>
              <w:widowControl/>
              <w:numPr>
                <w:ilvl w:val="0"/>
                <w:numId w:val="2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amotný import: uživatel má možnost se rozhodnout, jaké operace (i. – iv.) importem souboru provede:</w:t>
            </w:r>
          </w:p>
          <w:p>
            <w:pPr>
              <w:pStyle w:val="SDATOdkaznakapitolu"/>
              <w:widowControl/>
              <w:numPr>
                <w:ilvl w:val="2"/>
                <w:numId w:val="3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 </w:t>
            </w:r>
            <w:r>
              <w:rPr>
                <w:rFonts w:eastAsia="Calibri" w:cs="" w:ascii="Calibri" w:hAnsi="Calibri" w:asciiTheme="minorHAnsi" w:hAnsiTheme="minorHAnsi"/>
                <w:color w:val="auto"/>
                <w:kern w:val="0"/>
                <w:szCs w:val="22"/>
                <w:u w:val="none"/>
                <w:lang w:val="cs-CZ" w:eastAsia="en-US" w:bidi="ar-SA"/>
              </w:rPr>
              <w:t>přidání nových Položek číselníku –ano/ne,</w:t>
            </w:r>
          </w:p>
          <w:p>
            <w:pPr>
              <w:pStyle w:val="SDATOdkaznakapitolu"/>
              <w:widowControl/>
              <w:numPr>
                <w:ilvl w:val="2"/>
                <w:numId w:val="3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ktualizaci hodnot atributů (kromě klíčového atributu kód položky ) – ano/ne,</w:t>
            </w:r>
          </w:p>
          <w:p>
            <w:pPr>
              <w:pStyle w:val="SDATOdkaznakapitolu"/>
              <w:widowControl/>
              <w:numPr>
                <w:ilvl w:val="2"/>
                <w:numId w:val="3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rušení položek – ano/ne, ukončit platnost/smazat,</w:t>
            </w:r>
          </w:p>
          <w:p>
            <w:pPr>
              <w:pStyle w:val="SDATOdkaznakapitolu"/>
              <w:widowControl/>
              <w:numPr>
                <w:ilvl w:val="2"/>
                <w:numId w:val="3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tvoření Hierarchie číselníku – ano/n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vytváření Hierarchie číselníku systém vytvoří instanci Hierarchie číselníku s generickým názvem a následně vytvoří Položky hierarchie na základě vztahů mezi Položkami číselníku v importovaném soubor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od iii lze provést za podmínek definovaných v požadavku CIS_18.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Bod iv. lze provést, pouze pokud byly provedeny všechny předchozí body. Při tomto způsobu vytváření Hierarchie číselníku musí být dodržena všechna pravidla podle kapitoly </w:t>
            </w:r>
            <w:r>
              <w:rPr>
                <w:rStyle w:val="Nadpis7Char"/>
                <w:rFonts w:eastAsia="Calibri" w:cs=""/>
                <w:i w:val="false"/>
                <w:color w:val="auto"/>
                <w:kern w:val="0"/>
                <w:sz w:val="22"/>
                <w:szCs w:val="22"/>
                <w:lang w:val="cs-CZ" w:eastAsia="en-US" w:bidi="ar-SA"/>
              </w:rPr>
              <w:t>7.7 Hierarchie číselníku, Položka hierarchie</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Položky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změnit atributy u existující Položky číselníku podle pravidel definovaných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oložky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ní smazat Položku číselníku podle pravidel uvedených v kapitole </w:t>
            </w:r>
            <w:r>
              <w:rPr>
                <w:rStyle w:val="Nadpis7Char"/>
                <w:rFonts w:eastAsia="Calibri" w:cs=""/>
                <w:i w:val="false"/>
                <w:color w:val="auto"/>
                <w:kern w:val="0"/>
                <w:sz w:val="22"/>
                <w:szCs w:val="22"/>
                <w:lang w:val="cs-CZ" w:eastAsia="en-US" w:bidi="ar-SA"/>
              </w:rPr>
              <w:t>2.4.5.4 Smazání objektů</w:t>
            </w:r>
            <w:r>
              <w:rPr>
                <w:rFonts w:eastAsia="Calibri" w:cs=""/>
                <w:kern w:val="0"/>
                <w:sz w:val="22"/>
                <w:szCs w:val="22"/>
                <w:lang w:val="cs-CZ" w:eastAsia="en-US" w:bidi="ar-SA"/>
              </w:rPr>
              <w:t xml:space="preserve">. </w:t>
            </w:r>
            <w:r>
              <w:rPr>
                <w:rStyle w:val="Nadpis7Char"/>
                <w:rFonts w:eastAsia="Calibri" w:cs=""/>
                <w:i w:val="false"/>
                <w:color w:val="auto"/>
                <w:kern w:val="0"/>
                <w:sz w:val="22"/>
                <w:szCs w:val="22"/>
                <w:lang w:val="cs-CZ" w:eastAsia="en-US" w:bidi="ar-SA"/>
              </w:rPr>
              <w:t>Smazání Položky číselníku je povoleno jen za následujících podmínek:</w:t>
            </w:r>
          </w:p>
          <w:p>
            <w:pPr>
              <w:pStyle w:val="SDATOdkaznakapitolu"/>
              <w:widowControl/>
              <w:numPr>
                <w:ilvl w:val="0"/>
                <w:numId w:val="28"/>
              </w:numPr>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Číselník musí být ve stavu Projektovaný,</w:t>
            </w:r>
          </w:p>
          <w:p>
            <w:pPr>
              <w:pStyle w:val="SDATOdkaznakapitolu"/>
              <w:widowControl/>
              <w:numPr>
                <w:ilvl w:val="0"/>
                <w:numId w:val="28"/>
              </w:numPr>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Položka číselníku nesmí být použita v Konkretizovaném parametru,</w:t>
            </w:r>
          </w:p>
          <w:p>
            <w:pPr>
              <w:pStyle w:val="SDATOdkaznakapitolu"/>
              <w:widowControl/>
              <w:numPr>
                <w:ilvl w:val="0"/>
                <w:numId w:val="28"/>
              </w:numPr>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Položka číselníku nesmí být použita v Převodníku,</w:t>
            </w:r>
          </w:p>
          <w:p>
            <w:pPr>
              <w:pStyle w:val="SDATOdkaznakapitolu"/>
              <w:widowControl/>
              <w:numPr>
                <w:ilvl w:val="0"/>
                <w:numId w:val="28"/>
              </w:numPr>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Položka číselníku nesmí být použita v žádné Doméně číselníku,</w:t>
            </w:r>
          </w:p>
          <w:p>
            <w:pPr>
              <w:pStyle w:val="SDATOdkaznakapitolu"/>
              <w:widowControl/>
              <w:numPr>
                <w:ilvl w:val="0"/>
                <w:numId w:val="2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Style w:val="Nadpis7Char"/>
                <w:rFonts w:eastAsia="Calibri" w:cs="" w:ascii="Calibri" w:hAnsi="Calibri" w:asciiTheme="minorHAnsi" w:hAnsiTheme="minorHAnsi"/>
                <w:i w:val="false"/>
                <w:color w:val="auto"/>
                <w:kern w:val="0"/>
                <w:szCs w:val="22"/>
                <w:u w:val="none"/>
                <w:lang w:val="cs-CZ" w:eastAsia="en-US" w:bidi="ar-SA"/>
              </w:rPr>
              <w:t>nesmí existovat vazba Položky číselníku na Položku hierarchi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19.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Položky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ní uživateli ukončit Položku číselníku podle pravidel uvedených v kapitole </w:t>
            </w:r>
            <w:r>
              <w:rPr>
                <w:rStyle w:val="Nadpis7Char"/>
                <w:rFonts w:eastAsia="Calibri" w:cs=""/>
                <w:i w:val="false"/>
                <w:color w:val="auto"/>
                <w:kern w:val="0"/>
                <w:sz w:val="22"/>
                <w:szCs w:val="22"/>
                <w:lang w:val="cs-CZ" w:eastAsia="en-US" w:bidi="ar-SA"/>
              </w:rPr>
              <w:t>2.4.5.3 Ukončování platnosti objektů.</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Style w:val="Nadpis7Char"/>
                <w:rFonts w:eastAsia="Calibri" w:cs=""/>
                <w:i w:val="false"/>
                <w:color w:val="auto"/>
                <w:kern w:val="0"/>
                <w:sz w:val="22"/>
                <w:szCs w:val="22"/>
                <w:lang w:val="cs-CZ" w:eastAsia="en-US" w:bidi="ar-SA"/>
              </w:rPr>
              <w:t>Ukončení platnosti Položky číselníku je povoleno za stejných podmínek jako v CIS_12.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0.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značení součtové Položky číselníku v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szCs w:val="22"/>
                <w:lang w:val="cs-CZ" w:eastAsia="en-US" w:bidi="ar-SA"/>
              </w:rPr>
            </w:pPr>
            <w:r>
              <w:rPr>
                <w:rFonts w:eastAsia="Calibri" w:cs=""/>
                <w:kern w:val="0"/>
                <w:sz w:val="22"/>
                <w:szCs w:val="22"/>
                <w:lang w:val="cs-CZ" w:eastAsia="en-US" w:bidi="ar-SA"/>
              </w:rPr>
              <w:t xml:space="preserve">Systém označí součtovou Položku číselníku v seznamu Položek číselníku znakem </w:t>
            </w:r>
            <w:r>
              <w:rPr>
                <w:rFonts w:eastAsia="Calibri" w:cs="Times New Roman"/>
                <w:kern w:val="0"/>
                <w:sz w:val="22"/>
                <w:szCs w:val="22"/>
                <w:lang w:val="cs-CZ" w:eastAsia="en-US" w:bidi="ar-SA"/>
              </w:rPr>
              <w:t>∑</w:t>
            </w:r>
            <w:r>
              <w:rPr>
                <w:rFonts w:eastAsia="Calibri" w:cs=""/>
                <w:kern w:val="0"/>
                <w:sz w:val="22"/>
                <w:szCs w:val="22"/>
                <w:lang w:val="cs-CZ" w:eastAsia="en-US" w:bidi="ar-SA"/>
              </w:rPr>
              <w:t xml:space="preserve"> v závislosti na tom, zda existuje vazba na uzlovou položku objektu Hierarchie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elementárního rozkladu součtové Položky číselníku v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uživateli zobrazit elementární Položky číselníku pro součtovou Položku číselníku přímo ze seznamu Položek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kladní zobrazení Položek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uživateli zobrazit pořadí Položek číselníku v základním abecedně řazeném seznamu podle atributu kód položk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ské řazení Položek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definovat ve formuláři pořadí Položek číselníku podle uživatelského řazení pořadí atributů.</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př. pro Číselník měn je definován dynamický atribut „země-měna“ a uživatel bude chtít seřadit položky podle zemí, kde je platná stejná měna. Jako první atribut pořadí si zvolí dynamický atribut „země-měna“ (abecedně) a Položky číselníku se přeřadí podle zadání uživatel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port Položek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exportovat Položky číselníku, zobrazené dle CIS_22.0 nebo CIS_23.0, do zvoleného formátu (xls, pdf, xml).</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isk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uživateli tisk zobrazeného Číselníku, a to v pořadí podle požadavku C_22.0 nebo C_23.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olitelné parametry tisku Číselníku s položkam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uživateli nastavit parametricky, které atributy mají být vytištěn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IS_27.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lídání duplicit</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ní vytvoření duplicitní Položky číselníku v rámci jednoho Číselníku (duplicitní kód i název).</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25" w:name="_Toc421176056"/>
      <w:bookmarkStart w:id="26" w:name="_Ref413241647"/>
      <w:bookmarkStart w:id="27" w:name="_Ref413241645"/>
      <w:bookmarkStart w:id="28" w:name="_Toc412556520"/>
      <w:r>
        <w:rPr>
          <w:rFonts w:ascii="Calibri" w:hAnsi="Calibri" w:asciiTheme="minorHAnsi" w:hAnsiTheme="minorHAnsi"/>
          <w:color w:val="auto"/>
        </w:rPr>
        <w:t>Hierarchie číselníku, Položka hierarchie</w:t>
      </w:r>
      <w:bookmarkEnd w:id="25"/>
      <w:bookmarkEnd w:id="26"/>
      <w:bookmarkEnd w:id="27"/>
      <w:bookmarkEnd w:id="2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Hierarchie číselníku</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nuje vytvořit novou prázdnou instanci objektu Hierarchie číselníku za podmínek definovaných v kapitole </w:t>
            </w:r>
            <w:r>
              <w:rPr>
                <w:rStyle w:val="Nadpis7Char"/>
                <w:rFonts w:eastAsia="Calibri" w:cs=""/>
                <w:i w:val="false"/>
                <w:color w:val="auto"/>
                <w:kern w:val="0"/>
                <w:sz w:val="22"/>
                <w:szCs w:val="22"/>
                <w:lang w:val="cs-CZ" w:eastAsia="en-US" w:bidi="ar-SA"/>
              </w:rPr>
              <w:t>3.7 Objekt Hierarchie čísel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Style w:val="Nadpis7Char"/>
                <w:rFonts w:eastAsia="Calibri" w:cs=""/>
                <w:i w:val="false"/>
                <w:color w:val="auto"/>
                <w:kern w:val="0"/>
                <w:sz w:val="22"/>
                <w:szCs w:val="22"/>
                <w:lang w:val="cs-CZ" w:eastAsia="en-US" w:bidi="ar-SA"/>
              </w:rPr>
              <w:t>Při vytvoření nové Hierarchie číselníku systém automaticky vytvoří novou verzi instance objektu Hierarchie číselníku a nastaví jí stav na Projektovaný. Podrobně je popis životního cyklu instancí popsán v kapitole 2.2.6 Přístup „Sledování historie – časová platnost + stav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Style w:val="Nadpis7Char"/>
                <w:rFonts w:eastAsia="Calibri" w:cs=""/>
                <w:i w:val="false"/>
                <w:color w:val="auto"/>
                <w:kern w:val="0"/>
                <w:sz w:val="22"/>
                <w:szCs w:val="22"/>
                <w:lang w:val="cs-CZ" w:eastAsia="en-US" w:bidi="ar-SA"/>
              </w:rPr>
              <w:t>Systém kontroluje název a kód vytvářené Hierarchie číselníku. Pokud indikuje shodu s již existující Hierarchií číselníku, nepovolí uživateli vytvořit novou instanci Hierarchie číselníku.</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Hierarchie číselníku je jednoznačná v porovnání s hodnotami téhož atributu v rámci již existujících instancí objektu Hierarchie číselníku, které se vztahují ke shodné instanci objektu Číselní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atributů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měnit hodnoty atributů existující instance Hierarchie číselníku za splnění byznys podmínek uvedených v kapitole </w:t>
            </w:r>
            <w:r>
              <w:rPr>
                <w:rStyle w:val="Nadpis7Char"/>
                <w:rFonts w:eastAsia="Calibri" w:cs=""/>
                <w:i w:val="false"/>
                <w:color w:val="auto"/>
                <w:kern w:val="0"/>
                <w:sz w:val="22"/>
                <w:szCs w:val="22"/>
                <w:lang w:val="cs-CZ" w:eastAsia="en-US" w:bidi="ar-SA"/>
              </w:rPr>
              <w:t>3.7 Objekt Hierarchie čísel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uživateli rozhodnout se pro založení verze nebo varianty pro případ editace hodnot atributů objektu. Při provádění změn v hodnotách atributů systém kontroluje, zda změny jsou v souladu s nastavením systému. Pravidla pro změnu atributů jsou podrobně popsána v kapitole </w:t>
            </w:r>
            <w:r>
              <w:rPr>
                <w:rStyle w:val="Nadpis7Char"/>
                <w:rFonts w:eastAsia="Calibri" w:cs=""/>
                <w:i w:val="false"/>
                <w:color w:val="auto"/>
                <w:kern w:val="0"/>
                <w:sz w:val="22"/>
                <w:szCs w:val="22"/>
                <w:lang w:val="cs-CZ" w:eastAsia="en-US" w:bidi="ar-SA"/>
              </w:rPr>
              <w:t>2.3 Vazby mezi jednotlivými objek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Style w:val="Nadpis7Char"/>
                <w:rFonts w:eastAsia="Calibri" w:cs=""/>
                <w:i w:val="false"/>
                <w:color w:val="auto"/>
                <w:kern w:val="0"/>
                <w:sz w:val="22"/>
                <w:szCs w:val="22"/>
                <w:lang w:val="cs-CZ" w:eastAsia="en-US" w:bidi="ar-SA"/>
              </w:rPr>
              <w:t>Pokud není změna atributu v nějakém stavu možná, pak systém uživateli tuto změnu vůbec nedovol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nto funkční požadavek se nevztahuje k editaci „atributu pro správu objektu“ a „atributu pro provedení synchronizac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atributu pro správu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atributu pro správu objektu“ je zděděno od zdrojového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UM pro správu objektu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uživatelského místa pro správu (vytvoření objektu, plnění objektu Položkami hierarchie, smazání objektu, ukončení platnosti objektu) je zděděno od nastavení „atributu pro správu objektu“ zdrojového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stance objektu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instanci objektu Hierarchie číselníku (viz OBE_1.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nění objektu Hierarchie číselníku Položkami hierarchi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lnit nebo změnit obsah instance objektu Hierarchie číselníku za následujících podmínek:</w:t>
            </w:r>
          </w:p>
          <w:p>
            <w:pPr>
              <w:pStyle w:val="SDATOdkaznakapitolu"/>
              <w:widowControl/>
              <w:numPr>
                <w:ilvl w:val="0"/>
                <w:numId w:val="3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existuje vytvořená verze instance objektu Hierarchie číselníku ve stavu Projektovaný (ve variantě instance objektu Hierarchie číselníku systém nedovolí uživateli plnit ani modifikovat obsah existující Hierarchie číselníku),</w:t>
            </w:r>
          </w:p>
          <w:p>
            <w:pPr>
              <w:pStyle w:val="SDATOdkaznakapitolu"/>
              <w:widowControl/>
              <w:numPr>
                <w:ilvl w:val="0"/>
                <w:numId w:val="3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šechny ostatní Hierarchie číselníku, které vycházejí ze stejného Číselníku jako vytvářená/měněná Hierarchie číselníku, mají nastaven „atribut provedení synchronizace“ na hodnotu „an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odrobně je proces tvorby instance objektu Hierarchie číselníku popsán v kapitole </w:t>
            </w:r>
            <w:r>
              <w:rPr>
                <w:rStyle w:val="Nadpis7Char"/>
                <w:rFonts w:eastAsia="Calibri" w:cs=""/>
                <w:i w:val="false"/>
                <w:color w:val="auto"/>
                <w:kern w:val="0"/>
                <w:sz w:val="22"/>
                <w:szCs w:val="22"/>
                <w:lang w:val="cs-CZ" w:eastAsia="en-US" w:bidi="ar-SA"/>
              </w:rPr>
              <w:t>3.7.2 Proces tvorby Hierarchií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ktualizace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Proces aktualizace instance objektu Hierarchie je popsán podrobně v kapitole </w:t>
            </w:r>
            <w:r>
              <w:rPr>
                <w:rStyle w:val="Nadpis7Char"/>
                <w:rFonts w:eastAsia="Calibri" w:cs=""/>
                <w:i w:val="false"/>
                <w:color w:val="auto"/>
                <w:kern w:val="0"/>
                <w:sz w:val="22"/>
                <w:szCs w:val="22"/>
                <w:lang w:val="cs-CZ" w:eastAsia="en-US" w:bidi="ar-SA"/>
              </w:rPr>
              <w:t>3.7.2.1Aktualizace instance Hierarchie číselník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Style w:val="Nadpis7Char"/>
                <w:rFonts w:eastAsia="Calibri" w:cs=""/>
                <w:i w:val="false"/>
                <w:color w:val="auto"/>
                <w:kern w:val="0"/>
                <w:sz w:val="22"/>
                <w:szCs w:val="22"/>
                <w:lang w:val="cs-CZ" w:eastAsia="en-US" w:bidi="ar-SA"/>
              </w:rPr>
              <w:t>Systém povolí uživateli provést aktualizaci, pokud má objekt založenu verzi objektu ve stavu Projekt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není úspěšně dokončen proces aktualizace (např. nastane nesoulad mezi Doménami číselníku vzniklými z Hierarchie číselníku a aktualizovanou Hierarchií číselníku), pak dochází k nekonzistenci a uživatel je vyzván k vyřešení této nekonzistenc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nchronizace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ces synchronizace je možné spustit až po úspěšném dokončení procesu aktualizac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roces synchronizace instance objektu Hierarchie číselníku je popsán podrobně v kapitole </w:t>
            </w:r>
            <w:r>
              <w:rPr>
                <w:rStyle w:val="Nadpis7Char"/>
                <w:rFonts w:eastAsia="Calibri" w:cs=""/>
                <w:i w:val="false"/>
                <w:color w:val="auto"/>
                <w:kern w:val="0"/>
                <w:sz w:val="22"/>
                <w:szCs w:val="22"/>
                <w:lang w:val="cs-CZ" w:eastAsia="en-US" w:bidi="ar-SA"/>
              </w:rPr>
              <w:t>3.7.2.2 Synchronizace instance Hierarchie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avidla pro řízení aktualizace a synchronizace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Proces aktualizace a synchronizace je řízen pravidly definovanými v příloze </w:t>
            </w:r>
            <w:r>
              <w:rPr>
                <w:rStyle w:val="Nadpis7Char"/>
                <w:rFonts w:eastAsia="Calibri" w:cs=""/>
                <w:i w:val="false"/>
                <w:color w:val="auto"/>
                <w:kern w:val="0"/>
                <w:sz w:val="22"/>
                <w:szCs w:val="22"/>
                <w:lang w:val="cs-CZ" w:eastAsia="en-US" w:bidi="ar-SA"/>
              </w:rPr>
              <w:t>8.2 Příloha 2 - Příklady pro pravidla aktualizace a synchronizace Hierarchií číselníku</w:t>
            </w:r>
            <w:r>
              <w:rPr>
                <w:rFonts w:eastAsia="Calibri" w:cs=""/>
                <w:kern w:val="0"/>
                <w:sz w:val="22"/>
                <w:szCs w:val="22"/>
                <w:lang w:val="cs-CZ" w:eastAsia="en-US" w:bidi="ar-SA"/>
              </w:rPr>
              <w:t xml:space="preserve"> vč. vzorových příklad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hování systému podle pravidel při aktualizaci a synchronizaci je řízeno algoritmy zabudovanými do systém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0.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agnostika dopadů při aktualizaci Hierarchie číselníku</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uživateli diagnostiku dopadu změn na všechny související objekty v důsledku změny prováděné v objektu Hierarchie čísel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diagnostiky jsou uživateli zobrazovány následující informace:</w:t>
            </w:r>
          </w:p>
          <w:p>
            <w:pPr>
              <w:pStyle w:val="SDATOdkaznakapitolu"/>
              <w:widowControl/>
              <w:numPr>
                <w:ilvl w:val="0"/>
                <w:numId w:val="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pad na přímo související objekty, tj. Domény číselníku, které jsou vytvořeny přímo z aktualizované Hierarchie,</w:t>
            </w:r>
          </w:p>
          <w:p>
            <w:pPr>
              <w:pStyle w:val="SDATOdkaznakapitolu"/>
              <w:widowControl/>
              <w:numPr>
                <w:ilvl w:val="0"/>
                <w:numId w:val="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pad na nepřímo související objekty, tj. objekty které používají přímo související objekty (např. Datová oblast, kde je použita Doména číselníku vytvořená z aktualizované Hierarchie číselníku),</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0.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agnostika dopadů při synchronizaci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uživateli diagnostiku dopadu změn na všechny související objekty v důsledku změny prováděné v objektu Hierarchie číselník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diagnostiky jsou uživateli zobrazovány následující informace:</w:t>
            </w:r>
          </w:p>
          <w:p>
            <w:pPr>
              <w:pStyle w:val="SDATOdkaznakapitolu"/>
              <w:widowControl/>
              <w:numPr>
                <w:ilvl w:val="0"/>
                <w:numId w:val="3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pad na přímo související objekty, tj. na ostatní Hierarchie číselníku v souvisejících uzlech s vyznačením dopadu do měněného objektu,</w:t>
            </w:r>
          </w:p>
          <w:p>
            <w:pPr>
              <w:pStyle w:val="SDATOdkaznakapitolu"/>
              <w:widowControl/>
              <w:numPr>
                <w:ilvl w:val="0"/>
                <w:numId w:val="3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pad na Domény číselníku, které jsou vytvořeny z Hierarchií číselníku, které budou změnou v aktualizované Hierarchii číselníku dotčeny,</w:t>
            </w:r>
          </w:p>
          <w:p>
            <w:pPr>
              <w:pStyle w:val="SDATOdkaznakapitolu"/>
              <w:widowControl/>
              <w:numPr>
                <w:ilvl w:val="0"/>
                <w:numId w:val="3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pad na nepřímo související objekty, které obsahují měněné přímo související objekty s vyznačením dopadu do měněných objektů a dopadu na změnu stavu dotčeného objekt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port diagnostiky dopadu do soubor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vést export diagnostiky dopadu, jak u aktualizace, tak i u synchronizace, do textového souboru (pdf).</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agnostika konfliktů při synchronizaci Hierarchie číselníku – systémem neřešitelný konflikt</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systém při procesu synchronizace zjistí, že nastala situace, kdy jsou porušena pravidla tvorby Hierarchie číselníku, oznámí uživateli konflikt a v rámci diagnostiky zobrazí uživateli očekáváný dopad na přímo související objekty a vyzve uživatele k vyřešení konflikt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ituace, kdy je vyhodnocen systémem neřešitelný konflikt, jsou popsány v kapitole </w:t>
            </w:r>
            <w:r>
              <w:rPr>
                <w:rStyle w:val="Nadpis7Char"/>
                <w:rFonts w:eastAsia="Calibri" w:cs=""/>
                <w:i w:val="false"/>
                <w:color w:val="auto"/>
                <w:kern w:val="0"/>
                <w:sz w:val="22"/>
                <w:szCs w:val="22"/>
                <w:lang w:val="cs-CZ" w:eastAsia="en-US" w:bidi="ar-SA"/>
              </w:rPr>
              <w:t>8.2.9 Konflikt typu Duplicita v nezávislých uzlech</w:t>
            </w:r>
            <w:r>
              <w:rPr>
                <w:rFonts w:eastAsia="Calibri" w:cs=""/>
                <w:kern w:val="0"/>
                <w:sz w:val="22"/>
                <w:szCs w:val="22"/>
                <w:lang w:val="cs-CZ" w:eastAsia="en-US" w:bidi="ar-SA"/>
              </w:rPr>
              <w:t xml:space="preserve"> resp. </w:t>
            </w:r>
            <w:r>
              <w:rPr>
                <w:rStyle w:val="Nadpis7Char"/>
                <w:rFonts w:eastAsia="Calibri" w:cs=""/>
                <w:i w:val="false"/>
                <w:color w:val="auto"/>
                <w:kern w:val="0"/>
                <w:sz w:val="22"/>
                <w:szCs w:val="22"/>
                <w:lang w:val="cs-CZ" w:eastAsia="en-US" w:bidi="ar-SA"/>
              </w:rPr>
              <w:t>8.2.10 Konflikt typu Duplicita v závislých uzlech</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obou výše uvedených situací není synchronizace dokončena a uživateli je zobrazena informace o tom, že situace nelze vyřeši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agnostika konfliktů při synchronizaci Hierarchie číselníku – systémem řešitelný konflikt</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systém při procesu synchronizace zjistí, že nastala situace, že položka má změnit svojí nadřízenou položku, systém uživateli umožní potvrdit změnu, pokud je požadována, a synchronizace je dokončena.</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pagace změn do souvisejících objektů při aktualizac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paguje změny způsobené aktualizací instance objektu Hierarchie číselníku do přímo souvisejících objektů následovně:</w:t>
            </w:r>
          </w:p>
          <w:p>
            <w:pPr>
              <w:pStyle w:val="SDATOdkaznakapitolu"/>
              <w:widowControl/>
              <w:numPr>
                <w:ilvl w:val="0"/>
                <w:numId w:val="4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objektů Knihovny, Pracovní oblasti a Úložiště platných a schválených Výkazů za podmínky, že platnost dotčených objektů leží v intervalu platnost_od Hierarchie číselníku až platnost_do Hierarchie číselníku,</w:t>
            </w:r>
          </w:p>
          <w:p>
            <w:pPr>
              <w:pStyle w:val="SDATOdkaznakapitolu"/>
              <w:widowControl/>
              <w:numPr>
                <w:ilvl w:val="0"/>
                <w:numId w:val="4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objekty Knihovny, když platnost_od Hierarchie číselníku je rovna platnost_od verze Domény číselníku:</w:t>
            </w:r>
          </w:p>
          <w:p>
            <w:pPr>
              <w:pStyle w:val="SDATOdkaznakapitolu"/>
              <w:widowControl/>
              <w:numPr>
                <w:ilvl w:val="0"/>
                <w:numId w:val="3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stliže je v rámci aktualizace dotčena změnou Doména číselníku, která je ve stavu Projektovaný, systém provede její změnu okamžitě,</w:t>
            </w:r>
          </w:p>
          <w:p>
            <w:pPr>
              <w:pStyle w:val="SDATOdkaznakapitolu"/>
              <w:widowControl/>
              <w:numPr>
                <w:ilvl w:val="0"/>
                <w:numId w:val="3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stliže je v rámci aktualizace dotčena Doména číselníku ve stavu Platný, systém vytvoří Doméně číselníku novou verzi a provede změnu v nové verzi.</w:t>
            </w:r>
          </w:p>
          <w:p>
            <w:pPr>
              <w:pStyle w:val="SDATOdkaznakapitolu"/>
              <w:widowControl/>
              <w:numPr>
                <w:ilvl w:val="0"/>
                <w:numId w:val="3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stliže je v rámci aktualizace dotčena Doména ve stavu Schválený, systém vrátí doménu do stavu Projektovaný a provede změnu.</w:t>
            </w:r>
          </w:p>
          <w:p>
            <w:pPr>
              <w:pStyle w:val="SDATOdkaznakapitolu"/>
              <w:widowControl/>
              <w:numPr>
                <w:ilvl w:val="0"/>
                <w:numId w:val="3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objekty Knihovny, když platnost_od Hierarchie číselníku je větší než platnost_od verze Domény číselníku je Doméně číselníku vždy vytvořena nová verze s platnost_od Domény číselníku shodné s platnost_od Hierarchie číselníku a předchozí verzi Domény číselníku je zkrácena platnost_od na datum platnost_od -1.</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objekty v Pracovní oblasti platí:</w:t>
            </w:r>
          </w:p>
          <w:p>
            <w:pPr>
              <w:pStyle w:val="SDATOdkaznakapitolu"/>
              <w:widowControl/>
              <w:numPr>
                <w:ilvl w:val="0"/>
                <w:numId w:val="3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objektů v Pracovní oblasti, které jsou ve stavu Projektovaný, jsou změny vyplývající ze změn v aktualizované Hierarchii číselníku promítány okamžitě a uživatel objektu je o tomto informován,</w:t>
            </w:r>
          </w:p>
          <w:p>
            <w:pPr>
              <w:pStyle w:val="SDATOdkaznakapitolu"/>
              <w:widowControl/>
              <w:numPr>
                <w:ilvl w:val="0"/>
                <w:numId w:val="3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objektů v Pracovní oblasti, které jsou ve stavu Schválený, nejsou změny promítány okamžitě, uživateli je zaslána informace a uživatel má povinnost avizované změny provést, jinak nastává stav nekonzistence,</w:t>
            </w:r>
          </w:p>
          <w:p>
            <w:pPr>
              <w:pStyle w:val="SDATOdkaznakapitolu"/>
              <w:widowControl/>
              <w:numPr>
                <w:ilvl w:val="0"/>
                <w:numId w:val="3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objektů používaných v Pracovní oblasti, které jsou ve stavu Platný (jedná se o Domény číselníku a Ukazatele) např. při přesunu Výkazu do Pracovní oblasti, jsou změny promítány tak, že je nadřízeným objektům vytvořena nová verze a změna je promítnuta (není-li již vytvořen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objekty v Úložišti platných a schválených výkazů platí:</w:t>
            </w:r>
          </w:p>
          <w:p>
            <w:pPr>
              <w:pStyle w:val="SDATOdkaznakapitolu"/>
              <w:widowControl/>
              <w:numPr>
                <w:ilvl w:val="0"/>
                <w:numId w:val="3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bjekty v Úložišti platných a schválených výkazů, nejsou změnou dotčeny okamžitě. Uživateli je zaslána informace a uživatel se rozhodne, zda změnu promítne,</w:t>
            </w:r>
          </w:p>
          <w:p>
            <w:pPr>
              <w:pStyle w:val="SDATOdkaznakapitolu"/>
              <w:widowControl/>
              <w:numPr>
                <w:ilvl w:val="0"/>
                <w:numId w:val="3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změna není promítnuta, pak kontrola konzistence ohlásí nesoula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pagace změn do souvisejících objektů při synchronizac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objekty Knihovny platí totéž jako v HIE_14.0 pro Domény čísel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související Hierarchie číselníku platí následující:</w:t>
            </w:r>
          </w:p>
          <w:p>
            <w:pPr>
              <w:pStyle w:val="SDATOdkaznakapitolu"/>
              <w:widowControl/>
              <w:numPr>
                <w:ilvl w:val="0"/>
                <w:numId w:val="3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souvisejících Hierarchií číselníku ve stavu Projektovaný jsou změny promítány okamžitě,</w:t>
            </w:r>
          </w:p>
          <w:p>
            <w:pPr>
              <w:pStyle w:val="SDATOdkaznakapitolu"/>
              <w:widowControl/>
              <w:numPr>
                <w:ilvl w:val="0"/>
                <w:numId w:val="3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ouvisející Hierarchie číselníku ve stavu schváleném jsou vráceny do stavu Projektovaný a změny jsou promítnuty,</w:t>
            </w:r>
          </w:p>
          <w:p>
            <w:pPr>
              <w:pStyle w:val="SDATOdkaznakapitolu"/>
              <w:widowControl/>
              <w:numPr>
                <w:ilvl w:val="0"/>
                <w:numId w:val="3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ouvisejícím Hierarchiím číselníku ve stavu Platný je vytvořena nová verze se stavem Projektovaný a nastaveno platnost_od jako platnost_od Hierarchie číselníku, kterou je změna vyvolána. Změny jsou do nové verze instance objektu pak promítnut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objekty v pracovní oblasti platí totéž jako v HIE_14.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objekty v Úložišti platných a schválených výkazů platí totéž jako v HIE_14.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6.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středí pro projektování Hierarchie číselníku</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grafické prostředí pro projektování objektu Hierarchie číselníku, v němž má uživatel možnost:</w:t>
            </w:r>
          </w:p>
          <w:p>
            <w:pPr>
              <w:pStyle w:val="SDATOdkaznakapitolu"/>
              <w:widowControl/>
              <w:numPr>
                <w:ilvl w:val="0"/>
                <w:numId w:val="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pticky rozlišit jednotlivé úrovně Hierarchie číselníku,</w:t>
            </w:r>
          </w:p>
          <w:p>
            <w:pPr>
              <w:pStyle w:val="SDATOdkaznakapitolu"/>
              <w:widowControl/>
              <w:numPr>
                <w:ilvl w:val="0"/>
                <w:numId w:val="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značovat souvislé části Hierarchie číselníku,</w:t>
            </w:r>
          </w:p>
          <w:p>
            <w:pPr>
              <w:pStyle w:val="SDATOdkaznakapitolu"/>
              <w:widowControl/>
              <w:numPr>
                <w:ilvl w:val="0"/>
                <w:numId w:val="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tvářet Hierarchie číselníku z Položek hierarchie ostatních Hierarchií číselníku,</w:t>
            </w:r>
          </w:p>
          <w:p>
            <w:pPr>
              <w:pStyle w:val="SDATOdkaznakapitolu"/>
              <w:widowControl/>
              <w:numPr>
                <w:ilvl w:val="0"/>
                <w:numId w:val="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řesouvat celé uzle z jedné úrovně do druhé,</w:t>
            </w:r>
          </w:p>
          <w:p>
            <w:pPr>
              <w:pStyle w:val="SDATOdkaznakapitolu"/>
              <w:widowControl/>
              <w:numPr>
                <w:ilvl w:val="0"/>
                <w:numId w:val="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kládat Položky číselníku pod označenou Položku hierarchie na stejnou úroveň nebo o úroveň níže,</w:t>
            </w:r>
          </w:p>
          <w:p>
            <w:pPr>
              <w:pStyle w:val="SDATOdkaznakapitolu"/>
              <w:widowControl/>
              <w:numPr>
                <w:ilvl w:val="0"/>
                <w:numId w:val="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mazat celé uzle Hierarchie číselníku.</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6.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půrné funkce pro projektování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 rámci uživatelského prostředí používat následující funkce:</w:t>
            </w:r>
          </w:p>
          <w:p>
            <w:pPr>
              <w:pStyle w:val="SDATOdkaznakapitolu"/>
              <w:widowControl/>
              <w:numPr>
                <w:ilvl w:val="0"/>
                <w:numId w:val="3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hledávání Položek hierarchie v určité Hierarchii číselníku,</w:t>
            </w:r>
          </w:p>
          <w:p>
            <w:pPr>
              <w:pStyle w:val="SDATOdkaznakapitolu"/>
              <w:widowControl/>
              <w:numPr>
                <w:ilvl w:val="0"/>
                <w:numId w:val="3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možnost zobrazení jen určité úrovně,</w:t>
            </w:r>
          </w:p>
          <w:p>
            <w:pPr>
              <w:pStyle w:val="SDATOdkaznakapitolu"/>
              <w:widowControl/>
              <w:numPr>
                <w:ilvl w:val="0"/>
                <w:numId w:val="3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isk Hierarchie číselníku s grafickým vyznačením úrovní,</w:t>
            </w:r>
          </w:p>
          <w:p>
            <w:pPr>
              <w:pStyle w:val="SDATOdkaznakapitolu"/>
              <w:widowControl/>
              <w:numPr>
                <w:ilvl w:val="0"/>
                <w:numId w:val="3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souvisejících uzlů v ostatních Hierarchiích číselníku,</w:t>
            </w:r>
          </w:p>
          <w:p>
            <w:pPr>
              <w:pStyle w:val="SDATOdkaznakapitolu"/>
              <w:widowControl/>
              <w:numPr>
                <w:ilvl w:val="0"/>
                <w:numId w:val="3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diagnostiky dopadu při aktualizaci a synchronizaci Hierarchie číselníku,</w:t>
            </w:r>
          </w:p>
          <w:p>
            <w:pPr>
              <w:pStyle w:val="SDATOdkaznakapitolu"/>
              <w:widowControl/>
              <w:numPr>
                <w:ilvl w:val="0"/>
                <w:numId w:val="3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export diagnostiky dopadu do textového soubor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stance Hierarchie číselníku včetně jejího obsahu tj. instancí Položek hierarchi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smazání instance objektu Hierarchie číselníku (viz OBE_1.0), pokud je splněna podmínka, že uzlová položka Hierarchie (která je jedinečná – tzn. je jen v Hierarchii číselníku, které je právě mazána) není použita pro konkretizaci Ukazatel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ukončení platnosti instance objektu Hierarchie (viz OBE_ 2.0 a OBE_2.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1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Hierarchii číselníku tak, aby byly graficky rozlišeny jednotlivé úrovně.</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IE_2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port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xportovat celou Hierarchii číselníku do souboru ( pdf, xls, xml).</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isk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ištění celé Hierarchie číselníku a jejích atributů včetně informace o verzi zdrojového Číselníku, ze kterého je Hierarchie číselníku vytvořena.</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tribut pro provedení synchronizac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nastavení atributu pro provedení synchronizace v závislosti na dokončení akce synchronizace. Pokud je synchronizace Hierarchie číselníku dokončena, systém u této Hierarchie číselníku uživateli zobrazí, že synchronizaci proved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seznamu Hierarchií číselníku jsou označeny všechny synchronizované Hierarchie číselníku. Nesynchronizovaná Hierarchie číselníku je opticky rozlišen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existuje nějaká nesynchronizovaná Hierarchie číselníku v rámci Číselníku, pak systém nepovolí aktualizaci další Hierarchie číselníku. V takovém případě oznámí uživateli kód nesynchronizované Hierarchie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lídání duplicit</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ní uživateli vytvořit instanci objektu Hierarchie číselníku se stejným kódem a názvem v rámci jednoho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instance objektu Hierarchie číselníku systémem v závislosti na zplatnění jiné verze/varianty téhož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uje platnost instanci objektu Hierarchie číselníku (viz OBE_2.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instance objektu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dloužit platnost instance objektu Hierarchie číselníku (viz OBE_3.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instance objektu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chválit instanci objektu Hierarchie číselníku (viz OBE_4.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instance objektu Hierarchie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platnit instanci objektu Hierarchie číselníku (viz OBE_ 5.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29.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instance objektu Hierarchie číselníku ze stavu Schválený na stav Projektovaný</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stav instance objektu Hierarchie číselníku ze stavu Schválený na stav Projektovaný (viz OBE_6.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HIE_30.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na verzi u Hierarchie číselníku</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Hierarchie číselníku na verzi instance objektu Hierarchie číselníku (viz OBE_7.0).</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29" w:name="_Toc421176057"/>
      <w:bookmarkStart w:id="30" w:name="_Toc412556521"/>
      <w:r>
        <w:rPr>
          <w:rFonts w:ascii="Calibri" w:hAnsi="Calibri" w:asciiTheme="minorHAnsi" w:hAnsiTheme="minorHAnsi"/>
          <w:color w:val="auto"/>
        </w:rPr>
        <w:t>Doména číselníku</w:t>
      </w:r>
      <w:bookmarkEnd w:id="29"/>
      <w:bookmarkEnd w:id="3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ázdné instance ruční Doména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vytvoření instance objektu Doména číselníku podle byznys pravidel definovaných v kapitole </w:t>
            </w:r>
            <w:r>
              <w:rPr>
                <w:rStyle w:val="Nadpis7Char"/>
                <w:rFonts w:eastAsia="Calibri" w:cs=""/>
                <w:i w:val="false"/>
                <w:color w:val="auto"/>
                <w:kern w:val="0"/>
                <w:sz w:val="22"/>
                <w:szCs w:val="22"/>
                <w:lang w:val="cs-CZ" w:eastAsia="en-US" w:bidi="ar-SA"/>
              </w:rPr>
              <w:t>3.9 Objekt Doména číselníku</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Při vytvoření nové instance je automaticky založena nová verze Domény číselníku. Podrobně je popis životního cyklu popsán v </w:t>
            </w:r>
            <w:r>
              <w:rPr>
                <w:rStyle w:val="Nadpis7Char"/>
                <w:rFonts w:eastAsia="Calibri" w:cs=""/>
                <w:i w:val="false"/>
                <w:color w:val="auto"/>
                <w:kern w:val="0"/>
                <w:sz w:val="22"/>
                <w:szCs w:val="22"/>
                <w:lang w:val="cs-CZ" w:eastAsia="en-US" w:bidi="ar-SA"/>
              </w:rPr>
              <w:t>2.2.6 Přístup „Sledování historie – časová platnost + stav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ázdné instance je prováděno uživatelem v případě ruční Domény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automatické Domény číselníku</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ení automatické Domény číselníku z Hierarchie číselníku a to následovně:</w:t>
            </w:r>
          </w:p>
          <w:p>
            <w:pPr>
              <w:pStyle w:val="SDATOdkaznakapitolu"/>
              <w:widowControl/>
              <w:numPr>
                <w:ilvl w:val="0"/>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vybere konkrétní uzel Hierarchie číselníku a spustí funkci pro vytvoření automatické Domény číselníku, jejíž položky jsou tvořeny n-1 úrovní dané Hierarchie číselníku (následující nižší úrovní Hierarchie číselníku). Takto vytvořená Doména číselníku je jen jednoúrovňová,</w:t>
            </w:r>
          </w:p>
          <w:p>
            <w:pPr>
              <w:pStyle w:val="SDATOdkaznakapitolu"/>
              <w:widowControl/>
              <w:numPr>
                <w:ilvl w:val="0"/>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stém takto vytvořené doméně přiřadí automaticky standardní atributy a vyplní je následovně:</w:t>
            </w:r>
          </w:p>
          <w:p>
            <w:pPr>
              <w:pStyle w:val="SDATOdkaznakapitolu"/>
              <w:widowControl/>
              <w:numPr>
                <w:ilvl w:val="1"/>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 - je stejný jako název uzlové položky,</w:t>
            </w:r>
          </w:p>
          <w:p>
            <w:pPr>
              <w:pStyle w:val="SDATOdkaznakapitolu"/>
              <w:widowControl/>
              <w:numPr>
                <w:ilvl w:val="1"/>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 – je odvozen od kódu uzlové položky a to následovně A_+“kód uzlové položky“_pořadové číslo,</w:t>
            </w:r>
          </w:p>
          <w:p>
            <w:pPr>
              <w:pStyle w:val="SDATOdkaznakapitolu"/>
              <w:widowControl/>
              <w:numPr>
                <w:ilvl w:val="1"/>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_vytvoření - datum, kdy uživatel Doménu číselníku vytvořil,</w:t>
            </w:r>
          </w:p>
          <w:p>
            <w:pPr>
              <w:pStyle w:val="SDATOdkaznakapitolu"/>
              <w:widowControl/>
              <w:numPr>
                <w:ilvl w:val="1"/>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a platnost_do - je odvozena od zdrojové instance objektu Hierarchie číselníku,</w:t>
            </w:r>
          </w:p>
          <w:p>
            <w:pPr>
              <w:pStyle w:val="SDATOdkaznakapitolu"/>
              <w:widowControl/>
              <w:numPr>
                <w:ilvl w:val="0"/>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statní atributy nejsou systémem plněny. Možnost jejich vyplnění je na uživateli,</w:t>
            </w:r>
          </w:p>
          <w:p>
            <w:pPr>
              <w:pStyle w:val="SDATOdkaznakapitolu"/>
              <w:widowControl/>
              <w:numPr>
                <w:ilvl w:val="0"/>
                <w:numId w:val="4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ostatní základní atributy jsou nastavovány dle popisu uvedených v kapitole </w:t>
            </w:r>
            <w:r>
              <w:rPr>
                <w:rStyle w:val="Nadpis7Char"/>
                <w:rFonts w:eastAsia="Calibri" w:cs="" w:ascii="Calibri" w:hAnsi="Calibri" w:asciiTheme="minorHAnsi" w:hAnsiTheme="minorHAnsi"/>
                <w:i w:val="false"/>
                <w:color w:val="auto"/>
                <w:kern w:val="0"/>
                <w:szCs w:val="22"/>
                <w:u w:val="none"/>
                <w:lang w:val="cs-CZ" w:eastAsia="en-US" w:bidi="ar-SA"/>
              </w:rPr>
              <w:t>2.4.2 Standardní atributy objektů</w:t>
            </w:r>
            <w:r>
              <w:rPr>
                <w:rFonts w:eastAsia="Calibri" w:cs="" w:ascii="Calibri" w:hAnsi="Calibri" w:asciiTheme="minorHAnsi" w:hAnsiTheme="minorHAnsi"/>
                <w:color w:val="auto"/>
                <w:kern w:val="0"/>
                <w:szCs w:val="22"/>
                <w:u w:val="none"/>
                <w:lang w:val="cs-CZ" w:eastAsia="en-US" w:bidi="ar-SA"/>
              </w:rPr>
              <w:t>.</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Doména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Doména číselníku je jednoznačná v porovnání s hodnotami téhož atributu v rámci již existujících instancí objektu Doména číselníku, které se vztahují ke shodné instanci objektu Číselní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hodnot atributů ruční Domény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měnit hodnoty atributů existují instance objektu ruční Doména číselníku za splnění byznys podmínek uved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Uživatel má možnost se rozhodnout, zda vytvoří novou verzi nebo variantu instance objektu. Systém hlídá, zda provedené změny jsou v souladu s nastavením systému. Podrobně jsou pravidla uvedena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atributů automatické Domény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definovat hodnoty atributů popis objektu a poznámka. Hodnoty atributů vyplněné systémem není povoleno editovat uživatelem.</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atributu Typ Domény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ystém eviduje podle způsobu vytvoření instance objektu Doména číselníku její typ, tj. </w:t>
            </w:r>
            <w:r>
              <w:rPr>
                <w:rFonts w:eastAsia="Calibri" w:cs=""/>
                <w:b/>
                <w:kern w:val="0"/>
                <w:sz w:val="22"/>
                <w:szCs w:val="22"/>
                <w:lang w:val="cs-CZ" w:eastAsia="en-US" w:bidi="ar-SA"/>
              </w:rPr>
              <w:t>automatická</w:t>
            </w:r>
            <w:r>
              <w:rPr>
                <w:rFonts w:eastAsia="Calibri" w:cs=""/>
                <w:kern w:val="0"/>
                <w:sz w:val="22"/>
                <w:szCs w:val="22"/>
                <w:lang w:val="cs-CZ" w:eastAsia="en-US" w:bidi="ar-SA"/>
              </w:rPr>
              <w:t xml:space="preserve"> nebo </w:t>
            </w:r>
            <w:r>
              <w:rPr>
                <w:rFonts w:eastAsia="Calibri" w:cs=""/>
                <w:b/>
                <w:kern w:val="0"/>
                <w:sz w:val="22"/>
                <w:szCs w:val="22"/>
                <w:lang w:val="cs-CZ" w:eastAsia="en-US" w:bidi="ar-SA"/>
              </w:rPr>
              <w:t>ruční</w:t>
            </w:r>
            <w:r>
              <w:rPr>
                <w:rFonts w:eastAsia="Calibri" w:cs=""/>
                <w:kern w:val="0"/>
                <w:sz w:val="22"/>
                <w:szCs w:val="22"/>
                <w:lang w:val="cs-CZ" w:eastAsia="en-US" w:bidi="ar-SA"/>
              </w:rPr>
              <w:t xml:space="preserve"> a podle evidovaného typu povolí úpravy hodnot atributů podle funkčních požadavků DOC_4.0 nebo DOC_3.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hodnoty atributu viz kapitola 3.9 Objekt Doména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atributu Způsob aktualizace domén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nastavit atribut „způsob aktualizace domény“ na základě způsobu vytvoření instance objektu Doména čísel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pis plnění atributu je podrobně popsán v kapitole 3.9.1 Atributy objektu Doména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lídání použití domény při projektová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dle typu Domény číselníku hlídá použití Domény číselníku pro projektování výkazů, a to následovně:</w:t>
            </w:r>
          </w:p>
          <w:p>
            <w:pPr>
              <w:pStyle w:val="SDATOdkaznakapitolu"/>
              <w:widowControl/>
              <w:numPr>
                <w:ilvl w:val="0"/>
                <w:numId w:val="4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ruční Doména číselníku:</w:t>
            </w:r>
          </w:p>
          <w:p>
            <w:pPr>
              <w:pStyle w:val="SDATOdkaznakapitolu"/>
              <w:widowControl/>
              <w:numPr>
                <w:ilvl w:val="0"/>
                <w:numId w:val="4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lze použít pro projektování statických a kartotékových Datových oblastí,</w:t>
            </w:r>
          </w:p>
          <w:p>
            <w:pPr>
              <w:pStyle w:val="SDATOdkaznakapitolu"/>
              <w:widowControl/>
              <w:numPr>
                <w:ilvl w:val="0"/>
                <w:numId w:val="4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dynamické Datové oblasti je použití ruční Domény číselníku omezeno jen na konkretizaci instance objektu Ukazatele, tj. Konkretizovaný ukazatel,</w:t>
            </w:r>
          </w:p>
          <w:p>
            <w:pPr>
              <w:pStyle w:val="SDATOdkaznakapitolu"/>
              <w:widowControl/>
              <w:numPr>
                <w:ilvl w:val="0"/>
                <w:numId w:val="4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matická Doména číselníku - lze použít pro projektování dynamických Datových Oblastí.</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uplicitní Domény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dle elementárního obsahu indikuje duplicitní Domény číselníku a informuje uživatele tak, že mu zobrazí kód a název duplicitních Domén číselníku. Zároveň uživateli zobrazí i obsah Domén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obsahu Domény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w:t>
            </w:r>
          </w:p>
          <w:p>
            <w:pPr>
              <w:pStyle w:val="SDATOdkaznakapitolu"/>
              <w:widowControl/>
              <w:numPr>
                <w:ilvl w:val="0"/>
                <w:numId w:val="4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eznam elementárních Položek číselníku v plochém rozlišení,</w:t>
            </w:r>
          </w:p>
          <w:p>
            <w:pPr>
              <w:pStyle w:val="SDATOdkaznakapitolu"/>
              <w:widowControl/>
              <w:numPr>
                <w:ilvl w:val="0"/>
                <w:numId w:val="4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eznam součtových i elementárních Položek číselníku v plochém nebo hierarchickém pořadí podle způsobu vytvoření,</w:t>
            </w:r>
          </w:p>
          <w:p>
            <w:pPr>
              <w:pStyle w:val="SDATOdkaznakapitolu"/>
              <w:widowControl/>
              <w:numPr>
                <w:ilvl w:val="0"/>
                <w:numId w:val="4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se jedná o Doménu číselníku odvozenou z Hierarchie číselníku, je zobrazen i odkaz na zdrojovou Hierarchii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ůsob aktualizace Domény číselníku vytvořené z Hierarchie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modifikuje při aktualizaci instance objektu Doména číselníku vytvořené z Hierarchie číselníku Domény číselníku podle pravidel popsaných v číslovaných položkách 1 až10 v kapitole 3.9 Objekt Doména číselníku a příloze 8.3 </w:t>
            </w:r>
            <w:r>
              <w:rPr>
                <w:rStyle w:val="Nadpis7Char"/>
                <w:rFonts w:eastAsia="Calibri" w:cs=""/>
                <w:i w:val="false"/>
                <w:color w:val="auto"/>
                <w:kern w:val="0"/>
                <w:sz w:val="22"/>
                <w:szCs w:val="22"/>
                <w:lang w:val="cs-CZ" w:eastAsia="en-US" w:bidi="ar-SA"/>
              </w:rPr>
              <w:t>Příloha 3 - Příklady pro pravidla aktualizace Domén číselníku</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ruční Domény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Doménu číselníku (viz OBE_1.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automatické Domény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ání uživatelem vytvořené automatické Domény číselníku. Toto smazání nemá žádný dopad na Hierarchii číselníku, ze které automatická Doména číselníku vznikl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je umožněno za podmínky, že automatická Doména číselníku není použita pro konkretizaci Parametru v dynamické Datové oblasti, který tvoří dimenzi.</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ruční Domény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ení platnosti ruční domény podle byznys pravidel uvedených v OBE_2.0 a OBE_2.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automatické Domén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ení platnosti automatické domény číselníku (viz OBE_2.0 a OBE_2.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isk Domény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isknout jednotlivou Doménu číselníku, skupinu Domén číselníku nebo všechny Domény číselníku podle parametrů nastavených na začátku tisku. Parametry tisku jsou:</w:t>
            </w:r>
          </w:p>
          <w:p>
            <w:pPr>
              <w:pStyle w:val="SDATOdkaznakapitolu"/>
              <w:widowControl/>
              <w:numPr>
                <w:ilvl w:val="0"/>
                <w:numId w:val="4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Číselník, více Číselníků, všechny Číselníky,</w:t>
            </w:r>
          </w:p>
          <w:p>
            <w:pPr>
              <w:pStyle w:val="SDATOdkaznakapitolu"/>
              <w:widowControl/>
              <w:numPr>
                <w:ilvl w:val="0"/>
                <w:numId w:val="4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val časové platnosti,</w:t>
            </w:r>
          </w:p>
          <w:p>
            <w:pPr>
              <w:pStyle w:val="SDATOdkaznakapitolu"/>
              <w:widowControl/>
              <w:numPr>
                <w:ilvl w:val="0"/>
                <w:numId w:val="4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dnotlivé Domény číselníku, více Domén číselníku, všechny Domény číselník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parametrizaci tiskových sestav systém umožní použít tzv. „wild card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 tiskové sestavě je uveden zdrojový Číselník, verze Domény číselníku a interval její platnosti.</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port Domény čísel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export Domény číselníku do textového souboru ve zvoleném parametrickém rozsahu jako DOC_17.</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1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instance objektu Doména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dloužit platnost instance objektu Doména číselníku (viz OBE_3.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20.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instance objektu Doména číselníku</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řevést instanci objektu Doména číselníku ze stavu Projektovaný do stavu Schválený (viz OBE_4.0).</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20.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schválení Domén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dporuje hromadné schválení Domén číselníku v rámci jednoho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21.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instance objektu Doména číselníku</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platnit instanci objektu Číselník (viz OBE_5.0).</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OC_2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zplatnění Domén čísel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dporuje hromadné zplatnění Domén číselníku v rámci jednoho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2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instance objektu Doména číselníku ze stavu schválený na stav Projektovaný (u instanc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stav instance objektu Doména číselníku ze stavu Schválený na stav Projektovaný (viz OBE_6.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bCs/>
                <w:kern w:val="0"/>
                <w:sz w:val="22"/>
                <w:szCs w:val="22"/>
                <w:lang w:val="cs-CZ" w:eastAsia="en-US" w:bidi="ar-SA"/>
              </w:rPr>
              <w:t>DOC_23.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na verzi u Domény číselníku</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Doména číselníku na verzi instance objektu Doména číselníku (viz OBE_7.0).</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31" w:name="_Toc421176058"/>
      <w:bookmarkStart w:id="32" w:name="_Toc412556522"/>
      <w:r>
        <w:rPr>
          <w:rFonts w:ascii="Calibri" w:hAnsi="Calibri" w:asciiTheme="minorHAnsi" w:hAnsiTheme="minorHAnsi"/>
          <w:color w:val="auto"/>
        </w:rPr>
        <w:t>Převodník</w:t>
      </w:r>
      <w:bookmarkEnd w:id="32"/>
      <w:r>
        <w:rPr>
          <w:rFonts w:ascii="Calibri" w:hAnsi="Calibri" w:asciiTheme="minorHAnsi" w:hAnsiTheme="minorHAnsi"/>
          <w:color w:val="auto"/>
        </w:rPr>
        <w:t>, Položka převodníku</w:t>
      </w:r>
      <w:bookmarkEnd w:id="31"/>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Převodníků a Převodníkových polože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zobrazení náhledu na instance objektů Převodník a Položka převodníku tak, že zobrazuje seznam všech definovaných Převodníků (instancí objektu Převodník) a pro uživatelem vybranou instanci objektu Převodník zobrazí seznam všech převodníkových položek (související instance objektu Položka převod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ystém v seznamu Převodníků automaticky zobrazuje nejaktuálnější verzi a variantu instance objektu Převodník, nicméně umožňuje získat</w:t>
            </w:r>
            <w:r>
              <w:rPr>
                <w:rFonts w:eastAsia="Calibri" w:cs=""/>
                <w:kern w:val="0"/>
                <w:sz w:val="22"/>
                <w:szCs w:val="22"/>
                <w:lang w:val="cs-CZ" w:eastAsia="en-US" w:bidi="ar-SA"/>
              </w:rPr>
              <w:t xml:space="preserve"> informace i o všech jeho předcházejících verzích/variantách.</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e zobrazení jsou patrné zejména následující informace:</w:t>
            </w:r>
          </w:p>
          <w:p>
            <w:pPr>
              <w:pStyle w:val="SDATOdkaznakapitolu"/>
              <w:widowControl/>
              <w:numPr>
                <w:ilvl w:val="0"/>
                <w:numId w:val="4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kompletní historie všech verzí a variant, včetně vymezení časové oblasti každé verze/varianty, kterými daný Převodník prošel během svého životního cyklu,</w:t>
            </w:r>
          </w:p>
          <w:p>
            <w:pPr>
              <w:pStyle w:val="SDATOdkaznakapitolu"/>
              <w:widowControl/>
              <w:numPr>
                <w:ilvl w:val="0"/>
                <w:numId w:val="4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kompletní sady stavů, kterými prošla ta která verze/varianta Převodníku,</w:t>
            </w:r>
          </w:p>
          <w:p>
            <w:pPr>
              <w:pStyle w:val="SDATOdkaznakapitolu"/>
              <w:widowControl/>
              <w:numPr>
                <w:ilvl w:val="0"/>
                <w:numId w:val="4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každý Převodník je zobrazeno, z jakých číselníků je tvořen (vazby zdrojový číselník/cílový číselník v objektovém modelu),</w:t>
            </w:r>
          </w:p>
          <w:p>
            <w:pPr>
              <w:pStyle w:val="SDATOdkaznakapitolu"/>
              <w:widowControl/>
              <w:numPr>
                <w:ilvl w:val="0"/>
                <w:numId w:val="4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každou Položku převodníku je zobrazeno, z jakých číselníkových položek je tvořena (vazba zdrojová položka/cílová položka v objektovém model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řevodníku</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vytvořit nový Převodník (instanci </w:t>
            </w:r>
            <w:r>
              <w:rPr>
                <w:rFonts w:eastAsia="Calibri" w:cs="Times New Roman"/>
                <w:kern w:val="0"/>
                <w:sz w:val="22"/>
                <w:szCs w:val="24"/>
                <w:lang w:val="cs-CZ" w:eastAsia="en-US" w:bidi="ar-SA"/>
              </w:rPr>
              <w:t>objektu Převodník)</w:t>
            </w:r>
            <w:r>
              <w:rPr>
                <w:rFonts w:eastAsia="Calibri" w:cs=""/>
                <w:kern w:val="0"/>
                <w:sz w:val="22"/>
                <w:szCs w:val="22"/>
                <w:lang w:val="cs-CZ" w:eastAsia="en-US" w:bidi="ar-SA"/>
              </w:rPr>
              <w:t xml:space="preserve"> za splnění byznys podmínek uvedených v kapitole </w:t>
            </w:r>
            <w:r>
              <w:rPr>
                <w:rStyle w:val="Nadpis7Char"/>
                <w:rFonts w:eastAsia="Calibri" w:cs=""/>
                <w:i w:val="false"/>
                <w:color w:val="auto"/>
                <w:kern w:val="0"/>
                <w:sz w:val="22"/>
                <w:szCs w:val="22"/>
                <w:lang w:val="cs-CZ" w:eastAsia="en-US" w:bidi="ar-SA"/>
              </w:rPr>
              <w:t>3.10 Objekt Převodník.</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Při vytvoření nového Převodníku systém automaticky založí novou verzi Převodníku a automaticky tuto verzi založí ve stavu Projektovaný. Podrobně je popis životního cyklu instancí popsán v kapitole </w:t>
            </w:r>
            <w:r>
              <w:rPr>
                <w:rStyle w:val="Nadpis7Char"/>
                <w:rFonts w:eastAsia="Calibri" w:cs=""/>
                <w:i w:val="false"/>
                <w:color w:val="auto"/>
                <w:kern w:val="0"/>
                <w:sz w:val="22"/>
                <w:szCs w:val="22"/>
                <w:lang w:val="cs-CZ" w:eastAsia="en-US" w:bidi="ar-SA"/>
              </w:rPr>
              <w:t>2.2 Sledování historie instancí</w:t>
            </w:r>
            <w:r>
              <w:rPr>
                <w:rFonts w:eastAsia="Calibri" w:cs=""/>
                <w:kern w:val="0"/>
                <w:sz w:val="22"/>
                <w:szCs w:val="22"/>
                <w:lang w:val="cs-CZ" w:eastAsia="en-US" w:bidi="ar-SA"/>
              </w:rPr>
              <w:t xml:space="preserve"> objektů</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Převodní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Převodník je jednoznačná v porovnání s hodnotami téhož atributu v rámci již existujících instancí objektu Převodník. Systém nepovoluje změnit kód objektu na hodnotu již použitou u jiné instance objektu Převodník. Kód objektu lze změnit jen v případě, že existuje pouze první verze, a to ve stavu Projektovaný, a není nikde použitá.</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Převod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měnit atributy existujícího Převodníku (existující instance </w:t>
            </w:r>
            <w:r>
              <w:rPr>
                <w:rFonts w:eastAsia="Calibri" w:cs="Times New Roman"/>
                <w:kern w:val="0"/>
                <w:sz w:val="22"/>
                <w:szCs w:val="24"/>
                <w:lang w:val="cs-CZ" w:eastAsia="en-US" w:bidi="ar-SA"/>
              </w:rPr>
              <w:t>objektu Převodník) za splnění</w:t>
            </w:r>
            <w:r>
              <w:rPr>
                <w:rFonts w:eastAsia="Calibri" w:cs=""/>
                <w:kern w:val="0"/>
                <w:sz w:val="22"/>
                <w:szCs w:val="22"/>
                <w:lang w:val="cs-CZ" w:eastAsia="en-US" w:bidi="ar-SA"/>
              </w:rPr>
              <w:t xml:space="preserve"> byznys podmínek uvedených v kapitole </w:t>
            </w:r>
            <w:r>
              <w:rPr>
                <w:rStyle w:val="Nadpis7Char"/>
                <w:rFonts w:eastAsia="Calibri" w:cs=""/>
                <w:i w:val="false"/>
                <w:color w:val="auto"/>
                <w:kern w:val="0"/>
                <w:sz w:val="22"/>
                <w:szCs w:val="22"/>
                <w:lang w:val="cs-CZ" w:eastAsia="en-US" w:bidi="ar-SA"/>
              </w:rPr>
              <w:t>3.10 Objekt Převodník.</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Před zahájením editace vybraného Převodníku systém umožňuje uživateli se rozhodnout, zda má být založena nová verze, varianta nebo zda má být provedena změna v rámci existující verze/varianty. Po provedení změn systém kontroluje, zda jsou tyto změny v souladu s nastavením systému, který definuje, jak mohou být jednotlivé atributy měněny. Podrobně jsou pravidla pro měnění jednotlivých atributů popsány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řevod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smazat jakýkoli existující převodník bez ohledu na jakékoli další okolnosti v souladu s funkčním požadavkem OBE_1.0. Pokud dojde ke smazání instance objektu Převodník, dojde zároveň ke smazání všech existujících instancí objektu Položka převod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mazání instance objektu Položka převodníku nemá žádný vliv na instance objektu Položka číselník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časové platnosti Převod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it časovou platnost vybrané verze Převodníku v souladu s funkčním požadavkem OBE_2.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Podrobně je postup ukončování platnosti verze popsán v </w:t>
            </w:r>
            <w:r>
              <w:rPr>
                <w:rStyle w:val="Nadpis7Char"/>
                <w:rFonts w:eastAsia="Calibri" w:cs=""/>
                <w:i w:val="false"/>
                <w:color w:val="auto"/>
                <w:kern w:val="0"/>
                <w:sz w:val="22"/>
                <w:szCs w:val="22"/>
                <w:lang w:val="cs-CZ" w:eastAsia="en-US" w:bidi="ar-SA"/>
              </w:rPr>
              <w:t>2.2.6 Přístup „Sledování historie – časová platnost + stav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
                <w:kern w:val="0"/>
                <w:sz w:val="22"/>
                <w:szCs w:val="22"/>
                <w:lang w:val="cs-CZ" w:eastAsia="en-US" w:bidi="ar-SA"/>
              </w:rPr>
              <w:t xml:space="preserve">Zároveň musí dojít k ukončení časové platnosti všech podřízených souvisejících instancí </w:t>
            </w:r>
            <w:r>
              <w:rPr>
                <w:rFonts w:eastAsia="Calibri" w:cs="Times New Roman"/>
                <w:kern w:val="0"/>
                <w:sz w:val="22"/>
                <w:szCs w:val="24"/>
                <w:lang w:val="cs-CZ" w:eastAsia="en-US" w:bidi="ar-SA"/>
              </w:rPr>
              <w:t>objektu Položka převodníku tak, aby jejich časová platnost nevybočila z rozsahu nadřízené instance objektu Převodní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oložky převod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vytvořit novou Položku převodníku v rámci vybraného převodníku za splnění byznys podmínek definovaných v kapitole </w:t>
            </w:r>
            <w:r>
              <w:rPr>
                <w:rStyle w:val="Nadpis7Char"/>
                <w:rFonts w:eastAsia="Calibri" w:cs=""/>
                <w:i w:val="false"/>
                <w:color w:val="auto"/>
                <w:kern w:val="0"/>
                <w:sz w:val="22"/>
                <w:szCs w:val="22"/>
                <w:lang w:val="cs-CZ" w:eastAsia="en-US" w:bidi="ar-SA"/>
              </w:rPr>
              <w:t>3.11 Objekt Položka převodník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Vytvořit novou Položku převodníku je možno bez ohledu na to, v jakém stavu se nachází nadřízená instance </w:t>
            </w:r>
            <w:r>
              <w:rPr>
                <w:rFonts w:eastAsia="Calibri" w:cs="Times New Roman"/>
                <w:kern w:val="0"/>
                <w:sz w:val="22"/>
                <w:szCs w:val="24"/>
                <w:lang w:val="cs-CZ" w:eastAsia="en-US" w:bidi="ar-SA"/>
              </w:rPr>
              <w:t>objektu Převodník. Je však</w:t>
            </w:r>
            <w:r>
              <w:rPr>
                <w:rFonts w:eastAsia="Calibri" w:cs=""/>
                <w:kern w:val="0"/>
                <w:sz w:val="22"/>
                <w:szCs w:val="22"/>
                <w:lang w:val="cs-CZ" w:eastAsia="en-US" w:bidi="ar-SA"/>
              </w:rPr>
              <w:t xml:space="preserve"> nutné, aby systém zohlednil nastavení závislosti mezi objekty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 xml:space="preserve"> a podle toho buď vytvořil novou verzi nebo variantu nebo neprovedl žádný zásah do existující </w:t>
            </w:r>
            <w:r>
              <w:rPr>
                <w:rFonts w:eastAsia="Calibri" w:cs="Times New Roman"/>
                <w:kern w:val="0"/>
                <w:sz w:val="22"/>
                <w:szCs w:val="24"/>
                <w:lang w:val="cs-CZ" w:eastAsia="en-US" w:bidi="ar-SA"/>
              </w:rPr>
              <w:t>instance objektu Převodní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Položky převodník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změnit existující Položku převodníku. V rámci této akce je možné změnit pouze zdrojovou a cílovou Položku převodníku. Akce může být dokončena jen tehdy, pokud jsou splněny všechny byznys podmínky definované v kapitole </w:t>
            </w:r>
            <w:r>
              <w:rPr>
                <w:rStyle w:val="Nadpis7Char"/>
                <w:rFonts w:eastAsia="Calibri" w:cs=""/>
                <w:i w:val="false"/>
                <w:color w:val="auto"/>
                <w:kern w:val="0"/>
                <w:sz w:val="22"/>
                <w:szCs w:val="22"/>
                <w:lang w:val="cs-CZ" w:eastAsia="en-US" w:bidi="ar-SA"/>
              </w:rPr>
              <w:t>2.3 Vazby mezi jednotlivými objekt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cs="Times New Roman" w:asciiTheme="minorHAnsi" w:hAnsiTheme="minorHAnsi"/>
                <w:i w:val="false"/>
                <w:i w:val="false"/>
                <w:color w:val="auto"/>
                <w:szCs w:val="24"/>
              </w:rPr>
            </w:pPr>
            <w:r>
              <w:rPr>
                <w:rFonts w:eastAsia="Calibri" w:cs=""/>
                <w:kern w:val="0"/>
                <w:sz w:val="22"/>
                <w:szCs w:val="22"/>
                <w:lang w:val="cs-CZ" w:eastAsia="en-US" w:bidi="ar-SA"/>
              </w:rPr>
              <w:t xml:space="preserve">Změnit existující položku převodníku je možno bez ohledu na to, v jakém stavu se nachází nadřízená instance </w:t>
            </w:r>
            <w:r>
              <w:rPr>
                <w:rFonts w:eastAsia="Calibri" w:cs="Times New Roman"/>
                <w:kern w:val="0"/>
                <w:sz w:val="22"/>
                <w:szCs w:val="24"/>
                <w:lang w:val="cs-CZ" w:eastAsia="en-US" w:bidi="ar-SA"/>
              </w:rPr>
              <w:t>objektu Převodník, je</w:t>
            </w:r>
            <w:r>
              <w:rPr>
                <w:rFonts w:eastAsia="Calibri" w:cs=""/>
                <w:kern w:val="0"/>
                <w:sz w:val="22"/>
                <w:szCs w:val="22"/>
                <w:lang w:val="cs-CZ" w:eastAsia="en-US" w:bidi="ar-SA"/>
              </w:rPr>
              <w:t xml:space="preserve"> však nutné, aby systém zohlednil nastavení závislosti mezi objekty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 xml:space="preserve"> a podle toho buď vytvořil novou verzi nebo variantu nebo neprovedl žádný zásah do existující instance objektu </w:t>
            </w:r>
            <w:r>
              <w:rPr>
                <w:rFonts w:eastAsia="Calibri" w:cs="Times New Roman"/>
                <w:kern w:val="0"/>
                <w:sz w:val="22"/>
                <w:szCs w:val="24"/>
                <w:lang w:val="cs-CZ" w:eastAsia="en-US" w:bidi="ar-SA"/>
              </w:rPr>
              <w:t>Převodník.</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
                <w:kern w:val="0"/>
                <w:sz w:val="22"/>
                <w:szCs w:val="22"/>
                <w:lang w:val="cs-CZ" w:eastAsia="en-US" w:bidi="ar-SA"/>
              </w:rPr>
              <w:t xml:space="preserve">Součástí změny Položky převodníku může být změna časové platnosti (nastavení hodnot atributů platnost_od a platnost_do). Při změně této časové platnosti musí být zajištěno splnění pravidla, že časová platnost instance </w:t>
            </w:r>
            <w:r>
              <w:rPr>
                <w:rFonts w:eastAsia="Calibri" w:cs="Times New Roman"/>
                <w:kern w:val="0"/>
                <w:sz w:val="22"/>
                <w:szCs w:val="24"/>
                <w:lang w:val="cs-CZ" w:eastAsia="en-US" w:bidi="ar-SA"/>
              </w:rPr>
              <w:t>objektu Položka převodníku nesmí vybočovat z časové platnosti nadřízené související instance objektu Převodní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oložky převodník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existující Položku převodníku bez ohledu na jakékoli další okolnost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mazat existující položku převodníku je možno bez ohledu na to, v jakém stavu se nachází nadřízená instance </w:t>
            </w:r>
            <w:r>
              <w:rPr>
                <w:rFonts w:eastAsia="Calibri" w:cs="Times New Roman"/>
                <w:kern w:val="0"/>
                <w:sz w:val="22"/>
                <w:szCs w:val="24"/>
                <w:lang w:val="cs-CZ" w:eastAsia="en-US" w:bidi="ar-SA"/>
              </w:rPr>
              <w:t>objektu Převodník, je</w:t>
            </w:r>
            <w:r>
              <w:rPr>
                <w:rFonts w:eastAsia="Calibri" w:cs=""/>
                <w:kern w:val="0"/>
                <w:sz w:val="22"/>
                <w:szCs w:val="22"/>
                <w:lang w:val="cs-CZ" w:eastAsia="en-US" w:bidi="ar-SA"/>
              </w:rPr>
              <w:t xml:space="preserve"> však nutné, aby systém zohlednil nastavení závislosti mezi objekty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 xml:space="preserve"> a podle toho buď vytvořil novou verzi nebo variantu nebo neprovedl žádný zásah do existující instance obje</w:t>
            </w:r>
            <w:r>
              <w:rPr>
                <w:rFonts w:eastAsia="Calibri" w:cs="Times New Roman"/>
                <w:kern w:val="0"/>
                <w:sz w:val="22"/>
                <w:szCs w:val="24"/>
                <w:lang w:val="cs-CZ" w:eastAsia="en-US" w:bidi="ar-SA"/>
              </w:rPr>
              <w:t>ktu Převodní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Převodníku ze Schválený na Projektovaný</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
                <w:kern w:val="0"/>
                <w:sz w:val="22"/>
                <w:szCs w:val="22"/>
                <w:lang w:val="cs-CZ" w:eastAsia="en-US" w:bidi="ar-SA"/>
              </w:rPr>
              <w:t xml:space="preserve">Systém umožňuje provést návrat ke stavu Projektovaný ze stavu Schválený v souladu s pravidly definovanými v OBE_6.0 u každé instance </w:t>
            </w:r>
            <w:r>
              <w:rPr>
                <w:rFonts w:eastAsia="Calibri" w:cs="Times New Roman"/>
                <w:kern w:val="0"/>
                <w:sz w:val="22"/>
                <w:szCs w:val="24"/>
                <w:lang w:val="cs-CZ" w:eastAsia="en-US" w:bidi="ar-SA"/>
              </w:rPr>
              <w:t>objektu Převodní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ŘE_10.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nové verze/varianty Převodníku</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platnění nové verze Převodníku v souladu s pravidly definovanými v požadavku OBE_5.0.</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33" w:name="_Toc421176059"/>
      <w:bookmarkStart w:id="34" w:name="_Toc412556523"/>
      <w:r>
        <w:rPr>
          <w:rFonts w:ascii="Calibri" w:hAnsi="Calibri" w:asciiTheme="minorHAnsi" w:hAnsiTheme="minorHAnsi"/>
          <w:color w:val="auto"/>
        </w:rPr>
        <w:t>Účtová osnova, účet</w:t>
      </w:r>
      <w:bookmarkEnd w:id="33"/>
      <w:bookmarkEnd w:id="34"/>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59"/>
        <w:gridCol w:w="1446"/>
        <w:gridCol w:w="1446"/>
        <w:gridCol w:w="1447"/>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83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75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7"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Účtové osnovy a účtů</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ení náhledu na instance objektů Účtová osnova a Účet tak, že zobrazuje seznam všech definovaných účtových osnov a pro uživatelem vybranou instanci objektu Účtová osnova zobrazí seznam všech účtů v hierarchii.</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účtové osnovy</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novou Účtovou osnovu (první instanci objektu Účtová osnova) za splnění byznys podmínek uvedených v kapitole 3.12 Objekt Účtová osnova. Při vytvoření nové Účtové osnovy systém automaticky vytvoří novou verzi a automaticky tuto verzi založí ve stavu Projektova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Účtová osnova</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Účtová osnova je jednoznačná v porovnání s hodnotami téhož atributu v rámci již existujících instancí objektu Účtová osnova. Systém nepovoluje změnit kód objektu na hodnotu již použitou u jiné instance objektu Účtová osnova. Kód objektu lze změnit jen v případě, že existuje pouze první verze, a to ve stavu Projektovaný, a není nikde použitá.</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3.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Účtové osnovy</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měnit atributy existující Účtové osnovy (existující instance) za splnění byznys podmínek uvedených v kapitole 3.12 Objekt Účtová osnov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d zahájením editace systém umožňuje uživateli se rozhodnout, zda má být založena nová verze/varianta nebo změna bude provedena v rámci existující verze/varianty. Systém kontroluje, zda prováděné změny jsou v souladu s nastavením systému, které definuje, jak mohou být jednotlivé atributy měněny.</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Účtové osnovy ve verzi</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ariantu Účtové osnovy ve verzi (viz OBE_7.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Účtové osnovy</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Účtovou osnovu ve stavu Projektovaný (viz OBE_1.0). Pokud v mazané instanci vznikly nové Účty nebo proběhla editace Účtů, tyto změny jsou smazány spolu s Účtovou osnovo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mazaný Účet použit, dojde ke zrušení vazby tohoto Účtu na Ukazatele (a Konkretizované ukazatel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sou použity Účty, které nejsou mazány, vazba zůstává zachována.</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5.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Účtové osnovy</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Účtové osnovy včetně Účtů v ní obsažených (viz OBE_2.0). S ukončením platnosti Účtové osnovy je ukončena platnost Účtům v ní zařazených a současně v odpovídajícím časovém řezu je zrušena vazba na Ukazatele (a Konkretizované ukazatele) při dodržení podmínek závislosti (viz kapitola 2.3.3 Objekt #ObjektZávislost).</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5.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Účtové osnovy systémem</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uje platnost verzi/variantě objektu Účtová osnova, jehož následující verzi/variantě byl uživatelem změněn stav Schválený na Platný (viz OBE_2.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Účtové osnovy</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dloužit platnost Účtové osnovy včetně Účtů v ní obsažených (viz OBE_3.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7.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obsahu Účtové osnovy</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obsah Účtové osnovy (tj. založit nový Účet, ukončit časovou platnost Účtu, smazání Účtu), je-li vytvořena nová verze Účtové osnovy v odpovídajícím časovém řezu a je ve stavu Projektova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Účtové osnovy</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chválit instanci objektu Účtová osnova (viz OBE_4.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účtové osnovy</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platnit instanci objektu Účtová osnova (viz OBE_5.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1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rácení Účtové osnovy do projekce</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evést instanci objektu Účtová osnova ze stavu Schválený do stavu Projektovaný (viz OBE_6.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účt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Účet v rámci definované Účtové osnovy za splnění byznys podmínek definovaných v kapitole </w:t>
            </w:r>
            <w:r>
              <w:rPr>
                <w:rStyle w:val="Nadpis7Char"/>
                <w:rFonts w:eastAsia="Calibri" w:cs=""/>
                <w:i w:val="false"/>
                <w:color w:val="auto"/>
                <w:kern w:val="0"/>
                <w:sz w:val="22"/>
                <w:szCs w:val="22"/>
                <w:lang w:val="cs-CZ" w:eastAsia="en-US" w:bidi="ar-SA"/>
              </w:rPr>
              <w:t>3.13 Objekt Úče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1.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Účet</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Účet je jednoznačná v porovnání s hodnotami téhož atributu v rámci již existujících instancí objektu Účet, které se vztahují ke shodné verzi/variantě instance Účtové osnovy. Kód objektu lze změnit jen v případě, že existuje pouze první verze, a to ve stavu Projektovaný, a není nikde použitá.</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Účt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měnit atributy existujícího Účtu za splnění byznys podmínek uvedených v kapitole </w:t>
            </w:r>
            <w:r>
              <w:rPr>
                <w:rStyle w:val="Nadpis7Char"/>
                <w:rFonts w:eastAsia="Calibri" w:cs=""/>
                <w:i w:val="false"/>
                <w:color w:val="auto"/>
                <w:kern w:val="0"/>
                <w:sz w:val="22"/>
                <w:szCs w:val="22"/>
                <w:lang w:val="cs-CZ" w:eastAsia="en-US" w:bidi="ar-SA"/>
              </w:rPr>
              <w:t>3.13 Objekt Účet</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prováděné změny jsou v souladu s nastavením systému, které definuje, jak mohou být jednotlivé atributy měněn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Účt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Účet ve verzi Účtové osnovy, kde byl vytvořen. Účtová osnova musí být ve stavu Projektovaný. Pokud je Účet použit, dojde ke zrušení vazby tohoto Účtu na Ukazatele (a Konkretizované ukazatel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Účt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končit časovou platnost Účtu za splnění byznys podmínek definovaných v kapitole </w:t>
            </w:r>
            <w:r>
              <w:rPr>
                <w:rStyle w:val="Nadpis7Char"/>
                <w:rFonts w:eastAsia="Calibri" w:cs=""/>
                <w:i w:val="false"/>
                <w:color w:val="auto"/>
                <w:kern w:val="0"/>
                <w:sz w:val="22"/>
                <w:szCs w:val="22"/>
                <w:lang w:val="cs-CZ" w:eastAsia="en-US" w:bidi="ar-SA"/>
              </w:rPr>
              <w:t>3.13 Objekt Účet</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 ukončením platnosti Účtu je současně v odpovídajícím časovém řezu zrušena vazba daného Účtu na Ukazatele (a Konkretizované ukazatele) při dodržení podmínek závislosti (viz kapitola 2.3.3 Objekt #ObjektZávislos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2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Účt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dloužit platnost Účtu, který byl ukončen, za podmínky, že poslední instance Účtové osnovy má platnost_do vyšší nebo rovnu platnosti_do Účt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3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užití Účtové osnovy</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Ukazatele (a Konkretizované ukazatele), které mají definovánu vazbu na Účty z dané Účetní osnovy (viz kapitola 2.4.1 Základní vlastnosti objektů).</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3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istorie Účtové osnovy</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historii Účtové osnovy (viz KNH_3.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3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užití Účt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Ukazatele (a Konkretizované ukazatele), které mají vazbu na vybraný Účet (viz 2.4.1 Základní vlastnosti objektů).</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3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istorie Účt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historii Účtu (viz KNH_3.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CO_41.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vazby na Účet ze vzoru Výkazu</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v grafické struktuře Výkazu souhrnný přehled k jednotlivým Konkretizovaným ukazatelům vazbu na Účet.</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35" w:name="_Toc421176060"/>
      <w:bookmarkStart w:id="36" w:name="_Toc412556524"/>
      <w:r>
        <w:rPr>
          <w:rFonts w:ascii="Calibri" w:hAnsi="Calibri" w:asciiTheme="minorHAnsi" w:hAnsiTheme="minorHAnsi"/>
          <w:color w:val="auto"/>
        </w:rPr>
        <w:t>Datový typ</w:t>
      </w:r>
      <w:bookmarkEnd w:id="35"/>
      <w:bookmarkEnd w:id="36"/>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59"/>
        <w:gridCol w:w="1446"/>
        <w:gridCol w:w="1446"/>
        <w:gridCol w:w="1447"/>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83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75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7"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Datového typ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ení náhledu na instance objektů Datový typ tak, že zobrazuje seznam všech definovaných Datových typů a pro uživatelem vybranou instanci objektu Datový typ zobrazí detaily podle kapitoly 3.14 Objekt Datový typ.</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Datového typu</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nový Datový typ (první instanci objektu Datový typ) za splnění byznys podmínek uvedených v kapitole 3.14 Objekt Datový typ. Při vytvoření nového Datového typu systém automaticky vytvoří novou verzi a automaticky tuto verzi založí ve stavu Projektova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2.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Datový typ</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Datový typ je jednoznačná v porovnání s hodnotami téhož atributu v rámci již existujících instancí objektu Datový typ. Systém nepovoluje změnit kód objektu na hodnotu již použitou u jiné instance objektu Datový typ.</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2.2.</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Formát kódu Datový typ</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Kód instance objektu Datový typ se skládá z prefixu a dalších znaků:</w:t>
            </w:r>
          </w:p>
          <w:p>
            <w:pPr>
              <w:pStyle w:val="SDATOdkaznakapitolu"/>
              <w:widowControl/>
              <w:numPr>
                <w:ilvl w:val="0"/>
                <w:numId w:val="32"/>
              </w:numPr>
              <w:cnfStyle w:val="000000010000" w:firstRow="0" w:lastRow="0" w:firstColumn="0" w:lastColumn="0" w:oddVBand="0" w:evenVBand="0" w:oddHBand="0" w:evenHBand="1" w:firstRowFirstColumn="0" w:firstRowLastColumn="0" w:lastRowFirstColumn="0" w:lastRowLastColumn="0"/>
              <w:rPr>
                <w:rFonts w:ascii="Calibri" w:hAnsi="Calibri" w:cs="Times New Roman" w:asciiTheme="minorHAnsi" w:hAnsiTheme="minorHAnsi"/>
                <w:color w:val="auto"/>
                <w:szCs w:val="24"/>
                <w:u w:val="none"/>
              </w:rPr>
            </w:pPr>
            <w:r>
              <w:rPr>
                <w:rFonts w:eastAsia="Calibri" w:cs="Times New Roman" w:ascii="Calibri" w:hAnsi="Calibri" w:asciiTheme="minorHAnsi" w:hAnsiTheme="minorHAnsi"/>
                <w:color w:val="auto"/>
                <w:kern w:val="0"/>
                <w:szCs w:val="24"/>
                <w:u w:val="none"/>
                <w:lang w:val="cs-CZ" w:eastAsia="en-US" w:bidi="ar-SA"/>
              </w:rPr>
              <w:t>prefix vybírá uživatel nabídkou z listu číselníkových položek, např. n, p, R, viz DAT_2.4,</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k vybranému prefixu uživatel přiřazuje další alfanumerické znaky nebo podtržítko.</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2.3</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kódu objektu Datový typ</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ystém umožňuje uživateli změnit kód instance objektu Datový typ v případě, že existuje pouze první verze, a to ve stavu Projektovaný a není nikde použita. Uživatel kód instance objektu změní jeho přepsáním.</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2.4</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efix kódu objektu Datový typ</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ystém umožňuje uživateli aktualizovat (zakládat nové, ukončovat platnost a mazat nepoužité položky) číselník prefixů kódů pro objekt Datový typ.</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3.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Datového typu</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měnit atributy existujícího Datového typu (existující instance) za splnění byznys podmínek uvedených v kapitole 3.14 Objekt Datový typ. Před zahájením editace systém umožňuje uživateli se rozhodnout, zda má být založena nová verze/varianta nebo změna bude provedena v rámci existující verze/varianty. Systém kontroluje, zda prováděné změny jsou v souladu s nastavením systému, které definuje, jak mohou být jednotlivé atributy měněny.</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3.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Datového typu ve verzi</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ariantu Datového typu ve verzi (viz OBE_7.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Datového typ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Datový typ ve stavu Projektovaný, pokud není nikde použit (viz OBE_1.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4.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Datového typu včetně DDT</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Datový typ ve stavu Projektovaný včetně souvisejících Domén datového typu, pokud nejsou nikde použit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Datového typ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Datového typu, pokud není nikde použit (viz OBE_2.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5.1</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Datového typu včetně DDT</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Datového typu včetně souvisejících Domén datového typu, pokud nejsou nikde použity.</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5.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Datového typu systémem</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uje platnost verzi/variantě objektu Datový typ, jehož následující verzi/variantě byl uživatelem změněn stav Schválený na Platný (viz OBE_2.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6.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Datového typu</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dloužit platnost Datového typu (viz OBE_3.0).</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Datového typ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chválit instanci objektu Datový typ (viz OBE_4.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Datového typ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platnit instanci objektu Datový typ (viz OBE_5.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9.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rácení Datového typu do projekce</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evést instanci objektu Datový typ ze stavu Schválený do stavu Projektovaný (viz OBE_6.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10.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užití Datového typ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použití Datového typu (viz kapitola 2.4.1 Základní vlastnosti objektů).</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AT_11.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istorie Datového typu</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historii Datového typu (viz KNH_3.0).</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37" w:name="_Toc421176061"/>
      <w:bookmarkStart w:id="38" w:name="_Toc412556525"/>
      <w:r>
        <w:rPr>
          <w:rFonts w:ascii="Calibri" w:hAnsi="Calibri" w:asciiTheme="minorHAnsi" w:hAnsiTheme="minorHAnsi"/>
          <w:color w:val="auto"/>
        </w:rPr>
        <w:t>Doména datového typu</w:t>
      </w:r>
      <w:bookmarkEnd w:id="37"/>
      <w:bookmarkEnd w:id="3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59"/>
        <w:gridCol w:w="1446"/>
        <w:gridCol w:w="1446"/>
        <w:gridCol w:w="1447"/>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83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75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7"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Domény datového typ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ení náhledu na instance objektů Doména datového typu tak, že zobrazuje seznam všech definovaných Domén datových typů a pro uživatelem vybranou instanci objektu Doména datového typu zobrazí detaily podle kapitoly 3.15 Objekt Doména datového typ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Domény datového typu</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novou Doménu datového typu (první instanci objektu Doména Datového typu), za splnění byznys podmínek uvedených v kapitole 3.15 Objekt Doména datového typu. Při vytvoření nové Domény datového typu systém automaticky vytvoří novou verzi a automaticky tuto verzi založí ve stavu Projektova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2.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Doména datového typu</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kontroluje, zda hodnota atributu kód objektu nově vytvářené instance objektu Doména datového typu je jednoznačná v porovnání s hodnotami téhož atributu v rámci již existujících instancí objektu Doména datového typu, které se vztahují ke shodné instanci objektu Datový typ.</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3.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Domény datového typu</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měnit atributy existující Domény datového typu (existující instance) za splnění byznys podmínek uvedených v kapitole 3.15 Objekt Doména datového typu. Před zahájením editace systém umožňuje uživateli se rozhodnout, zda má být založena nová verze/varianta nebo změna bude provedena v rámci existující verze/varianty. Systém kontroluje, zda prováděné změny jsou v souladu s nastavením systému, které definuje, jak mohou být jednotlivé atributy měněny.</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arianty Domény datového typu ve verzi</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ariantu Domény datového typu ve verzi (viz OBE_7.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Domény datového typ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Doménu datového typu ve stavu Projektovaný, pokud není nikde použit (viz OBE_1.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5.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Domény datového typu</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Domény datového typu, pokud není nikde použit (viz OBE_2.0).</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5.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Domény datového typu systémem</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uje platnost verzi/variantě objektu Domény datového typu, jehož následující verzi/variantě byl uživatelem změněn stav Schválený na Platný (viz OBE_2.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6.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dloužení platnosti Domény datového typu</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dloužit platnost Domény datového typu (viz OBE_3.0).</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Domény datového typu</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chválit instanci objektu Domény datového typu (viz OBE_4.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Domény datového typ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platnit instanci objektu Doména datového typu (viz OBE_5.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rácení Domény datového typu do projekce</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evést instanci objektu Domény datového typu ze stavu Schválený do stavu Projektovaný (viz OBE_6.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1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užití Domény datového typu</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použití Domény datového typu (viz kapitola 2.4.1 Základní vlastnosti objektů).</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DDT_11.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istorie Domény datového typu</w:t>
            </w:r>
          </w:p>
        </w:tc>
        <w:tc>
          <w:tcPr>
            <w:tcW w:w="6759"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historii Domény datového typu (viz KNH_3.0).</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39" w:name="_Toc421176062"/>
      <w:bookmarkStart w:id="40" w:name="_Toc412556526"/>
      <w:r>
        <w:rPr>
          <w:rFonts w:ascii="Calibri" w:hAnsi="Calibri" w:asciiTheme="minorHAnsi" w:hAnsiTheme="minorHAnsi"/>
          <w:color w:val="auto"/>
        </w:rPr>
        <w:t>Ukazatel, Konkretizace ukazatele, Dodatečná konkretizace ukazatele</w:t>
      </w:r>
      <w:bookmarkEnd w:id="39"/>
      <w:bookmarkEnd w:id="4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Ukazatele a jeho detail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zobrazení náhledu na instance objektu Ukazatel. Součástí náhledu je jednak zobrazení všech atributů instance objektu Ukazatel a další podrobností, které vyplývají z napojení objektu Ukazatel na ostatní objekty systém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v seznamu Ukazatelů automaticky zobrazuje nejaktuálnější verzi a variantu instance objektu Ukazatel, nicméně umožňuje získat informace i o všech jeho předcházejících verzích/variantách.</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Pro vybraný Ukazatel tak systém v rámci náhledu prezentuje zejména tyto informace:</w:t>
            </w:r>
          </w:p>
          <w:p>
            <w:pPr>
              <w:pStyle w:val="SDATOdkaznakapitolu"/>
              <w:widowControl/>
              <w:numPr>
                <w:ilvl w:val="0"/>
                <w:numId w:val="5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kompletní historie všech verzí a variant, včetně vymezení časové oblasti každé verze/varianty, kterými daný Ukazatel prošel během svého životního cyklu,</w:t>
            </w:r>
          </w:p>
          <w:p>
            <w:pPr>
              <w:pStyle w:val="SDATOdkaznakapitolu"/>
              <w:widowControl/>
              <w:numPr>
                <w:ilvl w:val="0"/>
                <w:numId w:val="5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kompletní sady stavů, kterými prošla ta která verze/varianta Ukazatele,</w:t>
            </w:r>
          </w:p>
          <w:p>
            <w:pPr>
              <w:pStyle w:val="SDATOdkaznakapitolu"/>
              <w:widowControl/>
              <w:numPr>
                <w:ilvl w:val="0"/>
                <w:numId w:val="5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zobrazení informací o Účtech, které jsou k Ukazateli přiřazeny. Tato vazba je v objektovém modelu podchycena asociační třídou Zařazení účtu k ukazateli; rozsah zobrazených informací musí být v souladu s popisem přiřazení Účtu k Ukazateli. Tato pravidla jsou popsána v kapitole </w:t>
            </w:r>
            <w:r>
              <w:rPr>
                <w:rStyle w:val="Nadpis7Char"/>
                <w:rFonts w:eastAsia="Calibri" w:cs="" w:ascii="Calibri" w:hAnsi="Calibri" w:asciiTheme="minorHAnsi" w:hAnsiTheme="minorHAnsi"/>
                <w:i w:val="false"/>
                <w:color w:val="auto"/>
                <w:kern w:val="0"/>
                <w:szCs w:val="22"/>
                <w:u w:val="none"/>
                <w:lang w:val="cs-CZ" w:eastAsia="en-US" w:bidi="ar-SA"/>
              </w:rPr>
              <w:t>3.13 Objekt Účet,</w:t>
            </w:r>
          </w:p>
          <w:p>
            <w:pPr>
              <w:pStyle w:val="SDATOdkaznakapitolu"/>
              <w:widowControl/>
              <w:numPr>
                <w:ilvl w:val="0"/>
                <w:numId w:val="5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informací o všech Datových oblastech, kde je daný Ukazatel použit (asociační třída Konkretizovaný ukazatel). Pro každou kombinaci Ukazatel/Datová oblast zobrazeno zejména:</w:t>
            </w:r>
          </w:p>
          <w:p>
            <w:pPr>
              <w:pStyle w:val="SDATOdkaznakapitolu"/>
              <w:widowControl/>
              <w:numPr>
                <w:ilvl w:val="1"/>
                <w:numId w:val="4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e o kódu a názvu Datové oblasti, verzi/variantě, ke které je připojena daná verze/varianta Ukazatele a verze/varianty Výkazu, do kterého je daná Datová oblast zařazena, informaci o pořadí daného Ukazatele v rámci dané Datové oblasti a informaci od nadřízeném Ukazateli (je-li definován),</w:t>
            </w:r>
          </w:p>
          <w:p>
            <w:pPr>
              <w:pStyle w:val="SDATOdkaznakapitolu"/>
              <w:widowControl/>
              <w:numPr>
                <w:ilvl w:val="1"/>
                <w:numId w:val="4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e, jakým způsobem je Ukazatel do Datové oblasti zařazen. Jedná se o zobrazení informace o tom, zda je daná instance objektu Konkretizace ukazatele napojena na instanci objektu Datový Typ, Doména (Doména číselníku nebo Doména datového typu), Položka (Položka číselníku nebo Položka hierarchie) nebo Hierarchie číselníku. Instance objektu Konkretizace ukazatele může být napojena na právě jednu instanci právě jednoho z výše uvedených objektů; XOR,</w:t>
            </w:r>
          </w:p>
          <w:p>
            <w:pPr>
              <w:pStyle w:val="SDATOdkaznakapitolu"/>
              <w:widowControl/>
              <w:numPr>
                <w:ilvl w:val="1"/>
                <w:numId w:val="4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informace o tom, zda a jak je Ukazatel dodatečně konkretizován (asociační třída Dodatečná konkretizace ukazatele), podrobně je tato vazba a celý princip dodatečné konkretizace popsán v kapitole </w:t>
            </w:r>
            <w:r>
              <w:rPr>
                <w:rStyle w:val="Nadpis7Char"/>
                <w:rFonts w:eastAsia="Calibri" w:cs="" w:ascii="Calibri" w:hAnsi="Calibri" w:asciiTheme="minorHAnsi" w:hAnsiTheme="minorHAnsi"/>
                <w:i w:val="false"/>
                <w:color w:val="auto"/>
                <w:kern w:val="0"/>
                <w:szCs w:val="22"/>
                <w:u w:val="none"/>
                <w:lang w:val="cs-CZ" w:eastAsia="en-US" w:bidi="ar-SA"/>
              </w:rPr>
              <w:t>3.19.3 Dodatečná konkretizace ukazatele (nespolečné Parametry).</w:t>
            </w:r>
            <w:r>
              <w:rPr>
                <w:rFonts w:eastAsia="Calibri" w:cs="" w:ascii="Calibri" w:hAnsi="Calibri" w:asciiTheme="minorHAnsi" w:hAnsiTheme="minorHAnsi"/>
                <w:color w:val="auto"/>
                <w:kern w:val="0"/>
                <w:szCs w:val="22"/>
                <w:u w:val="none"/>
                <w:lang w:val="cs-CZ" w:eastAsia="en-US" w:bidi="ar-SA"/>
              </w:rPr>
              <w:t xml:space="preserve"> Informace o tom, s jakými Účty je Ukazatel do dané Datové oblasti zařazen (objekt </w:t>
            </w:r>
            <w:r>
              <w:rPr>
                <w:rFonts w:eastAsia="Calibri" w:cs="Times New Roman" w:ascii="Calibri" w:hAnsi="Calibri" w:asciiTheme="minorHAnsi" w:hAnsiTheme="minorHAnsi"/>
                <w:color w:val="auto"/>
                <w:kern w:val="0"/>
                <w:szCs w:val="24"/>
                <w:u w:val="none"/>
                <w:lang w:val="cs-CZ" w:eastAsia="en-US" w:bidi="ar-SA"/>
              </w:rPr>
              <w:t>Konkretizovaný Ukazatel, atribut Detailní rozpis účtů).</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Ukazatel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cs="Times New Roman" w:asciiTheme="minorHAnsi" w:hAnsiTheme="minorHAnsi"/>
                <w:i w:val="false"/>
                <w:i w:val="false"/>
                <w:color w:val="auto"/>
                <w:szCs w:val="24"/>
              </w:rPr>
            </w:pPr>
            <w:r>
              <w:rPr>
                <w:rFonts w:eastAsia="Calibri" w:cs="Times New Roman"/>
                <w:kern w:val="0"/>
                <w:sz w:val="22"/>
                <w:szCs w:val="24"/>
                <w:lang w:val="cs-CZ" w:eastAsia="en-US" w:bidi="ar-SA"/>
              </w:rPr>
              <w:t xml:space="preserve">Systém umožňuje vytvořit nový Ukazatel (instanci objektu Ukazatel) za splnění byznys podmínek uvedených v kapitole </w:t>
            </w:r>
            <w:r>
              <w:rPr>
                <w:rStyle w:val="Nadpis7Char"/>
                <w:rFonts w:eastAsia="Calibri" w:cs="Times New Roman"/>
                <w:i w:val="false"/>
                <w:color w:val="auto"/>
                <w:kern w:val="0"/>
                <w:sz w:val="22"/>
                <w:szCs w:val="24"/>
                <w:lang w:val="cs-CZ" w:eastAsia="en-US" w:bidi="ar-SA"/>
              </w:rPr>
              <w:t>3.16 Objekt Ukazatel.</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 xml:space="preserve">V rámci definice nového Ukazatele je možné definovat vazbu Ukazatele na Účet. Jedná se o vytvoření instance(í) objektu Zařazení účtu k ukazateli. Účty je možno k Ukazateli přiřazovat za splnění pravidel, která jsou popsána v kapitole </w:t>
            </w:r>
            <w:r>
              <w:rPr>
                <w:rStyle w:val="Nadpis7Char"/>
                <w:rFonts w:eastAsia="Calibri" w:cs="Times New Roman"/>
                <w:i w:val="false"/>
                <w:color w:val="auto"/>
                <w:kern w:val="0"/>
                <w:sz w:val="22"/>
                <w:szCs w:val="24"/>
                <w:lang w:val="cs-CZ" w:eastAsia="en-US" w:bidi="ar-SA"/>
              </w:rPr>
              <w:t>3.13 Objekt Účet</w:t>
            </w:r>
            <w:r>
              <w:rPr>
                <w:rFonts w:eastAsia="Calibri" w:cs="Times New Roman"/>
                <w:kern w:val="0"/>
                <w:sz w:val="22"/>
                <w:szCs w:val="24"/>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cs="Times New Roman" w:asciiTheme="minorHAnsi" w:hAnsiTheme="minorHAnsi"/>
                <w:i w:val="false"/>
                <w:i w:val="false"/>
                <w:color w:val="auto"/>
                <w:szCs w:val="24"/>
              </w:rPr>
            </w:pPr>
            <w:r>
              <w:rPr>
                <w:rFonts w:eastAsia="Calibri" w:cs="Times New Roman"/>
                <w:kern w:val="0"/>
                <w:sz w:val="22"/>
                <w:szCs w:val="24"/>
                <w:lang w:val="cs-CZ" w:eastAsia="en-US" w:bidi="ar-SA"/>
              </w:rPr>
              <w:t xml:space="preserve">V rámci definice ukazatele </w:t>
            </w:r>
            <w:r>
              <w:rPr>
                <w:rFonts w:eastAsia="Calibri" w:cs="Times New Roman"/>
                <w:b/>
                <w:kern w:val="0"/>
                <w:sz w:val="22"/>
                <w:szCs w:val="24"/>
                <w:lang w:val="cs-CZ" w:eastAsia="en-US" w:bidi="ar-SA"/>
              </w:rPr>
              <w:t>neprobíhá</w:t>
            </w:r>
            <w:r>
              <w:rPr>
                <w:rFonts w:eastAsia="Calibri" w:cs="Times New Roman"/>
                <w:kern w:val="0"/>
                <w:sz w:val="22"/>
                <w:szCs w:val="24"/>
                <w:lang w:val="cs-CZ" w:eastAsia="en-US" w:bidi="ar-SA"/>
              </w:rPr>
              <w:t xml:space="preserve"> vytváření instance objektu Konkretizovaný ukazatel. Tato instance vzniká v okamžiku zařazování Ukazatele do Datové oblasti a je popsána ve funkčním požadavku UKZ_6.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Times New Roman"/>
                <w:kern w:val="0"/>
                <w:sz w:val="22"/>
                <w:szCs w:val="24"/>
                <w:lang w:val="cs-CZ" w:eastAsia="en-US" w:bidi="ar-SA"/>
              </w:rPr>
              <w:t xml:space="preserve">Při vytvoření nového Ukazatele systém automaticky založí novou verzi Ukazatele a automaticky tuto verzi založí ve stavu Projektovaný. Podrobně je popis životního cyklu instancí popsán v kapitole 2.2 </w:t>
            </w:r>
            <w:r>
              <w:rPr>
                <w:rStyle w:val="Nadpis7Char"/>
                <w:rFonts w:eastAsia="Calibri" w:cs=""/>
                <w:i w:val="false"/>
                <w:color w:val="auto"/>
                <w:kern w:val="0"/>
                <w:sz w:val="22"/>
                <w:szCs w:val="22"/>
                <w:lang w:val="cs-CZ" w:eastAsia="en-US" w:bidi="ar-SA"/>
              </w:rPr>
              <w:t>Sledování historie instancí objektů metapopisu</w:t>
            </w:r>
            <w:r>
              <w:rPr>
                <w:rFonts w:eastAsia="Calibri" w:cs="Times New Roman"/>
                <w:kern w:val="0"/>
                <w:sz w:val="22"/>
                <w:szCs w:val="24"/>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Ukazatel</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
                <w:kern w:val="0"/>
                <w:sz w:val="22"/>
                <w:szCs w:val="22"/>
                <w:lang w:val="cs-CZ" w:eastAsia="en-US" w:bidi="ar-SA"/>
              </w:rPr>
              <w:t>Systém kontroluje, zda hodnota atributu kód objektu nově vytvářené instance objektu Ukazatel je jednoznačná v porovnání s hodnotami téhož atributu v rámci již existujících instancí objektu Ukazatel. Systém nepovoluje změnit kód objektu na hodnotu již použitou u jiné instance objektu Ukazatel.</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2.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Formát kódu Ukazatel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Kód instance objektu Ukazatel se skládá z prefixu a pořadového čísla:</w:t>
            </w:r>
          </w:p>
          <w:p>
            <w:pPr>
              <w:pStyle w:val="SDATOdkaznakapitolu"/>
              <w:widowControl/>
              <w:numPr>
                <w:ilvl w:val="0"/>
                <w:numId w:val="32"/>
              </w:numPr>
              <w:cnfStyle w:val="000000010000" w:firstRow="0" w:lastRow="0" w:firstColumn="0" w:lastColumn="0" w:oddVBand="0" w:evenVBand="0" w:oddHBand="0" w:evenHBand="1" w:firstRowFirstColumn="0" w:firstRowLastColumn="0" w:lastRowFirstColumn="0" w:lastRowLastColumn="0"/>
              <w:rPr>
                <w:rFonts w:ascii="Calibri" w:hAnsi="Calibri" w:cs="Times New Roman" w:asciiTheme="minorHAnsi" w:hAnsiTheme="minorHAnsi"/>
                <w:color w:val="auto"/>
                <w:szCs w:val="24"/>
                <w:u w:val="none"/>
              </w:rPr>
            </w:pPr>
            <w:r>
              <w:rPr>
                <w:rFonts w:eastAsia="Calibri" w:cs="Times New Roman" w:ascii="Calibri" w:hAnsi="Calibri" w:asciiTheme="minorHAnsi" w:hAnsiTheme="minorHAnsi"/>
                <w:color w:val="auto"/>
                <w:kern w:val="0"/>
                <w:szCs w:val="24"/>
                <w:u w:val="none"/>
                <w:lang w:val="cs-CZ" w:eastAsia="en-US" w:bidi="ar-SA"/>
              </w:rPr>
              <w:t>prefix vybírá uživatel nabídkou z listu číselníkových položek, např. EPR, SOLV, viz UKZ_2.4,</w:t>
            </w:r>
          </w:p>
          <w:p>
            <w:pPr>
              <w:pStyle w:val="SDATOdkaznakapitolu"/>
              <w:widowControl/>
              <w:numPr>
                <w:ilvl w:val="0"/>
                <w:numId w:val="32"/>
              </w:numPr>
              <w:cnfStyle w:val="000000010000" w:firstRow="0" w:lastRow="0" w:firstColumn="0" w:lastColumn="0" w:oddVBand="0" w:evenVBand="0" w:oddHBand="0" w:evenHBand="1" w:firstRowFirstColumn="0" w:firstRowLastColumn="0" w:lastRowFirstColumn="0" w:lastRowLastColumn="0"/>
              <w:rPr>
                <w:rFonts w:ascii="Calibri" w:hAnsi="Calibri" w:cs="Times New Roman" w:asciiTheme="minorHAnsi" w:hAnsiTheme="minorHAnsi"/>
                <w:color w:val="auto"/>
                <w:szCs w:val="24"/>
                <w:u w:val="none"/>
              </w:rPr>
            </w:pPr>
            <w:r>
              <w:rPr>
                <w:rFonts w:eastAsia="Calibri" w:cs="Times New Roman" w:ascii="Calibri" w:hAnsi="Calibri" w:asciiTheme="minorHAnsi" w:hAnsiTheme="minorHAnsi"/>
                <w:color w:val="auto"/>
                <w:kern w:val="0"/>
                <w:szCs w:val="24"/>
                <w:u w:val="none"/>
                <w:lang w:val="cs-CZ" w:eastAsia="en-US" w:bidi="ar-SA"/>
              </w:rPr>
              <w:t>k vybranému prefixu systém nabízí číselnou 4-místnou hodnotu, tj. například EPR0001 pro první Ukazatel odvozený od prefixu EPR. Pro další Ukazatele systém nabízí číselnou hodnotu vyšší o 1 (např. EPR0002).</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2.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kódu objektu Ukazatel</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uživateli změnit kód instance objektu Ukazatel v případě, že existuje pouze první verze, a to ve stavu Projektovaný a není nikde použita. Uživatel kód instance objektu změní jeho přepsáním.</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2.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efix kódu objektu Ukazatel</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uživateli aktualizovat (zakládat nové, ukončovat platnost a mazat nepoužité položky) číselník prefixů kódů pro objekt Ukazatel.</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Ukazatel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cs="Times New Roman" w:asciiTheme="minorHAnsi" w:hAnsiTheme="minorHAnsi"/>
                <w:i w:val="false"/>
                <w:i w:val="false"/>
                <w:color w:val="auto"/>
                <w:szCs w:val="24"/>
              </w:rPr>
            </w:pPr>
            <w:r>
              <w:rPr>
                <w:rFonts w:eastAsia="Calibri" w:cs="Times New Roman"/>
                <w:kern w:val="0"/>
                <w:sz w:val="22"/>
                <w:szCs w:val="24"/>
                <w:lang w:val="cs-CZ" w:eastAsia="en-US" w:bidi="ar-SA"/>
              </w:rPr>
              <w:t xml:space="preserve">Systém umožňuje měnit atributy existujícího Ukazatele (existující instance objektu Ukazatel) za splnění byznys podmínek uvedených v kapitole </w:t>
            </w:r>
            <w:r>
              <w:rPr>
                <w:rStyle w:val="Nadpis7Char"/>
                <w:rFonts w:eastAsia="Calibri" w:cs="Times New Roman"/>
                <w:i w:val="false"/>
                <w:color w:val="auto"/>
                <w:kern w:val="0"/>
                <w:sz w:val="22"/>
                <w:szCs w:val="24"/>
                <w:lang w:val="cs-CZ" w:eastAsia="en-US" w:bidi="ar-SA"/>
              </w:rPr>
              <w:t>3.16 Objekt Ukazate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Times New Roman"/>
                <w:kern w:val="0"/>
                <w:sz w:val="22"/>
                <w:szCs w:val="24"/>
                <w:lang w:val="cs-CZ" w:eastAsia="en-US" w:bidi="ar-SA"/>
              </w:rPr>
              <w:t xml:space="preserve">Před zahájením editace vybraného Ukazatele systém umožňuje uživateli se rozhodnout, zda má být založena nová verze/varianta nebo zda má být provedena změna v rámci existující verze/varianty. Po provedení změn systém kontroluje, zda jsou tyto změny v souladu s nastavením systému, které definuje, jak mohou být jednotlivé atributy měněny. Podrobně jsou pravidla pro měnění jednotlivých atributů popsány v kapitole </w:t>
            </w:r>
            <w:r>
              <w:rPr>
                <w:rStyle w:val="Nadpis7Char"/>
                <w:rFonts w:eastAsia="Calibri" w:cs="Times New Roman"/>
                <w:i w:val="false"/>
                <w:color w:val="auto"/>
                <w:kern w:val="0"/>
                <w:sz w:val="22"/>
                <w:szCs w:val="24"/>
                <w:lang w:val="cs-CZ" w:eastAsia="en-US" w:bidi="ar-SA"/>
              </w:rPr>
              <w:t>2.3 Vazby mezi jednotlivými objekty</w:t>
            </w:r>
            <w:r>
              <w:rPr>
                <w:rFonts w:eastAsia="Calibri" w:cs="Times New Roman"/>
                <w:kern w:val="0"/>
                <w:sz w:val="22"/>
                <w:szCs w:val="24"/>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Ukazatel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smazat existující Ukazatel</w:t>
            </w:r>
            <w:r>
              <w:rPr>
                <w:rFonts w:eastAsia="Calibri" w:cs="Times New Roman"/>
                <w:b/>
                <w:kern w:val="0"/>
                <w:sz w:val="22"/>
                <w:szCs w:val="24"/>
                <w:lang w:val="cs-CZ" w:eastAsia="en-US" w:bidi="ar-SA"/>
              </w:rPr>
              <w:t xml:space="preserve"> </w:t>
            </w:r>
            <w:r>
              <w:rPr>
                <w:rFonts w:eastAsia="Calibri" w:cs="Times New Roman"/>
                <w:kern w:val="0"/>
                <w:sz w:val="22"/>
                <w:szCs w:val="24"/>
                <w:lang w:val="cs-CZ" w:eastAsia="en-US" w:bidi="ar-SA"/>
              </w:rPr>
              <w:t>pouze v případě, že tento Ukazatel není připojen k žádné Datové oblasti (pro daný Ukazatel neexistuje žádná související instance objektu Konkretizovaný ukazatel) a v souladu s funkčním požadavkem OBE_1.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istence vazeb instance objektu Ukazatel na instance objektu Účet (asociační třída Zařazení účtu k ukazateli) nemá na rozhodnutí o tom, zda je možno smazání provést nebo ne, žádný vliv.</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sou splněny všechny podmínky pro smazání Ukazatele a uživatel tuto akci provede, pak dochází ke smazání všech souvisejících instancí objektu Zařazení účtu k ukazateli. Samotné instance objektu Účet nejsou smazáním Ukazatele nijak dotčen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Ukazatel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it časovou platnost vybrané verze Ukazatele v souladu s OBE_2.0. Ukončením platnosti se rozumí změna data času platnosti dané verze (atribut platnost_d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odrobně je postup ukončování platnosti verze popsán v kapitole </w:t>
            </w:r>
            <w:r>
              <w:rPr>
                <w:rStyle w:val="Nadpis7Char"/>
                <w:rFonts w:eastAsia="Calibri" w:cs=""/>
                <w:i w:val="false"/>
                <w:color w:val="auto"/>
                <w:kern w:val="0"/>
                <w:sz w:val="22"/>
                <w:szCs w:val="22"/>
                <w:lang w:val="cs-CZ" w:eastAsia="en-US" w:bidi="ar-SA"/>
              </w:rPr>
              <w:t>2.2.6 Přístup „Sledování historie – časová platnost + stav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Konkretizovaného ukazatel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 xml:space="preserve">Systém umožňuje vytvoření nového Konkretizovaného ukazatele (instance objektu Konkretizovaný ukazatel), a to tak, že vybrané Datové oblasti přiřadí vybraný Ukazatel. V rámci přiřazení Ukazatele do Datové oblasti je nutné definovat tzv. </w:t>
            </w:r>
            <w:r>
              <w:rPr>
                <w:rFonts w:eastAsia="Calibri" w:cs="Times New Roman"/>
                <w:b/>
                <w:kern w:val="0"/>
                <w:sz w:val="22"/>
                <w:szCs w:val="24"/>
                <w:lang w:val="cs-CZ" w:eastAsia="en-US" w:bidi="ar-SA"/>
              </w:rPr>
              <w:t>pořadí Ukazatele v Datové oblasti</w:t>
            </w:r>
            <w:r>
              <w:rPr>
                <w:rFonts w:eastAsia="Calibri" w:cs="Times New Roman"/>
                <w:kern w:val="0"/>
                <w:sz w:val="22"/>
                <w:szCs w:val="24"/>
                <w:lang w:val="cs-CZ" w:eastAsia="en-US" w:bidi="ar-SA"/>
              </w:rPr>
              <w:t xml:space="preserve">. Tato informace je důležitá z hlediska následného procesu generování Údaje (viz kapitola </w:t>
            </w:r>
            <w:r>
              <w:rPr>
                <w:rStyle w:val="Nadpis7Char"/>
                <w:rFonts w:eastAsia="Calibri" w:cs=""/>
                <w:i w:val="false"/>
                <w:color w:val="auto"/>
                <w:kern w:val="0"/>
                <w:sz w:val="22"/>
                <w:szCs w:val="22"/>
                <w:lang w:val="cs-CZ" w:eastAsia="en-US" w:bidi="ar-SA"/>
              </w:rPr>
              <w:t>7.15 Údaj</w:t>
            </w:r>
            <w:r>
              <w:rPr>
                <w:rFonts w:eastAsia="Calibri" w:cs="Times New Roman"/>
                <w:kern w:val="0"/>
                <w:sz w:val="22"/>
                <w:szCs w:val="24"/>
                <w:lang w:val="cs-CZ" w:eastAsia="en-US" w:bidi="ar-SA"/>
              </w:rPr>
              <w:t>, UDJ_1.0 a další tamtéž).</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zařazovat Ukazatele do Datové oblasti hierarchicky. Zachycení vazby nadřízenosti/podřízenosti jednotlivých ukazatelů zajišťuje vazba nadřízený Konkretizovaný ukazatel. Pro zařazení Ukazatele do Datové oblasti platí tato pravidla:</w:t>
            </w:r>
          </w:p>
          <w:p>
            <w:pPr>
              <w:pStyle w:val="SDATOdkaznakapitolu"/>
              <w:widowControl/>
              <w:numPr>
                <w:ilvl w:val="0"/>
                <w:numId w:val="4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hierarchie Ukazatelů je nepovinná. To znamená, že uživatel může zařadit všechny Ukazatele do Datové oblasti tak, že všechny budou na nejvyšší úrovni a žádná hierarchie tak nevznikne. V rámci jedné Datové oblasti může být na nejvyšší úrovni N Konkretizovaných ukazatelů,</w:t>
            </w:r>
          </w:p>
          <w:p>
            <w:pPr>
              <w:pStyle w:val="SDATOdkaznakapitolu"/>
              <w:widowControl/>
              <w:numPr>
                <w:ilvl w:val="0"/>
                <w:numId w:val="4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může při zařazování Ukazatele do Datové oblasti určit, že daný Ukazatel se má stát nadřízeným nebo podřízeným již zařazenému Ukazateli,</w:t>
            </w:r>
          </w:p>
          <w:p>
            <w:pPr>
              <w:pStyle w:val="SDATOdkaznakapitolu"/>
              <w:widowControl/>
              <w:numPr>
                <w:ilvl w:val="0"/>
                <w:numId w:val="4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má Konkretizovaný ukazatel vazbu na nadřízený Konkretizovaný ukazatel, má právě jednu takovou vazbu (jeden Konkretizovaný ukazatel nemůže mít dva a více přímých nadřízených Konkretizovaných ukazatelů),</w:t>
            </w:r>
          </w:p>
          <w:p>
            <w:pPr>
              <w:pStyle w:val="SDATOdkaznakapitolu"/>
              <w:widowControl/>
              <w:numPr>
                <w:ilvl w:val="0"/>
                <w:numId w:val="4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uživatel vytváří hierarchii Konkretizovaných ukazatelů, pak musí u každého Konkretizovaného ukazatele, který má nějaké podřízené Konkretizované ukazatele určit, zda je výčet podřízených Konkretizovaných položek úplný. Systém tuto informaci uchová takto:</w:t>
            </w:r>
          </w:p>
          <w:p>
            <w:pPr>
              <w:pStyle w:val="SDATOdkaznakapitolu"/>
              <w:widowControl/>
              <w:numPr>
                <w:ilvl w:val="1"/>
                <w:numId w:val="4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astaví hodnotu atributu „suma“ na „ano“ v případě, že uživatel určí, že daný Konkretizovaný ukazatel obsahuje úplný výčet podřízených Konkretizovaných ukazatelů,</w:t>
            </w:r>
          </w:p>
          <w:p>
            <w:pPr>
              <w:pStyle w:val="SDATOdkaznakapitolu"/>
              <w:widowControl/>
              <w:numPr>
                <w:ilvl w:val="1"/>
                <w:numId w:val="4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astaví hodnotu atributu „suma“ na „ne“, v případě, že uživatel určí, že výčet podřízených Konkretizovaných ukazatelů není úpl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Atribut „suma“, resp. jeho hodnota má následně vliv na tzv. automaticky generované kontroly (viz JVK_2.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Akci je možno provést pouze v případě, že existují instance objektů Datová oblast a Ukazatel.</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Vytvořit nový Konkretizovaný ukazatel je možno pouze v případě, že Datová oblast, v rámci které má být Konkretizovaný ukazatel vytvořen, je ve stavu Projekt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Do projektované Datové oblasti lze zařadit pouze ten Ukazatel, jehož časová platnost odpovídá časové platnosti Datové oblasti, kam je zařazován; nezáleží na stavu Ukazatele (to znamená, že do Datové oblasti lze zařadit Ukazatel, který je ve stavu Projektovaný, Schválený, Plat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Times New Roman"/>
                <w:kern w:val="0"/>
                <w:sz w:val="22"/>
                <w:szCs w:val="24"/>
                <w:lang w:val="cs-CZ" w:eastAsia="en-US" w:bidi="ar-SA"/>
              </w:rPr>
              <w:t xml:space="preserve">V rámci procesu zařazování Ukazatele do Datové oblasti musí uživatel definovat další informace (viz kapitola </w:t>
            </w:r>
            <w:r>
              <w:rPr>
                <w:rStyle w:val="Nadpis7Char"/>
                <w:rFonts w:eastAsia="Calibri" w:cs="Times New Roman"/>
                <w:i w:val="false"/>
                <w:color w:val="auto"/>
                <w:kern w:val="0"/>
                <w:sz w:val="22"/>
                <w:szCs w:val="24"/>
                <w:lang w:val="cs-CZ" w:eastAsia="en-US" w:bidi="ar-SA"/>
              </w:rPr>
              <w:t>3.16 Objekt Ukazatel)</w:t>
            </w:r>
            <w:r>
              <w:rPr>
                <w:rStyle w:val="Nadpis7Char"/>
                <w:rFonts w:eastAsia="Calibri" w:cs=""/>
                <w:i w:val="false"/>
                <w:color w:val="auto"/>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6.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Dodatečné konkretizace ukazatel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
                <w:kern w:val="0"/>
                <w:sz w:val="22"/>
                <w:szCs w:val="22"/>
                <w:lang w:val="cs-CZ" w:eastAsia="en-US" w:bidi="ar-SA"/>
              </w:rPr>
              <w:t xml:space="preserve">Systém umožňuje ke každému Konkretizovanému ukazateli definovat </w:t>
            </w:r>
            <w:r>
              <w:rPr>
                <w:rFonts w:eastAsia="Calibri" w:cs="Times New Roman"/>
                <w:kern w:val="0"/>
                <w:sz w:val="22"/>
                <w:szCs w:val="24"/>
                <w:lang w:val="cs-CZ" w:eastAsia="en-US" w:bidi="ar-SA"/>
              </w:rPr>
              <w:t>tzv. dodatečnou konkretizaci. Jedná se o provázání existující instance objektu Konkretizovaný ukazatel s jednou nebo více instancemi objektu Parametr přes asociační třídu Dodatečná konkretizace ukazatel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Vytvořit novou instanci objektu Dodatečná konkretizace ukazatele je možno pouze v případě, že Datová oblast, v rámci které je Konkretizovaný ukazatel dodatečně konkretizován, je ve stavu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ajišťuje vytvoření Dodatečné konkretizace ukazatele v souladu se všemi byznys podmínkami popsanými v kapitole </w:t>
            </w:r>
            <w:r>
              <w:rPr>
                <w:rStyle w:val="Nadpis7Char"/>
                <w:rFonts w:eastAsia="Calibri" w:cs=""/>
                <w:i w:val="false"/>
                <w:color w:val="auto"/>
                <w:kern w:val="0"/>
                <w:sz w:val="22"/>
                <w:szCs w:val="22"/>
                <w:lang w:val="cs-CZ" w:eastAsia="en-US" w:bidi="ar-SA"/>
              </w:rPr>
              <w:t>3.19.3 Dodatečná konkretizace ukazatele (nespolečné Parametr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Konkretizovaného ukazatel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změnit existující Konkretizovaný ukazatel pouze v případě, že Datová oblast, ke které je existující Ukazatel přes objekt Konkretizovaný ukazatel připojen, je ve stavu Projekt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Změnou Konkretizovaného ukazatele se myslí:</w:t>
            </w:r>
          </w:p>
          <w:p>
            <w:pPr>
              <w:pStyle w:val="SDATOdkaznakapitolu"/>
              <w:widowControl/>
              <w:numPr>
                <w:ilvl w:val="0"/>
                <w:numId w:val="4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 xml:space="preserve">změna pořadí Ukazatele v Datové oblasti: </w:t>
            </w:r>
            <w:r>
              <w:rPr>
                <w:rFonts w:eastAsia="Calibri" w:cs="" w:ascii="Calibri" w:hAnsi="Calibri" w:asciiTheme="minorHAnsi" w:hAnsiTheme="minorHAnsi"/>
                <w:color w:val="auto"/>
                <w:kern w:val="0"/>
                <w:szCs w:val="22"/>
                <w:u w:val="none"/>
                <w:lang w:val="cs-CZ" w:eastAsia="en-US" w:bidi="ar-SA"/>
              </w:rPr>
              <w:t>uživatel může změnit pořadí jednotlivých Konkretizovaných ukazatelů,</w:t>
            </w:r>
          </w:p>
          <w:p>
            <w:pPr>
              <w:pStyle w:val="SDATOdkaznakapitolu"/>
              <w:widowControl/>
              <w:numPr>
                <w:ilvl w:val="0"/>
                <w:numId w:val="4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změna nadřízeného Konkretizovaného ukazatele:</w:t>
            </w:r>
            <w:r>
              <w:rPr>
                <w:rFonts w:eastAsia="Calibri" w:cs="" w:ascii="Calibri" w:hAnsi="Calibri" w:asciiTheme="minorHAnsi" w:hAnsiTheme="minorHAnsi"/>
                <w:color w:val="auto"/>
                <w:kern w:val="0"/>
                <w:szCs w:val="22"/>
                <w:u w:val="none"/>
                <w:lang w:val="cs-CZ" w:eastAsia="en-US" w:bidi="ar-SA"/>
              </w:rPr>
              <w:t xml:space="preserve"> uživatel může změnit nadřízený Konkretizovaný ukazatel, jedná se o tyto akce:</w:t>
            </w:r>
          </w:p>
          <w:p>
            <w:pPr>
              <w:pStyle w:val="SDATOdkaznakapitolu"/>
              <w:widowControl/>
              <w:numPr>
                <w:ilvl w:val="1"/>
                <w:numId w:val="4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smaže odkaz na nadřízený Konkretizovaný ukazatel, tzn., že se z takového Konkretizovaného ukazatele stane Konkretizovaný ukazatel nejvyšší úrovně,</w:t>
            </w:r>
          </w:p>
          <w:p>
            <w:pPr>
              <w:pStyle w:val="SDATOdkaznakapitolu"/>
              <w:widowControl/>
              <w:numPr>
                <w:ilvl w:val="1"/>
                <w:numId w:val="4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přidá informaci o nadřízeném Konkretizovaném ukazateli tomu Konkretizovanému ukazateli, který doposud žádný nadřízený Konkretizovaný ukazatel neměl. Z Konkretizovaného ukazatele nejvyšší úrovně se stane podřízený Konkretizovaný ukazatel,</w:t>
            </w:r>
          </w:p>
          <w:p>
            <w:pPr>
              <w:pStyle w:val="SDATOdkaznakapitolu"/>
              <w:widowControl/>
              <w:numPr>
                <w:ilvl w:val="1"/>
                <w:numId w:val="4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změní informaci o nadřízeném Konkretizovaném ukazateli, tzn., že se daný Konkretizovaný ukazatel přesune pod jiný nadřízený Konkretizovaný ukazatel. Pokud má daný Konkretizovaný ukazatel nějaké podřízené Konkretizované ukazatele jsou i tyto přesunuty pod jiný nadřízený Konkretizovaný ukazatel,</w:t>
            </w:r>
          </w:p>
          <w:p>
            <w:pPr>
              <w:pStyle w:val="SDATOdkaznakapitolu"/>
              <w:widowControl/>
              <w:numPr>
                <w:ilvl w:val="0"/>
                <w:numId w:val="4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změna typu konkretizace:</w:t>
            </w:r>
            <w:r>
              <w:rPr>
                <w:rFonts w:eastAsia="Calibri" w:cs="" w:ascii="Calibri" w:hAnsi="Calibri" w:asciiTheme="minorHAnsi" w:hAnsiTheme="minorHAnsi"/>
                <w:color w:val="auto"/>
                <w:kern w:val="0"/>
                <w:szCs w:val="22"/>
                <w:u w:val="none"/>
                <w:lang w:val="cs-CZ" w:eastAsia="en-US" w:bidi="ar-SA"/>
              </w:rPr>
              <w:t xml:space="preserve"> uživatel určí, že daný Ukazatel je stále napojen na jednu a tu samou Datovou oblast, ale změní se jeho konkretizace, tedy určení toho, zda je napojen na Položku číselníku/hierarchie, Doménu číselníku/datového typu, Datový typ nebo Hierarchii (existující instance objektu Konkretizovaný ukazatel nezaniká a tím pádem nezaniká ani k ní napojená instance objektu Dodatečná konkretizace ukazatele, pokud existuje),</w:t>
            </w:r>
          </w:p>
          <w:p>
            <w:pPr>
              <w:pStyle w:val="SDATOdkaznakapitolu"/>
              <w:widowControl/>
              <w:numPr>
                <w:ilvl w:val="0"/>
                <w:numId w:val="4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změna ukazatele:</w:t>
            </w:r>
            <w:r>
              <w:rPr>
                <w:rFonts w:eastAsia="Calibri" w:cs="" w:ascii="Calibri" w:hAnsi="Calibri" w:asciiTheme="minorHAnsi" w:hAnsiTheme="minorHAnsi"/>
                <w:color w:val="auto"/>
                <w:kern w:val="0"/>
                <w:szCs w:val="22"/>
                <w:u w:val="none"/>
                <w:lang w:val="cs-CZ" w:eastAsia="en-US" w:bidi="ar-SA"/>
              </w:rPr>
              <w:t xml:space="preserve"> uživatel určí, že Ukazatel již dále nemá být připojen na jednu a tu samou Datovou oblast a místo něj má být použit jiný Ukazatel. Pokud je měněný Ukazatel součástí hierarchické struktury Konkretizovaných ukazatelů, systém zajištuje, že nedojde k rozpadu této hierarchie. Výsledkem celé operace je tak výměna jednoho Konkretizovaného ukazatele za ji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Konkretizovaného ukazatel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
                <w:kern w:val="0"/>
                <w:sz w:val="22"/>
                <w:szCs w:val="22"/>
                <w:lang w:val="cs-CZ" w:eastAsia="en-US" w:bidi="ar-SA"/>
              </w:rPr>
              <w:t xml:space="preserve">Systém umožňuje smazat existující Konkretizovaný ukazatel pouze </w:t>
            </w:r>
            <w:r>
              <w:rPr>
                <w:rFonts w:eastAsia="Calibri" w:cs="Times New Roman"/>
                <w:kern w:val="0"/>
                <w:sz w:val="22"/>
                <w:szCs w:val="24"/>
                <w:lang w:val="cs-CZ" w:eastAsia="en-US" w:bidi="ar-SA"/>
              </w:rPr>
              <w:t>v případě, že Datová oblast, ke které je existující Ukazatel přes objekt Konkretizovaný ukazatel připojen, je ve stavu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V případě, že dojde ke smazání instance objektu Konkretizovaný ukazatel, jsou smazány i všechny související instance objektu Dodatečná konkretizace ukazatele, pokud nějaké existuj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 xml:space="preserve">Pokud je mazaný Konkretizovaný ukazatel nadřízený jinému Konkretizovanému ukazateli (vazba „nadřízený Konkretizovaný Ukazatel“), pak systém </w:t>
            </w:r>
            <w:r>
              <w:rPr>
                <w:rFonts w:eastAsia="Calibri" w:cs=""/>
                <w:kern w:val="0"/>
                <w:sz w:val="22"/>
                <w:szCs w:val="22"/>
                <w:lang w:val="cs-CZ" w:eastAsia="en-US" w:bidi="ar-SA"/>
              </w:rPr>
              <w:t>upozorní na tuto skutečnost uživatele a nabídne tyto možnosti:</w:t>
            </w:r>
          </w:p>
          <w:p>
            <w:pPr>
              <w:pStyle w:val="SDATOdkaznakapitolu"/>
              <w:widowControl/>
              <w:numPr>
                <w:ilvl w:val="0"/>
                <w:numId w:val="5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zání daného Konkretizovaného ukazatele, včetně smazání všech jeho podřízených Konkretizovaných ukazatelů v celé hloubce stromu,</w:t>
            </w:r>
          </w:p>
          <w:p>
            <w:pPr>
              <w:pStyle w:val="SDATOdkaznakapitolu"/>
              <w:widowControl/>
              <w:numPr>
                <w:ilvl w:val="0"/>
                <w:numId w:val="5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řesunutí přímých podřízených Konkretizovaných ukazatelů na nejvyšší úroveň,</w:t>
            </w:r>
          </w:p>
          <w:p>
            <w:pPr>
              <w:pStyle w:val="SDATOdkaznakapitolu"/>
              <w:widowControl/>
              <w:numPr>
                <w:ilvl w:val="0"/>
                <w:numId w:val="5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řesunutí přímých podřízených položek pod jiný Konkretizovaný ukazate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mazání existující instance objektu Konkretizovaný ukazatel nemá žádný vliv na související instance objektu Datová oblast a Ukazatel; ty zůstanou zachovány beze změn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Dodatečné konkretizace ukazatel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změnit existující dodatečnou konkretizaci Ukazatele (instanci objektu Dodatečná konkretizace ukazatele) pouze v případě, že související Konkretizovaný ukazatel je připojen k Datové oblasti, která je ve stavu Projekt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V rámci změny lze provést pouze změnu typu dodatečné konkretizace, tedy určení toho, zda je instance objektu Dodatečná konkretizace ukazatele napojena na Položku číselníku/hierarchie, Doménu číselníku/datového typu, Datový typ nebo Hierarchii číselník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1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Dodatečné konkretizace Ukazatel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smazat existující instanci objektu Dodatečná konkretizace ukazatele pouze v případě, že související Konkretizovaný ukazatel je připojen k Datové oblasti, která je ve stavu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mazání instance objektu Dodatečná konkretizace ukazatele nemá vliv na nadřízenou instanci objektu Konkretizovaný ukazatel, ani na objekt Parametr; ty zůstanou zachovány beze změn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1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Ukazatele ze Schválený na Projektovaný</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provést návrat ke stavu Projektovaný ze stavu Schválený v souladu s pravidly definovanými v OBE_6.0 u každé instance objektu Ukazatel.</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1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nové verze/varianty Ukazatel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platnění nové verze Ukazatele v souladu s pravidly definovanými v OBE_5.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1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instance objektu Ukazatel</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ení platnosti instance objektu Ukazatel v souladu s FP OBE_2.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1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instance objektu Ukazatel</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chválit instanci objektu Ukazatel v souladu s FP OBE_4.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KZ_15.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vytvoření instancí objektu Ukazatel</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hromadně vytvořit instance objektu Ukazatel (za splnění všech omezujících podmínek definovaných pro individuální vytvoření instance objektu Ukazatel) v souladu s procesem Tvorba objektů popisujících údaje, viz kapitola </w:t>
            </w:r>
            <w:r>
              <w:rPr>
                <w:rStyle w:val="Nadpis7Char"/>
                <w:rFonts w:eastAsia="Calibri" w:cs=""/>
                <w:i w:val="false"/>
                <w:color w:val="auto"/>
                <w:kern w:val="0"/>
                <w:sz w:val="22"/>
                <w:szCs w:val="22"/>
                <w:lang w:val="cs-CZ" w:eastAsia="en-US" w:bidi="ar-SA"/>
              </w:rPr>
              <w:t>5.4 Proces tvorby objektů popisujících údaje), tj. označení oblasti, která obsahuje Ukazatele a následného předvyplnění (název Ukazatele) formuláře pro hromadné vytvoření Ukazatele, kde bude moci uživatel doplnit další atributy Ukazatele.</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rFonts w:ascii="Calibri" w:hAnsi="Calibri" w:asciiTheme="minorHAnsi" w:hAnsiTheme="minorHAnsi"/>
          <w:color w:val="auto"/>
        </w:rPr>
      </w:pPr>
      <w:bookmarkStart w:id="41" w:name="_Toc421176063"/>
      <w:bookmarkStart w:id="42" w:name="_Toc412556527"/>
      <w:r>
        <w:rPr>
          <w:rFonts w:ascii="Calibri" w:hAnsi="Calibri" w:asciiTheme="minorHAnsi" w:hAnsiTheme="minorHAnsi"/>
          <w:color w:val="auto"/>
        </w:rPr>
        <w:t>Parametr, Konkretizovaný parametr</w:t>
      </w:r>
      <w:bookmarkEnd w:id="41"/>
      <w:bookmarkEnd w:id="4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Parametru a jeho detail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zobrazení náhledu na instance objektu Parametr. Součástí náhledu je jednak zobrazení všech atributů instance objektu Parametr a další podrobností, které vyplývají z napojení objektu Parametr na ostatní objekty systém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v seznamu Parametrů automaticky zobrazuje nejaktuálnější verzi/variantu instance objektu Parametr, nicméně umožňuje získat informace i o všech jeho předcházejících verzích/variantách.</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Pro vybraný Parametr tak systém v rámci náhledu prezentuje zejména tyto informace:</w:t>
            </w:r>
          </w:p>
          <w:p>
            <w:pPr>
              <w:pStyle w:val="SDATOdkaznakapitolu"/>
              <w:widowControl/>
              <w:numPr>
                <w:ilvl w:val="0"/>
                <w:numId w:val="5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kompletní historie všech verzí/variant, včetně vymezení časové platnosti každé verze/varianty, kterými daný Parametr (konkrétní instance objektu Parametr) prošel během svého životního cyklu,</w:t>
            </w:r>
          </w:p>
          <w:p>
            <w:pPr>
              <w:pStyle w:val="SDATOdkaznakapitolu"/>
              <w:widowControl/>
              <w:numPr>
                <w:ilvl w:val="0"/>
                <w:numId w:val="5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kompletní sady stavů, kterými prošla ta která verze/varianta Parametru,</w:t>
            </w:r>
          </w:p>
          <w:p>
            <w:pPr>
              <w:pStyle w:val="SDATOdkaznakapitolu"/>
              <w:widowControl/>
              <w:numPr>
                <w:ilvl w:val="0"/>
                <w:numId w:val="5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zobrazení informací o typu Parametru, tedy o tom, zda je Parametr napojen na Číselník nebo Datový typ. Podrobněji o napojení Parametru na Číselník a Datový typ pojednává kapitola </w:t>
            </w:r>
            <w:r>
              <w:rPr>
                <w:rStyle w:val="Nadpis7Char"/>
                <w:rFonts w:eastAsia="Calibri" w:cs="" w:ascii="Calibri" w:hAnsi="Calibri" w:asciiTheme="minorHAnsi" w:hAnsiTheme="minorHAnsi"/>
                <w:i w:val="false"/>
                <w:color w:val="auto"/>
                <w:kern w:val="0"/>
                <w:szCs w:val="22"/>
                <w:u w:val="none"/>
                <w:lang w:val="cs-CZ" w:eastAsia="en-US" w:bidi="ar-SA"/>
              </w:rPr>
              <w:t>3.18 Objekt Parametr,</w:t>
            </w:r>
          </w:p>
          <w:p>
            <w:pPr>
              <w:pStyle w:val="SDATOdkaznakapitolu"/>
              <w:widowControl/>
              <w:numPr>
                <w:ilvl w:val="0"/>
                <w:numId w:val="5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informací o všech Datových oblastech, kde je daný Parametr použit (</w:t>
            </w:r>
            <w:r>
              <w:rPr>
                <w:rFonts w:eastAsia="Calibri" w:cs="Times New Roman" w:ascii="Calibri" w:hAnsi="Calibri" w:asciiTheme="minorHAnsi" w:hAnsiTheme="minorHAnsi"/>
                <w:color w:val="auto"/>
                <w:kern w:val="0"/>
                <w:szCs w:val="24"/>
                <w:u w:val="none"/>
                <w:lang w:val="cs-CZ" w:eastAsia="en-US" w:bidi="ar-SA"/>
              </w:rPr>
              <w:t>asociační třída Konkretizovaný parametr). Pro každou kombinaci Parametr/Datová oblast zobrazeno zejména</w:t>
            </w:r>
            <w:r>
              <w:rPr>
                <w:rFonts w:eastAsia="Calibri" w:cs="" w:ascii="Calibri" w:hAnsi="Calibri" w:asciiTheme="minorHAnsi" w:hAnsiTheme="minorHAnsi"/>
                <w:color w:val="auto"/>
                <w:kern w:val="0"/>
                <w:szCs w:val="22"/>
                <w:u w:val="none"/>
                <w:lang w:val="cs-CZ" w:eastAsia="en-US" w:bidi="ar-SA"/>
              </w:rPr>
              <w:t>:</w:t>
            </w:r>
          </w:p>
          <w:p>
            <w:pPr>
              <w:pStyle w:val="SDATOdkaznakapitolu"/>
              <w:widowControl/>
              <w:numPr>
                <w:ilvl w:val="1"/>
                <w:numId w:val="4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e o kódu a názvu Datové oblasti, verzi/variantě, ke které je připojena daná verze/varianta Parametru, a verze/varianta Výkazu, do kterého je daná Datová oblast zařazena, informace o ose, na kterou je Parametr v rámci dané Datové oblasti připojen, a informaci o pořadí daného Parametru v rámci dané osy.</w:t>
            </w:r>
          </w:p>
          <w:p>
            <w:pPr>
              <w:pStyle w:val="SDATOdkaznakapitolu"/>
              <w:widowControl/>
              <w:numPr>
                <w:ilvl w:val="1"/>
                <w:numId w:val="4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e, jakým způsobem je Parametr do Datové oblasti zařazen. Jedná se o zobrazení informace o tom, zda je daná instance objektu Konkretizovaný parametr napojena na instanci objektu Datový Typ, Doména (Doména číselníku nebo Doména datového typu), Položka (Položka číselníku nebo Položka hierarchie) nebo Hierarchie číselníku. Instance objektu Konkretizovaný parametr může být napojena na právě jednu instanci právě jednoho z výše uvedených objektů; XOR,</w:t>
            </w:r>
          </w:p>
          <w:p>
            <w:pPr>
              <w:pStyle w:val="SDATOdkaznakapitolu"/>
              <w:widowControl/>
              <w:numPr>
                <w:ilvl w:val="0"/>
                <w:numId w:val="5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zobrazení informace o tom, jaké Ukazatele vybraný Parametr dodatečně konkretizuje (asociační třída Dodatečná konkretizace ukazatele). Podrobně je tato vazba a celý princip dodatečné konkretizace popsán v kapitole </w:t>
            </w:r>
            <w:r>
              <w:rPr>
                <w:rStyle w:val="Nadpis7Char"/>
                <w:rFonts w:eastAsia="Calibri" w:cs="Times New Roman" w:ascii="Calibri" w:hAnsi="Calibri" w:asciiTheme="minorHAnsi" w:hAnsiTheme="minorHAnsi"/>
                <w:i w:val="false"/>
                <w:color w:val="auto"/>
                <w:kern w:val="0"/>
                <w:szCs w:val="24"/>
                <w:u w:val="none"/>
                <w:lang w:val="cs-CZ" w:eastAsia="en-US" w:bidi="ar-SA"/>
              </w:rPr>
              <w:t>3.19.3 Dodatečná konkretizace ukazatele (nespolečné Parametry),</w:t>
            </w:r>
          </w:p>
          <w:p>
            <w:pPr>
              <w:pStyle w:val="SDATOdkaznakapitolu"/>
              <w:widowControl/>
              <w:numPr>
                <w:ilvl w:val="0"/>
                <w:numId w:val="5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 seznamu všech Vykazovaných parametrů (objekt Vykazovaný parametr), které se váží k instanci objektu Parametr.</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arametru</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cs="Times New Roman" w:asciiTheme="minorHAnsi" w:hAnsiTheme="minorHAnsi"/>
                <w:i w:val="false"/>
                <w:i w:val="false"/>
                <w:color w:val="auto"/>
                <w:szCs w:val="24"/>
              </w:rPr>
            </w:pPr>
            <w:r>
              <w:rPr>
                <w:rFonts w:eastAsia="Calibri" w:cs="Times New Roman"/>
                <w:kern w:val="0"/>
                <w:sz w:val="22"/>
                <w:szCs w:val="24"/>
                <w:lang w:val="cs-CZ" w:eastAsia="en-US" w:bidi="ar-SA"/>
              </w:rPr>
              <w:t xml:space="preserve">Systém umožňuje vytvořit nový Parametr (instanci objektu Parametr) za splnění byznys podmínek uvedených v kapitole </w:t>
            </w:r>
            <w:r>
              <w:rPr>
                <w:rStyle w:val="Nadpis7Char"/>
                <w:rFonts w:eastAsia="Calibri" w:cs="Times New Roman"/>
                <w:i w:val="false"/>
                <w:color w:val="auto"/>
                <w:kern w:val="0"/>
                <w:sz w:val="22"/>
                <w:szCs w:val="24"/>
                <w:lang w:val="cs-CZ" w:eastAsia="en-US" w:bidi="ar-SA"/>
              </w:rPr>
              <w:t>3.18 Objekt Parametr.</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V rámci definice nového Parametru je nutno určit, jakého typu Parametr bude. Uživatel zajistí, že Parametr bude buď typu „číselník“ nebo „datový typ“, a to tak, že vytvářený Parametr napojí na existující instanci jednoho nebo druhého objektu (XOR; buď Číselník nebo Datový typ, nikdy obě možnost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Times New Roman"/>
                <w:kern w:val="0"/>
                <w:sz w:val="22"/>
                <w:szCs w:val="24"/>
                <w:lang w:val="cs-CZ" w:eastAsia="en-US" w:bidi="ar-SA"/>
              </w:rPr>
              <w:t xml:space="preserve">V rámci definice Ukazatele </w:t>
            </w:r>
            <w:r>
              <w:rPr>
                <w:rFonts w:eastAsia="Calibri" w:cs="Times New Roman"/>
                <w:b/>
                <w:kern w:val="0"/>
                <w:sz w:val="22"/>
                <w:szCs w:val="24"/>
                <w:lang w:val="cs-CZ" w:eastAsia="en-US" w:bidi="ar-SA"/>
              </w:rPr>
              <w:t>neprobíhá</w:t>
            </w:r>
            <w:r>
              <w:rPr>
                <w:rFonts w:eastAsia="Calibri" w:cs="Times New Roman"/>
                <w:kern w:val="0"/>
                <w:sz w:val="22"/>
                <w:szCs w:val="24"/>
                <w:lang w:val="cs-CZ" w:eastAsia="en-US" w:bidi="ar-SA"/>
              </w:rPr>
              <w:t xml:space="preserve"> vytváření instance objektu Konkretizovaný parametr ani instance objektu Dodatečná konkretizace ukazatele. Tyto instance vznikají v okamžiku zařazování Parametru do Datové oblasti, resp. procesu dodatečné konkretizace ukazatele a jsou popsány ve funkčních požadavcích</w:t>
            </w:r>
            <w:r>
              <w:rPr>
                <w:rFonts w:eastAsia="Calibri" w:cs=""/>
                <w:kern w:val="0"/>
                <w:sz w:val="22"/>
                <w:szCs w:val="22"/>
                <w:lang w:val="cs-CZ" w:eastAsia="en-US" w:bidi="ar-SA"/>
              </w:rPr>
              <w:t xml:space="preserve"> PAR_6.0 (konkretizace Parametru), resp. UKZ_5.1 (Dodatečná konkretizace ukazatel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Při vytvoření nového Parametru systém automaticky založí novou verzi Ukazatele a automaticky tuto verzi založí ve stavu Projektovaný. Podrobně je popis životního cyklu instancí popsán v kapitole </w:t>
            </w:r>
            <w:r>
              <w:rPr>
                <w:rStyle w:val="Nadpis7Char"/>
                <w:rFonts w:eastAsia="Calibri" w:cs=""/>
                <w:i w:val="false"/>
                <w:color w:val="auto"/>
                <w:kern w:val="0"/>
                <w:sz w:val="22"/>
                <w:szCs w:val="22"/>
                <w:lang w:val="cs-CZ" w:eastAsia="en-US" w:bidi="ar-SA"/>
              </w:rPr>
              <w:t>2.2 Sledování historie instancí objektů.</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označnost kódu objektu Parametr</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
                <w:kern w:val="0"/>
                <w:sz w:val="22"/>
                <w:szCs w:val="22"/>
                <w:lang w:val="cs-CZ" w:eastAsia="en-US" w:bidi="ar-SA"/>
              </w:rPr>
              <w:t>Systém kontroluje, zda hodnota atributu kód objektu nově vytvářené instance objektu Parametr je jednoznačná v porovnání s hodnotami téhož atributu v rámci již existujících instancí objektu Parametr. Systém nepovoluje změnit kód objektu na hodnotu již použitou u jiné instance objektu Parametr.</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2.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Formát kódu Paramet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Kód instance objektu Parametr se skládá z prefixu a pořadového čísla:</w:t>
            </w:r>
          </w:p>
          <w:p>
            <w:pPr>
              <w:pStyle w:val="SDATOdkaznakapitolu"/>
              <w:widowControl/>
              <w:numPr>
                <w:ilvl w:val="0"/>
                <w:numId w:val="32"/>
              </w:numPr>
              <w:cnfStyle w:val="000000010000" w:firstRow="0" w:lastRow="0" w:firstColumn="0" w:lastColumn="0" w:oddVBand="0" w:evenVBand="0" w:oddHBand="0" w:evenHBand="1" w:firstRowFirstColumn="0" w:firstRowLastColumn="0" w:lastRowFirstColumn="0" w:lastRowLastColumn="0"/>
              <w:rPr>
                <w:rFonts w:ascii="Calibri" w:hAnsi="Calibri" w:cs="Times New Roman" w:asciiTheme="minorHAnsi" w:hAnsiTheme="minorHAnsi"/>
                <w:color w:val="auto"/>
                <w:szCs w:val="24"/>
                <w:u w:val="none"/>
              </w:rPr>
            </w:pPr>
            <w:r>
              <w:rPr>
                <w:rFonts w:eastAsia="Calibri" w:cs="Times New Roman" w:ascii="Calibri" w:hAnsi="Calibri" w:asciiTheme="minorHAnsi" w:hAnsiTheme="minorHAnsi"/>
                <w:color w:val="auto"/>
                <w:kern w:val="0"/>
                <w:szCs w:val="24"/>
                <w:u w:val="none"/>
                <w:lang w:val="cs-CZ" w:eastAsia="en-US" w:bidi="ar-SA"/>
              </w:rPr>
              <w:t>prefix vybírá uživatel nabídkou z listu číselníkových položek, např. P, I, viz PAR_2.4,</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k vybranému prefixu systém nabízí číselnou 4-místnou hodnotu, tj. například T0001 pro první Parametr odvozený od prefixu T. Pro další Parametry systém nabízí číselnou hodnotu vyšší o 1 (např. T0002).</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2.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kódu objektu Parametr</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ystém umožňuje uživateli změnit kód instance objektu Parametr v případě, že existuje pouze první verze, a to ve stavu Projektovaný a není nikde použita. Uživatel kód instance objektu změní jeho přepsáním.</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2.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efix kódu objektu Parametr</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kern w:val="0"/>
                <w:sz w:val="22"/>
                <w:lang w:val="cs-CZ" w:eastAsia="en-US" w:bidi="ar-SA"/>
              </w:rPr>
            </w:pPr>
            <w:r>
              <w:rPr>
                <w:rFonts w:eastAsia="Calibri" w:cs="Times New Roman"/>
                <w:kern w:val="0"/>
                <w:sz w:val="22"/>
                <w:szCs w:val="24"/>
                <w:lang w:val="cs-CZ" w:eastAsia="en-US" w:bidi="ar-SA"/>
              </w:rPr>
              <w:t>Systém umožňuje uživateli aktualizovat (zakládat nové, ukončovat platnost a mazat nepoužité položky) číselník prefixů kódů pro objekt Parametr.</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Parametr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Systém umožňuje měnit atributy existujícího Parametru (existující instance objektu </w:t>
            </w:r>
            <w:r>
              <w:rPr>
                <w:rFonts w:eastAsia="Calibri" w:cs="Times New Roman"/>
                <w:kern w:val="0"/>
                <w:sz w:val="22"/>
                <w:szCs w:val="24"/>
                <w:lang w:val="cs-CZ" w:eastAsia="en-US" w:bidi="ar-SA"/>
              </w:rPr>
              <w:t>Parametr) za</w:t>
            </w:r>
            <w:r>
              <w:rPr>
                <w:rFonts w:eastAsia="Calibri" w:cs=""/>
                <w:kern w:val="0"/>
                <w:sz w:val="22"/>
                <w:szCs w:val="22"/>
                <w:lang w:val="cs-CZ" w:eastAsia="en-US" w:bidi="ar-SA"/>
              </w:rPr>
              <w:t xml:space="preserve"> splnění byznys podmínek uvedených v kapitole </w:t>
            </w:r>
            <w:r>
              <w:rPr>
                <w:rStyle w:val="Nadpis7Char"/>
                <w:rFonts w:eastAsia="Calibri" w:cs=""/>
                <w:i w:val="false"/>
                <w:color w:val="auto"/>
                <w:kern w:val="0"/>
                <w:sz w:val="22"/>
                <w:szCs w:val="22"/>
                <w:lang w:val="cs-CZ" w:eastAsia="en-US" w:bidi="ar-SA"/>
              </w:rPr>
              <w:t>3.18 Objekt Paramet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řed zahájením editace vybraného Parametru systém umožňuje uživateli se rozhodnout, zda má být založena nová verze, varianta nebo zda má být provedena změna v rámci existující verze/varianty. Po provedení změn systém kontroluje, zda jsou tyto změny v souladu s nastavením systému, které definuje, jak mohou být jednotlivé atributy měněny. Podrobně jsou pravidla pro měnění jednotlivých atributů popsány v kapitole </w:t>
            </w:r>
            <w:r>
              <w:rPr>
                <w:rStyle w:val="Nadpis7Char"/>
                <w:rFonts w:eastAsia="Calibri" w:cs=""/>
                <w:i w:val="false"/>
                <w:color w:val="auto"/>
                <w:kern w:val="0"/>
                <w:sz w:val="22"/>
                <w:szCs w:val="22"/>
                <w:lang w:val="cs-CZ" w:eastAsia="en-US" w:bidi="ar-SA"/>
              </w:rPr>
              <w:t>2.3 Vazby mezi jednotlivými objekt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aramet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smazat existující instanci objektu Parametr pouze za souladu s podmínkami uvedenými v OBE_1.0, tedy v případě, že tento Parametr není připojen k žádné Datové oblasti (pro daný Parametr neexistuje žádná související instance objektu Konkretizovaný Parametr) a zároveň v případě, že se tento Parametr nepodílí na dodatečné konkretizaci Ukazatele (pro daný Parametr neexistuje žádná související instance objektu Dodatečná konkretizace ukazatel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Parametr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it časovou platnost vybrané verze/varianty Parametru pouze za souladu s podmínkami uvedenými v OBE_2.0. Ukončením platnosti se rozumí změna data času platnosti dané verze (atribut platnost_d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Postup ukončování platnosti verze/varianty popsán v</w:t>
            </w:r>
            <w:r>
              <w:rPr>
                <w:rStyle w:val="Nadpis7Char"/>
                <w:rFonts w:eastAsia="Calibri" w:cs=""/>
                <w:i w:val="false"/>
                <w:color w:val="auto"/>
                <w:kern w:val="0"/>
                <w:sz w:val="22"/>
                <w:szCs w:val="22"/>
                <w:lang w:val="cs-CZ" w:eastAsia="en-US" w:bidi="ar-SA"/>
              </w:rPr>
              <w:t> kapitole 2.2.6 Přístup „Sledování historie – časová platnost + stav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tabs>
                <w:tab w:val="clear" w:pos="708"/>
                <w:tab w:val="left" w:pos="142" w:leader="none"/>
              </w:tabs>
              <w:spacing w:lineRule="auto" w:line="240" w:before="0" w:after="0"/>
              <w:jc w:val="center"/>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Konkretizovaného paramet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zařadit Parametr do Datové oblasti a vytvořit tak nový Konkretizovaný parametr (vzniká nová instance objektu Konkretizovaný parametr) v souladu s podmínkami uvedenými v kapitole </w:t>
            </w:r>
            <w:r>
              <w:rPr>
                <w:rStyle w:val="Nadpis7Char"/>
                <w:rFonts w:eastAsia="Calibri" w:cs=""/>
                <w:i w:val="false"/>
                <w:color w:val="auto"/>
                <w:kern w:val="0"/>
                <w:sz w:val="22"/>
                <w:szCs w:val="22"/>
                <w:lang w:val="cs-CZ" w:eastAsia="en-US" w:bidi="ar-SA"/>
              </w:rPr>
              <w:t>3.18 Objekt Parametr.</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vzniku nového Konkretizovaného parametru je třeba:</w:t>
            </w:r>
          </w:p>
          <w:p>
            <w:pPr>
              <w:pStyle w:val="SDATOdkaznakapitolu"/>
              <w:widowControl/>
              <w:numPr>
                <w:ilvl w:val="0"/>
                <w:numId w:val="5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efinovat, jakým způsobem bude Parametr v Datové oblasti konkretizován (konkretizovat Parametr je možno právě jednou z možností Položka číselníku/hierarchie, Doména číselníku/datového typu, Datový typ nebo Hierarchie číselníku),</w:t>
            </w:r>
          </w:p>
          <w:p>
            <w:pPr>
              <w:pStyle w:val="SDATOdkaznakapitolu"/>
              <w:widowControl/>
              <w:numPr>
                <w:ilvl w:val="0"/>
                <w:numId w:val="5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rčit, na jakou osu Datové oblasti (horizontální osa X/vertikální osa Y/karta osa Z) bude Parametr zařazen (určení osy je nutné jen pro Parametry, které tvoří dimenzi; pro nedimenzionální Parametry není nutné pořadí určovat),</w:t>
            </w:r>
          </w:p>
          <w:p>
            <w:pPr>
              <w:pStyle w:val="SDATOdkaznakapitolu"/>
              <w:widowControl/>
              <w:numPr>
                <w:ilvl w:val="0"/>
                <w:numId w:val="5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rčit pořadí, v jakém bude Parametr na danou osu zařazen (určení pořadí je nutné jen pro Parametry, které tvoří dimenzi),</w:t>
            </w:r>
          </w:p>
          <w:p>
            <w:pPr>
              <w:pStyle w:val="SDATOdkaznakapitolu"/>
              <w:widowControl/>
              <w:numPr>
                <w:ilvl w:val="0"/>
                <w:numId w:val="5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rčit, na jakou kartu Datové oblasti bude Parametr zařazen (pouze v případě, že se jedná o kartotékovou datovou oblas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řazování Parametru do Datové oblasti je možno provést pouze v případě, že se Výkaz, do jehož Datové oblasti je Parametr zařazován, nachází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Konkretizovaného parametr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změnit existující Konkretizovaný parametr pouze v případě, že Datová oblast, ke které je existující Parametr přes objekt Konkretizovaný parametr připojen, je ve stavu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Změnou Konkretizovaného parametr se myslí:</w:t>
            </w:r>
          </w:p>
          <w:p>
            <w:pPr>
              <w:pStyle w:val="SDATOdkaznakapitolu"/>
              <w:widowControl/>
              <w:numPr>
                <w:ilvl w:val="0"/>
                <w:numId w:val="4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změna typu konkretizace:</w:t>
            </w:r>
            <w:r>
              <w:rPr>
                <w:rFonts w:eastAsia="Calibri" w:cs="" w:ascii="Calibri" w:hAnsi="Calibri" w:asciiTheme="minorHAnsi" w:hAnsiTheme="minorHAnsi"/>
                <w:color w:val="auto"/>
                <w:kern w:val="0"/>
                <w:szCs w:val="22"/>
                <w:u w:val="none"/>
                <w:lang w:val="cs-CZ" w:eastAsia="en-US" w:bidi="ar-SA"/>
              </w:rPr>
              <w:t xml:space="preserve"> uživatel určí, že daný Parametr je stále napojen na jednu a tu samou Datovou oblast, ale změní se jeho konkretizace, tedy určení toho, zda je napojen na Položku číselníku/hierarchie, Doménu číselníku/datového typu, Datový typ nebo Hierarchii (existující instance objektu Konkretizovaný parametr nezaniká),</w:t>
            </w:r>
          </w:p>
          <w:p>
            <w:pPr>
              <w:pStyle w:val="SDATOdkaznakapitolu"/>
              <w:widowControl/>
              <w:numPr>
                <w:ilvl w:val="0"/>
                <w:numId w:val="4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změna osy:</w:t>
            </w:r>
            <w:r>
              <w:rPr>
                <w:rFonts w:eastAsia="Calibri" w:cs="" w:ascii="Calibri" w:hAnsi="Calibri" w:asciiTheme="minorHAnsi" w:hAnsiTheme="minorHAnsi"/>
                <w:color w:val="auto"/>
                <w:kern w:val="0"/>
                <w:szCs w:val="22"/>
                <w:u w:val="none"/>
                <w:lang w:val="cs-CZ" w:eastAsia="en-US" w:bidi="ar-SA"/>
              </w:rPr>
              <w:t xml:space="preserve"> uživatel určí, že má být Parametr zařazen na jinou osu Datové oblasti, než je aktuálně zařazen,</w:t>
            </w:r>
          </w:p>
          <w:p>
            <w:pPr>
              <w:pStyle w:val="SDATOdkaznakapitolu"/>
              <w:widowControl/>
              <w:numPr>
                <w:ilvl w:val="0"/>
                <w:numId w:val="4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změna pořadí:</w:t>
            </w:r>
            <w:r>
              <w:rPr>
                <w:rFonts w:eastAsia="Calibri" w:cs="" w:ascii="Calibri" w:hAnsi="Calibri" w:asciiTheme="minorHAnsi" w:hAnsiTheme="minorHAnsi"/>
                <w:color w:val="auto"/>
                <w:kern w:val="0"/>
                <w:szCs w:val="22"/>
                <w:u w:val="none"/>
                <w:lang w:val="cs-CZ" w:eastAsia="en-US" w:bidi="ar-SA"/>
              </w:rPr>
              <w:t xml:space="preserve"> uživatel určí, že Parametr má být do Datové oblasti zařazen v jiném pořadí než je aktuálně zařazen,</w:t>
            </w:r>
          </w:p>
          <w:p>
            <w:pPr>
              <w:pStyle w:val="SDATOdkaznakapitolu"/>
              <w:widowControl/>
              <w:numPr>
                <w:ilvl w:val="0"/>
                <w:numId w:val="4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b/>
                <w:color w:val="auto"/>
                <w:kern w:val="0"/>
                <w:szCs w:val="22"/>
                <w:u w:val="none"/>
                <w:lang w:val="cs-CZ" w:eastAsia="en-US" w:bidi="ar-SA"/>
              </w:rPr>
              <w:t>změna Parametru:</w:t>
            </w:r>
            <w:r>
              <w:rPr>
                <w:rFonts w:eastAsia="Calibri" w:cs="" w:ascii="Calibri" w:hAnsi="Calibri" w:asciiTheme="minorHAnsi" w:hAnsiTheme="minorHAnsi"/>
                <w:color w:val="auto"/>
                <w:kern w:val="0"/>
                <w:szCs w:val="22"/>
                <w:u w:val="none"/>
                <w:lang w:val="cs-CZ" w:eastAsia="en-US" w:bidi="ar-SA"/>
              </w:rPr>
              <w:t xml:space="preserve"> uživatel určí, že Parametr již dále nemá být připojen na jednu a tu samou Datovou oblast a místo něj má být použit jiný Parametr; dochází tedy k odstranění vazby mezi Datovou oblastí a Parametrem (instance objektu Konkretizovaný parametr zaniká) a tato vazba je nahrazena novou vazbou na jiný Parametr (vzniká nová instance objektu Konkretizovaný parametr).</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Konkretizovaného paramet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smazat existující Konkretizovaný parametr pouze v případě, že Datová oblast, ke které je existující Parametr přes objekt Konkretizovaný parametr připojen, je ve stavu Projekt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Times New Roman"/>
                <w:szCs w:val="24"/>
              </w:rPr>
            </w:pPr>
            <w:r>
              <w:rPr>
                <w:rFonts w:eastAsia="Calibri" w:cs="Times New Roman"/>
                <w:kern w:val="0"/>
                <w:sz w:val="22"/>
                <w:szCs w:val="24"/>
                <w:lang w:val="cs-CZ" w:eastAsia="en-US" w:bidi="ar-SA"/>
              </w:rPr>
              <w:t>Smazání existující instance objektu Konkretizovaný parametr nemá žádný vliv na související instance objektu Datová oblast a Parametr; ty zůstanou zachovány beze změn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9.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stavu Parametru ze Schválený na Projektovaný</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 w:val="22"/>
                <w:szCs w:val="24"/>
                <w:lang w:val="cs-CZ" w:eastAsia="en-US" w:bidi="ar-SA"/>
              </w:rPr>
              <w:t>Systém umožňuje provést návrat ke stavu Projektovaný ze stavu Schválený v souladu s pravidly definovanými v OBE_6.0 u každé instance objektu Parametr.</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10.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latnění nové verze/varianty Paramet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platnění nové verze/varianty Parametru v souladu s pravidly definovanými v OBE_5.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1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instance objektu Parametr</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ení platnosti instance objektu Parametr v souladu s funkčním požadavkem OBE_2.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AR_12.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chválení instance objektu Parametr</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chválit instanci objektu Parametr v souladu s funkčním požadavkem OBE_4.0</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rFonts w:ascii="Calibri" w:hAnsi="Calibri" w:asciiTheme="minorHAnsi" w:hAnsiTheme="minorHAnsi"/>
          <w:color w:val="auto"/>
        </w:rPr>
      </w:pPr>
      <w:bookmarkStart w:id="43" w:name="_Toc421176064"/>
      <w:bookmarkStart w:id="44" w:name="_Ref413241865"/>
      <w:bookmarkStart w:id="45" w:name="_Ref413241863"/>
      <w:bookmarkStart w:id="46" w:name="_Ref413240548"/>
      <w:bookmarkStart w:id="47" w:name="_Ref413240545"/>
      <w:bookmarkStart w:id="48" w:name="_Toc412556528"/>
      <w:r>
        <w:rPr>
          <w:rFonts w:ascii="Calibri" w:hAnsi="Calibri" w:asciiTheme="minorHAnsi" w:hAnsiTheme="minorHAnsi"/>
          <w:color w:val="auto"/>
        </w:rPr>
        <w:t>Údaj</w:t>
      </w:r>
      <w:bookmarkEnd w:id="43"/>
      <w:bookmarkEnd w:id="44"/>
      <w:bookmarkEnd w:id="45"/>
      <w:bookmarkEnd w:id="46"/>
      <w:bookmarkEnd w:id="47"/>
      <w:bookmarkEnd w:id="4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J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Údaje – generování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it v rámci projektované Datové oblasti nový Údaj podle následujícího postupu:</w:t>
            </w:r>
          </w:p>
          <w:p>
            <w:pPr>
              <w:pStyle w:val="SDATOdkaznakapitolu"/>
              <w:widowControl/>
              <w:numPr>
                <w:ilvl w:val="0"/>
                <w:numId w:val="5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přiřadí do Datové oblasti minimálně jeden Ukazatel. Přiřazení Ukazatele do Datové oblasti je popsáno v UKZ_2.0 (objekt Konkretizovaný ukazatel),</w:t>
            </w:r>
          </w:p>
          <w:p>
            <w:pPr>
              <w:pStyle w:val="SDATOdkaznakapitolu"/>
              <w:widowControl/>
              <w:numPr>
                <w:ilvl w:val="0"/>
                <w:numId w:val="5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přiřadí do Datové oblasti minimálně jeden Parametr. Přiřazení Parametru do Datové oblasti je popsáno v PAR_2.0,</w:t>
            </w:r>
          </w:p>
          <w:p>
            <w:pPr>
              <w:pStyle w:val="SDATOdkaznakapitolu"/>
              <w:widowControl/>
              <w:numPr>
                <w:ilvl w:val="0"/>
                <w:numId w:val="5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 použije akci „hromadné generování údajů“. Systém:</w:t>
            </w:r>
          </w:p>
          <w:p>
            <w:pPr>
              <w:pStyle w:val="SDATOdkaznakapitolu"/>
              <w:widowControl/>
              <w:numPr>
                <w:ilvl w:val="1"/>
                <w:numId w:val="5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požádá uživatele o informaci, jakou má nastavit údajům citlivost. Uživatel vybere právě jednu citlivost, ze seznamu možných hodnot (viz kapitola </w:t>
            </w:r>
            <w:r>
              <w:rPr>
                <w:rStyle w:val="Nadpis7Char"/>
                <w:rFonts w:eastAsia="Calibri" w:cs="" w:ascii="Calibri" w:hAnsi="Calibri" w:asciiTheme="minorHAnsi" w:hAnsiTheme="minorHAnsi"/>
                <w:i w:val="false"/>
                <w:color w:val="auto"/>
                <w:kern w:val="0"/>
                <w:szCs w:val="22"/>
                <w:u w:val="none"/>
                <w:lang w:val="cs-CZ" w:eastAsia="en-US" w:bidi="ar-SA"/>
              </w:rPr>
              <w:t>3.19.5 Atributy objektu Údaj</w:t>
            </w:r>
            <w:r>
              <w:rPr>
                <w:rFonts w:eastAsia="Calibri" w:cs="" w:ascii="Calibri" w:hAnsi="Calibri" w:asciiTheme="minorHAnsi" w:hAnsiTheme="minorHAnsi"/>
                <w:color w:val="auto"/>
                <w:kern w:val="0"/>
                <w:szCs w:val="22"/>
                <w:u w:val="none"/>
                <w:lang w:val="cs-CZ" w:eastAsia="en-US" w:bidi="ar-SA"/>
              </w:rPr>
              <w:t>),</w:t>
            </w:r>
            <w:r>
              <w:rPr>
                <w:rStyle w:val="Nadpis7Char"/>
                <w:rFonts w:eastAsia="Calibri" w:cs="" w:ascii="Calibri" w:hAnsi="Calibri" w:asciiTheme="minorHAnsi" w:hAnsiTheme="minorHAnsi"/>
                <w:i w:val="false"/>
                <w:color w:val="auto"/>
                <w:kern w:val="0"/>
                <w:szCs w:val="22"/>
                <w:u w:val="none"/>
                <w:lang w:val="cs-CZ" w:eastAsia="en-US" w:bidi="ar-SA"/>
              </w:rPr>
              <w:t xml:space="preserve"> </w:t>
            </w:r>
            <w:r>
              <w:rPr>
                <w:rFonts w:eastAsia="Calibri" w:cs="" w:ascii="Calibri" w:hAnsi="Calibri" w:asciiTheme="minorHAnsi" w:hAnsiTheme="minorHAnsi"/>
                <w:color w:val="auto"/>
                <w:kern w:val="0"/>
                <w:szCs w:val="22"/>
                <w:u w:val="none"/>
                <w:lang w:val="cs-CZ" w:eastAsia="en-US" w:bidi="ar-SA"/>
              </w:rPr>
              <w:t>tato citlivost pak bude nastavena všem Údajům, které budou v dalším kroku vygenerovány. Uživatel ji pak bude moci individuálně upravit (viz UDJ_2.0),</w:t>
            </w:r>
          </w:p>
          <w:p>
            <w:pPr>
              <w:pStyle w:val="SDATOdkaznakapitolu"/>
              <w:widowControl/>
              <w:numPr>
                <w:ilvl w:val="1"/>
                <w:numId w:val="5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kontroluje, zda v Datové oblasti již existují nějaké Údaje. Pokud ano, pak je všechny smaže,</w:t>
            </w:r>
          </w:p>
          <w:p>
            <w:pPr>
              <w:pStyle w:val="SDATOdkaznakapitolu"/>
              <w:widowControl/>
              <w:numPr>
                <w:ilvl w:val="1"/>
                <w:numId w:val="5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vygeneruje sadu nových instancí objektů Údaj podle algoritmu popsaného v kapitole </w:t>
            </w:r>
            <w:r>
              <w:rPr>
                <w:rStyle w:val="Nadpis7Char"/>
                <w:rFonts w:eastAsia="Calibri" w:cs="" w:ascii="Calibri" w:hAnsi="Calibri" w:asciiTheme="minorHAnsi" w:hAnsiTheme="minorHAnsi"/>
                <w:i w:val="false"/>
                <w:color w:val="auto"/>
                <w:kern w:val="0"/>
                <w:szCs w:val="22"/>
                <w:u w:val="none"/>
                <w:lang w:val="cs-CZ" w:eastAsia="en-US" w:bidi="ar-SA"/>
              </w:rPr>
              <w:t xml:space="preserve">3.19.1 </w:t>
            </w:r>
            <w:r>
              <w:rPr>
                <w:rFonts w:eastAsia="Calibri" w:cs="" w:ascii="Calibri" w:hAnsi="Calibri" w:asciiTheme="minorHAnsi" w:hAnsiTheme="minorHAnsi"/>
                <w:color w:val="auto"/>
                <w:kern w:val="0"/>
                <w:szCs w:val="22"/>
                <w:u w:val="none"/>
                <w:lang w:val="cs-CZ" w:eastAsia="en-US" w:bidi="ar-SA"/>
              </w:rPr>
              <w:t>Vznik Údaje – statická Datová oblast v rámci procesu generování. Systém kontroluje, zda v daném Výkazu v jiné Datové oblasti již neexistuje Údaj, který by byl stejně popsán (je mu přiřazen stejný Konkretizovaný ukazatel a stejná sada Konkretizovaných parametrů. V případě, že to tak bude, pak systém:</w:t>
            </w:r>
          </w:p>
          <w:p>
            <w:pPr>
              <w:pStyle w:val="SDATOdkaznakapitolu"/>
              <w:widowControl/>
              <w:numPr>
                <w:ilvl w:val="2"/>
                <w:numId w:val="5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jistí identifikátor Údaje, který již existuje v jiné Datové oblasti a je definován stejně jako nově vznikající Údaje,</w:t>
            </w:r>
          </w:p>
          <w:p>
            <w:pPr>
              <w:pStyle w:val="SDATOdkaznakapitolu"/>
              <w:widowControl/>
              <w:numPr>
                <w:ilvl w:val="2"/>
                <w:numId w:val="5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generuje nový Údaj se stejnou definicí jako má již existující Údaj a jako hodnotu odvozeného atributu „zobrazovaný údaj“ použije identifikátor získaný v bodě 1). Tím dojde k provázání obou Údajů a nově vzniklý Údaj nebude nutno ze strany Osob v této Datové oblasti vykazova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J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existujícího Údaj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každý existující Údaj změnit hodnotu atributu „vykazovat“. Změna atributu je možná pouze v případě, že se Údaj nachází v Datové oblasti, která je ve stavu Projektovaný. Standardně je při generování Údaje nastaven tento atribut na hodnotu „ano“ (pouze v případě, že je Údaj shledán duplicitním, je nastaven na „ne“). V případě, že uživatel nastaví hodnotu atributu na „ne“, znamená to, že daný Údaj nemá být předmětem vykazování.</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J_2.1</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údaje</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at žádný vygenerovaný Údaj. Pokud údaj nemá být použit pro vykazování, je nutno provést jeho editaci a nastavit hodnotu atributu „vykazovat“ na „ne“ (viz UDJ_2.0).</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J_2.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citlivosti Údaj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citlivost Údaje tak, že vybere z číselníku jinou hodnotu citlivosti daného Údaje. Citlivost Údaje je možné měnit z Datové oblasti, která je ve stavu Projektovaný, Schválený nebo Plat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J_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Údaj - zobraze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k vybrané Datové oblasti zobrazit seznam všech Údajů, které jsou v rámci ní vygenerovány. Toto zobrazení je možné bez ohledu na to, v jakém stavu se Datová oblast nacház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Údajů v Datové oblasti probíhá následovně:</w:t>
            </w:r>
          </w:p>
          <w:p>
            <w:pPr>
              <w:pStyle w:val="SDATOdkaznakapitolu"/>
              <w:widowControl/>
              <w:numPr>
                <w:ilvl w:val="0"/>
                <w:numId w:val="5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stém nejdříve vykreslí strukturu Datové oblasti. Struktura Datové oblasti je vykreslena na základě souvisejících instancí objektů Konkretizovaný Ukazatel a Konkretizovaný Parametr tak, že se zohlední atributy „pořadí“ a „osa“ (v případě Parametru),</w:t>
            </w:r>
          </w:p>
          <w:p>
            <w:pPr>
              <w:pStyle w:val="SDATOdkaznakapitolu"/>
              <w:widowControl/>
              <w:numPr>
                <w:ilvl w:val="0"/>
                <w:numId w:val="5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ýsledkem operace z bodu 1) je struktura (grid) odpovídající souřadnicím Údajů, neboli jednotlivé buňky Datové oblasti, které představují jednotlivé Údaje,</w:t>
            </w:r>
          </w:p>
          <w:p>
            <w:pPr>
              <w:pStyle w:val="SDATOdkaznakapitolu"/>
              <w:widowControl/>
              <w:numPr>
                <w:ilvl w:val="0"/>
                <w:numId w:val="5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stém zobrazí jako neaktivní (například šedou barvou), ty buňky, které představují Údaj, který je označen jako „nevykaz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označit jakoukoli buňku výsledného gridu a zobrazit její tzv. diagnostiku. Pod pojmem diagnostika buňky rozumíme:</w:t>
            </w:r>
          </w:p>
          <w:p>
            <w:pPr>
              <w:pStyle w:val="SDATOdkaznakapitolu"/>
              <w:widowControl/>
              <w:numPr>
                <w:ilvl w:val="0"/>
                <w:numId w:val="5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Ukazateli, který je danému Údaji přiřazen,</w:t>
            </w:r>
          </w:p>
          <w:p>
            <w:pPr>
              <w:pStyle w:val="SDATOdkaznakapitolu"/>
              <w:widowControl/>
              <w:numPr>
                <w:ilvl w:val="0"/>
                <w:numId w:val="5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seznamu všech společných Parametrů, které jsou k Údaji přiřazeny (Parametry společné pro všechny Údaje v Datové oblasti),</w:t>
            </w:r>
          </w:p>
          <w:p>
            <w:pPr>
              <w:pStyle w:val="SDATOdkaznakapitolu"/>
              <w:widowControl/>
              <w:numPr>
                <w:ilvl w:val="0"/>
                <w:numId w:val="5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seznamu všech nespolečných Parametrů (Parametry přiřazené pouze tomuto konkrétnímu Údaji).</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J_4.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běr jednoho z duplicitních údajů jako vykazovaného</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v rámci jednoho Výkazu existuje více Údajů, které jsou stejně popsány (tzv. duplicitní Údaje), pak systém umožňuje uživateli zvolit, který z těchto duplicitních údajů (v které Datové oblasti) má být vykaz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usí být splněno pravidlo, že právě jeden z těchto duplicitních Údajů má být vykazovaný (hodnota atributu „vykazovat“ je nastavena na „ano“) a že všechny ostatní Údaje odkazují na tento jeden vykazovaný Údaj (odvozený atribut zobrazovaný údaj).</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J_5.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mapování Údaje na XBRL Datapoint</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vést mapování mezi instancí objektu Údaj a odpovídajícím Datapointem v XBRL taxonomii. Pro případ, že se Údaj nachází ve Výkazu, který odpovídá části existující XBRL taxonomie a je žádoucí umožnit vykazovat data do systému SDAT i prostřednictvím formátu XBRL.</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49" w:name="_Toc421176065"/>
      <w:bookmarkStart w:id="50" w:name="_Toc412556529"/>
      <w:r>
        <w:rPr>
          <w:rFonts w:ascii="Calibri" w:hAnsi="Calibri" w:asciiTheme="minorHAnsi" w:hAnsiTheme="minorHAnsi"/>
          <w:color w:val="auto"/>
        </w:rPr>
        <w:t>Jednovýkazová kontrola (JVK)</w:t>
      </w:r>
      <w:bookmarkEnd w:id="49"/>
      <w:bookmarkEnd w:id="5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sémantický jazyk J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psat JVK prostřednictvím sémantického jazyka pro tvorbu kontrol (viz kapitola </w:t>
            </w:r>
            <w:r>
              <w:rPr>
                <w:rStyle w:val="Nadpis7Char"/>
                <w:rFonts w:eastAsia="Calibri" w:cs=""/>
                <w:i w:val="false"/>
                <w:color w:val="auto"/>
                <w:kern w:val="0"/>
                <w:sz w:val="22"/>
                <w:szCs w:val="22"/>
                <w:lang w:val="cs-CZ" w:eastAsia="en-US" w:bidi="ar-SA"/>
              </w:rPr>
              <w:t>3.20.3.1 Kontroly vytvořené sémantickým jazyk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algoritmická</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algoritmickou JVK (viz kapitola </w:t>
            </w:r>
            <w:r>
              <w:rPr>
                <w:rStyle w:val="Nadpis7Char"/>
                <w:rFonts w:eastAsia="Calibri" w:cs=""/>
                <w:i w:val="false"/>
                <w:color w:val="auto"/>
                <w:kern w:val="0"/>
                <w:sz w:val="22"/>
                <w:szCs w:val="22"/>
                <w:lang w:val="cs-CZ" w:eastAsia="en-US" w:bidi="ar-SA"/>
              </w:rPr>
              <w:t>3.20.3.2 Algoritmické kontroly</w:t>
            </w:r>
            <w:r>
              <w:rPr>
                <w:rFonts w:eastAsia="Calibri" w:cs=""/>
                <w:kern w:val="0"/>
                <w:sz w:val="22"/>
                <w:szCs w:val="22"/>
                <w:lang w:val="cs-CZ" w:eastAsia="en-US" w:bidi="ar-SA"/>
              </w:rPr>
              <w:t>) výběrem algoritmu JVK ze seznamu (viz JVK_9.2) a jeho aplikací na konkrétní Údaj nebo Údaj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sledování histori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 každé instance objektu JVK sleduje její historii podle kapitoly </w:t>
            </w:r>
            <w:r>
              <w:rPr>
                <w:rStyle w:val="Nadpis7Char"/>
                <w:rFonts w:eastAsia="Calibri" w:cs=""/>
                <w:i w:val="false"/>
                <w:color w:val="auto"/>
                <w:kern w:val="0"/>
                <w:sz w:val="22"/>
                <w:szCs w:val="22"/>
                <w:lang w:val="cs-CZ" w:eastAsia="en-US" w:bidi="ar-SA"/>
              </w:rPr>
              <w:t>3.20.3 Objekt Jednovýkazová kontrola (JVK)</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í algoritmu doda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je dodán včetně algoritmů pro JVK uvedených v kapitole 8.1 Příloha 1 — Seznam funkcí pro algoritmické kontroly dodaných se systém SDA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generované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spustit generování JVK na základě vazeb použitých instancí objektů popisujících Údaje v rámci jedné instance objektu Výkaz (viz kapitola </w:t>
            </w:r>
            <w:r>
              <w:rPr>
                <w:rStyle w:val="Nadpis7Char"/>
                <w:rFonts w:eastAsia="Calibri" w:cs=""/>
                <w:i w:val="false"/>
                <w:color w:val="auto"/>
                <w:kern w:val="0"/>
                <w:sz w:val="22"/>
                <w:szCs w:val="22"/>
                <w:lang w:val="cs-CZ" w:eastAsia="en-US" w:bidi="ar-SA"/>
              </w:rPr>
              <w:t>3.20.3 Objekt Jednovýkazová kontrola (JVK)</w:t>
            </w:r>
            <w:r>
              <w:rPr>
                <w:rFonts w:eastAsia="Calibri" w:cs=""/>
                <w:kern w:val="0"/>
                <w:sz w:val="22"/>
                <w:szCs w:val="22"/>
                <w:lang w:val="cs-CZ" w:eastAsia="en-US" w:bidi="ar-SA"/>
              </w:rPr>
              <w:t xml:space="preserve">) v souladu s postupem definovaným v kapitole </w:t>
            </w:r>
            <w:r>
              <w:rPr>
                <w:rStyle w:val="Nadpis7Char"/>
                <w:rFonts w:eastAsia="Calibri" w:cs=""/>
                <w:i w:val="false"/>
                <w:color w:val="auto"/>
                <w:kern w:val="0"/>
                <w:sz w:val="22"/>
                <w:szCs w:val="22"/>
                <w:lang w:val="cs-CZ" w:eastAsia="en-US" w:bidi="ar-SA"/>
              </w:rPr>
              <w:t>5.5.2.1 Věcné kontroly generované automaticky systémem</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iž byly nad instancí objektu Výkaz vygenerovány JVK, uživatel opětovným spuštěním generování Jednovýkazových kontrol, všechny dříve vygenerované JVK smaže (viz JVK_8.3), nebo jim ukončí platnost (viz JVK_8.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defaultně generuje JVK pro všechny Údaje instance objektu Výkaz, pro které lze tyto kontroly vygenerova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generuje kontroly pouze v sémantickém jazyce (viz JVK_1.0) a pouze pro instanci objektu Výkaz, jenž se nachází ve stavu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2.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generované systémem – označení Údajů pro negenerování JV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označit Údaje v rámci jedné instance objektu Výkaz, pro které nechce vygenerovat JVK (viz kapitola </w:t>
            </w:r>
            <w:r>
              <w:rPr>
                <w:rStyle w:val="Nadpis7Char"/>
                <w:rFonts w:eastAsia="Calibri" w:cs=""/>
                <w:i w:val="false"/>
                <w:color w:val="auto"/>
                <w:kern w:val="0"/>
                <w:sz w:val="22"/>
                <w:szCs w:val="22"/>
                <w:lang w:val="cs-CZ" w:eastAsia="en-US" w:bidi="ar-SA"/>
              </w:rPr>
              <w:t>5.5.2.1 Věcné kontroly generované automaticky systém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2.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generované systémem – stanovení odchylky JVK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ro JVK vytvořené podle JVK_2.0 stanovuje odchylku na základě pravidel popsaných v kapitole </w:t>
            </w:r>
            <w:r>
              <w:rPr>
                <w:rStyle w:val="Nadpis7Char"/>
                <w:rFonts w:eastAsia="Calibri" w:cs=""/>
                <w:i w:val="false"/>
                <w:color w:val="auto"/>
                <w:kern w:val="0"/>
                <w:sz w:val="22"/>
                <w:szCs w:val="22"/>
                <w:lang w:val="cs-CZ" w:eastAsia="en-US" w:bidi="ar-SA"/>
              </w:rPr>
              <w:t>3.20.6 Odchylka v sémantických kontrolách</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2.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generované systémem – atributy nastave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JVK vytvořeným podle JVK_2.0 následující atributy:</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platnost_od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platnost_do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roveň závažnosti (závažná chyba),</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émantický tvar vzorce kontroly (viz JVK_2.0),</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ský tvar kontroly (viz JVK_10.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2.4</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generované systémem – atributy zadávané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2.5</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generované systémem – atributy (zadané systémem) měně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měnit následující atributy JVK (viz kapitola </w:t>
            </w:r>
            <w:r>
              <w:rPr>
                <w:rStyle w:val="Nadpis7Char"/>
                <w:rFonts w:eastAsia="Calibri" w:cs=""/>
                <w:i w:val="false"/>
                <w:color w:val="auto"/>
                <w:kern w:val="0"/>
                <w:sz w:val="22"/>
                <w:szCs w:val="22"/>
                <w:lang w:val="cs-CZ" w:eastAsia="en-US" w:bidi="ar-SA"/>
              </w:rPr>
              <w:t>2.3.6 Rámcové vymezení závislosti objektů</w:t>
            </w:r>
            <w:r>
              <w:rPr>
                <w:rFonts w:eastAsia="Calibri" w:cs=""/>
                <w:kern w:val="0"/>
                <w:sz w:val="22"/>
                <w:szCs w:val="22"/>
                <w:lang w:val="cs-CZ" w:eastAsia="en-US" w:bidi="ar-SA"/>
              </w:rPr>
              <w:t>) podle JVK_2.3:</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roveň závažnost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2.6</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generované systémem – změna odchylky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měnit odchylku JVK stanovenou systémem podle JVK_2.2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a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ručně vytvořit JVK, která je popsána základními atributy (viz kapitola </w:t>
            </w:r>
            <w:r>
              <w:rPr>
                <w:rStyle w:val="Nadpis7Char"/>
                <w:rFonts w:eastAsia="Calibri" w:cs=""/>
                <w:i w:val="false"/>
                <w:color w:val="auto"/>
                <w:kern w:val="0"/>
                <w:sz w:val="22"/>
                <w:szCs w:val="22"/>
                <w:lang w:val="cs-CZ" w:eastAsia="en-US" w:bidi="ar-SA"/>
              </w:rPr>
              <w:t>3.20.1 Atributy objektu Kontrola</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JVK v sémantickém jazyce (viz JVK_1.0) i algoritmickým zápisem (viz JVK_1.1), a to pouze pro instanci objektu Výkaz, jenž se nachází ve stavu Projektovaný (viz kapitola </w:t>
            </w:r>
            <w:r>
              <w:rPr>
                <w:rStyle w:val="Nadpis7Char"/>
                <w:rFonts w:eastAsia="Calibri" w:cs=""/>
                <w:i w:val="false"/>
                <w:color w:val="auto"/>
                <w:kern w:val="0"/>
                <w:sz w:val="22"/>
                <w:szCs w:val="22"/>
                <w:lang w:val="cs-CZ" w:eastAsia="en-US" w:bidi="ar-SA"/>
              </w:rPr>
              <w:t>5.5.2.2 Věcné kontroly vytvářené ručně uživatel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a uživatelem – sémantický zápis</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JVK podle JVK_3.0 přímým zápisem sémantického tvaru kontrol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3.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a uživatelem – zápis průvodc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JVK pomocí průvodce (viz kapitola </w:t>
            </w:r>
            <w:r>
              <w:rPr>
                <w:rStyle w:val="Nadpis7Char"/>
                <w:rFonts w:eastAsia="Calibri" w:cs=""/>
                <w:i w:val="false"/>
                <w:color w:val="auto"/>
                <w:kern w:val="0"/>
                <w:sz w:val="22"/>
                <w:szCs w:val="22"/>
                <w:lang w:val="cs-CZ" w:eastAsia="en-US" w:bidi="ar-SA"/>
              </w:rPr>
              <w:t>5.5.2.2 Věcné kontroly vytvářené ručně uživatel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3.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a uživatelem – stanovení odchylky J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tanovit odchylku JVK přímým zápisem do sémantického tvaru (viz JVK_3.1) nebo pomocí průvodce (viz JVK_3.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3.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a uživatelem – atributy nastave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JVK vytvořeným podle JVK_3.0 následující atributy:</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platnost_od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platnost_do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roveň závažnosti (závažná chyba),</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ský tvar kontroly (viz JVK_10.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3.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a uživatelem – atributy zadávané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émantický tvar vzorce kontrol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3.6</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a uživatelem – atributy měně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měnit následující atributy JVK podle JVK_3.4:</w:t>
            </w:r>
          </w:p>
          <w:p>
            <w:pPr>
              <w:pStyle w:val="SDATOdkaznakapitolu"/>
              <w:widowControl/>
              <w:numPr>
                <w:ilvl w:val="0"/>
                <w:numId w:val="5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5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roveň závažnost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é replikac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JVK pro instance objektů Datová oblast, které vznikly podle DOB_1.1 a DOB_1.2. Takto vytvořené JVK mají stejné atributy (vyjma atributu interní identifikátor) jako JVK, z nichž byly vytvořen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í verze/varianty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verzi/variantu jakékoliv instanci objektu JVK, jenž je v instanci objektu Výkaz, který je ve stavu Projektovaný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5.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í verze/varianty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novou verzi/variantu JVK pouze pokud je v instanci objektu Výkaz, který je ve stavu Projektovaný.</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tváří novou verzi/variantu instance objektu JVK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 pokud byla v systému provedena změna mající vliv pouze na uživatelský tvar J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5.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změna varianty na verz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JVK na verzi instance objektu JVK (viz OBE_12.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6.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import JVK z externího prostřed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importovat kontrolu JVK z formuláře (viz kapitola </w:t>
            </w:r>
            <w:r>
              <w:rPr>
                <w:rStyle w:val="Nadpis7Char"/>
                <w:rFonts w:eastAsia="Calibri" w:cs=""/>
                <w:i w:val="false"/>
                <w:color w:val="auto"/>
                <w:kern w:val="0"/>
                <w:sz w:val="22"/>
                <w:szCs w:val="22"/>
                <w:lang w:val="cs-CZ" w:eastAsia="en-US" w:bidi="ar-SA"/>
              </w:rPr>
              <w:t>6.1 Proces Přebíraní metapopisu z externích zdrojů</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ít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7.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unikátnost atributů</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atributů kód objektu a název objektu JVK v rámci jedné verze/varianty Výkazu. Nepovolí uživateli založit JVK s kódem objektu nebo názvem objektu, který je již použit pro jinou JVK v rámci jedné verze/varianty Výkazu. Nepovolí uživateli změnit kód objektu nebo název objektu u existující JVK na hodnotu, která je použita pro jinou JVK v rámci jedné verze/varianty Výkazu. Kód objektu lze změnit jen v případě, že existuje pouze první verze a Výkaz je ve stavu Projektov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8.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ukončení platnosti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instanci objektu JVK (viz OBE_11.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8.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ukončení platnosti systémem v závislosti na zplanění jiné verze/varianty téhož objekt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í platnost instanci objektu JVK (viz OBE_11.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8.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prodloužení platnost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dlužuje platnost instance objektu JVK v rámci prodloužení platnosti nadřízené instance objektu Výkaz (viz VYK_5.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8.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smazá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instanci objektu JVK (viz OBE_10.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9.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operátor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disponuje pro tvorbu JVK operátory uvedenými v kapitole </w:t>
            </w:r>
            <w:r>
              <w:rPr>
                <w:rStyle w:val="Nadpis7Char"/>
                <w:rFonts w:eastAsia="Calibri" w:cs=""/>
                <w:i w:val="false"/>
                <w:color w:val="auto"/>
                <w:kern w:val="0"/>
                <w:sz w:val="22"/>
                <w:szCs w:val="22"/>
                <w:lang w:val="cs-CZ" w:eastAsia="en-US" w:bidi="ar-SA"/>
              </w:rPr>
              <w:t>3.20.3.1 Kontroly vytvořené sémantickým jazyk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9.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import algoritmu JV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importovat algoritmus pro JVK (viz kapitola </w:t>
            </w:r>
            <w:r>
              <w:rPr>
                <w:rStyle w:val="Nadpis7Char"/>
                <w:rFonts w:eastAsia="Calibri" w:cs=""/>
                <w:i w:val="false"/>
                <w:color w:val="auto"/>
                <w:kern w:val="0"/>
                <w:sz w:val="22"/>
                <w:szCs w:val="22"/>
                <w:lang w:val="cs-CZ" w:eastAsia="en-US" w:bidi="ar-SA"/>
              </w:rPr>
              <w:t>5.5.2.3 Věcné kontroly zapsané algoritm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9.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seznam algoritmů pro J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algoritmů pro JVK, které byly do systému uloženy podle JVK_9.1 ve formě tabulky (grid).</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9.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export algoritmu do text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xportovat algoritmus JVK do textového soubor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chyba v sémantickém tvaru kontrol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informuje uživatele na chybu v sémantickém tvaru JV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jištěnou chybu v sémantickém tvaru JVK barevně vyznačí v zápise sémantického tvaru J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0.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ytvoření uživatelského tva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uživatelský tvar JVK, jež je zapsána sémantickým jazykem.</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vytváří uživatelský tvar JVK, pokud sémantický tvar kontroly obsahuje chyb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úpravou metapopisu dojde k změně lokace Údaje v rámci Datové oblasti bez dopadu na sémantický tvar JVK, systém vytváří novou verzi/variantu JVK (viz JVK_5.1) a vytváří této JVK nový uživatelský tvar.</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0.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nezadaná odchylka</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informuje uživatele na chybějící odchylku JVK v sémantickém tvaru J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1.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text chybového hlášen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na základě definovaného algoritmu (viz dokument </w:t>
            </w:r>
            <w:r>
              <w:rPr>
                <w:rStyle w:val="Nadpis5Char"/>
                <w:rFonts w:eastAsia="Calibri" w:cs=""/>
                <w:i w:val="false"/>
                <w:color w:val="auto"/>
                <w:kern w:val="0"/>
                <w:sz w:val="22"/>
                <w:szCs w:val="22"/>
                <w:lang w:val="cs-CZ" w:eastAsia="en-US" w:bidi="ar-SA"/>
              </w:rPr>
              <w:t>D – Sběr dat kapitola Protokol o dokončení zpracování Vstupní zprávy</w:t>
            </w:r>
            <w:r>
              <w:rPr>
                <w:rFonts w:eastAsia="Calibri" w:cs=""/>
                <w:kern w:val="0"/>
                <w:sz w:val="22"/>
                <w:szCs w:val="22"/>
                <w:lang w:val="cs-CZ" w:eastAsia="en-US" w:bidi="ar-SA"/>
              </w:rPr>
              <w:t xml:space="preserve">) vytváří text chybového hlášení, které se odesílá v rámci Výstupní zprávy (viz dokument </w:t>
            </w:r>
            <w:r>
              <w:rPr>
                <w:rStyle w:val="Nadpis5Char"/>
                <w:rFonts w:eastAsia="Calibri" w:cs=""/>
                <w:i w:val="false"/>
                <w:color w:val="auto"/>
                <w:kern w:val="0"/>
                <w:sz w:val="22"/>
                <w:szCs w:val="22"/>
                <w:lang w:val="cs-CZ" w:eastAsia="en-US" w:bidi="ar-SA"/>
              </w:rPr>
              <w:t>D – Sběr dat, objekt Výstupní zpráva</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výměna Parametru v sémantickém tvar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vést hromadnou výměnu Parametru v sémantickém tvaru vybraných J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zobrazení seznamu podle Výkaz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všech instancí objektu JVK v rámci jedné instance objektu Výkaz ve formě tabulky (gri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zobrazení seznamu podle Datové oblast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všech instancí objektu JVK v rámci jedné instance objektu Datová oblast ve formě tabulky (grid).</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3.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zobrazení zápisu Jednovýkazové kontrol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zápis JVK zobrazené podle JVK_13.0 nebo JVK_13.1. Zobrazený zápis obsahuje sémantický a uživatelský tvar včetně vyznačení Údajů, vstupujících do JVK, ve struktuře Datových oblastí instance objektu Výkaz.</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VK_14.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VK – prezentace Osobám</w:t>
            </w:r>
          </w:p>
        </w:tc>
        <w:tc>
          <w:tcPr>
            <w:tcW w:w="676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ezentuje JVK Osobám v rámci prezentace instance objektu Výkaz (viz VYK_8.1).</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51" w:name="_Toc421176066"/>
      <w:bookmarkStart w:id="52" w:name="_Toc412556530"/>
      <w:r>
        <w:rPr>
          <w:rFonts w:ascii="Calibri" w:hAnsi="Calibri" w:asciiTheme="minorHAnsi" w:hAnsiTheme="minorHAnsi"/>
          <w:color w:val="auto"/>
        </w:rPr>
        <w:t>Mezivýkazová kontrola (MVK)</w:t>
      </w:r>
      <w:bookmarkEnd w:id="51"/>
      <w:bookmarkEnd w:id="5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sémantický jazyk M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psat MVK prostřednictvím sémantického jazyka pro tvorbu kontrol (viz kapitola </w:t>
            </w:r>
            <w:r>
              <w:rPr>
                <w:rStyle w:val="Nadpis7Char"/>
                <w:rFonts w:eastAsia="Calibri" w:cs=""/>
                <w:i w:val="false"/>
                <w:color w:val="auto"/>
                <w:kern w:val="0"/>
                <w:sz w:val="22"/>
                <w:szCs w:val="22"/>
                <w:lang w:val="cs-CZ" w:eastAsia="en-US" w:bidi="ar-SA"/>
              </w:rPr>
              <w:t>3.20.2.1 Kontroly vytvořené sémantickým jazykem a kapitola 3.20.5.1 Kontroly vytvořené sémantickým jazyk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algoritmická</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algoritmickou MVK (viz kapitola </w:t>
            </w:r>
            <w:r>
              <w:rPr>
                <w:rStyle w:val="Nadpis7Char"/>
                <w:rFonts w:eastAsia="Calibri" w:cs=""/>
                <w:i w:val="false"/>
                <w:color w:val="auto"/>
                <w:kern w:val="0"/>
                <w:sz w:val="22"/>
                <w:szCs w:val="22"/>
                <w:lang w:val="cs-CZ" w:eastAsia="en-US" w:bidi="ar-SA"/>
              </w:rPr>
              <w:t>3.20.5.2 Algoritmické kontroly</w:t>
            </w:r>
            <w:r>
              <w:rPr>
                <w:rFonts w:eastAsia="Calibri" w:cs=""/>
                <w:kern w:val="0"/>
                <w:sz w:val="22"/>
                <w:szCs w:val="22"/>
                <w:lang w:val="cs-CZ" w:eastAsia="en-US" w:bidi="ar-SA"/>
              </w:rPr>
              <w:t>) výběrem algoritmu pro MVK ze seznamu (viz MVK_29.2) a jeho aplikací na konkrétní Údaj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sledování histori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 každé instance objektu MVK sleduje její historii podle kapitoly </w:t>
            </w:r>
            <w:r>
              <w:rPr>
                <w:rStyle w:val="Nadpis7Char"/>
                <w:rFonts w:eastAsia="Calibri" w:cs=""/>
                <w:i w:val="false"/>
                <w:color w:val="auto"/>
                <w:kern w:val="0"/>
                <w:sz w:val="22"/>
                <w:szCs w:val="22"/>
                <w:lang w:val="cs-CZ" w:eastAsia="en-US" w:bidi="ar-SA"/>
              </w:rPr>
              <w:t>3.20.5 Objekt Mezivýkazová kontrola (M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1.3</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vytvoření algoritmu doda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je dodán včetně algoritmů pro MVK uvedené v 8.1 Příloha 1 — Seznam funkcí pro algoritmické kontroly dodaných se systém SDA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2.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Skupina M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ytvořit Skupinu MVK podle pravidel uvedených v kapitole </w:t>
            </w:r>
            <w:r>
              <w:rPr>
                <w:rStyle w:val="Nadpis7Char"/>
                <w:rFonts w:eastAsia="Calibri" w:cs=""/>
                <w:i w:val="false"/>
                <w:color w:val="auto"/>
                <w:kern w:val="0"/>
                <w:sz w:val="22"/>
                <w:szCs w:val="22"/>
                <w:lang w:val="cs-CZ" w:eastAsia="en-US" w:bidi="ar-SA"/>
              </w:rPr>
              <w:t>3.20.5 Objekt Mezivýkazová kontrola (MVK)</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vytvořena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ručně vytvořit MVK, která je popsána základními atributy (viz kapitola </w:t>
            </w:r>
            <w:r>
              <w:rPr>
                <w:rStyle w:val="Nadpis7Char"/>
                <w:rFonts w:eastAsia="Calibri" w:cs=""/>
                <w:i w:val="false"/>
                <w:color w:val="auto"/>
                <w:kern w:val="0"/>
                <w:sz w:val="22"/>
                <w:szCs w:val="22"/>
                <w:lang w:val="cs-CZ" w:eastAsia="en-US" w:bidi="ar-SA"/>
              </w:rPr>
              <w:t>3.20.1 Atributy objektu Kontrola</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MVK v sémantickém jazyce (viz MVK_21.0) i algoritmickým zápisem (viz MVK_21.1) a to pouze pro instanci objektu Výkaz, jenž se nachází ve stavu Projektovaný (viz kapitola </w:t>
            </w:r>
            <w:r>
              <w:rPr>
                <w:rStyle w:val="Nadpis7Char"/>
                <w:rFonts w:eastAsia="Calibri" w:cs=""/>
                <w:i w:val="false"/>
                <w:color w:val="auto"/>
                <w:kern w:val="0"/>
                <w:sz w:val="22"/>
                <w:szCs w:val="22"/>
                <w:lang w:val="cs-CZ" w:eastAsia="en-US" w:bidi="ar-SA"/>
              </w:rPr>
              <w:t>5.5.2.2 Věcné kontroly vytvářené ručně uživatel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3.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sémantický zápis</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MVK podle MVK_23.0 přímým zápisem sémantického tvaru kontroly. Před uložením vzorce systém:</w:t>
            </w:r>
          </w:p>
          <w:p>
            <w:pPr>
              <w:pStyle w:val="SDATOdkaznakapitolu"/>
              <w:widowControl/>
              <w:numPr>
                <w:ilvl w:val="0"/>
                <w:numId w:val="6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vede kontrolu správnosti syntaxe daného zápisu (kompilace vzorce) s ohledem na definici sémantického jazyka. Pokud syntaxe neodpovídá pravidlům sémantického jazyka, pak systém informuje uživatele o všech chybách, které v rámci procesu kompilace daného vzorce nalezl,</w:t>
            </w:r>
          </w:p>
          <w:p>
            <w:pPr>
              <w:pStyle w:val="SDATOdkaznakapitolu"/>
              <w:widowControl/>
              <w:numPr>
                <w:ilvl w:val="0"/>
                <w:numId w:val="6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vede kontrolu, zda se ve vzorci vyskytují Hodnoty údaje ze všech Výkazů, které jsou definováni jako členové dané Skupiny MVK. Pokud je toto pravidlo porušeno, systém toto vyhodnocuje jako chybu,</w:t>
            </w:r>
          </w:p>
          <w:p>
            <w:pPr>
              <w:pStyle w:val="SDATOdkaznakapitolu"/>
              <w:widowControl/>
              <w:numPr>
                <w:ilvl w:val="0"/>
                <w:numId w:val="6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vede kontrolu, zda se ve vzorci MVK vyskytují Hodnoty údaje z jiných Výkazů, než jsou definováni jako členové dané MVK. Pokud se ve vzorci objevuje odkaz alespoň na jeden Výkaz, který není členem dané Skupiny MVK, pak toto systém vyhodnocuje jako chyb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ní kdykoli uložit vzorec MVK, a to i tehdy, pokud obsahuje nějakou zjištěnou chybu (kontroly popsány výše). V případě, že systém zjistí, že v okamžiku ukládání vzorec obsahuje identifikovatelnou chybu, upozorní na tuto skutečnost uživatele a nechá ho vybrat, zda si přeje chybu ihned opravit (v takovém případě systém neprovede uložení vzorce MVK, ale umožní uživateli vzorec změnit) anebo uložit i přes existenci této chyby. V případě, že uživatele vybere možnost uložit vzorec MVK i když obsahuje chybu, pak systém nastaví atribut MVK validní na hodnotu n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3.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zápis průvodc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MVK pomocí průvodce (viz kapitola </w:t>
            </w:r>
            <w:r>
              <w:rPr>
                <w:rStyle w:val="Nadpis7Char"/>
                <w:rFonts w:eastAsia="Calibri" w:cs=""/>
                <w:i w:val="false"/>
                <w:color w:val="auto"/>
                <w:kern w:val="0"/>
                <w:sz w:val="22"/>
                <w:szCs w:val="22"/>
                <w:lang w:val="cs-CZ" w:eastAsia="en-US" w:bidi="ar-SA"/>
              </w:rPr>
              <w:t>5.5.2.2 Věcné kontroly vytvářené ručně uživatelem</w:t>
            </w:r>
            <w:r>
              <w:rPr>
                <w:rFonts w:eastAsia="Calibri" w:cs=""/>
                <w:kern w:val="0"/>
                <w:sz w:val="22"/>
                <w:szCs w:val="22"/>
                <w:lang w:val="cs-CZ" w:eastAsia="en-US" w:bidi="ar-SA"/>
              </w:rPr>
              <w:t>). Tento průvodce umožňuje uživateli vybírat porovnávané Hodnoty údaje pomocí uživatelského rozhraní a na základě toho, jak uživatel vybírá a spojuje jednotlivé Hodnoty údaje, na pozadí generuje vzorec v sémantickém jazyc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ní uživateli vybírat Hodnoty údaje z jiných Výkazů, než z těch, které jsou definované jako členové dané skupiny MV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3.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stanovení odchylky M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tanovit odchylku MVK přímým zápisem do sémantického tvaru (viz MVK_23.1) nebo pomocí průvodce (viz MVK_23.2).</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3.4</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atributy nastave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MVK vytvořeným podle MVK_23.0 následující atributy:</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platnost_od výkazu, který je vlastníkem MVK),</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platnost_do výkazu, který je vlastníkem MVK ),</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roveň závažnosti (závažná chyba),</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ský tvar kontroly (viz MVK_30.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3.5</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atributy zadávané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émantický tvar vzorce kontrol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3.6</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atributy měněné uživatelem</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
                <w:kern w:val="0"/>
                <w:sz w:val="24"/>
                <w:szCs w:val="24"/>
                <w:lang w:val="cs-CZ" w:eastAsia="en-US" w:bidi="ar-SA"/>
              </w:rPr>
              <w:t xml:space="preserve">Systém umožňuje uživateli měnit následující atributy </w:t>
            </w:r>
            <w:r>
              <w:rPr>
                <w:rFonts w:eastAsia="Calibri" w:cs=""/>
                <w:kern w:val="0"/>
                <w:sz w:val="22"/>
                <w:szCs w:val="22"/>
                <w:lang w:val="cs-CZ" w:eastAsia="en-US" w:bidi="ar-SA"/>
              </w:rPr>
              <w:t>MVK</w:t>
            </w:r>
            <w:r>
              <w:rPr>
                <w:rFonts w:eastAsia="Calibri" w:cs=""/>
                <w:kern w:val="0"/>
                <w:sz w:val="24"/>
                <w:szCs w:val="24"/>
                <w:lang w:val="cs-CZ" w:eastAsia="en-US" w:bidi="ar-SA"/>
              </w:rPr>
              <w:t xml:space="preserve"> (viz kapitola </w:t>
            </w:r>
            <w:r>
              <w:rPr>
                <w:rStyle w:val="Nadpis7Char"/>
                <w:rFonts w:eastAsia="Calibri" w:cs=""/>
                <w:i w:val="false"/>
                <w:color w:val="auto"/>
                <w:kern w:val="0"/>
                <w:sz w:val="22"/>
                <w:szCs w:val="22"/>
                <w:lang w:val="cs-CZ" w:eastAsia="en-US" w:bidi="ar-SA"/>
              </w:rPr>
              <w:t>2</w:t>
            </w:r>
            <w:r>
              <w:rPr>
                <w:rStyle w:val="Nadpis7Char"/>
                <w:rFonts w:eastAsia="Calibri" w:cs=""/>
                <w:i w:val="false"/>
                <w:color w:val="auto"/>
                <w:kern w:val="0"/>
                <w:sz w:val="22"/>
                <w:szCs w:val="24"/>
                <w:lang w:val="cs-CZ" w:eastAsia="en-US" w:bidi="ar-SA"/>
              </w:rPr>
              <w:t>.3.6</w:t>
            </w:r>
            <w:r>
              <w:rPr>
                <w:rStyle w:val="Nadpis7Char"/>
                <w:rFonts w:eastAsia="Calibri" w:cs=""/>
                <w:i w:val="false"/>
                <w:color w:val="auto"/>
                <w:kern w:val="0"/>
                <w:sz w:val="22"/>
                <w:szCs w:val="22"/>
                <w:lang w:val="cs-CZ" w:eastAsia="en-US" w:bidi="ar-SA"/>
              </w:rPr>
              <w:t xml:space="preserve"> </w:t>
            </w:r>
            <w:r>
              <w:rPr>
                <w:rStyle w:val="Nadpis7Char"/>
                <w:rFonts w:eastAsia="Calibri" w:cs=""/>
                <w:i w:val="false"/>
                <w:color w:val="auto"/>
                <w:kern w:val="0"/>
                <w:sz w:val="22"/>
                <w:szCs w:val="24"/>
                <w:lang w:val="cs-CZ" w:eastAsia="en-US" w:bidi="ar-SA"/>
              </w:rPr>
              <w:t>Rámcové vymezení závislosti objektů</w:t>
            </w:r>
            <w:r>
              <w:rPr>
                <w:rFonts w:eastAsia="Calibri" w:cs=""/>
                <w:kern w:val="0"/>
                <w:sz w:val="24"/>
                <w:szCs w:val="24"/>
                <w:lang w:val="cs-CZ" w:eastAsia="en-US" w:bidi="ar-SA"/>
              </w:rPr>
              <w:t>) podle MVK_23.4:</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szCs w:val="24"/>
                <w:u w:val="none"/>
              </w:rPr>
            </w:pPr>
            <w:r>
              <w:rPr>
                <w:rFonts w:eastAsia="Calibri" w:cs="" w:ascii="Calibri" w:hAnsi="Calibri" w:asciiTheme="minorHAnsi" w:hAnsiTheme="minorHAnsi"/>
                <w:color w:val="auto"/>
                <w:kern w:val="0"/>
                <w:szCs w:val="24"/>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szCs w:val="24"/>
                <w:u w:val="none"/>
              </w:rPr>
            </w:pPr>
            <w:r>
              <w:rPr>
                <w:rFonts w:eastAsia="Calibri" w:cs="" w:ascii="Calibri" w:hAnsi="Calibri" w:asciiTheme="minorHAnsi" w:hAnsiTheme="minorHAnsi"/>
                <w:color w:val="auto"/>
                <w:kern w:val="0"/>
                <w:szCs w:val="24"/>
                <w:u w:val="none"/>
                <w:lang w:val="cs-CZ" w:eastAsia="en-US" w:bidi="ar-SA"/>
              </w:rPr>
              <w:t>úroveň závažnost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4"/>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4"/>
                <w:lang w:val="cs-CZ" w:eastAsia="en-US" w:bidi="ar-SA"/>
              </w:rPr>
              <w:t>2.3 Vazby mezi jednotlivými objekty</w:t>
            </w:r>
            <w:r>
              <w:rPr>
                <w:rFonts w:eastAsia="Calibri" w:cs=""/>
                <w:kern w:val="0"/>
                <w:sz w:val="22"/>
                <w:szCs w:val="24"/>
                <w:lang w:val="cs-CZ" w:eastAsia="en-US" w:bidi="ar-SA"/>
              </w:rPr>
              <w:t>.</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szCs w:val="24"/>
              </w:rPr>
            </w:pPr>
            <w:r>
              <w:rPr>
                <w:rFonts w:eastAsia="Calibri" w:cs=""/>
                <w:b/>
                <w:bCs/>
                <w:kern w:val="0"/>
                <w:sz w:val="22"/>
                <w:szCs w:val="24"/>
                <w:lang w:val="cs-CZ" w:eastAsia="en-US" w:bidi="ar-SA"/>
              </w:rPr>
              <w:t>MVK_23.7</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Vytvoření MVK – Rozpracovaná M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Systém umožňuje nastavit jakékoliv MVK atribut dokončená na ne. Takto může být označena jakákoli MVK, která obsahuje validní vzorec, ale z věcného hlediska není kontrola dokončená.</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vytvořené replikac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MVK pro instance objektů Datová oblast, které vznikly podle DOB_1.1 a DOB_1.2. Takto vytvořené MVK mají stejné atributy (vyjma atribut interní identifikátor) jako MVK, z nichž byly vytvořeny.</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5.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vytvoření verze/varianty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ytvořit verzi/variantu jakékoliv instanci objektu MVK, jenž je v instanci objektu Výkaz (označený jako Vlastník MVK), který je ve stavu Projektovaný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Úprava instance objektu MVK je možná pouze v instanci objektu Výkaz, který je označen jako vlastník MV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editovat instanci objektu MVK, pokud nadřízená instance objektu Skupina MVK není připojena k žádné instanci objektu Plán skupiny MVK pro vykazovací povinnost ani k žádné instanci objektu Plán Skupiny MVK pro výskyt výkaz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nadřízená instance objektu MVK je připojena alespoň k jedné další instanci výše uvedených souvisejících objektů, pak systém umožňuje editaci instance MVK také provést, ale výsledkem celé akce musí být nová datumová verze objektu Skupina MV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Členem MVK ve Skupině MVK (kam spadá editovaná MVK) Výkaz, který je označen jako Platný, pak v souvislosti s editací dané MVK a jejího zaverzování musí dojít k zaverzování všech dalších souvisejících instancí objektu Výkaz i samotné instance objektu Výkaz.</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5.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vytvoření verze/varianty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novou verzi/variantu MVK, pouze pokud je v instanci objektu Výkaz označený jako vlastník MVK, který je ve stavu Projektovaný.</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novou verzi/variantu instance objektu MVK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 pokud byla v systému provedena změna mající vliv pouze na uživatelský tvar MVK.</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Úprava instance objektu MVK je možná pouze v instanci objektu Výkaz, který je označen jako vlastník MV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5.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změna varianty na verz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MVK na verzi instance objektu MVK (viz OBE_12.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import MVK z externího prostředí</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importovat MVK z formuláře (viz kapitola </w:t>
            </w:r>
            <w:r>
              <w:rPr>
                <w:rStyle w:val="Nadpis7Char"/>
                <w:rFonts w:eastAsia="Calibri" w:cs=""/>
                <w:i w:val="false"/>
                <w:color w:val="auto"/>
                <w:kern w:val="0"/>
                <w:sz w:val="22"/>
                <w:szCs w:val="22"/>
                <w:lang w:val="cs-CZ" w:eastAsia="en-US" w:bidi="ar-SA"/>
              </w:rPr>
              <w:t>6.1 Proces Přebíraní metapopisu z externích zdrojů</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íta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unikátnost atribut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atributů kód objektu a název instance objektu MVK v rámci jedné Skupiny MVK. Nepovolí uživateli založit MVK s kódem objektu nebo názvem objektu, který je již použit pro jinou MVK v rámci jedné Skupiny MVK. Nepovolí uživateli změnit kód objektu nebo název objektu u existující MVK na hodnotu, která je použita pro jinou MVK v rámci jedné Skupiny MVK. Kód objektu lze změnit jen v případě, že existuje pouze první verze, a Výkaz je ve stavu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ukončení platnosti uživatelem v závislosti na zplatnění jiné verze/varianty téhož objekt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instanci objektu MVK (viz OBE_11.0). Ukončení platnosti MVK má tyto následky:</w:t>
            </w:r>
          </w:p>
          <w:p>
            <w:pPr>
              <w:pStyle w:val="SDATOdkaznakapitolu"/>
              <w:widowControl/>
              <w:numPr>
                <w:ilvl w:val="0"/>
                <w:numId w:val="6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nadřízená Skupina MVK je již připojena k nějakému Výskytu výkazu (zkoumají se pouze Výskyty výkazu, které jsou ve stavu 10 - Připravený), systém informuje uživatele, ke kterým Výskytům výkazu je daná Skupina MVK přiřazena a umožní uživateli rozhodnout, pro které Výskyty výkazu se má daná MVK zneplatnit také (pokud toto uživatel explicitně neurčí, má se za to, že bude Skupina MVK zneplatněna u všech Výskytů výkazu, kde se vyskytuje),</w:t>
            </w:r>
          </w:p>
          <w:p>
            <w:pPr>
              <w:pStyle w:val="SDATOdkaznakapitolu"/>
              <w:widowControl/>
              <w:numPr>
                <w:ilvl w:val="0"/>
                <w:numId w:val="6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nadřízená instance objektu Skupina MVK je již připojena k nějaké Vykazovací povinnosti, pak systém zajistí, že při dalším generování Výskytu výkazu z této Vykazovací povinnosti již nebude daná MVK přiřazena k nově vzniklým Výskytům výkaz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Členem MVK ve Skupině MVK (kam spadá editovaná MVK) Výkaz, který je označen jako Platný, pak v souvislosti se zneplatněním dané MVK a jejího zaverzování, musí dojít k zaverzování všech dalších souvisejících instancí objektu Výkaz i samotné instance objektu Výkaz.</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8.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ukončení platnosti systém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í platnost instanci objektu MVK (viz OBE_11.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8.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prodloužení platno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dlužuje platnost instance objektu MVK v rámci prodloužení platnosti nadřízené instance objektu Výkaz (viz VYK_5.2).</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8.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smazá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instanci objektu MVK (viz OBE_10.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operátory</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disponuje pro tvorbu MVK operátory uvedenými v kapitole </w:t>
            </w:r>
            <w:r>
              <w:rPr>
                <w:rStyle w:val="Nadpis7Char"/>
                <w:rFonts w:eastAsia="Calibri" w:cs=""/>
                <w:i w:val="false"/>
                <w:color w:val="auto"/>
                <w:kern w:val="0"/>
                <w:sz w:val="22"/>
                <w:szCs w:val="22"/>
                <w:lang w:val="cs-CZ" w:eastAsia="en-US" w:bidi="ar-SA"/>
              </w:rPr>
              <w:t>3.20.5.1 Kontroly vytvořené sémantickým jazykem.</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9.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import algoritmu MVK</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importovat algoritmus pro MVK (viz kapitola </w:t>
            </w:r>
            <w:r>
              <w:rPr>
                <w:rStyle w:val="Nadpis7Char"/>
                <w:rFonts w:eastAsia="Calibri" w:cs=""/>
                <w:i w:val="false"/>
                <w:color w:val="auto"/>
                <w:kern w:val="0"/>
                <w:sz w:val="22"/>
                <w:szCs w:val="22"/>
                <w:lang w:val="cs-CZ" w:eastAsia="en-US" w:bidi="ar-SA"/>
              </w:rPr>
              <w:t>5.5.2.3 Věcné kontroly zapsané algoritmem</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9.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seznam algoritmů MVK</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algoritmů MVK, které byly do systému uloženy podle MVK_29.1 ve formě tabulky (gri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9.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export algoritmu do tex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xportovat algoritmus MVK do textového souboru.</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0.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vytvoření uživatelského tva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uživatelský tvar MVK, jenž je zapsaná sémantickým jazykem.</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vytváří uživatelský tvar MVK, pokud sémantický tvar kontroly obsahuje chyb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úpravou metapopisu dojde k změně lokace Údaje v rámci Datové oblasti bez dopadu na sémantický tvar MVK, systém vytváří novou verzi/variantu MVK (viz MVK_25.1) a vytváří této MVK nový uživatelský tvar.</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0.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chyba v sémantickém tvaru kontrol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informuje uživatele na chybu v sémantickém tvaru MV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jištěnou chybu v sémantickém tvaru MVK barevně vyznačí v zápise sémantického tvaru M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0.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nezadaná odchylka</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informuje uživatele na chybějící odchylku MVK v sémantickém tvaru MV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text chybového hláše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na základě definovaného algoritmu (viz dokument </w:t>
            </w:r>
            <w:r>
              <w:rPr>
                <w:rStyle w:val="Nadpis5Char"/>
                <w:rFonts w:eastAsia="Calibri" w:cs=""/>
                <w:i w:val="false"/>
                <w:color w:val="auto"/>
                <w:kern w:val="0"/>
                <w:sz w:val="22"/>
                <w:szCs w:val="22"/>
                <w:lang w:val="cs-CZ" w:eastAsia="en-US" w:bidi="ar-SA"/>
              </w:rPr>
              <w:t>D – Sběr dat kapitola Protokol o dokončení zpracování Vstupní zprávy</w:t>
            </w:r>
            <w:r>
              <w:rPr>
                <w:rFonts w:eastAsia="Calibri" w:cs=""/>
                <w:kern w:val="0"/>
                <w:sz w:val="22"/>
                <w:szCs w:val="22"/>
                <w:lang w:val="cs-CZ" w:eastAsia="en-US" w:bidi="ar-SA"/>
              </w:rPr>
              <w:t xml:space="preserve">) vytváří text chybového hlášení, které se odesílá v rámci Výstupní zprávy (viz dokument </w:t>
            </w:r>
            <w:r>
              <w:rPr>
                <w:rStyle w:val="Nadpis5Char"/>
                <w:rFonts w:eastAsia="Calibri" w:cs=""/>
                <w:i w:val="false"/>
                <w:color w:val="auto"/>
                <w:kern w:val="0"/>
                <w:sz w:val="22"/>
                <w:szCs w:val="22"/>
                <w:lang w:val="cs-CZ" w:eastAsia="en-US" w:bidi="ar-SA"/>
              </w:rPr>
              <w:t>D – Sběr dat, kapitola 2.5 Objekt Výstupní zpráva</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výměna parametru v sémantickém tvar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vést hromadnou výměnu Parametru v sémantickém tvaru vybraných MVK.</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zobrazení seznamu podle Výkaz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všech instancí objektu MVK v rámci jedné instance objektu Výkaz ve formě tabulky (gri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na instance objektu MVK je součástí seznamu MVK všech instancí objektu Výkaz, které jsou účastníky M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3.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zobrazení seznamu podle Datové obla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všech instancí objektu MVK v rámci jedné instance objektu Datová oblast ve formě tabulky (gri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3.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zobrazení zápisu Mezivýkazové kontroly</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zápis MVK zobrazené podle MVK_33.0 nebo MVK_33.1. Zobrazený zápis obsahuje sémantický a uživatelský tvar včetně vyznačení Údajů, vstupujících do MVK, ve struktuře Datových oblastí instancí objektu Výkaz, které jsou účastníky MVK.</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4.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VK – prezentace Osobám</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ezentuje MVK Osobám v rámci prezentace instance objektu Výkaz (viz VYK_8.1).</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53" w:name="_Toc421176067"/>
      <w:bookmarkStart w:id="54" w:name="_Toc412556531"/>
      <w:r>
        <w:rPr>
          <w:rFonts w:ascii="Calibri" w:hAnsi="Calibri" w:asciiTheme="minorHAnsi" w:hAnsiTheme="minorHAnsi"/>
          <w:color w:val="auto"/>
        </w:rPr>
        <w:t>Kontrola časové řady (KČŘ)</w:t>
      </w:r>
      <w:bookmarkEnd w:id="53"/>
      <w:bookmarkEnd w:id="54"/>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algoritmická</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ytvořit KČŘ (viz kapitola </w:t>
            </w:r>
            <w:r>
              <w:rPr>
                <w:rStyle w:val="Nadpis7Char"/>
                <w:rFonts w:eastAsia="Calibri" w:cs=""/>
                <w:i w:val="false"/>
                <w:color w:val="auto"/>
                <w:kern w:val="0"/>
                <w:sz w:val="22"/>
                <w:szCs w:val="22"/>
                <w:lang w:val="cs-CZ" w:eastAsia="en-US" w:bidi="ar-SA"/>
              </w:rPr>
              <w:t>3.20.4 Objekt Kontrola časové řady (KČŘ)</w:t>
            </w:r>
            <w:r>
              <w:rPr>
                <w:rFonts w:eastAsia="Calibri" w:cs=""/>
                <w:kern w:val="0"/>
                <w:sz w:val="22"/>
                <w:szCs w:val="22"/>
                <w:lang w:val="cs-CZ" w:eastAsia="en-US" w:bidi="ar-SA"/>
              </w:rPr>
              <w:t>) výběrem algoritmu KČŘ ze seznamu (viz KČŘ _6.1) a jeho aplikací na konkrétní Údaj nebo Údaj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_1.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sledování historie</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 každé instance objektu KČŘ sleduje její historii podle kapitoly </w:t>
            </w:r>
            <w:r>
              <w:rPr>
                <w:rStyle w:val="Nadpis7Char"/>
                <w:rFonts w:eastAsia="Calibri" w:cs=""/>
                <w:i w:val="false"/>
                <w:color w:val="auto"/>
                <w:kern w:val="0"/>
                <w:sz w:val="22"/>
                <w:szCs w:val="22"/>
                <w:lang w:val="cs-CZ" w:eastAsia="en-US" w:bidi="ar-SA"/>
              </w:rPr>
              <w:t>3.20.4 Objekt Kontrola časové řady (KČŘ).</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1.2</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vytvoření algoritmu doda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je dodán včetně algoritmu pro KČŘ uvedeného v příloze 8.1 Příloha 1 — Seznam funkcí pro algoritmické kontroly dodaných se systém SDA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atributy nastavené systém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stavuje KČŘ vytvořeným podle KČŘ _1.0 následující atributy:</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terní identifikátor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objektu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vytvoření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do aktualizoval (přihlášený uživatel),</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a čas aktualizace (aktuální datum),</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platnost_od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platnost_do výkaz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roveň závažnosti (závažná chyba, pro kontrolu lineární regrese chyba k potvrzení).</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atributy zadávané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plnit atributy:</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2.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atributy (zadané systémem) měněné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měnit následující atributy KČŘ (viz kapitola </w:t>
            </w:r>
            <w:r>
              <w:rPr>
                <w:rStyle w:val="Nadpis7Char"/>
                <w:rFonts w:eastAsia="Calibri" w:cs=""/>
                <w:i w:val="false"/>
                <w:color w:val="auto"/>
                <w:kern w:val="0"/>
                <w:sz w:val="22"/>
                <w:szCs w:val="22"/>
                <w:lang w:val="cs-CZ" w:eastAsia="en-US" w:bidi="ar-SA"/>
              </w:rPr>
              <w:t>2.3.6 Rámcové vymezení závislosti objektů</w:t>
            </w:r>
            <w:r>
              <w:rPr>
                <w:rFonts w:eastAsia="Calibri" w:cs=""/>
                <w:kern w:val="0"/>
                <w:sz w:val="22"/>
                <w:szCs w:val="22"/>
                <w:lang w:val="cs-CZ" w:eastAsia="en-US" w:bidi="ar-SA"/>
              </w:rPr>
              <w:t>) podle KČŘ _2.0:</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ód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objektu,</w:t>
            </w:r>
          </w:p>
          <w:p>
            <w:pPr>
              <w:pStyle w:val="SDATOdkaznakapitolu"/>
              <w:widowControl/>
              <w:numPr>
                <w:ilvl w:val="0"/>
                <w:numId w:val="2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roveň závažnost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Tyto atributy umožňuje systém uživateli měnit za dodržení pravidel stanovených v kapitole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vytvoření verze/varianty uživatelem</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ytvořit verzi/variantu jakékoliv instanci objektu KČŘ, jenž je v instanci objektu Výkaz, který je ve stavu Projektovaný (viz kapitola </w:t>
            </w:r>
            <w:r>
              <w:rPr>
                <w:rStyle w:val="Nadpis7Char"/>
                <w:rFonts w:eastAsia="Calibri" w:cs=""/>
                <w:i w:val="false"/>
                <w:color w:val="auto"/>
                <w:kern w:val="0"/>
                <w:sz w:val="22"/>
                <w:szCs w:val="22"/>
                <w:lang w:val="cs-CZ" w:eastAsia="en-US" w:bidi="ar-SA"/>
              </w:rPr>
              <w:t>2.3 Vazby mezi jednotlivými objekty</w:t>
            </w:r>
            <w:r>
              <w:rPr>
                <w:rFonts w:eastAsia="Calibri" w:cs=""/>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_3.1</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změna varianty na verz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vytvořenou variantu instance objektu KČŘ na verzi instance objektu KČŘ (viz OBE_12.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unikátnost atributů</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unikátnost atributů kód objektu a název instance objektu KČŘ v rámci jedné verze/varianty Výkazu. Nepovolí uživateli založit KČŘ s kódem objektu nebo názvem objektu, který je již použit pro jinou KČŘ v rámci jedné verze/varianty Výkazu. Nepovolí uživateli změnit kód objektu nebo název objektu u existující KČŘ na hodnotu, která je použita pro jinou KČŘ v rámci jedné verze/varianty Výkazu. Kód objektu lze změnit jen v případě, že existuje pouze první verze, a Výkaz je ve stavu Projektova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ukončení platnosti uživatele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instanci objektu KČŘ (viz OBE_11.0).</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5.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ukončení platnosti systémem v závislosti na zplanění jiné verze/varianty téhož objektu</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ukončí platnost instanci objektu KČŘ (viz OBE_11.1).</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5.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prodloužení platnosti</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dlužuje platnost instance objektu KČŘ v rámci prodloužení platnosti nadřízené instance objektu Výkaz (viz VYK_5.2).</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5.3</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smazá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instanci objektu KČŘ (viz OBE_10.0).</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6.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import algoritmu KČŘ</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importovat algoritmus pro KČŘ v souladu s kapitolou </w:t>
            </w:r>
            <w:r>
              <w:rPr>
                <w:rStyle w:val="Nadpis7Char"/>
                <w:rFonts w:eastAsia="Calibri" w:cs=""/>
                <w:i w:val="false"/>
                <w:color w:val="auto"/>
                <w:kern w:val="0"/>
                <w:sz w:val="22"/>
                <w:szCs w:val="22"/>
                <w:lang w:val="cs-CZ" w:eastAsia="en-US" w:bidi="ar-SA"/>
              </w:rPr>
              <w:t>5.5.2.3 Věcné kontroly zapsané algoritmem.</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6.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seznam algoritmů KČŘ</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algoritmů KČŘ, které byly do systému uloženy podle KČŘ _6.0 ve formě tabulky (grid).</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6.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export algoritmu do text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xportovat algoritmus KČŘ do textového soubor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7.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text chybového hlášení</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na základě definovaného algoritmu (viz dokument </w:t>
            </w:r>
            <w:r>
              <w:rPr>
                <w:rStyle w:val="Nadpis5Char"/>
                <w:rFonts w:eastAsia="Calibri" w:cs=""/>
                <w:i w:val="false"/>
                <w:color w:val="auto"/>
                <w:kern w:val="0"/>
                <w:sz w:val="22"/>
                <w:szCs w:val="22"/>
                <w:lang w:val="cs-CZ" w:eastAsia="en-US" w:bidi="ar-SA"/>
              </w:rPr>
              <w:t>D – Sběr dat, kapitola Protokol o dokončení zpracování Vstupní zprávy</w:t>
            </w:r>
            <w:r>
              <w:rPr>
                <w:rFonts w:eastAsia="Calibri" w:cs=""/>
                <w:kern w:val="0"/>
                <w:sz w:val="22"/>
                <w:szCs w:val="22"/>
                <w:lang w:val="cs-CZ" w:eastAsia="en-US" w:bidi="ar-SA"/>
              </w:rPr>
              <w:t>) vytváří text chybového hlášení, které se odesílá v rámci Výstupní zprávy.</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8.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zobrazení seznamu podle Výkazu</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všech instancí objektu KČŘ v rámci jedné instance objektu Výkaz ve formě tabulky (grid).</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8.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zobrazení seznamu podle Datové oblasti</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všech instancí objektu KČŘ v rámci jedné instance objektu Datová oblast ve formě tabulky (grid).</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 _9.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prezentace Osobám</w:t>
            </w:r>
          </w:p>
        </w:tc>
        <w:tc>
          <w:tcPr>
            <w:tcW w:w="676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ezentuje KČŘ Osobám v rámci prezentace instance objektu Výkaz (viz VYK_8.1).</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_10.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diagnostická funkce</w:t>
            </w:r>
          </w:p>
        </w:tc>
        <w:tc>
          <w:tcPr>
            <w:tcW w:w="676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spustit diagnostickou funkci, která na základě definovaného algoritmu (viz kapitola </w:t>
            </w:r>
            <w:r>
              <w:rPr>
                <w:rStyle w:val="Nadpis7Char"/>
                <w:rFonts w:eastAsia="Calibri" w:cs=""/>
                <w:i w:val="false"/>
                <w:color w:val="auto"/>
                <w:kern w:val="0"/>
                <w:sz w:val="22"/>
                <w:szCs w:val="22"/>
                <w:lang w:val="cs-CZ" w:eastAsia="en-US" w:bidi="ar-SA"/>
              </w:rPr>
              <w:t>5.5.2.3 Věcné kontroly zapsané algoritmem</w:t>
            </w:r>
            <w:r>
              <w:rPr>
                <w:rFonts w:eastAsia="Calibri" w:cs=""/>
                <w:kern w:val="0"/>
                <w:sz w:val="22"/>
                <w:szCs w:val="22"/>
                <w:lang w:val="cs-CZ" w:eastAsia="en-US" w:bidi="ar-SA"/>
              </w:rPr>
              <w:t>) vypočte optimální počet kontrol lineární regrese v rámci jedné instance objektu Výkaz.</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a základě této diagnostiky označí Údaje, pro které je optimální vytvořit kontrolu lineární regrese.</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ČŘ_11.0</w:t>
            </w:r>
          </w:p>
        </w:tc>
        <w:tc>
          <w:tcPr>
            <w:tcW w:w="183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ČŘ – Mezisubjektová kontrola</w:t>
            </w:r>
          </w:p>
        </w:tc>
        <w:tc>
          <w:tcPr>
            <w:tcW w:w="6760"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ytvořit speciální typ KČŘ, tzv. Mezisubjektovou kontrolu (viz kapitola </w:t>
            </w:r>
            <w:r>
              <w:rPr>
                <w:rStyle w:val="Nadpis7Char"/>
                <w:rFonts w:eastAsia="Calibri" w:cs=""/>
                <w:i w:val="false"/>
                <w:color w:val="auto"/>
                <w:kern w:val="0"/>
                <w:sz w:val="22"/>
                <w:szCs w:val="22"/>
                <w:lang w:val="cs-CZ" w:eastAsia="en-US" w:bidi="ar-SA"/>
              </w:rPr>
              <w:t>3.20.4.1 Objekt Mezisubjektová kontrola (MSK) jako specifický typ KČŘ</w:t>
            </w:r>
            <w:r>
              <w:rPr>
                <w:rFonts w:eastAsia="Calibri" w:cs=""/>
                <w:kern w:val="0"/>
                <w:sz w:val="22"/>
                <w:szCs w:val="22"/>
                <w:lang w:val="cs-CZ" w:eastAsia="en-US" w:bidi="ar-SA"/>
              </w:rPr>
              <w:t>).</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55" w:name="_Toc421176068"/>
      <w:bookmarkStart w:id="56" w:name="_Toc412556532"/>
      <w:r>
        <w:rPr>
          <w:rFonts w:ascii="Calibri" w:hAnsi="Calibri" w:asciiTheme="minorHAnsi" w:hAnsiTheme="minorHAnsi"/>
          <w:color w:val="auto"/>
        </w:rPr>
        <w:t>Knihovna</w:t>
      </w:r>
      <w:bookmarkEnd w:id="55"/>
      <w:bookmarkEnd w:id="56"/>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59"/>
        <w:gridCol w:w="1446"/>
        <w:gridCol w:w="1446"/>
        <w:gridCol w:w="1447"/>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83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75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7"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NH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objektů Knihovny</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náhled na instance objektů Knihovny (viz kapitola 4.1 Knihovna).</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NH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vigace v Knihovně</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vigaci prostřednictvím volby časového řezu jako základní:</w:t>
            </w:r>
          </w:p>
          <w:p>
            <w:pPr>
              <w:pStyle w:val="SDATOdkaznakapitolu"/>
              <w:widowControl/>
              <w:numPr>
                <w:ilvl w:val="0"/>
                <w:numId w:val="6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w:t>
            </w:r>
            <w:r>
              <w:rPr>
                <w:rFonts w:eastAsia="Calibri" w:cs="" w:ascii="Calibri" w:hAnsi="Calibri" w:asciiTheme="minorHAnsi" w:hAnsiTheme="minorHAnsi"/>
                <w:color w:val="auto"/>
                <w:kern w:val="0"/>
                <w:szCs w:val="22"/>
                <w:u w:val="none"/>
                <w:lang w:val="cs-CZ" w:eastAsia="en-US" w:bidi="ar-SA"/>
              </w:rPr>
              <w:t>poslední“ – zobrazují se pouze poslední instance (nejvyšší číslo (objektů):</w:t>
            </w:r>
          </w:p>
          <w:p>
            <w:pPr>
              <w:pStyle w:val="SDATOdkaznakapitolu"/>
              <w:widowControl/>
              <w:numPr>
                <w:ilvl w:val="1"/>
                <w:numId w:val="6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došlo k ukončení poslední verze/varianty objektu, zobrazuje se jeho poslední verze/varianta, i když v aktuálním čase je neplatná,</w:t>
            </w:r>
          </w:p>
          <w:p>
            <w:pPr>
              <w:pStyle w:val="SDATOdkaznakapitolu"/>
              <w:widowControl/>
              <w:numPr>
                <w:ilvl w:val="1"/>
                <w:numId w:val="6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došlo k ukončení poslední verze/varianty objektu a její platnost_od je menší než aktuální datum, nezobrazuje se,</w:t>
            </w:r>
          </w:p>
          <w:p>
            <w:pPr>
              <w:pStyle w:val="SDATOdkaznakapitolu"/>
              <w:widowControl/>
              <w:numPr>
                <w:ilvl w:val="0"/>
                <w:numId w:val="6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w:t>
            </w:r>
            <w:r>
              <w:rPr>
                <w:rFonts w:eastAsia="Calibri" w:cs="" w:ascii="Calibri" w:hAnsi="Calibri" w:asciiTheme="minorHAnsi" w:hAnsiTheme="minorHAnsi"/>
                <w:color w:val="auto"/>
                <w:kern w:val="0"/>
                <w:szCs w:val="22"/>
                <w:u w:val="none"/>
                <w:lang w:val="cs-CZ" w:eastAsia="en-US" w:bidi="ar-SA"/>
              </w:rPr>
              <w:t>časový řez“ (typováním, výběrem z nabídky z listu hodnot platnost_od) – zobrazení instancí objektů, jejichž interval platnost_od a platnost_do zahrnuje zvolený časový řez:</w:t>
            </w:r>
          </w:p>
          <w:p>
            <w:pPr>
              <w:pStyle w:val="SDATOdkaznakapitolu"/>
              <w:widowControl/>
              <w:numPr>
                <w:ilvl w:val="1"/>
                <w:numId w:val="6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í se všechny instance (vzhledem k ukončování platnosti při zplatnění od jednoho objektu může být více instancí),</w:t>
            </w:r>
          </w:p>
          <w:p>
            <w:pPr>
              <w:pStyle w:val="SDATOdkaznakapitolu"/>
              <w:widowControl/>
              <w:numPr>
                <w:ilvl w:val="1"/>
                <w:numId w:val="6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e zobrazení se vyloučí ty, jejichž platnost_do bude při zplatnění zkrácena na hodnotu menší nebo rovno než je konkrétní časový řez (od každého objektu bude max. jedna instanc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NH_2.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ské nastavení navigace</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stavit „svůj“ default navigace v Knihovně.</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NH_3.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istorie objektů Knihovny</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k objektu jeho historii, tj. jednotlivé instance objektu, jejich platnost_od a platnost_do, autor objektu, datum vytvoření, kdo aktualizoval, datum a čas aktualizac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 historie objektu systém umožňuje uživateli zobrazit detail instance, kterou vybere.</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NH_4.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istorie atributů objektů Knihovny</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historii jednotlivých atributů a vazeb.</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NH_5.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užití objektů Knihovny</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použití jednotlivých instancí objektů v nadřízených objektech:</w:t>
            </w:r>
          </w:p>
          <w:p>
            <w:pPr>
              <w:pStyle w:val="SDATOdkaznakapitolu"/>
              <w:widowControl/>
              <w:numPr>
                <w:ilvl w:val="0"/>
                <w:numId w:val="6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časovém řezu objektu,</w:t>
            </w:r>
          </w:p>
          <w:p>
            <w:pPr>
              <w:pStyle w:val="SDATOdkaznakapitolu"/>
              <w:widowControl/>
              <w:numPr>
                <w:ilvl w:val="0"/>
                <w:numId w:val="6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budoucn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Style w:val="Nadpis7Char"/>
                <w:rFonts w:ascii="Calibri" w:hAnsi="Calibri" w:asciiTheme="minorHAnsi" w:hAnsiTheme="minorHAnsi"/>
                <w:i w:val="false"/>
                <w:i w:val="false"/>
                <w:color w:val="auto"/>
              </w:rPr>
            </w:pPr>
            <w:r>
              <w:rPr>
                <w:rFonts w:eastAsia="Calibri" w:cs=""/>
                <w:kern w:val="0"/>
                <w:sz w:val="22"/>
                <w:szCs w:val="22"/>
                <w:lang w:val="cs-CZ" w:eastAsia="en-US" w:bidi="ar-SA"/>
              </w:rPr>
              <w:t xml:space="preserve">podle kapitoly </w:t>
            </w:r>
            <w:r>
              <w:rPr>
                <w:rStyle w:val="Nadpis7Char"/>
                <w:rFonts w:eastAsia="Calibri" w:cs=""/>
                <w:i w:val="false"/>
                <w:color w:val="auto"/>
                <w:kern w:val="0"/>
                <w:sz w:val="22"/>
                <w:szCs w:val="22"/>
                <w:lang w:val="cs-CZ" w:eastAsia="en-US" w:bidi="ar-SA"/>
              </w:rPr>
              <w:t>2.4.1 Základní vlastnosti objekt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použití objektu v tabulce (grid). Uživatel může provádět filtry a zobrazit detail vybraného objekt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NH_6.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použité objekty Knihovny</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instance objektů, které nemají použití v nadřízených objektech:</w:t>
            </w:r>
          </w:p>
          <w:p>
            <w:pPr>
              <w:pStyle w:val="SDATOdkaznakapitolu"/>
              <w:widowControl/>
              <w:numPr>
                <w:ilvl w:val="0"/>
                <w:numId w:val="6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časovém řezu objektu,</w:t>
            </w:r>
          </w:p>
          <w:p>
            <w:pPr>
              <w:pStyle w:val="SDATOdkaznakapitolu"/>
              <w:widowControl/>
              <w:numPr>
                <w:ilvl w:val="0"/>
                <w:numId w:val="6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budoucn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nepoužité objekty v tabulce (grid). Uživatel může provádět filtry a zobrazit detail vybraného objektu.</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57" w:name="_Toc421176069"/>
      <w:bookmarkStart w:id="58" w:name="_Toc412556533"/>
      <w:r>
        <w:rPr>
          <w:rFonts w:ascii="Calibri" w:hAnsi="Calibri" w:asciiTheme="minorHAnsi" w:hAnsiTheme="minorHAnsi"/>
          <w:color w:val="auto"/>
        </w:rPr>
        <w:t>Navazování časových řad</w:t>
      </w:r>
      <w:bookmarkEnd w:id="57"/>
      <w:bookmarkEnd w:id="5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59"/>
        <w:gridCol w:w="1446"/>
        <w:gridCol w:w="1446"/>
        <w:gridCol w:w="1447"/>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83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759"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7"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R_1.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vazování časové řady Údaje</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vázat do časové řady Údaje dle kapitoly 6.2 Proces Navazování časových řad Údajů.</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R_2.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jištění časových řad při nezměněném popisu Údaje</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zajišťuje časové řady Údajů, které v jednotlivých instancích Výkazu nezměnily popis.</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R_3.0</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ontrola navázání časové řady</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spustit kontrolu správnosti navázání časové řady Údajů (viz kapitola </w:t>
            </w:r>
            <w:r>
              <w:rPr>
                <w:rStyle w:val="Nadpis7Char"/>
                <w:rFonts w:eastAsia="Calibri" w:cs=""/>
                <w:bCs/>
                <w:i w:val="false"/>
                <w:color w:val="auto"/>
                <w:kern w:val="0"/>
                <w:sz w:val="22"/>
                <w:szCs w:val="22"/>
                <w:lang w:val="cs-CZ" w:eastAsia="en-US" w:bidi="ar-SA"/>
              </w:rPr>
              <w:t xml:space="preserve">6.2.2 </w:t>
            </w:r>
            <w:r>
              <w:rPr>
                <w:rStyle w:val="Nadpis7Char"/>
                <w:rFonts w:eastAsia="Calibri" w:cs=""/>
                <w:i w:val="false"/>
                <w:color w:val="auto"/>
                <w:kern w:val="0"/>
                <w:sz w:val="22"/>
                <w:szCs w:val="22"/>
                <w:lang w:val="cs-CZ" w:eastAsia="en-US" w:bidi="ar-SA"/>
              </w:rPr>
              <w:t>Průběh procesu</w:t>
            </w:r>
            <w:r>
              <w:rPr>
                <w:rStyle w:val="Nadpis7Char"/>
                <w:rFonts w:eastAsia="Calibri" w:cs=""/>
                <w:bCs/>
                <w:i w:val="false"/>
                <w:color w:val="auto"/>
                <w:kern w:val="0"/>
                <w:sz w:val="22"/>
                <w:szCs w:val="22"/>
                <w:lang w:val="cs-CZ" w:eastAsia="en-US" w:bidi="ar-SA"/>
              </w:rPr>
              <w:t>).</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R_4.0</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přerušených časových řad Údajů</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přerušené časové řady Údajů v grafickém vzoru Výkaz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R_4.1</w:t>
            </w:r>
          </w:p>
        </w:tc>
        <w:tc>
          <w:tcPr>
            <w:tcW w:w="183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hloubek časových řad Údajů</w:t>
            </w:r>
          </w:p>
        </w:tc>
        <w:tc>
          <w:tcPr>
            <w:tcW w:w="675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začátek a konec časových řad Údajů v grafickém vzoru Výkazu a při výběru Hodnot údajů.</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R_4.2</w:t>
            </w:r>
          </w:p>
        </w:tc>
        <w:tc>
          <w:tcPr>
            <w:tcW w:w="183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Časové řady Údaje</w:t>
            </w:r>
          </w:p>
        </w:tc>
        <w:tc>
          <w:tcPr>
            <w:tcW w:w="6759"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řetězec časové řady Údaje vč. funkčního výrazu.</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7"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AR_5.0</w:t>
            </w:r>
          </w:p>
        </w:tc>
        <w:tc>
          <w:tcPr>
            <w:tcW w:w="183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Rozvázání časové řady</w:t>
            </w:r>
          </w:p>
        </w:tc>
        <w:tc>
          <w:tcPr>
            <w:tcW w:w="675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rozpojit jednou navázané časové řady Údajů.</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7"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r>
        <w:br w:type="page"/>
      </w:r>
    </w:p>
    <w:p>
      <w:pPr>
        <w:pStyle w:val="Heading1"/>
        <w:rPr>
          <w:rFonts w:ascii="Calibri" w:hAnsi="Calibri" w:asciiTheme="minorHAnsi" w:hAnsiTheme="minorHAnsi"/>
          <w:color w:val="auto"/>
        </w:rPr>
      </w:pPr>
      <w:r>
        <w:rPr>
          <w:rFonts w:ascii="Calibri" w:hAnsi="Calibri" w:asciiTheme="minorHAnsi" w:hAnsiTheme="minorHAnsi"/>
          <w:color w:val="auto"/>
        </w:rPr>
        <w:t>C-Vykazovací povinnosti a Registr osob</w:t>
      </w:r>
    </w:p>
    <w:p>
      <w:pPr>
        <w:pStyle w:val="Heading2"/>
        <w:rPr>
          <w:rFonts w:ascii="Calibri" w:hAnsi="Calibri" w:asciiTheme="minorHAnsi" w:hAnsiTheme="minorHAnsi"/>
          <w:color w:val="auto"/>
        </w:rPr>
      </w:pPr>
      <w:bookmarkStart w:id="59" w:name="_Toc421176145"/>
      <w:r>
        <w:rPr>
          <w:rFonts w:ascii="Calibri" w:hAnsi="Calibri" w:asciiTheme="minorHAnsi" w:hAnsiTheme="minorHAnsi"/>
          <w:color w:val="auto"/>
        </w:rPr>
        <w:t>Katalog funkčních požadavků Registru osob</w:t>
      </w:r>
      <w:bookmarkEnd w:id="59"/>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Osoby - ruč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ytvořit nový záznam Osoby v Registru osob. Záznam Osoby musí obsahovat informace o Osobě uvedené v kapitole </w:t>
            </w:r>
            <w:r>
              <w:rPr>
                <w:rStyle w:val="Nadpis7Char"/>
                <w:rFonts w:eastAsia="Calibri" w:cs=""/>
                <w:i w:val="false"/>
                <w:color w:val="auto"/>
                <w:kern w:val="0"/>
                <w:sz w:val="22"/>
                <w:szCs w:val="22"/>
                <w:lang w:val="cs-CZ" w:eastAsia="en-US" w:bidi="ar-SA"/>
              </w:rPr>
              <w:t>3.3 Informace o Osobách v Registru osob</w:t>
            </w:r>
            <w:r>
              <w:rPr>
                <w:rFonts w:eastAsia="Calibri" w:cs=""/>
                <w:kern w:val="0"/>
                <w:sz w:val="22"/>
                <w:szCs w:val="22"/>
                <w:lang w:val="cs-CZ" w:eastAsia="en-US" w:bidi="ar-SA"/>
              </w:rPr>
              <w:t>.</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Osoby – import z externího souboru</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4"/>
                <w:lang w:val="cs-CZ" w:eastAsia="en-US" w:bidi="ar-SA"/>
              </w:rPr>
              <w:t xml:space="preserve">Systém umožňuje uživateli hromadné vytvoření více záznamů Osob prostřednictvím importu záznamů z externího zdroje (ve formátu XLS/CSV) v rozsahu údajů uvedených v kapitole </w:t>
            </w:r>
            <w:r>
              <w:rPr>
                <w:rStyle w:val="Nadpis7Char"/>
                <w:rFonts w:eastAsia="Calibri" w:cs=""/>
                <w:i w:val="false"/>
                <w:color w:val="auto"/>
                <w:kern w:val="0"/>
                <w:sz w:val="22"/>
                <w:szCs w:val="22"/>
                <w:lang w:val="cs-CZ" w:eastAsia="en-US" w:bidi="ar-SA"/>
              </w:rPr>
              <w:t>3.3 Informace o Osobách v Registru osob</w:t>
            </w:r>
            <w:r>
              <w:rPr>
                <w:rFonts w:eastAsia="Calibri" w:cs=""/>
                <w:kern w:val="0"/>
                <w:sz w:val="22"/>
                <w:szCs w:val="22"/>
                <w:lang w:val="cs-CZ" w:eastAsia="en-US" w:bidi="ar-SA"/>
              </w:rPr>
              <w:t>.</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řazení Osob do rol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řazovat osoby vedené v Registru osob do rolí. Role osoby jsou koncipovány jako uživatelsky rozšířitelný číselník (to znamená, že mohou vznikat nové role, které nebyly známé v době analýz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ři zařazování osoby do role musí být splněny všechny omezující podmínky, které jsou popsány v kapitole </w:t>
            </w:r>
            <w:r>
              <w:rPr>
                <w:rStyle w:val="Nadpis7Char"/>
                <w:rFonts w:eastAsia="Calibri" w:cs=""/>
                <w:i w:val="false"/>
                <w:color w:val="auto"/>
                <w:kern w:val="0"/>
                <w:sz w:val="22"/>
                <w:szCs w:val="22"/>
                <w:lang w:val="cs-CZ" w:eastAsia="en-US" w:bidi="ar-SA"/>
              </w:rPr>
              <w:t>2.1 Objekt Osoba</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dání další informace k záznamu o Osobě</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přidat další informaci k záznamu o Osobě. Tato informace je rozšířením informací o Osobách v Registru osob uvedených v kapitole </w:t>
            </w:r>
            <w:r>
              <w:rPr>
                <w:rStyle w:val="Nadpis7Char"/>
                <w:rFonts w:eastAsia="Calibri" w:cs=""/>
                <w:i w:val="false"/>
                <w:color w:val="auto"/>
                <w:kern w:val="0"/>
                <w:sz w:val="22"/>
                <w:szCs w:val="22"/>
                <w:lang w:val="cs-CZ" w:eastAsia="en-US" w:bidi="ar-SA"/>
              </w:rPr>
              <w:t>3.3 Informace o Osobách v Registru osob</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ždé takto přidané informaci musí uživatel stanovit, zda:</w:t>
            </w:r>
          </w:p>
          <w:p>
            <w:pPr>
              <w:pStyle w:val="SDATOdkaznakapitolu"/>
              <w:widowControl/>
              <w:numPr>
                <w:ilvl w:val="0"/>
                <w:numId w:val="6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 povinná: ano/ne,</w:t>
            </w:r>
          </w:p>
          <w:p>
            <w:pPr>
              <w:pStyle w:val="SDATOdkaznakapitolu"/>
              <w:widowControl/>
              <w:numPr>
                <w:ilvl w:val="0"/>
                <w:numId w:val="6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nchronizuje se s JERRS: ano/ne,</w:t>
            </w:r>
          </w:p>
          <w:p>
            <w:pPr>
              <w:pStyle w:val="SDATOdkaznakapitolu"/>
              <w:widowControl/>
              <w:numPr>
                <w:ilvl w:val="0"/>
                <w:numId w:val="6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chvaluje se (pokud je synchronizovaná s JERRS): ano/ne,</w:t>
            </w:r>
          </w:p>
          <w:p>
            <w:pPr>
              <w:pStyle w:val="SDATOdkaznakapitolu"/>
              <w:widowControl/>
              <w:numPr>
                <w:ilvl w:val="0"/>
                <w:numId w:val="6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editovatelná v SDAT uživatelem: ano/ne</w:t>
            </w:r>
          </w:p>
          <w:p>
            <w:pPr>
              <w:pStyle w:val="SDATOdkaznakapitolu"/>
              <w:widowControl/>
              <w:numPr>
                <w:ilvl w:val="0"/>
                <w:numId w:val="6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editovatelná v SDAT Osobou: ano/n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4</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informace k záznamu o Osobě</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editovat nastavení informací o Osobě uvedených v kapitole </w:t>
            </w:r>
            <w:r>
              <w:rPr>
                <w:rStyle w:val="Nadpis7Char"/>
                <w:rFonts w:eastAsia="Calibri" w:cs=""/>
                <w:i w:val="false"/>
                <w:color w:val="auto"/>
                <w:kern w:val="0"/>
                <w:sz w:val="22"/>
                <w:szCs w:val="22"/>
                <w:lang w:val="cs-CZ" w:eastAsia="en-US" w:bidi="ar-SA"/>
              </w:rPr>
              <w:t>3.3 Informace o Osobách v Registru osob</w:t>
            </w:r>
            <w:r>
              <w:rPr>
                <w:rFonts w:eastAsia="Calibri" w:cs=""/>
                <w:kern w:val="0"/>
                <w:sz w:val="22"/>
                <w:szCs w:val="22"/>
                <w:lang w:val="cs-CZ" w:eastAsia="en-US" w:bidi="ar-SA"/>
              </w:rPr>
              <w:t>, tj.:</w:t>
            </w:r>
          </w:p>
          <w:p>
            <w:pPr>
              <w:pStyle w:val="SDATOdkaznakapitolu"/>
              <w:widowControl/>
              <w:numPr>
                <w:ilvl w:val="0"/>
                <w:numId w:val="6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 povinná: ano/ne, v případě, že se jedná o změnu:</w:t>
            </w:r>
          </w:p>
          <w:p>
            <w:pPr>
              <w:pStyle w:val="SDATOdkaznakapitolu"/>
              <w:widowControl/>
              <w:numPr>
                <w:ilvl w:val="1"/>
                <w:numId w:val="6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 hodnoty „ano“ na hodnotu „ne“: je tato informace dobrovolná, tj. u nově vytvářených záznamů do Registru osob nemusí být vyplněna a u již existujících záznamů v Registru osob může být smazána,</w:t>
            </w:r>
          </w:p>
          <w:p>
            <w:pPr>
              <w:pStyle w:val="SDATOdkaznakapitolu"/>
              <w:widowControl/>
              <w:numPr>
                <w:ilvl w:val="1"/>
                <w:numId w:val="6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 hodnoty „ne“ na hodnotu „ano“: je tato informace povinná, tj. musí být doplněna u všech již existujících záznamů v Registru osob. Pokud některý ze záznamů v Registru osob nemá tuto informaci vyplněnou, nelze změnu nastavení informace provést,</w:t>
            </w:r>
          </w:p>
          <w:p>
            <w:pPr>
              <w:pStyle w:val="SDATOdkaznakapitolu"/>
              <w:widowControl/>
              <w:numPr>
                <w:ilvl w:val="0"/>
                <w:numId w:val="6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nchronizuje se s JERRS: ano/ne,</w:t>
            </w:r>
          </w:p>
          <w:p>
            <w:pPr>
              <w:pStyle w:val="SDATOdkaznakapitolu"/>
              <w:widowControl/>
              <w:numPr>
                <w:ilvl w:val="0"/>
                <w:numId w:val="6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chvaluje se (pokud je synchronizovaná s JERRS): ano/ne,</w:t>
            </w:r>
          </w:p>
          <w:p>
            <w:pPr>
              <w:pStyle w:val="SDATOdkaznakapitolu"/>
              <w:widowControl/>
              <w:numPr>
                <w:ilvl w:val="0"/>
                <w:numId w:val="6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editovatelná v SDAT uživatelem: ano/ne,</w:t>
            </w:r>
          </w:p>
          <w:p>
            <w:pPr>
              <w:pStyle w:val="SDATOdkaznakapitolu"/>
              <w:widowControl/>
              <w:numPr>
                <w:ilvl w:val="0"/>
                <w:numId w:val="6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editovatelná v SDAT Osobou: ano/n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5</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neaktivnění informace k záznamu o Osobě</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neaktivnit jakoukoliv informaci k záznamu o Osobě (informace uvedené v kapitole </w:t>
            </w:r>
            <w:r>
              <w:rPr>
                <w:rStyle w:val="Nadpis7Char"/>
                <w:rFonts w:eastAsia="Calibri" w:cs=""/>
                <w:i w:val="false"/>
                <w:color w:val="auto"/>
                <w:kern w:val="0"/>
                <w:sz w:val="22"/>
                <w:szCs w:val="22"/>
                <w:lang w:val="cs-CZ" w:eastAsia="en-US" w:bidi="ar-SA"/>
              </w:rPr>
              <w:t>3.3 Informace o Osobách v Registru osob</w:t>
            </w:r>
            <w:r>
              <w:rPr>
                <w:rFonts w:eastAsia="Calibri" w:cs=""/>
                <w:kern w:val="0"/>
                <w:sz w:val="22"/>
                <w:szCs w:val="22"/>
                <w:lang w:val="cs-CZ" w:eastAsia="en-US" w:bidi="ar-SA"/>
              </w:rPr>
              <w:t>, případně dodatečně vytvořené informace dle ROS_1.3). Zneaktivněná informace je v systému nadále dostupná, ale nelze do ní zapisovat hodnoty.</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6</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formace k záznamu o Osobě</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smazat informaci k záznamu o Osobě (informace uvedené v kapitole </w:t>
            </w:r>
            <w:r>
              <w:rPr>
                <w:rStyle w:val="Nadpis7Char"/>
                <w:rFonts w:eastAsia="Calibri" w:cs=""/>
                <w:i w:val="false"/>
                <w:color w:val="auto"/>
                <w:kern w:val="0"/>
                <w:sz w:val="22"/>
                <w:szCs w:val="22"/>
                <w:lang w:val="cs-CZ" w:eastAsia="en-US" w:bidi="ar-SA"/>
              </w:rPr>
              <w:t>3.3 Informace o Osobách v Registru osob</w:t>
            </w:r>
            <w:r>
              <w:rPr>
                <w:rFonts w:eastAsia="Calibri" w:cs=""/>
                <w:kern w:val="0"/>
                <w:sz w:val="22"/>
                <w:szCs w:val="22"/>
                <w:lang w:val="cs-CZ" w:eastAsia="en-US" w:bidi="ar-SA"/>
              </w:rPr>
              <w:t>, případně dodatečně vytvořené informace dle ROS_1.3) pouze v případě, že mazaná informace nenabývá žádnou hodnotu pro žádný ze záznamů v Registru oso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informace, která je předmětem mazání je u některého ze záznamů v Registru osob vyplněna, systém nepovolí její smazání a upozorní na to uživatele prostřednictvím chybového hlášení na obrazovce aplikac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7</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Osoby - autoregistrace</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Osobě vytvořit záznam o sobě samé prostřednictvím procesu autoregistrace (viz UMU_13.0).</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1.8</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Osoby – neregistrovaným uživatelem</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neregistrovanému uživateli vytvořit záznam o Osobě (viz UMU_18.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Osoby - uživatelem</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ovat záznam o Osobě v Registru osob. Umožňuje uživateli měnit všechny informace o Osobě, které mají atribut „synchronizace s JERRS“ nastaven na „ne“ a zároveň mají atribut „editovatelná v SDAT uživatelem“ nastaven na „ano“ (viz ROS_1.4.)</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highlight w:val="yellow"/>
              </w:rPr>
            </w:pPr>
            <w:r>
              <w:rPr>
                <w:rFonts w:eastAsia="Calibri" w:cs=""/>
                <w:b/>
                <w:bCs/>
                <w:kern w:val="0"/>
                <w:sz w:val="22"/>
                <w:szCs w:val="22"/>
                <w:lang w:val="cs-CZ" w:eastAsia="en-US" w:bidi="ar-SA"/>
              </w:rPr>
              <w:t>ROS_2.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Osoby – Osobo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šem Osobám evidovaným v Registru osob editovat všechny informace o sobě v Registru osob, které mají atribut „synchronizuje se s JERRS“ nastaven na „ne“ a zároveň mají atribut „editovatelná v SDAT Osobou“ nastaven na „ano“.</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ledování změn provedených u Osob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sleduje všechny změny provedené na jednotlivých atributech Osoby podle ROS_2.0 a ROS_2.1. Sledování změn všech atributů Osob je vymezeno časovou platností těchto atributů Osoby a řídí se podle kapitoly </w:t>
            </w:r>
            <w:r>
              <w:rPr>
                <w:rStyle w:val="Nadpis7Char"/>
                <w:rFonts w:eastAsia="Calibri" w:cs=""/>
                <w:i w:val="false"/>
                <w:color w:val="auto"/>
                <w:kern w:val="0"/>
                <w:sz w:val="22"/>
                <w:szCs w:val="22"/>
                <w:lang w:val="cs-CZ" w:eastAsia="en-US" w:bidi="ar-SA"/>
              </w:rPr>
              <w:t>2.1 Objekt Osoba</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brání role Vykazující osobě</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bráním role Vykazující osobě systém:</w:t>
            </w:r>
          </w:p>
          <w:p>
            <w:pPr>
              <w:pStyle w:val="SDATOdkaznakapitolu"/>
              <w:widowControl/>
              <w:numPr>
                <w:ilvl w:val="0"/>
                <w:numId w:val="6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končí zařazení Vykazující osoby do všech Typů osoby, do kterých je zařazena,</w:t>
            </w:r>
          </w:p>
          <w:p>
            <w:pPr>
              <w:pStyle w:val="SDATOdkaznakapitolu"/>
              <w:widowControl/>
              <w:numPr>
                <w:ilvl w:val="0"/>
                <w:numId w:val="6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končí platnost všem jejím Vykazovacím povinnostem,</w:t>
            </w:r>
          </w:p>
          <w:p>
            <w:pPr>
              <w:pStyle w:val="SDATOdkaznakapitolu"/>
              <w:widowControl/>
              <w:numPr>
                <w:ilvl w:val="0"/>
                <w:numId w:val="6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Plán Výskytů výkazů Osoby,</w:t>
            </w:r>
          </w:p>
          <w:p>
            <w:pPr>
              <w:pStyle w:val="SDATOdkaznakapitolu"/>
              <w:widowControl/>
              <w:numPr>
                <w:ilvl w:val="0"/>
                <w:numId w:val="6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všechny její Výskyty výkazu, pokud pro ně v systému neexistuje Vydání výskytu výkazu a nebyla odeslána upomínka ani avízo,</w:t>
            </w:r>
          </w:p>
          <w:p>
            <w:pPr>
              <w:pStyle w:val="SDATOdkaznakapitolu"/>
              <w:widowControl/>
              <w:numPr>
                <w:ilvl w:val="0"/>
                <w:numId w:val="6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neplatní všechny její Výskyty výkazu, pro které byla odeslána upomínka nebo avízo, ale neexistuje k nim žádné Vydání výskytu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4</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brání role Vykazující osobě – informace pro uživatele</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 odebrání role Vykazující osobě systém odešle e-mail všem uživatelům SDAT, kteří mají tuto Vykazující osobu zařazenu ve svých Skupinách osob obsahující informaci o:</w:t>
            </w:r>
          </w:p>
          <w:p>
            <w:pPr>
              <w:pStyle w:val="SDATOdkaznakapitolu"/>
              <w:widowControl/>
              <w:numPr>
                <w:ilvl w:val="0"/>
                <w:numId w:val="6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debrání role Vykazující osobě,</w:t>
            </w:r>
          </w:p>
          <w:p>
            <w:pPr>
              <w:pStyle w:val="SDATOdkaznakapitolu"/>
              <w:widowControl/>
              <w:numPr>
                <w:ilvl w:val="0"/>
                <w:numId w:val="6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ýkazech, pro které byla Vykazující osobě ukončena Vykazovací povinnost.</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5</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brání role Zastupující osobě</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bráním role Zastupující osobě systém ukončí všechny její vazby na jiné Vykazující osoby, tj. její zařazení do role (viz ROS_2.6).</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uživateli odebrat roli Zastupující osobě, pokud by toto odebrání způsobilo, že Vykazující osoba, která má atribut „právní subjektivita“ nastaven na hodnotu „ne“, nebude mít pokryty všechny své Vykazovací povinnosti Zastupující osobo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6</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vazby Zastupující osoby na Vykazující osob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 uplynutí data, ke kterému je v systému ukončena vazba Zatupující osoby na Vykazující osobu, systém automaticky odmítne přijmout jakékoli Vydání výskytu výkazu zaslané Zastupující osobou za Vykazující osobu, ke které byla vazba ukončena.</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uživateli ukončit vazbu Zastupující osoby na Vykazující osobu, pokud by toto ukončení způsobilo, že Vykazující osoba, která má atribut „právní subjektivita“ nastaven na hodnotu „ne“, nebude mít pokryty všechny své Vykazovací povinnosti Zastupující osobo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7</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dání Typu osoby Vykazující osobě</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dáním Typu osoby Vykazující osobě systém na základě standardní Vykazovací povinnosti pro daný Typ osoby vytvoří:</w:t>
            </w:r>
          </w:p>
          <w:p>
            <w:pPr>
              <w:pStyle w:val="SDATOdkaznakapitolu"/>
              <w:widowControl/>
              <w:numPr>
                <w:ilvl w:val="0"/>
                <w:numId w:val="8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án výskytů výkazů odpovídající standardní Vykazovací povinnosti, a to od data zařazení do Typu osoby, nebo data začátku vykazování, podle toho co nastane později,</w:t>
            </w:r>
          </w:p>
          <w:p>
            <w:pPr>
              <w:pStyle w:val="SDATOdkaznakapitolu"/>
              <w:widowControl/>
              <w:numPr>
                <w:ilvl w:val="0"/>
                <w:numId w:val="80"/>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šechny Výskyty výkazů, pro které již uplynul termín předložení stanovený pro jejich vznik.</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8</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brání Typu osoby Vykazující osobě</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bráním Typu osoby od Vykazující osoby systém podle standardní Vykazovací povinnosti pro daný Typ osoby:</w:t>
            </w:r>
          </w:p>
          <w:p>
            <w:pPr>
              <w:pStyle w:val="SDATOdkaznakapitolu"/>
              <w:widowControl/>
              <w:numPr>
                <w:ilvl w:val="0"/>
                <w:numId w:val="6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Plán Výskytů výkazů Osoby,</w:t>
            </w:r>
          </w:p>
          <w:p>
            <w:pPr>
              <w:pStyle w:val="SDATOdkaznakapitolu"/>
              <w:widowControl/>
              <w:numPr>
                <w:ilvl w:val="0"/>
                <w:numId w:val="6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všechny její Výskyty výkazu, pokud pro ně v systému neexistuje Vydání výskytu výkazu a nebyla odeslána upomínka ani avízo,</w:t>
            </w:r>
          </w:p>
          <w:p>
            <w:pPr>
              <w:pStyle w:val="SDATOdkaznakapitolu"/>
              <w:widowControl/>
              <w:numPr>
                <w:ilvl w:val="0"/>
                <w:numId w:val="6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neplatní všechny její Výskyty výkazu, pro které byla odeslána upomínka nebo avízo, ale neexistuje k nim žádné Vydání výskytu výkazu,</w:t>
            </w:r>
          </w:p>
          <w:p>
            <w:pPr>
              <w:pStyle w:val="SDATOdkaznakapitolu"/>
              <w:widowControl/>
              <w:numPr>
                <w:ilvl w:val="0"/>
                <w:numId w:val="6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všechny Výskyty výkazu, pro které existuje Vydání výskytu výkazu a které nejsou ve stavu Platný nastaví hodnotu atributu „odesílat upomínky“ na „n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9</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známení o změně kontaktních údajů Osoby</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 uložení změny kontaktních údajů Osoby systém informuje uživatele:</w:t>
            </w:r>
          </w:p>
          <w:p>
            <w:pPr>
              <w:pStyle w:val="SDATOdkaznakapitolu"/>
              <w:widowControl/>
              <w:numPr>
                <w:ilvl w:val="0"/>
                <w:numId w:val="7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soby:</w:t>
            </w:r>
          </w:p>
          <w:p>
            <w:pPr>
              <w:pStyle w:val="SDATOdkaznakapitolu"/>
              <w:widowControl/>
              <w:numPr>
                <w:ilvl w:val="1"/>
                <w:numId w:val="7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aslaným e-mailem, pokud změnu provedl uživatel v ČNB,</w:t>
            </w:r>
          </w:p>
          <w:p>
            <w:pPr>
              <w:pStyle w:val="SDATOdkaznakapitolu"/>
              <w:widowControl/>
              <w:numPr>
                <w:ilvl w:val="1"/>
                <w:numId w:val="7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m informačního hlášení o dokončení akce, pokud změnu provedl uživatel Osoby,</w:t>
            </w:r>
          </w:p>
          <w:p>
            <w:pPr>
              <w:pStyle w:val="SDATOdkaznakapitolu"/>
              <w:widowControl/>
              <w:numPr>
                <w:ilvl w:val="0"/>
                <w:numId w:val="7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ČNB:</w:t>
            </w:r>
          </w:p>
          <w:p>
            <w:pPr>
              <w:pStyle w:val="SDATOdkaznakapitolu"/>
              <w:widowControl/>
              <w:numPr>
                <w:ilvl w:val="1"/>
                <w:numId w:val="7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aslaným e-mailem, pokud změnu provedl uživatel Osoby,</w:t>
            </w:r>
          </w:p>
          <w:p>
            <w:pPr>
              <w:pStyle w:val="SDATOdkaznakapitolu"/>
              <w:widowControl/>
              <w:numPr>
                <w:ilvl w:val="1"/>
                <w:numId w:val="7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m informačního hlášení o dokončení akce, pokud změnu provedl uživatel v ČN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1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data začátku vykazová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dojde k změně data začátku vykazování systém na základě nastavených Vykazovacích povinností u Vykazující osoby v případě:</w:t>
            </w:r>
          </w:p>
          <w:p>
            <w:pPr>
              <w:pStyle w:val="SDATOdkaznakapitolu"/>
              <w:widowControl/>
              <w:numPr>
                <w:ilvl w:val="0"/>
                <w:numId w:val="7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y data začátku vykazování na dřívější datum, než byl původně stanoven:</w:t>
            </w:r>
          </w:p>
          <w:p>
            <w:pPr>
              <w:pStyle w:val="SDATOdkaznakapitolu"/>
              <w:widowControl/>
              <w:numPr>
                <w:ilvl w:val="1"/>
                <w:numId w:val="7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tvoří Plán Výskytů výkazů a Výskyty výkazů pro Osobu, tak aby následovaly po datu začátku vykazování, ale nesmí přesahovat časovou platnost dané Vykazovací povinnosti,</w:t>
            </w:r>
          </w:p>
          <w:p>
            <w:pPr>
              <w:pStyle w:val="SDATOdkaznakapitolu"/>
              <w:widowControl/>
              <w:numPr>
                <w:ilvl w:val="0"/>
                <w:numId w:val="7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y data začátku vykazování na pozdější datum, než byl původně stanoven:</w:t>
            </w:r>
          </w:p>
          <w:p>
            <w:pPr>
              <w:pStyle w:val="SDATOdkaznakapitolu"/>
              <w:widowControl/>
              <w:numPr>
                <w:ilvl w:val="1"/>
                <w:numId w:val="7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Plán Výskytů výkazů Osoby a vytvoří nový Plán Výskytů výkazů Osoby, který bude následovat po datu začátku vykazování,</w:t>
            </w:r>
          </w:p>
          <w:p>
            <w:pPr>
              <w:pStyle w:val="SDATOdkaznakapitolu"/>
              <w:widowControl/>
              <w:numPr>
                <w:ilvl w:val="1"/>
                <w:numId w:val="7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všechny její Výskyty výkazu, pokud pro ně v systému neexistuje Vydání výskytu výkazu a nebyla odeslána upomínka ani avízo a které jsou pro období mezi původním a pozdějším datem začátku vykazování,</w:t>
            </w:r>
          </w:p>
          <w:p>
            <w:pPr>
              <w:pStyle w:val="SDATOdkaznakapitolu"/>
              <w:widowControl/>
              <w:numPr>
                <w:ilvl w:val="1"/>
                <w:numId w:val="7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neplatní všechny její Výskyty výkazu, pro které byla odeslána upomínka nebo avízo, ale neexistuje k nim žádné Vydání výskytu výkazu a které jsou pro období mezi původním a pozdějším datem začátku vykazování,</w:t>
            </w:r>
          </w:p>
          <w:p>
            <w:pPr>
              <w:pStyle w:val="SDATOdkaznakapitolu"/>
              <w:widowControl/>
              <w:numPr>
                <w:ilvl w:val="1"/>
                <w:numId w:val="7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všechny Výskyty výkazu, pro které existuje Vydání výskytu výkazu a které nejsou ve stavu Platný, nastaví hodnotu atributu „odesílat upomínky“ na „n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1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data konce vykazová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dojde k změně data konce vykazování systém na základě Plánu výskytů výkazů a Výskytů výkazů:</w:t>
            </w:r>
          </w:p>
          <w:p>
            <w:pPr>
              <w:pStyle w:val="SDATOdkaznakapitolu"/>
              <w:widowControl/>
              <w:numPr>
                <w:ilvl w:val="0"/>
                <w:numId w:val="7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Plán výskytů výkazů Osoby a vytvoří nový Plán výskytů výkazů Osoby, který končí datem konce vykazování,</w:t>
            </w:r>
          </w:p>
          <w:p>
            <w:pPr>
              <w:pStyle w:val="SDATOdkaznakapitolu"/>
              <w:widowControl/>
              <w:numPr>
                <w:ilvl w:val="0"/>
                <w:numId w:val="7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všechny její Výskyty výkazu, pokud pro ně v systému neexistuje Vydání výskytu výkazu a nebyla odeslána upomínka ani avízo a které následují po datu konce vykazování,</w:t>
            </w:r>
          </w:p>
          <w:p>
            <w:pPr>
              <w:pStyle w:val="SDATOdkaznakapitolu"/>
              <w:widowControl/>
              <w:numPr>
                <w:ilvl w:val="0"/>
                <w:numId w:val="7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neplatní všechny její Výskyty výkazu, pro které byla odeslána upomínka nebo avízo, ale neexistuje k nim žádné Vydání výskytu výkazu a které následují po datu konce vykazování,</w:t>
            </w:r>
          </w:p>
          <w:p>
            <w:pPr>
              <w:pStyle w:val="SDATOdkaznakapitolu"/>
              <w:widowControl/>
              <w:numPr>
                <w:ilvl w:val="0"/>
                <w:numId w:val="7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všechny Výskyty výkazu, pro které existuje Vydání výskytu výkazu a které nejsou ve stavu Platný, nastaví hodnotu atributu „odesílat upomínky“ na „n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1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aplikačního účtu v seznamu aplikačních účtů Osob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m aplikačního účtu v seznamu aplikačních účtů Osoby systém odebere všechna přístupová práva uživatele ukončovaného aplikačního účt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 ukončení aplikačního účtu informuje:</w:t>
            </w:r>
          </w:p>
          <w:p>
            <w:pPr>
              <w:pStyle w:val="SDATOdkaznakapitolu"/>
              <w:widowControl/>
              <w:numPr>
                <w:ilvl w:val="0"/>
                <w:numId w:val="7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e administrátorského aplikačního účtu Osoby:</w:t>
            </w:r>
          </w:p>
          <w:p>
            <w:pPr>
              <w:pStyle w:val="SDATOdkaznakapitolu"/>
              <w:widowControl/>
              <w:numPr>
                <w:ilvl w:val="1"/>
                <w:numId w:val="7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aslaným e-mailem, pokud byl aplikační účet ukončen uživatelem ČNB,</w:t>
            </w:r>
          </w:p>
          <w:p>
            <w:pPr>
              <w:pStyle w:val="SDATOdkaznakapitolu"/>
              <w:widowControl/>
              <w:numPr>
                <w:ilvl w:val="1"/>
                <w:numId w:val="7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obrazením informačního hlášení o dokončení akce, pokud byl podřízený aplikační účet ukončen uživatelem administrátorského aplikačního účtu Osoby,</w:t>
            </w:r>
          </w:p>
          <w:p>
            <w:pPr>
              <w:pStyle w:val="SDATOdkaznakapitolu"/>
              <w:widowControl/>
              <w:numPr>
                <w:ilvl w:val="0"/>
                <w:numId w:val="7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e ČNB zobrazením informačního hlášení o dokončení akce, pokud byl aplikační účet ukončen tímto uživatelem.</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1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atributu synchronizace s JERRS</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měnit atribut synchronizace s JERRS z „ne“ na „ano“ pouze pokud má daná Osoba vyplněn „Identifikátor JERRS“.</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2.14</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nastavení komunikačních kanálů Osob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highlight w:val="yellow"/>
              </w:rPr>
            </w:pPr>
            <w:r>
              <w:rPr>
                <w:rFonts w:eastAsia="Calibri" w:cs=""/>
                <w:kern w:val="0"/>
                <w:sz w:val="22"/>
                <w:szCs w:val="22"/>
                <w:lang w:val="cs-CZ" w:eastAsia="en-US" w:bidi="ar-SA"/>
              </w:rPr>
              <w:t>Systém umožňuje uživateli nastavit komunikační kanál pro konkrétní Osobu, která je vedena v Registru osob nastavením parametru „Komunikační Kanál“ v objektu Způsob zpracování pomocí výjimek definovaných na úrovni Vykazovacích povinností, resp. výjimek na úrovni konkrétní instance objektu Výskyt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soba – ukončení plat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egistru osob ukončit platnost jakékoliv Osobě tím, že u konkrétní Osoby zadá konkrétní datum platnost_do Osob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uživateli ukončit platnost Vykazující osoby, aniž by tato Osoba měla vyplněno datum konce vykazová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m platnosti Osoby systém:</w:t>
            </w:r>
          </w:p>
          <w:p>
            <w:pPr>
              <w:pStyle w:val="SDATOdkaznakapitolu"/>
              <w:widowControl/>
              <w:numPr>
                <w:ilvl w:val="0"/>
                <w:numId w:val="7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končí zařazení Osoby do role podle ROS_2.3 a ROS_2.5,</w:t>
            </w:r>
          </w:p>
          <w:p>
            <w:pPr>
              <w:pStyle w:val="SDATOdkaznakapitolu"/>
              <w:widowControl/>
              <w:numPr>
                <w:ilvl w:val="0"/>
                <w:numId w:val="7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končí všechny její existující vazby na jiné Osoby podle ROS_2.6,</w:t>
            </w:r>
          </w:p>
          <w:p>
            <w:pPr>
              <w:pStyle w:val="SDATOdkaznakapitolu"/>
              <w:widowControl/>
              <w:numPr>
                <w:ilvl w:val="0"/>
                <w:numId w:val="7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končí přiřazení Osoby k Typu osoby podle ROS_2.8,</w:t>
            </w:r>
          </w:p>
          <w:p>
            <w:pPr>
              <w:pStyle w:val="SDATOdkaznakapitolu"/>
              <w:widowControl/>
              <w:numPr>
                <w:ilvl w:val="0"/>
                <w:numId w:val="7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uje uživatele zaslaným e-mailem o ukončované Osobě a umožňuje mu zneplatnit administrátorský aplikační účet Osoby,</w:t>
            </w:r>
          </w:p>
          <w:p>
            <w:pPr>
              <w:pStyle w:val="SDATOdkaznakapitolu"/>
              <w:widowControl/>
              <w:numPr>
                <w:ilvl w:val="0"/>
                <w:numId w:val="7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uje všechny uživatele, kteří mají ukončovanou Osobu zařazenou do svých Skupin osob,</w:t>
            </w:r>
          </w:p>
          <w:p>
            <w:pPr>
              <w:pStyle w:val="SDATOdkaznakapitolu"/>
              <w:widowControl/>
              <w:numPr>
                <w:ilvl w:val="0"/>
                <w:numId w:val="7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uje garanty všech dotčených objektů Doména oso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3.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Způsob ukončení vazby Zastupující osoby na Vykazující osobu</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Systém umožňuje uživateli ukončit existující vazbu Zastupující osoby na Vykazující osobu:</w:t>
            </w:r>
          </w:p>
          <w:p>
            <w:pPr>
              <w:pStyle w:val="SDATOdkaznakapitolu"/>
              <w:widowControl/>
              <w:numPr>
                <w:ilvl w:val="0"/>
                <w:numId w:val="7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szCs w:val="24"/>
                <w:u w:val="none"/>
              </w:rPr>
            </w:pPr>
            <w:r>
              <w:rPr>
                <w:rFonts w:eastAsia="Calibri" w:cs="" w:ascii="Calibri" w:hAnsi="Calibri" w:asciiTheme="minorHAnsi" w:hAnsiTheme="minorHAnsi"/>
                <w:color w:val="auto"/>
                <w:kern w:val="0"/>
                <w:szCs w:val="24"/>
                <w:u w:val="none"/>
                <w:lang w:val="cs-CZ" w:eastAsia="en-US" w:bidi="ar-SA"/>
              </w:rPr>
              <w:t>uživateli v ČNB ručním vyplněním data platnost_do vazby na kartě Osoby,</w:t>
            </w:r>
          </w:p>
          <w:p>
            <w:pPr>
              <w:pStyle w:val="SDATOdkaznakapitolu"/>
              <w:widowControl/>
              <w:numPr>
                <w:ilvl w:val="0"/>
                <w:numId w:val="7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szCs w:val="24"/>
                <w:u w:val="none"/>
              </w:rPr>
            </w:pPr>
            <w:r>
              <w:rPr>
                <w:rFonts w:eastAsia="Calibri" w:cs="" w:ascii="Calibri" w:hAnsi="Calibri" w:asciiTheme="minorHAnsi" w:hAnsiTheme="minorHAnsi"/>
                <w:color w:val="auto"/>
                <w:kern w:val="0"/>
                <w:szCs w:val="24"/>
                <w:u w:val="none"/>
                <w:lang w:val="cs-CZ" w:eastAsia="en-US" w:bidi="ar-SA"/>
              </w:rPr>
              <w:t>automaticky ukončením platnosti Osoby podle ROS_3.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Dopady ukončení vazby mezi Osobami - viz ROS_2.6.</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szCs w:val="24"/>
              </w:rPr>
            </w:pPr>
            <w:r>
              <w:rPr>
                <w:rFonts w:eastAsia="Calibri" w:cs=""/>
                <w:b/>
                <w:bCs/>
                <w:kern w:val="0"/>
                <w:sz w:val="22"/>
                <w:szCs w:val="24"/>
                <w:lang w:val="cs-CZ" w:eastAsia="en-US" w:bidi="ar-SA"/>
              </w:rPr>
              <w:t>ROS_4.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mazání Osoby</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ystém umožňuje uživateli smazat pouze Osobu, která v systému nemá a ani neměla vazby na žádné jiné objekt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4.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ůsob smazání vazby Zastupující osoby na Vykazující osobu</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ručně smazat vazbu Zastupující osoby na Vykazující osobu. Smazat lze pouze vazby, kterých platnost ještě nenastala.</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5.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hlížení záznamů v Registru osob – uživatelem</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záznamy o Osobách ve formě tabulky dat (gridu), včetně celého jeho obsahu (viz ROS_1.0). Záznamy o Osobách lze vyhledávat podle jejich obsahu (viz ROS_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systému existuje takový pohled na data, který umožňuje uživateli k vybrané osobě zobrazit všechny přiřazené Vykazovací povinnosti (včetně zohlednění kladných a záporných výjimek) a dále seznam všech existujících Výskytů výkazů, seznam všech existujících Vydání výskytů výkazů, seznam jejích Zastupujících osob (včetně vykazovacích povinností, pro které je zastupuj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5.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hledávání v Registru osob podle názvu</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hledávání záznamů o Osobě v Registru osob podle jejího názvu nebo části názvu Osoby (pro vyhledávání systém nerozlišuje velká a malá písmena).</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5.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hlížení záznamů v Registru osob – Osobo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Osobě zobrazit vlastní záznam z Registru Osob v rozsahu dle ROS_1.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5.4</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port e-mailových kontaktů do MS Outlook</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xportovat vybrané kontaktní údaje uživatelů (jméno, příjmení, e-mailová adresa) do formátu, který mu umožňuje import do Kontaktů aplikace MS Outlook.</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5.5</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áření štítků Typů osob</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základním nastavení rozčlenění Typů osoby do stejnorodých kategorií pomocí označujících štítků, které jsou dále používány zejména k výběru a prezentaci výstupů (např. sloučení všech Typů osoby, které se týkají bank pod štítek „Bank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ména osob – vytvoře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objekt Doména osob. Doména osob obsahuje:</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D Domény osob - Kód,</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Domény osob,</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Domény osob,</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Domény osob,</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Domény osob,</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azba na Vykazující rámec,</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známka,</w:t>
            </w:r>
          </w:p>
          <w:p>
            <w:pPr>
              <w:pStyle w:val="SDATOdkaznakapitolu"/>
              <w:widowControl/>
              <w:numPr>
                <w:ilvl w:val="0"/>
                <w:numId w:val="76"/>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účel domény (číselník).</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eviduje celou historii změn Domény osob (viz kapitola </w:t>
            </w:r>
            <w:r>
              <w:rPr>
                <w:rStyle w:val="Nadpis7Char"/>
                <w:rFonts w:eastAsia="Calibri" w:cs=""/>
                <w:i w:val="false"/>
                <w:color w:val="auto"/>
                <w:kern w:val="0"/>
                <w:sz w:val="22"/>
                <w:szCs w:val="22"/>
                <w:lang w:val="cs-CZ" w:eastAsia="en-US" w:bidi="ar-SA"/>
              </w:rPr>
              <w:t>2.3 Objekt Doména osob</w:t>
            </w:r>
            <w:r>
              <w:rPr>
                <w:rFonts w:eastAsia="Calibri" w:cs=""/>
                <w:kern w:val="0"/>
                <w:sz w:val="22"/>
                <w:szCs w:val="22"/>
                <w:lang w:val="cs-CZ" w:eastAsia="en-US" w:bidi="ar-SA"/>
              </w:rPr>
              <w: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 může v systému vytvořit neomezený počet Domén osob.</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ména osob – zobraze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istující Doménu osob může v systému zobrazit a použít každý uživatel. Pro účel „Výstupní Doména osob“ obsahuje Doména osob pouze Vykazující osob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řazení Vykazující osoby do Domény osob</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řadit do Domény osob neomezený počet Vykazujících osob jejich označením v Registru osob. Zároveň musí být splněna podmínka, že jedna Vykazující osoba může být do jedné Domény osob zařazena pouze jedno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řazení Vykazující osoby z Domény osob</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řadit z jakékoliv Domény osob kteroukoliv Vykazující osobu v ní zařazeno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4</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ména osob – editace</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ovat Doménu osob. Editovat lze:</w:t>
            </w:r>
          </w:p>
          <w:p>
            <w:pPr>
              <w:pStyle w:val="SDATOdkaznakapitolu"/>
              <w:widowControl/>
              <w:numPr>
                <w:ilvl w:val="0"/>
                <w:numId w:val="77"/>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od Domény osob,</w:t>
            </w:r>
          </w:p>
          <w:p>
            <w:pPr>
              <w:pStyle w:val="SDATOdkaznakapitolu"/>
              <w:widowControl/>
              <w:numPr>
                <w:ilvl w:val="0"/>
                <w:numId w:val="77"/>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latnost_do Domény osob,</w:t>
            </w:r>
          </w:p>
          <w:p>
            <w:pPr>
              <w:pStyle w:val="SDATOdkaznakapitolu"/>
              <w:widowControl/>
              <w:numPr>
                <w:ilvl w:val="0"/>
                <w:numId w:val="77"/>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pis objektu, poznámka, název</w:t>
            </w:r>
          </w:p>
          <w:p>
            <w:pPr>
              <w:pStyle w:val="SDATOdkaznakapitolu"/>
              <w:widowControl/>
              <w:numPr>
                <w:ilvl w:val="0"/>
                <w:numId w:val="77"/>
              </w:numPr>
              <w:jc w:val="left"/>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azbu na Vykazující rámec.</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5</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ména osob – ukonče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kterékoliv Domény osob zadáním konkrétního data platnost_do.</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6</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ména osob – smazá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kteroukoliv Doménu osob, jejíž datum platnost_od ještě nenastal.</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7</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ména osob - konzisten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pozorňuje atributem u jednotlivých verzí Domény osob na skutečnost, že obsahuje Osoby s ukončenou činností v příslušném časovém ře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8</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užití Osob v Doménách osob</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použití jednotlivých Osob v Doménách osob, tj. zobrazuje všechny Domény osob, ve kterých je Osoba obsažená v požadovaném časovém ře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9</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použité osoby v Doménách osob</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v požadovaných časových řezech Osoby nepoužité v žádných Doménách osob. Při specifikaci dotazu uživatel může rozsah nepoužitých Osob omezit filtrem, např. podle Typu osob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6.1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uplicitní Domény osob</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Domén osob se shodným výčtem Osob.</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7.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kupina osob – vytvoře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objekt Skupina osob. Skupina osob obsahuje:</w:t>
            </w:r>
          </w:p>
          <w:p>
            <w:pPr>
              <w:pStyle w:val="SDATOdkaznakapitolu"/>
              <w:widowControl/>
              <w:numPr>
                <w:ilvl w:val="0"/>
                <w:numId w:val="7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w:t>
            </w:r>
          </w:p>
          <w:p>
            <w:pPr>
              <w:pStyle w:val="SDATOdkaznakapitolu"/>
              <w:widowControl/>
              <w:numPr>
                <w:ilvl w:val="0"/>
                <w:numId w:val="7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utor Skupiny oso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 si může v systému vytvořit neomezený počet Skupin oso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7.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kupina osob – zobraze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ou Skupinu osob může v systému zobrazit a použít pouze její autor, tj. je přístupná pouze jednomu uživatel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7.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řazení Vykazující osoby do Skupiny osob</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řadit do Skupiny osob, jíž je autorem, neomezený počet Vykazujících osob jejich označením v Registru osob. Zároveň musí být splněna podmínka, že jedna Vykazující osoba může být do jedné Skupiny osob zařazena pouze jedno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7.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řazení Vykazující osoby ze Skupiny osob</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řadit z jakékoliv Skupiny osob, jíž je autorem, kteroukoli Vykazující osobu v ní zařazeno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7.4</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kupina osob – edit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ovat atribut „název“ Skupiny osob. Editací Skupiny osob se ze systému automaticky ztrácí informace o tom, jak daná Skupina osob vypadala před editac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7.5</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kupina osob – smazá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kteroukoliv jím vytvořenou Skupinu osob. Smazáním Skupiny osob dochází k úplnému odstranění Skupiny osob ze systém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8.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mport extraktu z JERRS</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reaguje na vytvořený extrakt z JERRS jeho přenesením do rozhraní Registru osob. Tento extrakt je uložen do rozhra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ložený extrakt z JERRS může obsahovat záznamy nových Osob (viz ROS_1.0), změnové záznamy Osob (viz ROS_2.0) a záznamy ukončených Osob (viz ROS_3.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8.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rovnání extraktu z JERRS vůči Registru osob</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rovede porovnání záznamů v extraktu z JERRS vůči záznamům v Registru osob, které mají nastaven atribut synchronizace na „ano“. Záznamy jsou porovnávány podle „Identifikátoru JERRS“. O výsledku porovnání informuje odeslaným e-mailem uživatele (obsahuje informace: nová osoba, provedená změna Osoby (nepodléhající schválení), změna Osoby čekající na schválení (podléhající schválení), ukončovaná Osoba).</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8.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vá Osoba v extraktu z JERRS</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Identifikátor JERRS“ uvedený v extraktu není nalezen v Registru osob, systém toto vyhodnotí jako vznik nové Osoby a umožňuje uživateli přístup do formuláře s převzatými informacemi o nové Osobě. Uživatel postupuje podle ROS_1.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8.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informací o Osobě v extraktu z JERRS</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Identifikátor JERRS“ uvedený v extraktu je nalezen v Registru osob a změna se netýká data platnost_do Osoby, systém toto vyhodnotí jako editaci Osoby a:</w:t>
            </w:r>
          </w:p>
          <w:p>
            <w:pPr>
              <w:pStyle w:val="SDATOdkaznakapitolu"/>
              <w:widowControl/>
              <w:numPr>
                <w:ilvl w:val="0"/>
                <w:numId w:val="7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vede všechny změny v Registru osob, které jsou označeny jako nepodléhající schválení,</w:t>
            </w:r>
          </w:p>
          <w:p>
            <w:pPr>
              <w:pStyle w:val="SDATOdkaznakapitolu"/>
              <w:widowControl/>
              <w:numPr>
                <w:ilvl w:val="0"/>
                <w:numId w:val="7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možňuje uživateli přístup do formuláře se změnovými informacemi podléhajícími schválení. Uživatel postupuje podle ROS_2.0.</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8.4</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Osoby v extraktu z JERRS</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Identifikátor JERRS“ uveden v extraktu je nalezen v Registru osob a změna se týká data platnost_do Osoby, systém toto vyhodnotí jako ukončení Osoby a umožňuje uživateli po přihlášení přístup do formuláře s informacemi o Osobě ukončené v JERRS. Uživatel postupuje podle ROS_3.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9.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osoby – vytvoře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nový Typ osoby. Typ osoby musí obsahovat název Typu osoby.</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9.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osoby – zařazení Osoby do Typu osoby</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řiřadit k Typu osoby jednu nebo více Vykazujících osob. Systém po přidání Osoby k Typu osoby provede vše dle ROS_2.7.</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9.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osoby – vyřazení Osoby z typu osob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řadit od Typu osoby jednu nebo více Vykazujících osob. Systém po odebrání Osoby od Typu osoby provede vše dle ROS_2.8.</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S_9.3</w:t>
            </w:r>
          </w:p>
        </w:tc>
        <w:tc>
          <w:tcPr>
            <w:tcW w:w="1931"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osoby – definice výjimky pro vlastnictví dat</w:t>
            </w:r>
          </w:p>
        </w:tc>
        <w:tc>
          <w:tcPr>
            <w:tcW w:w="650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definovat výjimku od tzv. „defaultního vlastníka dat“ (atribut „vlastník_dat“ objektu Výkaz) určením odlišeného vlastníka dat konkrétního výkazu pro konkrétní typ osoby podle pravidel popsaných v kapitole </w:t>
            </w:r>
            <w:r>
              <w:rPr>
                <w:rStyle w:val="Nadpis7Char"/>
                <w:rFonts w:eastAsia="Calibri" w:cs=""/>
                <w:i w:val="false"/>
                <w:color w:val="auto"/>
                <w:kern w:val="0"/>
                <w:sz w:val="22"/>
                <w:szCs w:val="22"/>
                <w:lang w:val="cs-CZ" w:eastAsia="en-US" w:bidi="ar-SA"/>
              </w:rPr>
              <w:t>2.2.1 Určení vlastníka dat.</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0" w:name="_Toc421176146"/>
      <w:r>
        <w:rPr>
          <w:rFonts w:ascii="Calibri" w:hAnsi="Calibri" w:asciiTheme="minorHAnsi" w:hAnsiTheme="minorHAnsi"/>
          <w:color w:val="auto"/>
        </w:rPr>
        <w:t>Katalog funkčních požadavků Vykazovacích povinností a Výskytů výkazu</w:t>
      </w:r>
      <w:bookmarkEnd w:id="6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dardní Vykazovací povinnost - vytvoře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Vykazovací povinnost pro konkrétní Typ osoby. Vykazovací povinnost musí obsahovat:</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den nebo více Výkazů,</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den Typ osoby,</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periodicitu, v jaké je Výkaz zasílán, přičemž jednotlivé periodicity jsou evidovány v systémovém číselníku periodicit (viz dokument </w:t>
            </w:r>
            <w:r>
              <w:rPr>
                <w:rStyle w:val="Nadpis5Char"/>
                <w:rFonts w:eastAsia="Calibri" w:cs="" w:ascii="Calibri" w:hAnsi="Calibri" w:asciiTheme="minorHAnsi" w:hAnsiTheme="minorHAnsi"/>
                <w:i w:val="false"/>
                <w:color w:val="auto"/>
                <w:kern w:val="0"/>
                <w:szCs w:val="22"/>
                <w:u w:val="none"/>
                <w:lang w:val="cs-CZ" w:eastAsia="en-US" w:bidi="ar-SA"/>
              </w:rPr>
              <w:t>A – Obecné požadavky, kapitola 2.4 Systémové číselníky</w:t>
            </w:r>
            <w:r>
              <w:rPr>
                <w:rFonts w:eastAsia="Calibri" w:cs="" w:ascii="Calibri" w:hAnsi="Calibri" w:asciiTheme="minorHAnsi" w:hAnsiTheme="minorHAnsi"/>
                <w:color w:val="auto"/>
                <w:kern w:val="0"/>
                <w:szCs w:val="22"/>
                <w:u w:val="none"/>
                <w:lang w:val="cs-CZ" w:eastAsia="en-US" w:bidi="ar-SA"/>
              </w:rPr>
              <w:t>,</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tanovení stavu ke dni (např. poslední den období) s výjimkou Výkazů předkládaných k předem neznámému termínu rozhodné události,</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ermín předložení Výkazu, který je vymezen počtem dní a časem od stavu ke dni (např. 30 dní, do 22:00 h) a typem dne (kalendářní nebo pracovní) s výjimkou Výkazů předkládaných k předem neznámému termínu rozhodné události,</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tanovení období, kterých se Vykazovací povinnost týká (např. 1. až 3. čtvrtletí roku),</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mezení časové platnosti Vykazovací povinnosti (platnost_od, platnost_do)</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avíza o blížící se Vykazovací povinnosti (ano/ne),</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upomínek k Vykazovací povinnosti (ano/ne),</w:t>
            </w:r>
          </w:p>
          <w:p>
            <w:pPr>
              <w:pStyle w:val="SDATOdkaznakapitolu"/>
              <w:widowControl/>
              <w:numPr>
                <w:ilvl w:val="0"/>
                <w:numId w:val="8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tom, zda mají být v případě nesplnění Vykazovací povinnosti data replikována (ano/n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standardní Vykazovací povinnosti je v systému dostupné přímo z Typu osoby nebo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mezení standardní Vykazovací povinnosti v rámci Výkazu</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každý Výkaz zařazený do Vykazovací povinnosti může uživatel dodatečně definovat, které Datové oblasti nemají být v rámci dané Vykazovací povinnosti Osobou dodány. Pokud uživatel neurčí žádnou Datovou oblast, pak se rozumí, že mají být dodány všechny Datové oblasti, které Výkaz obsahuj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 definici toho, o jaké Datové oblasti se jedná, nabídne uživateli zobrazení v členění „Blok výkazu/Datová oblast“ a umožňuje uživateli označením Bloku výkazu vybrat všechny Datové oblasti z daného Bloku výkazu nebo vybrat jednotlivou Datovou oblas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mezení standardní Vykazovací povinnosti je v systému dostupné přímo z Typu osoby, Výkazu nebo tabulky pro prohlížení standardní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míněné omezení standardní Vykazovací povinnosti v rámci Výkaz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každý Výkaz zařazený do Vykazovací povinnosti může uživatel dodatečně definovat, které Datové oblasti mají být v rámci dané Vykazovací povinnosti Osobou dodány podmínečně (např. po splnění předepsaného finančního limitu). Pokud uživatel neurčí žádnou Datovou oblast, pak se rozumí, že mají být dodány všechny Datové oblasti, které Výkaz obsahuje bez dalších podmín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 definici toho, o jaké Datové oblasti se jedná, nabídne uživateli zobrazení v členění „Blok/Datová oblast“ a umožňuje uživateli označením Bloku výkazu vybrat všechny Datové oblasti z daného Bloku výkazu nebo vybrat jednotlivou Datovou oblas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míněné omezení standardní Vykazovací povinnosti je v systému dostupné přímo z Typu osoby, Výkazu nebo tabulky pro prohlížení standardní vykazovací povinnost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kontrol pro omezené standard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í uživateli ve formě tabulky (gridu) všechny kontroly, které mají vazbu na datovou oblast, která je uživatelem označena jako nedodávaná, nebo dodávaná podmíněně.</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4</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ovení výjimky z kontrol pro omezené standard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kontroly zobrazené podle VPO_1.3 stanovit výjimku, a sice:</w:t>
            </w:r>
          </w:p>
          <w:p>
            <w:pPr>
              <w:pStyle w:val="SDATOdkaznakapitolu"/>
              <w:widowControl/>
              <w:numPr>
                <w:ilvl w:val="0"/>
                <w:numId w:val="8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pnutím kontroly (nastavením atributu kontroly „Provádět“ na hodnotu „Ne“),</w:t>
            </w:r>
          </w:p>
          <w:p>
            <w:pPr>
              <w:pStyle w:val="SDATOdkaznakapitolu"/>
              <w:widowControl/>
              <w:numPr>
                <w:ilvl w:val="0"/>
                <w:numId w:val="8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ou atributu „Úroveň závažnosti“ (pouze na nižší úroveň závažnos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 to hromadně, nebo jednotlivě jejich výběrem z tabulky (grid).</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dardní Vykazovací povinnost – prohlížení uživatelem</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standardní Vykazovací povinnosti a celý jejich obsah (viz VPO_1.0) ve formě tabulky podle:</w:t>
            </w:r>
          </w:p>
          <w:p>
            <w:pPr>
              <w:pStyle w:val="SDATOdkaznakapitolu"/>
              <w:widowControl/>
              <w:numPr>
                <w:ilvl w:val="0"/>
                <w:numId w:val="8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ypu osoby a skupin Typů osoby (systém zobrazí Vykazovací povinnosti včetně Výkazů a Datových oblastí),</w:t>
            </w:r>
          </w:p>
          <w:p>
            <w:pPr>
              <w:pStyle w:val="SDATOdkaznakapitolu"/>
              <w:widowControl/>
              <w:numPr>
                <w:ilvl w:val="0"/>
                <w:numId w:val="8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ýkazu (systém zobrazí Vykazovací povinnosti včetně Typů osob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ní standardních Vykazovacích povinností k vybranému období.</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standardní Vykazovací povinnosti je v systému dostupné přímo z Typu osoby, Výkazu nebo tabulky (gridu) pro prohlížení standardní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2.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dardní Vykazovací povinnost – prohlížení veřejnost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eřejnosti prohlížet standardní Vykazovací povinnosti ve formě tabulky (gridu) podle:</w:t>
            </w:r>
          </w:p>
          <w:p>
            <w:pPr>
              <w:pStyle w:val="SDATOdkaznakapitolu"/>
              <w:widowControl/>
              <w:numPr>
                <w:ilvl w:val="0"/>
                <w:numId w:val="8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ypu osoby a skupin Typů osoby (systém zobrazí Vykazovací povinnosti včetně Výkazů),</w:t>
            </w:r>
          </w:p>
          <w:p>
            <w:pPr>
              <w:pStyle w:val="SDATOdkaznakapitolu"/>
              <w:widowControl/>
              <w:numPr>
                <w:ilvl w:val="0"/>
                <w:numId w:val="84"/>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ýkazu (systém zobrazí Vykazovací povinnosti včetně Typů osob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eřejnosti prohlížení standardních Vykazovacích povinností k vybranému období (určeno datem platnost_od a platnost_do).</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bsah prezentovaných Vykazovacích povinností je řízen uživatelem na úrovni Typu osoby, Štítku osoby,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oto prohlížení je umožněno na veřejné webové stránce ČN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aultní nastavení systému zamezuje externímu prohlížení informací o zasílání avíz, upomínek.</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2.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kace omezení standard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 tabulce (gridu) pro prohlížení Vykazovacích povinností zvýrazní všechny Vykazovací povinnosti, u kterých je nastaveno omezení podle VPO_1.1 a VPO_1.2</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2.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omezení standard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detailní zobrazení Výkazů s vyznačením Bloků výkazu/Datových oblastí, kterých se týká omezení podle VPO_1.1 a VPO_1.2.</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2.4</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kontrol standard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seznam kontrol pro standardní Vykazovací povinnost vytvořenou podle VPO_1.0</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kontrol standardní Vykazovací povinnosti je v systému dostupné přímo z Typu osoby, Výkazu nebo tabulky (gridu) pro prohlížení standardní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2.5</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Nepravidelné standard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nepravidelnou Vykazovací povinnost v tabulce (gridu), která je přístupná z kalendáře Výskytů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3.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dardní Vykazovací povinnost – editace</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aci obsahu standardní Vykazovací povinnosti kromě Typu osoby. Změnou Vykazovací povinnosti může nastat:</w:t>
            </w:r>
          </w:p>
          <w:p>
            <w:pPr>
              <w:pStyle w:val="SDATOdkaznakapitolu"/>
              <w:widowControl/>
              <w:numPr>
                <w:ilvl w:val="0"/>
                <w:numId w:val="8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a stávající standardní Vykazovací povinnosti: systém umožňuje uživateli provádět změny pouze pro Vykazovací povinnosti, ke kterým se nevážou žádná Vydání výskytu výkazu,</w:t>
            </w:r>
          </w:p>
          <w:p>
            <w:pPr>
              <w:pStyle w:val="SDATOdkaznakapitolu"/>
              <w:widowControl/>
              <w:numPr>
                <w:ilvl w:val="0"/>
                <w:numId w:val="8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tvoření nové standardní Vykazovací povinnosti: systém umožňuje uživateli vžd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eviduje celou historii změn Vykazovací povinnosti a všech souvisejících objektů v souladu s </w:t>
            </w:r>
            <w:r>
              <w:rPr>
                <w:rStyle w:val="Nadpis7Char"/>
                <w:rFonts w:eastAsia="Calibri" w:cs=""/>
                <w:i w:val="false"/>
                <w:color w:val="auto"/>
                <w:kern w:val="0"/>
                <w:sz w:val="22"/>
                <w:szCs w:val="22"/>
                <w:lang w:val="cs-CZ" w:eastAsia="en-US" w:bidi="ar-SA"/>
              </w:rPr>
              <w:t>2.5 Objekt Vykazovací povinnost</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vedení stejné změny pro více Výkazů zařazených do standardní Vykazovací povinnosti najednou, tj. uživatel označí Výkazy, u kterých má systém změnu provést, a provede změnu u kteréhokoliv z označených Výkazů.</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akto editovaná standardní Vykazovací povinnost má dopad pouze na individuální Vykazovací povinnost podle VPO_7.0</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3.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má editace Vykazovací povinnosti v tabul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aci obsahu standardní Vykazovací povinnosti uvedeného v VPO_1.0 přímo v tabulce (gridu) pro prohlížení standardních Vykazovacích povinností dle VPO_2.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3.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dardní Vykazovací povinnost – stanovení výjimky pro Kontrol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Kontroly k standardní Vykazovací povinnosti zobrazené dle VPO_2.4 stanovit výjimky pro jejich provádění:</w:t>
            </w:r>
          </w:p>
          <w:p>
            <w:pPr>
              <w:pStyle w:val="SDATOdkaznakapitolu"/>
              <w:widowControl/>
              <w:numPr>
                <w:ilvl w:val="0"/>
                <w:numId w:val="8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pnutím Kontroly (nastavením atributu kontroly „provádět“ na hodnotu „ne“),</w:t>
            </w:r>
          </w:p>
          <w:p>
            <w:pPr>
              <w:pStyle w:val="SDATOdkaznakapitolu"/>
              <w:widowControl/>
              <w:numPr>
                <w:ilvl w:val="0"/>
                <w:numId w:val="8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ou atributu „úroveň závažnosti“ (pouze na nižší úroveň závažnosti),</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 to hromadně, nebo jednotlivě jejich výběrem z tabulky.</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4.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dardní Vykazovací povinnost - ukonče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ené standardní Vykazovací povinnosti ukončit platnost (stanovení konkrétního data platnost_do) vyplněním konkrétního data platnost_do Vykazovací povinnos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m platnosti standardní Vykazovací povinnosti systém:</w:t>
            </w:r>
          </w:p>
          <w:p>
            <w:pPr>
              <w:pStyle w:val="SDATOdkaznakapitolu"/>
              <w:widowControl/>
              <w:numPr>
                <w:ilvl w:val="0"/>
                <w:numId w:val="8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Plán výskytů výkazů pro Osoby a vytvoří nový Plán výskytů výkazů Osoby, který končí datem platnost_do standardní Vykazovací povinnosti,</w:t>
            </w:r>
          </w:p>
          <w:p>
            <w:pPr>
              <w:pStyle w:val="SDATOdkaznakapitolu"/>
              <w:widowControl/>
              <w:numPr>
                <w:ilvl w:val="0"/>
                <w:numId w:val="8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maže všechny Výskyty výkazů, pokud pro ně v systému neexistuje Vydání výskytu výkazu a nebyla k nim odeslána upomínka ani avízo a jejichž stav ke dni je větší než datum platnost_do standardní Vykazovací povinnosti,</w:t>
            </w:r>
          </w:p>
          <w:p>
            <w:pPr>
              <w:pStyle w:val="SDATOdkaznakapitolu"/>
              <w:widowControl/>
              <w:numPr>
                <w:ilvl w:val="0"/>
                <w:numId w:val="8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neplatní všechny Výskyty výkazu Osob, pro které byla odeslána upomínka nebo avízo, ale neexistuje k nim žádné Vydání výskytu výkazu a jejichž stav ke dni je větší než datum platnost_do standardní Vykazovací povinnosti,</w:t>
            </w:r>
          </w:p>
          <w:p>
            <w:pPr>
              <w:pStyle w:val="SDATOdkaznakapitolu"/>
              <w:widowControl/>
              <w:numPr>
                <w:ilvl w:val="0"/>
                <w:numId w:val="8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ro všechny Výskyty výkazu, pro které existuje Vydání výskytu výkazu a které nejsou ve stavu Platný, nastaví hodnotu atributu „odesílat upomínky“ na „n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standardní Vykazovací povinnosti je v systému dostupné přímo z Typu osoby, Výkazu nebo tabulky (gridu) pro prohlížení standardních Vykazovacích povinností.</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5.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dardní Vykazovací povinnost - smazá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vytvořenou standardní Vykazovací povinnost (úplné odstranění ze systému). Toto je umožněno pouze u Vykazovacích povinností, ke kterým se neváže žádné Vydání výskytu výkazu a ani žádný Výskyt výkazu, ke kterému by již bylo odesláno avízo nebo upomínka.</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standardní Vykazovací povinnosti je v systému dostupné přímo z Typu osoby, Výkazu nebo tabulky (grid) pro prohlížení standardních Vykazovacích povinnost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6.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á editace standard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ovat obsah více standardních Vykazovacích povinností najednou, a to tím způsobem, že uživatel označí standardní Vykazovací povinnosti pro hromadnou editaci a vyplní změnu u jedné z označených Vykazovacích povinností. Poté systém provede stejnou změnu u všech označených Vykazovacích povinností. Při hromadné editaci musí být splněny všechny předepsané podmínky jako v případě editace jedné standardní Vykazovací povinnosti (viz VPO_3.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6.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ukončení standard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více standardním Vykazovacím povinnostem najednou, a to vyplněním data platnost_do a jeho použitím pro všechny označené standardní Vykazovací povinnosti. Při hromadném ukončení musí být splněny všechny předepsané podmínky jako v případě ukončení jedné standardní Vykazovací povinnosti (viz VPO_4.0).</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6.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smazání standard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ání více standardních Vykazovacích povinností najednou jejich označením a provedením akce. Při hromadném mazání musí být splněny všechny předepsané podmínky jako v případě mazání jedné standardní Vykazovací povinnosti (viz VPO_5.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6.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funkce pro prohlížení standard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tandardní Vykazovací povinnosti pro:</w:t>
            </w:r>
          </w:p>
          <w:p>
            <w:pPr>
              <w:pStyle w:val="SDATOdkaznakapitolu"/>
              <w:widowControl/>
              <w:numPr>
                <w:ilvl w:val="0"/>
                <w:numId w:val="8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íce vybraných Typů osoby v jedné tabulce,</w:t>
            </w:r>
          </w:p>
          <w:p>
            <w:pPr>
              <w:pStyle w:val="SDATOdkaznakapitolu"/>
              <w:widowControl/>
              <w:numPr>
                <w:ilvl w:val="0"/>
                <w:numId w:val="8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íce vybraných Výkazů v jedné tabulce.</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vytvoření podle Typu osoby</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řadí Vykazující osobě zařazené do konkrétního Typu osoby (viz ROS_2.7) všechny standardní Vykazovací povinnosti zařazené do tohoto Typu osoby (viz VPO_1.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vytvoření kladné výjimk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k Vykazující osobě individuální Vykazovací povinnost bez vazby na Typ osoby tím, že je jeden nebo více Výkazů předepsáno přímo této Vykazující osobě. Tato Vykazovací povinnost musí obsahovat:</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eden nebo více Výkazů,</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kazující osobu,</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eriodicitu, v jaké je Výkaz zasílán (viz technologický číselník periodicit),</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tanovení stavu ke dni (např. poslední den období) s výjimkou Výkazů sestavovaných k rozhodné události,</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ermín předložení výkazu, který je vymezen počtem dní od stavu ke dni (např. 30 dní) a typem dne (kalendářní nebo pracovní) s výjimkou Výkazů sestavovaných k datu rozhodné události, kdy nemusí být stanoven,</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tanovení období, kterých se Vykazovací povinnost týká (např. 1. až 3. čtvrtletí roku),</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mezení časové platnosti Vykazovací povinnosti (platnost_od, platnost_do),</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avíza o blížící se Vykazovací povinnosti (ano/ne),</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upomínek k Vykazovací povinnosti (ano/ne),</w:t>
            </w:r>
          </w:p>
          <w:p>
            <w:pPr>
              <w:pStyle w:val="SDATOdkaznakapitolu"/>
              <w:widowControl/>
              <w:numPr>
                <w:ilvl w:val="0"/>
                <w:numId w:val="8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tom, zda mají být v případě nesplnění Vykazovací povinnosti data replikována (ano/n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kladné výjimky ze standardní Vykazovací povinnosti je v systému dostupné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vytvoření záporné výjimky</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odebrat Vykazující osobě Vykazovací povinnost (vytvořenou podle VPO_7.0). Záporná výjimka z Vykazovací povinnosti se provádí ukončením platnosti Vykazovací povinnosti (viz VPO_9.0) nebo smazáním Vykazovací povinnosti (viz VPO_10.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záporné výjimky ze standardní Vykazovací povinnosti je v systému dostupné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mezení individuální Vykazovací povinnosti v rámci Výkazu</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každý Výkaz zařazený do Vykazovací povinnosti může uživatel dodatečně definovat, které Datové oblasti nemají být v rámci dané Vykazovací povinnosti Osobou dodány. Pokud uživatel neurčí žádnou Datovou oblast, pak se rozumí, že mají být dodány všechny Datové oblasti, které Výkaz obsahuj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 definici toho, o jaké Datové oblasti se jedná, nabídne uživateli zobrazení v členění Blok výkazu/Datová oblast a umožňuje uživateli označením Bloku výkazu vybrat všechny Datové oblasti z daného Bloku výkazu nebo vybrat Datovou oblast jednotlivě.</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mezení individuální Vykazovací povinnosti je v systému dostupné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4</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míněné omezení individuální Vykazovací povinnosti v rámci Výkaz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každý Výkaz zařazený do Vykazovací povinnosti může uživatel dodatečně definovat, které Datové oblasti mají být v rámci dané Vykazovací povinnosti Osobou dodány podmíněně. Pokud uživatel neurčí žádnou Datovou oblast, pak se rozumí, že mají být dodány všechny Datové oblasti, které Výkaz obsahuje, bez dalších podmín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 definici toho, o jaké Datové oblasti se jedná, nabídne uživateli zobrazení v členění Blok výkazu/Datová oblast a umožňuje uživateli označením Bloku výkazu vybrat všechny Datové oblasti z daného Bloku výkazu nebo vybrat Datovou oblast jednotlivě.</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míněné omezení individuální Vykazovací povinnosti je v systému dostupné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ž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5</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indikace konfliktů Vykazovacích povinnost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 zařazení Výkazu do standardní Vykazovací povinnosti (viz VPO_1.0) nebo při přidání dalšího Typu osoby k Vykazující osobě (viz ROS_2.7) může nastat konflikt Vykazovacích povinností (tj. jeden Výkaz je předepsán jedné Vykazující osobě k stejnému stavu ke dni ve dvou Vykazovacích povinnostech). Systém uživateli konfliktní Vykazovací povinnosti zobrazí ve formě tabulky s vyznačením rozdílů.</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uživateli uložit konfliktní Vykazovací povinnosti.</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řešit konfliktní Vykazovací povinnosti přímo v tabulce (grid) pro jejich zobrazení.</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6</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Kontrol pro omezené individuál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í uživateli ve formě tabulky všechny Kontroly, které mají vazbu na Datovou oblast, která je uživatelem označena jako nedodávaná nebo dodávaná podmíněně.</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7.7</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novení výjimky z Kontrol pro omezené individuál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Kontroly zobrazené podle VPO_1.3 stanovit výjimku z Kontrol pro individuální Vykazovací povinnost:</w:t>
            </w:r>
          </w:p>
          <w:p>
            <w:pPr>
              <w:pStyle w:val="SDATOdkaznakapitolu"/>
              <w:widowControl/>
              <w:numPr>
                <w:ilvl w:val="0"/>
                <w:numId w:val="9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pnutím Kontroly (nastavením atributu Kontroly „provádět“ na hodnotu „ne“),</w:t>
            </w:r>
          </w:p>
          <w:p>
            <w:pPr>
              <w:pStyle w:val="SDATOdkaznakapitolu"/>
              <w:widowControl/>
              <w:numPr>
                <w:ilvl w:val="0"/>
                <w:numId w:val="9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ou atributu „úroveň závažnosti“ (pouze na nižší úroveň závažnosti),</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 to hromadně nebo jednotlivě jejich výběrem z tabulky.</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8.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editace</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aci obsahu individuální Vykazovací povinnosti (vytvořené podle VPO_7.0) vyjma Vykazující osoby. Editace je vlastně stanovení záporné výjimky (viz VPO_7.2), které může být následováno stanovením kladné výjimky (viz VPO_7.1)</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individuální Vykazovací povinnosti je v systému dostupná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8.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editace kladné nebo záporné výjimky</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aci obsahu individuální Vykazovací povinnosti (vytvořené podle VPO_7.1, nebo VPO_7.2) Vykazující osoby. Změnou individuální Vykazovací povinnosti může nastat:</w:t>
            </w:r>
          </w:p>
          <w:p>
            <w:pPr>
              <w:pStyle w:val="SDATOdkaznakapitolu"/>
              <w:widowControl/>
              <w:numPr>
                <w:ilvl w:val="0"/>
                <w:numId w:val="9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a stávající individuální Vykazovací povinnosti: systém umožňuje uživateli provádět změny pouze pro Vykazovací povinnosti, ke kterým se nevážou žádná Vydání Výskytu výkazu,</w:t>
            </w:r>
          </w:p>
          <w:p>
            <w:pPr>
              <w:pStyle w:val="SDATOdkaznakapitolu"/>
              <w:widowControl/>
              <w:numPr>
                <w:ilvl w:val="0"/>
                <w:numId w:val="9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tvoření nové individuální Vykazovací povinnosti: systém umožňuje uživateli vžd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eviduje celou historii změn individuální Vykazovací povinnosti a všech souvisejících objektů v souladu s kapitolou </w:t>
            </w:r>
            <w:r>
              <w:rPr>
                <w:rStyle w:val="Nadpis7Char"/>
                <w:rFonts w:eastAsia="Calibri" w:cs=""/>
                <w:i w:val="false"/>
                <w:color w:val="auto"/>
                <w:kern w:val="0"/>
                <w:sz w:val="22"/>
                <w:szCs w:val="22"/>
                <w:lang w:val="cs-CZ" w:eastAsia="en-US" w:bidi="ar-SA"/>
              </w:rPr>
              <w:t>2.5 Objekt Vykazovací povinnost</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kladné nebo záporné výjimky z Vykazovací povinnosti je v systému dostupná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8.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stanovení výjimky z Kontroly</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Kontroly v individuální Vykazovací povinnosti zobrazené dle VPO_12.3 stanovit výjimku z Kontroly:</w:t>
            </w:r>
          </w:p>
          <w:p>
            <w:pPr>
              <w:pStyle w:val="SDATOdkaznakapitolu"/>
              <w:widowControl/>
              <w:numPr>
                <w:ilvl w:val="0"/>
                <w:numId w:val="9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pnutím kontroly (nastavením atributu kontroly „Provádět“ na hodnotu „Ne“),</w:t>
            </w:r>
          </w:p>
          <w:p>
            <w:pPr>
              <w:pStyle w:val="SDATOdkaznakapitolu"/>
              <w:widowControl/>
              <w:numPr>
                <w:ilvl w:val="0"/>
                <w:numId w:val="9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ou atributu „Úroveň závažnosti“ (pouze na nižší úroveň závažnos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 to hromadně, nebo jednotlivě jejich výběrem z tabulky.</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9.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ukonče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ené individuální Vykazovací povinnosti ukončit platnost (stanovení konkrétního data platnost_do) vyplněním konkrétního data platnost_do Vykazovací povinnosti a má možnost vybrat standardní nebo individuální Vykazovací povinnost, která po uplynutí data platnost_do ukončovanou Vykazovací povinnost nahradí nebo ji ukončí platnost bez náhrad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individuální Vykazovací povinnosti je v systému dostupné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0.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smazá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mazat vytvořenou individuální Vykazovací povinnost (úplné odstranění ze systému). Toto je umožněno pouze u Vykazovacích povinností, ke kterým se neváže žádné Vydání výskytu výkazu ani Výskyt výkazu, ke kterému už bylo odesláno avízo nebo upomínka. Uživatel má možnost vybrat standardní nebo individuální Vykazovací povinnost, která mazanou Vykazovací povinnost nahradí, nebo ji smaže bez náhrad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individuální Vykazovací povinnosti je v systému dostupné přímo ze záznamu Vykazující osoby, Výkazu nebo tabulky (grid) pro prohlížení individuální Vykazovací povinnosti.</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1.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vytvoření kladné výjimky individuál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oužití hromadných funkcí pro vytvoření kladné výjimky (viz VPO_7.1) individuálních Vykazovacích povinností, tj. provedení stejné změny u všech označených individuálních Vykazovacích povinností jedné nebo více Vykazujících osob.</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1.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vytvoření záporné výjimky individuál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oužití hromadných funkcí pro vytvoření záporné výjimky (viz VPO_7.2) individuálních Vykazovacích povinností, tj. provedení stejné změny u všech označených individuálních Vykazovacích povinností jedné nebo více Vykazujících oso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1.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á editace individuál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oužití hromadných funkcí pro editaci (viz VPO_8.0 a VPO_8.1) individuálních Vykazovacích povinností, tj. provedení stejné změny u všech označených individuálních Vykazovacích povinností jedné nebo více Vykazujících osob.</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1.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ukončení individuál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oužití hromadných funkcí pro ukončení (viz VPO_9.0) individuálních Vykazovacích povinností, tj. provedení stejné změny u všech označených individuálních Vykazovacích povinností jedné nebo více Vykazujících osob.</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1.4</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smazání individuál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oužití hromadných funkcí pro smazání (viz VPO_10.0) individuálních Vykazovacích povinností, tj. provedení stejné změny u všech označených individuálních Vykazovacích povinností jedné nebo více Vykazujících osob.</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1.5</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romadné funkce pro prohlížení individuál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tandardní Vykazovací povinnosti pro:</w:t>
            </w:r>
          </w:p>
          <w:p>
            <w:pPr>
              <w:pStyle w:val="SDATOdkaznakapitolu"/>
              <w:widowControl/>
              <w:numPr>
                <w:ilvl w:val="0"/>
                <w:numId w:val="9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íce vybraných Vykazujících osob v jedné tabulce,</w:t>
            </w:r>
          </w:p>
          <w:p>
            <w:pPr>
              <w:pStyle w:val="SDATOdkaznakapitolu"/>
              <w:widowControl/>
              <w:numPr>
                <w:ilvl w:val="0"/>
                <w:numId w:val="9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íce vybraných Výkazů v jedné tabulc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2.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viduální Vykazovací povinnost – prohlížení uživatelem</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individuální Vykazovací povinnosti a celý jejich obsah (viz VPO_7.0 nebo VPO_7.1) ve formě tabulky podle:</w:t>
            </w:r>
          </w:p>
          <w:p>
            <w:pPr>
              <w:pStyle w:val="SDATOdkaznakapitolu"/>
              <w:widowControl/>
              <w:numPr>
                <w:ilvl w:val="0"/>
                <w:numId w:val="9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kazující osoby (systém zobrazí Vykazovací povinnosti včetně Výkazů a Typu osoby),</w:t>
            </w:r>
          </w:p>
          <w:p>
            <w:pPr>
              <w:pStyle w:val="SDATOdkaznakapitolu"/>
              <w:widowControl/>
              <w:numPr>
                <w:ilvl w:val="0"/>
                <w:numId w:val="9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ýkazu (systém zobrazí Vykazovací povinnosti včetně Vykazujících osob a Typů osob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individuální Vykazovací povinnosti k vybranému období.</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oto prohlížení je umožněno v interní aplikaci po předchozí autentifikaci uživatel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hlížení individuální Vykazovací povinnosti je v systému dostupné přímo ze záznamu Vykazující osoby nebo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2.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dikace omezení individuál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 tabulce (grid) pro prohlížení Vykazovacích povinností uživateli zvýrazní všechny Vykazovací povinnosti, u kterých je nastaveno omezení podle VPO_7.3 a VPO_7.4</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2.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omezení individuál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detailní zobrazení Výkazů s vyznačením Bloků výkazu/Datových oblastí, kterých se omezení podle VPO_7.3 a VPO_7.4 týká.</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2.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Kontrol individuální Vykazovací povinnosti</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seznam Kontrol pro individuální Vykazovací povinnost vytvořenou podle VPO_7.0, VPO_7.1 nebo VPO_7.2</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2.4</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nepravidelné individuální Vykazovací povinnosti</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a příslušné Osobě prohlížet nepravidelnou individuální Vykazovací povinnost v tabulce, která je přístupná z kalendáře Výskytů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3.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výskytů výkazu – vytvoře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dle pravidelné Vykazovací povinnosti vytvoří Plán výskytů výkazu. Tento Plán výskytů výkazu obsahuje:</w:t>
            </w:r>
          </w:p>
          <w:p>
            <w:pPr>
              <w:pStyle w:val="SDATOdkaznakapitolu"/>
              <w:widowControl/>
              <w:numPr>
                <w:ilvl w:val="0"/>
                <w:numId w:val="9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onkrétní Výkazy,</w:t>
            </w:r>
          </w:p>
          <w:p>
            <w:pPr>
              <w:pStyle w:val="SDATOdkaznakapitolu"/>
              <w:widowControl/>
              <w:numPr>
                <w:ilvl w:val="0"/>
                <w:numId w:val="9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onkrétní Vykazující osoby,</w:t>
            </w:r>
          </w:p>
          <w:p>
            <w:pPr>
              <w:pStyle w:val="SDATOdkaznakapitolu"/>
              <w:widowControl/>
              <w:numPr>
                <w:ilvl w:val="0"/>
                <w:numId w:val="9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a stavů ke dni,</w:t>
            </w:r>
          </w:p>
          <w:p>
            <w:pPr>
              <w:pStyle w:val="SDATOdkaznakapitolu"/>
              <w:widowControl/>
              <w:numPr>
                <w:ilvl w:val="0"/>
                <w:numId w:val="9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avíza o blížící se Vykazovací povinnosti (ano/ne),</w:t>
            </w:r>
          </w:p>
          <w:p>
            <w:pPr>
              <w:pStyle w:val="SDATOdkaznakapitolu"/>
              <w:widowControl/>
              <w:numPr>
                <w:ilvl w:val="0"/>
                <w:numId w:val="9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upomínek k Vykazovací povinnosti (ano/ne),</w:t>
            </w:r>
          </w:p>
          <w:p>
            <w:pPr>
              <w:pStyle w:val="SDATOdkaznakapitolu"/>
              <w:widowControl/>
              <w:numPr>
                <w:ilvl w:val="0"/>
                <w:numId w:val="9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a stanovující termíny předložení Vydání výskytů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3.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výskytů výkazu – zobrazení uživatelem</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Plán výskytů výkazu vybrané Vykazující osoby za všechny Výkazy, které tato Osoba předkládá ve formě:</w:t>
            </w:r>
          </w:p>
          <w:p>
            <w:pPr>
              <w:pStyle w:val="SDATOdkaznakapitolu"/>
              <w:widowControl/>
              <w:numPr>
                <w:ilvl w:val="0"/>
                <w:numId w:val="9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alendáře Výskytů výkazu, ve kterém je vždy vyznačeno datum stav ke dni odvozené z konkrétní pravidelné Vykazovací povinnosti,</w:t>
            </w:r>
          </w:p>
          <w:p>
            <w:pPr>
              <w:pStyle w:val="SDATOdkaznakapitolu"/>
              <w:widowControl/>
              <w:numPr>
                <w:ilvl w:val="0"/>
                <w:numId w:val="9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abulky, která obsahuje data z kalendáře Výskytů výkaz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výskytů výkazu v obou formách je možné zobrazit také pro více Vykazujících osob najedno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Plán výskytů výkazu pro vybrané období (stanoveno datem od a datem do).</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3.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výskytů výkazu – zobrazení Osobo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Osobě zobrazit Plán výskytů výkazu příslušné Vykazující osoby za všechny Výkazy, které tato Osoba předkládá ve formě:</w:t>
            </w:r>
          </w:p>
          <w:p>
            <w:pPr>
              <w:pStyle w:val="SDATOdkaznakapitolu"/>
              <w:widowControl/>
              <w:numPr>
                <w:ilvl w:val="0"/>
                <w:numId w:val="9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alendáře Výskytů výkazu,</w:t>
            </w:r>
          </w:p>
          <w:p>
            <w:pPr>
              <w:pStyle w:val="SDATOdkaznakapitolu"/>
              <w:widowControl/>
              <w:numPr>
                <w:ilvl w:val="0"/>
                <w:numId w:val="9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abulky, která obsahuje data z kalendáře Výskytů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výskytů výkazu v obou formách je možné zobrazit Zastupující osobě také pro více Vykazujících osob, za které zasílá Výkazy, najedno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3.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výskytů výkazu – smazá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maže Plán výskytů výkazu, pokud dojde ke změně, ukončení nebo smazání pravidelné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4.0</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vytvoření systémem</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oří Výskyty výkazu na základě existujícího Plánu výskytů výkazu (podle VPO_13.0) Osoby (Vykazující/Zastupující) v den, který předchází stavu ke dni o počet dní, který systém umožňuje uživateli nastavi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musí obsahovat:</w:t>
            </w:r>
          </w:p>
          <w:p>
            <w:pPr>
              <w:pStyle w:val="SDATOdkaznakapitolu"/>
              <w:widowControl/>
              <w:numPr>
                <w:ilvl w:val="0"/>
                <w:numId w:val="9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onkrétní Výkaz,</w:t>
            </w:r>
          </w:p>
          <w:p>
            <w:pPr>
              <w:pStyle w:val="SDATOdkaznakapitolu"/>
              <w:widowControl/>
              <w:numPr>
                <w:ilvl w:val="0"/>
                <w:numId w:val="9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onkrétní Vykazující osobu,</w:t>
            </w:r>
          </w:p>
          <w:p>
            <w:pPr>
              <w:pStyle w:val="SDATOdkaznakapitolu"/>
              <w:widowControl/>
              <w:numPr>
                <w:ilvl w:val="0"/>
                <w:numId w:val="9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stavu ke dni,</w:t>
            </w:r>
          </w:p>
          <w:p>
            <w:pPr>
              <w:pStyle w:val="SDATOdkaznakapitolu"/>
              <w:widowControl/>
              <w:numPr>
                <w:ilvl w:val="0"/>
                <w:numId w:val="9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atum stanovující termín předložení Vydání Výskytu výkazu</w:t>
            </w:r>
          </w:p>
          <w:p>
            <w:pPr>
              <w:pStyle w:val="SDATOdkaznakapitolu"/>
              <w:widowControl/>
              <w:numPr>
                <w:ilvl w:val="0"/>
                <w:numId w:val="9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avíza o blížící se Vykazovací povinnosti (ano/ne),</w:t>
            </w:r>
          </w:p>
          <w:p>
            <w:pPr>
              <w:pStyle w:val="SDATOdkaznakapitolu"/>
              <w:widowControl/>
              <w:numPr>
                <w:ilvl w:val="0"/>
                <w:numId w:val="9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upomínek k Vykazovací povinnosti (ano/ne).</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4.1</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vytvoření uživatelem</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ručně vytvořit Výskyt výkazu:</w:t>
            </w:r>
          </w:p>
          <w:p>
            <w:pPr>
              <w:pStyle w:val="SDATOdkaznakapitolu"/>
              <w:widowControl/>
              <w:numPr>
                <w:ilvl w:val="0"/>
                <w:numId w:val="9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szCs w:val="24"/>
                <w:u w:val="none"/>
              </w:rPr>
            </w:pPr>
            <w:r>
              <w:rPr>
                <w:rFonts w:eastAsia="Calibri" w:cs="" w:ascii="Calibri" w:hAnsi="Calibri" w:asciiTheme="minorHAnsi" w:hAnsiTheme="minorHAnsi"/>
                <w:color w:val="auto"/>
                <w:kern w:val="0"/>
                <w:szCs w:val="24"/>
                <w:u w:val="none"/>
                <w:lang w:val="cs-CZ" w:eastAsia="en-US" w:bidi="ar-SA"/>
              </w:rPr>
              <w:t>z existujících Plánů výskytů výkazů: uživatel si vybere Plán výskytů výkazů pro konkrétní Vykazující osobu a vyznačí v něm období, pro které požaduje vytvoření Výskytů výkazu,</w:t>
            </w:r>
          </w:p>
          <w:p>
            <w:pPr>
              <w:pStyle w:val="SDATOdkaznakapitolu"/>
              <w:widowControl/>
              <w:numPr>
                <w:ilvl w:val="0"/>
                <w:numId w:val="9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szCs w:val="24"/>
                <w:u w:val="none"/>
              </w:rPr>
            </w:pPr>
            <w:r>
              <w:rPr>
                <w:rFonts w:eastAsia="Calibri" w:cs="" w:ascii="Calibri" w:hAnsi="Calibri" w:asciiTheme="minorHAnsi" w:hAnsiTheme="minorHAnsi"/>
                <w:color w:val="auto"/>
                <w:kern w:val="0"/>
                <w:szCs w:val="24"/>
                <w:u w:val="none"/>
                <w:lang w:val="cs-CZ" w:eastAsia="en-US" w:bidi="ar-SA"/>
              </w:rPr>
              <w:t>z nepravidelné Vykazovací povinnosti: uživatel do této Vykazovací povinnosti doplní chybějící povinné atributy a spustí funkci vytvoření Výskytu výkazu,</w:t>
            </w:r>
          </w:p>
          <w:p>
            <w:pPr>
              <w:pStyle w:val="SDATOdkaznakapitolu"/>
              <w:widowControl/>
              <w:numPr>
                <w:ilvl w:val="0"/>
                <w:numId w:val="9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sz w:val="22"/>
                <w:u w:val="none"/>
              </w:rPr>
            </w:pPr>
            <w:r>
              <w:rPr>
                <w:rFonts w:eastAsia="Calibri" w:cs="" w:ascii="Calibri" w:hAnsi="Calibri" w:asciiTheme="minorHAnsi" w:hAnsiTheme="minorHAnsi"/>
                <w:color w:val="auto"/>
                <w:kern w:val="0"/>
                <w:szCs w:val="24"/>
                <w:u w:val="none"/>
                <w:lang w:val="cs-CZ" w:eastAsia="en-US" w:bidi="ar-SA"/>
              </w:rPr>
              <w:t>přímým vyplněním povinných atributů Výskytu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4.2</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vytvoření Osobo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Osobě ručně vytvořit Výskyt výkazu z nepravidelné Vykazovací povinnosti doplněním chybějících povinných atributů a spuštěním funkce pro vytvoření Výskytu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4.3</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návrat k původnímu nastave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ručně znovu vytvořit Výskyt výkazu podle standardního nastavení Vykazovací povinnosti a přepsat tak Výskyt výkazu vytvořený na základě individuálních výjimek (viz VPO_17.1).</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novuvytvoření Výskytu výkazu je v systému dostupné přímo z Vykazovací povinnosti.</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4.4</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ruční nastavení Datových oblast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ručně pro Výskyt výkazu nastavit, které Datové oblasti nemají být dodány (viz VPO_1.1 a VPO_7.3), příp. mají být dodány podmíněně (viz VPO_1.2 a VPO_7.4).</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 definici toho, o jaké Datové oblasti se jedná, nabídne uživateli zobrazení v členění Blok výkazu/Datová oblast a umožňuje uživateli označením Bloku výkazu vybrat všechny Datové oblasti z daného Bloku výkazu nebo vybrat Datové oblasti jednotlivě.</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oto ruční nastavení má volitelnou platnost:</w:t>
            </w:r>
          </w:p>
          <w:p>
            <w:pPr>
              <w:pStyle w:val="SDATOdkaznakapitolu"/>
              <w:widowControl/>
              <w:numPr>
                <w:ilvl w:val="0"/>
                <w:numId w:val="10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a jeden Výskyt výkazu,</w:t>
            </w:r>
          </w:p>
          <w:p>
            <w:pPr>
              <w:pStyle w:val="SDATOdkaznakapitolu"/>
              <w:widowControl/>
              <w:numPr>
                <w:ilvl w:val="0"/>
                <w:numId w:val="10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a N Výskytů výkazu,</w:t>
            </w:r>
          </w:p>
          <w:p>
            <w:pPr>
              <w:pStyle w:val="SDATOdkaznakapitolu"/>
              <w:widowControl/>
              <w:numPr>
                <w:ilvl w:val="0"/>
                <w:numId w:val="10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do odvolá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čemž po uplynutí platnosti se ruční nastavení vrátí k původnímu standardnímu nastave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Ruční nastavení Datových oblastí ve Výskytu výkazu je v systému dostupné přímo ve Výskytu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5.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editace</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ditovat Výskyt výkazu, ke kterému v systému neexistuje Vydání výskytu výkazu. V rámci editace Výskytu výkazu systém umožňuje uživateli měnit:</w:t>
            </w:r>
          </w:p>
          <w:p>
            <w:pPr>
              <w:pStyle w:val="SDATOdkaznakapitolu"/>
              <w:widowControl/>
              <w:numPr>
                <w:ilvl w:val="0"/>
                <w:numId w:val="10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tav ke dni,</w:t>
            </w:r>
          </w:p>
          <w:p>
            <w:pPr>
              <w:pStyle w:val="SDATOdkaznakapitolu"/>
              <w:widowControl/>
              <w:numPr>
                <w:ilvl w:val="0"/>
                <w:numId w:val="10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ermín předložení,</w:t>
            </w:r>
          </w:p>
          <w:p>
            <w:pPr>
              <w:pStyle w:val="SDATOdkaznakapitolu"/>
              <w:widowControl/>
              <w:numPr>
                <w:ilvl w:val="0"/>
                <w:numId w:val="10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avíza o blížící se Vykazovací povinnosti (ano/ne),</w:t>
            </w:r>
          </w:p>
          <w:p>
            <w:pPr>
              <w:pStyle w:val="SDATOdkaznakapitolu"/>
              <w:widowControl/>
              <w:numPr>
                <w:ilvl w:val="0"/>
                <w:numId w:val="10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informaci o zasílání upomínek k Vykazovací povinnosti (ano/n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Výskytu výkazu je v systému dostupná přímo z Výskytu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5.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stanovení výjimky z Kontrol</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Kontroly k Výskytu výkazu zobrazené dle VPO_17.2 stanovit výjimku z Kontrol:</w:t>
            </w:r>
          </w:p>
          <w:p>
            <w:pPr>
              <w:pStyle w:val="SDATOdkaznakapitolu"/>
              <w:widowControl/>
              <w:numPr>
                <w:ilvl w:val="0"/>
                <w:numId w:val="10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pnutím kontroly (nastavením atributu kontroly „provádět“ na hodnotu „ne“),</w:t>
            </w:r>
          </w:p>
          <w:p>
            <w:pPr>
              <w:pStyle w:val="SDATOdkaznakapitolu"/>
              <w:widowControl/>
              <w:numPr>
                <w:ilvl w:val="0"/>
                <w:numId w:val="10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ou atributu „úroveň závažnosti“ (pouze na nižší úroveň závažnos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 to hromadně, nebo jednotlivě jejich výběrem z tabulk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pnutí Kontroly u Výskytu výkazu je v systému dostupné přímo z Výskytu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6.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automatické smazá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maže Výskyty výkazu, ke kterým neexistuje Vydání výskytu výkazu ani k nim nebylo odesláno avízo ani upomínka. Smazání systém provede na základě smazání Plánu výskytů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6.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automatické zneplatně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neplatní Výskyty výkazu, ke kterým neexistuje Vydání výskytu výkazu, ale bylo k nim odesláno avízo nebo upomínka. Zneplatnění systém provede na základě smazání Plánu výskytů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6.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ruční smazání</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ručně smazat Výskyt výkazu, ke kterému neexistuje Vydání výskytu výkazu ani k němu nebylo odesláno avízo ani upomínka:</w:t>
            </w:r>
          </w:p>
          <w:p>
            <w:pPr>
              <w:pStyle w:val="SDATOdkaznakapitolu"/>
              <w:widowControl/>
              <w:numPr>
                <w:ilvl w:val="0"/>
                <w:numId w:val="10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sobě (Vykazující /Zastupující) pouze u Výskytů výkazu, které si tato Osoba vytvořila sama,</w:t>
            </w:r>
          </w:p>
          <w:p>
            <w:pPr>
              <w:pStyle w:val="SDATOdkaznakapitolu"/>
              <w:widowControl/>
              <w:numPr>
                <w:ilvl w:val="0"/>
                <w:numId w:val="10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i.</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Ruční smazání Výskytu výkazu je v systému dostupné přímo z Výskytu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6.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ruční zneplatnění</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neplatnit Výskyt výkazu, ke kterému neexistuje Vydání výskytu výkazu, ale bylo k nim odesláno avízo nebo upomínka:</w:t>
            </w:r>
          </w:p>
          <w:p>
            <w:pPr>
              <w:pStyle w:val="SDATOdkaznakapitolu"/>
              <w:widowControl/>
              <w:numPr>
                <w:ilvl w:val="0"/>
                <w:numId w:val="104"/>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Osobě (Vykazující /Zastupující) pouze u Výskytů výkazu, které si tato Osoba vytvořila sama,</w:t>
            </w:r>
          </w:p>
          <w:p>
            <w:pPr>
              <w:pStyle w:val="SDATOdkaznakapitolu"/>
              <w:widowControl/>
              <w:numPr>
                <w:ilvl w:val="0"/>
                <w:numId w:val="104"/>
              </w:numPr>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uživatel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Ruční zneplatnění Výskytu výkazu je v systému dostupné přímo z Výskytu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7.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prohlížení uživatelem</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Výskyty výkazu vybrané Vykazující osoby za všechny Výkazy, které tato Osoba předkládá ve formě:</w:t>
            </w:r>
          </w:p>
          <w:p>
            <w:pPr>
              <w:pStyle w:val="SDATOdkaznakapitolu"/>
              <w:widowControl/>
              <w:numPr>
                <w:ilvl w:val="0"/>
                <w:numId w:val="10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alendáře Výskytů výkazu, ve kterém je vždy vyznačeno datum stavu ke dni konkrétního Výskytu výkazu; z kalendáře Výskytů výkazu je možné zobrazit celý obsah vybraného Výskytu výkazu,</w:t>
            </w:r>
          </w:p>
          <w:p>
            <w:pPr>
              <w:pStyle w:val="SDATOdkaznakapitolu"/>
              <w:widowControl/>
              <w:numPr>
                <w:ilvl w:val="0"/>
                <w:numId w:val="10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abulky, která obsahuje data z kalendáře Výskytů výkaz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y výkazu v obou formách je možné zobrazit také pro více Vykazujících osob najedno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Výskyty výkazu pro období (stanoveno datem od a datem do), které ručně zadá uživatel.</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7.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porovnání standardně vygenerovaných Výskytů výkazu s aktuálním stavem</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orovnat Výskyty výkazu ve stavu, jak byly automaticky vytvořeny (VPO_14.0) s aktuálním stavem Výskytů výkazu, který může být odlišný v důsledku akcí (VPO_15.0, VPO_16.2, VPO_16.3) a prezentovat tyto rozdíly uživatel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oto porovnání je v systému dostupné z Vykazovací povinnosti nebo Výskytu výkazu.</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ž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7.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prohlížení Kontrol</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seznam Kontrol pro Výskyt výkazu v členění podle Kontrol k jednotlivým Datovým oblastem, Výkazu a jiným Výkazům.</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hlížení Kontrol k Výskytu výkazu je v systému dostupné přímo z tohoto Výskytu výkazu.</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7.3</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 prohlížení Osobou</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Osobě prostřednictvím webové aplikace (viz WAP_2.0, WAP_3.0) zobrazit Výskyty výkazu vybrané Vykazující osoby za všechny Výkazy, které tato Osoba předkládá ve formě:</w:t>
            </w:r>
          </w:p>
          <w:p>
            <w:pPr>
              <w:pStyle w:val="SDATOdkaznakapitolu"/>
              <w:widowControl/>
              <w:numPr>
                <w:ilvl w:val="0"/>
                <w:numId w:val="10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kalendáře Výskytů výkazu, ve kterém je vždy vyznačeno datum stavu ke dni konkrétního Výskytu výkazu; z kalendáře Výskytů výkazu je možné zobrazit celý obsah vybraného Výskytu výkazu,</w:t>
            </w:r>
          </w:p>
          <w:p>
            <w:pPr>
              <w:pStyle w:val="SDATOdkaznakapitolu"/>
              <w:widowControl/>
              <w:numPr>
                <w:ilvl w:val="0"/>
                <w:numId w:val="10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tabulky, která obsahuje data z kalendáře Výskytů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y výkazu v obou formách je možné zobrazit Zastupující osobě také pro více Vykazujících osob, za které zasílá Výkazy, najedno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Výskyty výkazu pro vybrané období (stanoveno datem od a datem do).</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8.0</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znik Výskytu výkazu – zasílaní e-mailu Osobě</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sílá Osobě (Vykazující/Zastupující) e-mail při vytvoření Výskytu výkazu (viz VPO_14.0, VPO_14.3, VPO_14.4).</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8.1</w:t>
            </w:r>
          </w:p>
        </w:tc>
        <w:tc>
          <w:tcPr>
            <w:tcW w:w="1931"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Výskytu výkazu – zasílaní e-mailu Osobě</w:t>
            </w:r>
          </w:p>
        </w:tc>
        <w:tc>
          <w:tcPr>
            <w:tcW w:w="650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sílá Osobě (Vykazující/Zastupující) e-mail při změně Výskytu výkazu (viz VPO_15.0).</w:t>
            </w:r>
          </w:p>
        </w:tc>
        <w:tc>
          <w:tcPr>
            <w:tcW w:w="1422"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8.2</w:t>
            </w:r>
          </w:p>
        </w:tc>
        <w:tc>
          <w:tcPr>
            <w:tcW w:w="1931"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aní Výskytu výkazu – zasílaní e-mailu Osobě</w:t>
            </w:r>
          </w:p>
        </w:tc>
        <w:tc>
          <w:tcPr>
            <w:tcW w:w="650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sílá Osobě (Vykazující/Zastupující) e-mail při smazání Výskytu výkazu (viz VPO_16.1, VPO_16.3).</w:t>
            </w:r>
          </w:p>
        </w:tc>
        <w:tc>
          <w:tcPr>
            <w:tcW w:w="1422"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O_18.3</w:t>
            </w:r>
          </w:p>
        </w:tc>
        <w:tc>
          <w:tcPr>
            <w:tcW w:w="1931"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neplatnění Výskytu výkazu – zasílaní e-mailu Osobě</w:t>
            </w:r>
          </w:p>
        </w:tc>
        <w:tc>
          <w:tcPr>
            <w:tcW w:w="650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sílá Osobě (Vykazující/Zastupující) e-mail při zneplatnění Výskytu výkazu (viz VPO_16.0, VPO_16.2).</w:t>
            </w:r>
          </w:p>
        </w:tc>
        <w:tc>
          <w:tcPr>
            <w:tcW w:w="1422"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r>
        <w:br w:type="page"/>
      </w:r>
    </w:p>
    <w:p>
      <w:pPr>
        <w:pStyle w:val="Heading1"/>
        <w:rPr>
          <w:rFonts w:ascii="Calibri" w:hAnsi="Calibri" w:asciiTheme="minorHAnsi" w:hAnsiTheme="minorHAnsi"/>
          <w:color w:val="auto"/>
        </w:rPr>
      </w:pPr>
      <w:r>
        <w:rPr>
          <w:rFonts w:ascii="Calibri" w:hAnsi="Calibri" w:asciiTheme="minorHAnsi" w:hAnsiTheme="minorHAnsi"/>
          <w:color w:val="auto"/>
        </w:rPr>
        <w:t>D-Sběr dat</w:t>
      </w:r>
    </w:p>
    <w:p>
      <w:pPr>
        <w:pStyle w:val="Heading2"/>
        <w:rPr>
          <w:rFonts w:ascii="Calibri" w:hAnsi="Calibri" w:asciiTheme="minorHAnsi" w:hAnsiTheme="minorHAnsi"/>
          <w:color w:val="auto"/>
        </w:rPr>
      </w:pPr>
      <w:bookmarkStart w:id="61" w:name="_Toc421176383"/>
      <w:r>
        <w:rPr>
          <w:rFonts w:ascii="Calibri" w:hAnsi="Calibri" w:asciiTheme="minorHAnsi" w:hAnsiTheme="minorHAnsi"/>
          <w:color w:val="auto"/>
        </w:rPr>
        <w:t>Mezivýkazové kontroly</w:t>
      </w:r>
      <w:bookmarkEnd w:id="61"/>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nil"/>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Skupin MVK a Členů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ení náhledu na objekty Skupina MVK, Člen MVK, Výkaz a MVK na jedné obrazovce.</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1</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definice MVK od Výkazu</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it od vybraného Výkazu všechny Skupiny MVK, kde je daný Výkaz Členem MVK a zároveň všechny MVK, ve kterých je na daný Výkaz odkazováno.</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2.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Skupiny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ení nové Skupiny MVK. V rámci vytváření Skupiny MVK musí být povinně zadáno:</w:t>
            </w:r>
          </w:p>
          <w:p>
            <w:pPr>
              <w:pStyle w:val="SDATOdkaznakapitolu"/>
              <w:widowControl/>
              <w:numPr>
                <w:ilvl w:val="0"/>
                <w:numId w:val="10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ázev Skupiny MVK,</w:t>
            </w:r>
          </w:p>
          <w:p>
            <w:pPr>
              <w:pStyle w:val="SDATOdkaznakapitolu"/>
              <w:widowControl/>
              <w:numPr>
                <w:ilvl w:val="0"/>
                <w:numId w:val="10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alespoň dva výkazy, které se účastní MV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Zároveň musejí být splněny všechny omezující podmínky pro objekty Skupina MVK a Člen MVK definované v kapitolách </w:t>
            </w:r>
            <w:r>
              <w:rPr>
                <w:rStyle w:val="Nadpis7Char"/>
                <w:rFonts w:eastAsia="Calibri" w:cs=""/>
                <w:i w:val="false"/>
                <w:color w:val="auto"/>
                <w:kern w:val="0"/>
                <w:sz w:val="22"/>
                <w:szCs w:val="22"/>
                <w:lang w:val="cs-CZ" w:eastAsia="en-US" w:bidi="ar-SA"/>
              </w:rPr>
              <w:t>2.7.1 Objekt Skupina MVK</w:t>
            </w:r>
            <w:r>
              <w:rPr>
                <w:rFonts w:eastAsia="Calibri" w:cs=""/>
                <w:kern w:val="0"/>
                <w:sz w:val="22"/>
                <w:szCs w:val="22"/>
                <w:lang w:val="cs-CZ" w:eastAsia="en-US" w:bidi="ar-SA"/>
              </w:rPr>
              <w:t xml:space="preserve">, </w:t>
            </w:r>
            <w:r>
              <w:rPr>
                <w:rStyle w:val="Nadpis7Char"/>
                <w:rFonts w:eastAsia="Calibri" w:cs=""/>
                <w:i w:val="false"/>
                <w:color w:val="auto"/>
                <w:kern w:val="0"/>
                <w:sz w:val="22"/>
                <w:szCs w:val="22"/>
                <w:lang w:val="cs-CZ" w:eastAsia="en-US" w:bidi="ar-SA"/>
              </w:rPr>
              <w:t>2.7.2 Objekt Člen MVK a</w:t>
            </w:r>
            <w:r>
              <w:rPr>
                <w:rFonts w:eastAsia="Calibri" w:cs=""/>
                <w:kern w:val="0"/>
                <w:sz w:val="22"/>
                <w:szCs w:val="22"/>
                <w:lang w:val="cs-CZ" w:eastAsia="en-US" w:bidi="ar-SA"/>
              </w:rPr>
              <w:t xml:space="preserve"> </w:t>
            </w:r>
            <w:r>
              <w:rPr>
                <w:rStyle w:val="Nadpis7Char"/>
                <w:rFonts w:eastAsia="Calibri" w:cs=""/>
                <w:i w:val="false"/>
                <w:color w:val="auto"/>
                <w:kern w:val="0"/>
                <w:sz w:val="22"/>
                <w:szCs w:val="22"/>
                <w:lang w:val="cs-CZ" w:eastAsia="en-US" w:bidi="ar-SA"/>
              </w:rPr>
              <w:t>2.7.3 Objekt MVK</w:t>
            </w:r>
            <w:r>
              <w:rPr>
                <w:rFonts w:eastAsia="Calibri" w:cs=""/>
                <w:kern w:val="0"/>
                <w:sz w:val="22"/>
                <w:szCs w:val="22"/>
                <w:lang w:val="cs-CZ" w:eastAsia="en-US" w:bidi="ar-SA"/>
              </w:rPr>
              <w:t>.</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Skupiny MVK</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u hodnot atributů objektu Skupiny MVK bez jakýchkoli omezení. V případě změny jakéhokoli atributu instance objektu Skupina MVK systém vytvoří novou verzi dané instanc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Členem MVK ve Skupině MVK Výkaz, který je ve stavu Platný, pak v souvislosti s editací Skupiny MVK a jejího zaverzování, musí dojít k zaverzování všech dalších souvisejících instancí objektu Výkaz i samotné instance objektu Výkaz.</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Skupiny MVK - Člen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editovat atributy instance objektu Člen MVK pouze při splnění těchto podmínek:</w:t>
            </w:r>
          </w:p>
          <w:p>
            <w:pPr>
              <w:pStyle w:val="SDATOdkaznakapitolu"/>
              <w:widowControl/>
              <w:numPr>
                <w:ilvl w:val="0"/>
                <w:numId w:val="10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v rámci Skupiny MVK neexistuje žádná MVK, pak lze editovat jakékoli atributy objektu Člen MVK,</w:t>
            </w:r>
          </w:p>
          <w:p>
            <w:pPr>
              <w:pStyle w:val="SDATOdkaznakapitolu"/>
              <w:widowControl/>
              <w:numPr>
                <w:ilvl w:val="0"/>
                <w:numId w:val="10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v rámci Skupiny MVK již existuje nějaká související instance objektu MVK, nelze editovat atributy je vlastník, relativní období a pouze datumově shodný výskyt.</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3.2</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Skupiny MVK - MVK</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atributy objektu Skupina MVK bez jakýchkoli omezení. V případě změny jakéhokoli atributu instance objektu MVK systém vytvoří novou verzi související instance objektu Skupina MVK.</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Členem MVK ve Skupině MVK Výkaz, který je ve stavu Platný, pak v souvislosti s editací Skupiny MVK a jejího zaverzování, musí dojít k zaverzování všech dalších souvisejících instancí objektu Výkaz i samotné instance objektu Výkaz.</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4.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Skupiny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instanci objektu Skupina MVK pouze v případě, že daná instance není připojena na žádnou Vykazovací povinnost (Objekt Plán skupiny MVK pro vykazovací povinnost), ani na žádný Výskyt výkazu (Plán skupiny MVK pro výskyt výkazu). Při smazání instance objektu Skupina MVK jsou smazány všechny související instance objektu MVK a Člen MV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Členem MVK ve Skupině MVK Výkaz, který je ve stavu Platný, pak v souvislosti se smazáním Skupiny MVK a jejího zaverzování, musí dojít k zaverzování všech dalších souvisejících instancí objektu Výkaz i samotné instance objektu Výkaz.</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4.1</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Skupiny MVK</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it platnost jakékoli instance objektu Skupina MVK. Ukončení platnosti Skupiny MVK má tyto důsledky:</w:t>
            </w:r>
          </w:p>
          <w:p>
            <w:pPr>
              <w:pStyle w:val="SDATOdkaznakapitolu"/>
              <w:widowControl/>
              <w:numPr>
                <w:ilvl w:val="0"/>
                <w:numId w:val="11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je daná Skupina MVK již připojena k nějakému Výskytu výkazu (zkoumají se pouze instance objektu Výskyt výkazu, které jsou ve stavu 10 - Připravený a zároveň platí, že termín předložení daného Výkazu je větší, než datum ukončení platnosti MVK), systém informuje uživatele, pro které Výskyty výkazu je daná Skupina MVK přiřazena a umožní uživateli rozhodnout, pro které Výskyty výkazu se má Skupina MVK ukončit také (pokud toto uživatel explicitně neurčí, má se za to, že má být Skupina MVK zneplatněna u všech Výskytů výkazu, kde se vyskytuje),</w:t>
            </w:r>
          </w:p>
          <w:p>
            <w:pPr>
              <w:pStyle w:val="SDATOdkaznakapitolu"/>
              <w:widowControl/>
              <w:numPr>
                <w:ilvl w:val="0"/>
                <w:numId w:val="11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je daná Skupina MVK připojena k nějaké Vykazovací povinnosti, pak je toto přiřazení ukončeno ke stejnému datu jako je ukončena platnost skupiny MVK,</w:t>
            </w:r>
          </w:p>
          <w:p>
            <w:pPr>
              <w:pStyle w:val="SDATOdkaznakapitolu"/>
              <w:widowControl/>
              <w:numPr>
                <w:ilvl w:val="0"/>
                <w:numId w:val="11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pokud je Členem MVK ve Skupině MVK Výkaz, který je ve stavu Platný, pak v souvislosti s ukončením platnosti Skupiny MVK a jejího zaverzování, musí dojít k zaverzování všech dalších souvisejících instancí objektu Výkaz i samotné instance objektu Výkaz.</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4.2</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časné zneplatnění Skupiny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dočasně zneplatnit (a opětovně uvést v platnost) jakoukoli skupinu MVK, která je k okamžiku provádění akce časově platná.</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daná Skupina MVK již přiřazena k nějakým návazným objektům (Vykazovací povinnost, Výskyt výkazu) znamená to:</w:t>
            </w:r>
          </w:p>
          <w:p>
            <w:pPr>
              <w:pStyle w:val="SDATOdkaznakapitolu"/>
              <w:widowControl/>
              <w:numPr>
                <w:ilvl w:val="0"/>
                <w:numId w:val="11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případě Vykazovací povinnosti, že se nemá při dalším generování instancí objektu Výskyt výkazu tato Skupina MVK k Výskytům výkazu generovat,</w:t>
            </w:r>
          </w:p>
          <w:p>
            <w:pPr>
              <w:pStyle w:val="SDATOdkaznakapitolu"/>
              <w:widowControl/>
              <w:numPr>
                <w:ilvl w:val="0"/>
                <w:numId w:val="110"/>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případě Výskytu výkazu, že se nemá při dalším zpracování Výskytu výkazu daná Skupina MVK (a MVK v ní uvedené) vykonat; systém do logu ze zpracování uvede informaci, že Skupina MVK (a jednotlivé MVK) byly pro Výskyt výkazu naplánovány, ale nebyly díky zneplatnění MVK vykonán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je Členem MVK ve Skupině MVK Výkaz, který je ve stavu Platný, pak v souvislosti s dočasným zneplatněním Skupiny MVK a jejího zaverzování, musí dojít k zaverzování všech dalších souvisejících instancí objektu Výkaz i samotné instance objektu Výkaz.</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5.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řazení Skupiny MVK k Vykazovací povinnosti</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 okamžiku, kdy je definována Vykazovací povinnost a je do ní zařazen Výkaz, který je uveden jako vlastník nějaké Skupiny MVK, systém automaticky danou Skupinu MVK přiřadí k dané Vykazovací povinnosti, resp. Výkazu zařazenému do Vykazovací povinnosti (viz dokument </w:t>
            </w:r>
            <w:r>
              <w:rPr>
                <w:rStyle w:val="Nadpis5Char"/>
                <w:rFonts w:eastAsia="Calibri" w:cs=""/>
                <w:i w:val="false"/>
                <w:color w:val="auto"/>
                <w:kern w:val="0"/>
                <w:sz w:val="22"/>
                <w:szCs w:val="22"/>
                <w:lang w:val="cs-CZ" w:eastAsia="en-US" w:bidi="ar-SA"/>
              </w:rPr>
              <w:t>C – Vykazovací povinnosti a Registr osob, kapitola 2.5.1. Objekt Výkaz ve vykazovací povinnosti</w:t>
            </w:r>
            <w:r>
              <w:rPr>
                <w:rFonts w:eastAsia="Calibri" w:cs=""/>
                <w:kern w:val="0"/>
                <w:sz w:val="22"/>
                <w:szCs w:val="22"/>
                <w:lang w:val="cs-CZ" w:eastAsia="en-US" w:bidi="ar-SA"/>
              </w:rPr>
              <w:t xml:space="preserve"> a kapitola </w:t>
            </w:r>
            <w:r>
              <w:rPr>
                <w:rStyle w:val="Nadpis7Char"/>
                <w:rFonts w:eastAsia="Calibri" w:cs=""/>
                <w:i w:val="false"/>
                <w:color w:val="auto"/>
                <w:kern w:val="0"/>
                <w:sz w:val="22"/>
                <w:szCs w:val="22"/>
                <w:lang w:val="cs-CZ" w:eastAsia="en-US" w:bidi="ar-SA"/>
              </w:rPr>
              <w:t>2.7.4 Objekt Plán skupiny MVK pro vykazovací povinnost</w:t>
            </w:r>
            <w:r>
              <w:rPr>
                <w:rFonts w:eastAsia="Calibri" w:cs=""/>
                <w:kern w:val="0"/>
                <w:sz w:val="22"/>
                <w:szCs w:val="22"/>
                <w:lang w:val="cs-CZ" w:eastAsia="en-US" w:bidi="ar-SA"/>
              </w:rPr>
              <w:t>) a automaticky nastaví atribut „provádět“ objektu Plán skupiny MVK pro vykazovací povinnost na hodnotu „ano“. Dále platí, že systém:</w:t>
            </w:r>
          </w:p>
          <w:p>
            <w:pPr>
              <w:pStyle w:val="SDATOdkaznakapitolu"/>
              <w:widowControl/>
              <w:numPr>
                <w:ilvl w:val="0"/>
                <w:numId w:val="10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epřiřazuje tu Skupinu MVK, která je v okamžiku vzniku Vykazovací povinnosti označena jako Zneplatněná (viz MVK_4.2.),</w:t>
            </w:r>
          </w:p>
          <w:p>
            <w:pPr>
              <w:pStyle w:val="SDATOdkaznakapitolu"/>
              <w:widowControl/>
              <w:numPr>
                <w:ilvl w:val="0"/>
                <w:numId w:val="10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epřiřazuje tu Skupinu MVK, která je v okamžiku je v okamžiku vzniku Vykazovací povinnosti Ukončená (viz MVK_4.1.),</w:t>
            </w:r>
          </w:p>
          <w:p>
            <w:pPr>
              <w:pStyle w:val="SDATOdkaznakapitolu"/>
              <w:widowControl/>
              <w:numPr>
                <w:ilvl w:val="0"/>
                <w:numId w:val="10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stém informuje uživatele o tom, že by k Výkazu zařazovanému do Vykazovací povinnosti měla být přiřazena Skupina MVK, ale tato skupina obsahuje alespoň jednu MVK s atributem validní nastaveným na „ne“ (viz MVK_23.1.). Takovou Skupinu MVK systém k Výkazu ve Vykazovací povinnosti nepřiřazuje (skupina MVK obsahuje MVK, která obsahuje nevalidní vzorec a nelze ji vykonat),</w:t>
            </w:r>
          </w:p>
          <w:p>
            <w:pPr>
              <w:pStyle w:val="SDATOdkaznakapitolu"/>
              <w:widowControl/>
              <w:numPr>
                <w:ilvl w:val="0"/>
                <w:numId w:val="10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stém informuje uživatele o tom, že k Výkazu je přiřazována nějaká Skupina MVK, která obsahuje alespoň jednu MVK, která má atribut dokončená nastavený na „ne“ (viz MVK_23.7). Takovou Skupinu systém k Výkazu ve Vykazovací povinnosti přiřazuje. Nastavení atributu dokončená na „ne“ nediskvalifikuje tedy MVK z přiřazení, ale pouze z vykonání.</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5.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žnost dočasného zneplatnění Skupiny MVK v rámci vykazovací povinnosti</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dočasně zneplatnit přiřazenou Skupinu MVK k Vykazovací povinnosti tak, že nastaví atribut „provádět“ v rámci objektu Plán skupiny MVK pro vykazovací povinnost na hodnotu „ne“. Uživatel v rámci této akce musí určit, pro jaké období platnosti toto zneplatnění platí.</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5.2</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výjimky MVK pro vykazovací povinnost</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definovat výjimku v rámci Plánu skupiny MVK pro vykazovací povinnost až na úrovni jednotlivých MVK. Systém tedy umožňuje uživateli definovat tyto výjimky:</w:t>
            </w:r>
          </w:p>
          <w:p>
            <w:pPr>
              <w:pStyle w:val="SDATOdkaznakapitolu"/>
              <w:widowControl/>
              <w:numPr>
                <w:ilvl w:val="0"/>
                <w:numId w:val="11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řadit konkrétní MVK ze Skupiny MVK přiřazené k Vykazovací povinnosti (atribut „provádět“ objektu Definice výjimky MVK pro vykazovací povinnost),</w:t>
            </w:r>
          </w:p>
          <w:p>
            <w:pPr>
              <w:pStyle w:val="SDATOdkaznakapitolu"/>
              <w:widowControl/>
              <w:numPr>
                <w:ilvl w:val="0"/>
                <w:numId w:val="11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it standardní úroveň závažnosti dané MVK (atribut „úroveň závažnosti“ objektu Definice výjimky MVK pro Vykazovací povinnost).</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9.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skupiny MVK pro výskyt výkazu - generování z Vykazovací povinnosti</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řazuje v rámci procesu generování instancí objektů Výskyt výkazu z Vykazovací povinnosti ke každému nově vygenerovanému Výskytu výkazu Skupiny MVK a MVK dle nastavení, v jakém jsou uvedeny u Vykazovací povinnosti.</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0.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skupiny MVK pro výskyt výkazu - manuální přiřazení Skupiny MVK</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ke každé instanci Výskyt výkazu (ať už vznikla ručně nebo automatizovaně vygenerováním z Vykazovací povinnosti) přidat jakoukoli Skupinu MVK, která ještě není u daného Výskytu výkazu připojena. Aby toto bylo možné, musejí být splněny následující pravidla:</w:t>
            </w:r>
          </w:p>
          <w:p>
            <w:pPr>
              <w:pStyle w:val="SDATOdkaznakapitolu"/>
              <w:widowControl/>
              <w:numPr>
                <w:ilvl w:val="0"/>
                <w:numId w:val="11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ýskyt výkazu je ve stavu 10 – Připravený,</w:t>
            </w:r>
          </w:p>
          <w:p>
            <w:pPr>
              <w:pStyle w:val="SDATOdkaznakapitolu"/>
              <w:widowControl/>
              <w:numPr>
                <w:ilvl w:val="0"/>
                <w:numId w:val="11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kupina MVK má jako vlastníka MVK definován stejný Výkaz jako je napojený na předmětný Výskyt výkazu,</w:t>
            </w:r>
          </w:p>
          <w:p>
            <w:pPr>
              <w:pStyle w:val="SDATOdkaznakapitolu"/>
              <w:widowControl/>
              <w:numPr>
                <w:ilvl w:val="0"/>
                <w:numId w:val="11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kupina MVK neobsahuje žádnou MVK, která by měla nastaven atribut validní na „ne“ (viz MVK_23.1).</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0.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skupiny MVK pro výskyt výkazu - editace přiřazené Skupiny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 každé instance objektu Výskyt výkazu (ať už vznikla ručně nebo automatizovaně vygenerováním z Vykazovací povinnosti) editovat jakoukoli přiřazenou Skupinu MVK (objekt Plán skupiny MVK pro výskyt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je ve stavu 10 – Připravený.</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1.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skupiny MVK pro výskyt výkazu - smazání přiřazené Skupiny MVK</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 každé instanci Výskyt výkazu (ať už vznikla ručně nebo automatizovaně vygenerováním z Vykazovací povinnosti) smazat jakoukoli přiřazenou Skupinu MVK (atribut „provádět“ objektu Plán skupiny MVK pro výskyt výkazu je nastaven na hodnotu „n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kyt výkazu je ve stavu 10 – Připravený.</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1.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án skupiny MVK pro výskyt výkazu - zneplatnění Skupiny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 každé instance Výskyt výkazu (ať už vznikla ručně nebo automatizovaně vygenerováním z Vykazovací povinnosti) zneplatnit jakoukoli přiřazenou Skupinu MVK (atribut „provádět“ objektu Plán skupiny MVK pro výskyt výkazu je nastaven na hodnotu „ne“). Tato akce má za následek, že daná Skupina MVK (všechny MVK v ní obsažené) nebudou prováděny během procesu zpracování příslušného Vydání výskytu výkazu, nicméně bude možno (na rozdíl od smazání) v budoucnu toto nastavení změnit. Aby toto bylo možné, musí být Výskyt výkazu je ve stavu 10 - Připravený nebo 70 - Nedokončený.</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2.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výjimky MVK pro výskyt výkazu</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 každé instance Výskyt výkazu (ať už vznikla ručně nebo automatizovaně vygenerováním z Vykazovací povinnosti) definovat výjimku v rámci Plánu skupiny MVK pro výskyt výkazu až na úroveň jednotlivých MVK. Je možné definovat tyto výjimky:</w:t>
            </w:r>
          </w:p>
          <w:p>
            <w:pPr>
              <w:pStyle w:val="SDATOdkaznakapitolu"/>
              <w:widowControl/>
              <w:numPr>
                <w:ilvl w:val="0"/>
                <w:numId w:val="11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yřadit konkrétní MVK ze Skupiny MVK přiřazené k Výskytu výkazu (atribut „provádět“ objektu Definice výjimky MVK pro výskyt výkazu je nastaven na hodnotu „ne“),</w:t>
            </w:r>
          </w:p>
          <w:p>
            <w:pPr>
              <w:pStyle w:val="SDATOdkaznakapitolu"/>
              <w:widowControl/>
              <w:numPr>
                <w:ilvl w:val="0"/>
                <w:numId w:val="113"/>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změnit standardní úroveň závažnosti dané MVK (atribut „úroveň závažnosti“ objektu Definice výjimky MVK pro výskyt výkazu). Systém zajišťuje, že uživatel nezpřísní úroveň závažnosti (zpřísněním se rozumí, že je-li standardně MVK nastavena na úroveň Chyba k potvrzení, nemůže z ní uživatel v rámci definice výjimky udělat Závažnou chybu).</w:t>
            </w:r>
          </w:p>
          <w:p>
            <w:pPr>
              <w:pStyle w:val="Normal"/>
              <w:widowControl/>
              <w:tabs>
                <w:tab w:val="clear" w:pos="708"/>
                <w:tab w:val="left" w:pos="1230"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že tato funkcionalita je uživateli dostupná pouze v případě, že Výskyt výkazu je ve stavu 10 - Připravený nebo 70 - Nedokončený.</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2.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výjimky MVK pro výskyt výkazu - editace</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editovat existující výjimku MVK pro Výskyt výkazu za splnění stejných podmínek jako je v požadavku MVK_12.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že tato funkcionalita je uživateli dostupná pouze v případě, že Výskyt výkazu je ve stavu 10 - Připravený nebo 70 - Nedokončený.</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2.2</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výjimky MVK pro výskyt výkazu - smaz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existující výjimku MVK pro Výskyt výkaz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že tato funkcionalita je uživateli dostupná pouze v případě, že Výskyt výkazu je ve stavu 10 - Připravený nebo 70 - Nedokončený.</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3.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Log ze zpracování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aznamenává průběh každého spuštění MVK na úrovni Skupiny MVK (objekt Běh skupiny MVK) i jednotlivých MVK (objekt Běh MVK) a zaznamenává výsledky jednotlivých MVK a následně celé Skupiny MVK dle pravidel popsaných v kapitolách </w:t>
            </w:r>
            <w:r>
              <w:rPr>
                <w:rStyle w:val="Nadpis7Char"/>
                <w:rFonts w:eastAsia="Calibri" w:cs=""/>
                <w:i w:val="false"/>
                <w:color w:val="auto"/>
                <w:kern w:val="0"/>
                <w:sz w:val="22"/>
                <w:szCs w:val="22"/>
                <w:lang w:val="cs-CZ" w:eastAsia="en-US" w:bidi="ar-SA"/>
              </w:rPr>
              <w:t>2.7.8 Objekt Běh skupiny MVK</w:t>
            </w:r>
            <w:r>
              <w:rPr>
                <w:rFonts w:eastAsia="Calibri" w:cs=""/>
                <w:kern w:val="0"/>
                <w:sz w:val="22"/>
                <w:szCs w:val="22"/>
                <w:lang w:val="cs-CZ" w:eastAsia="en-US" w:bidi="ar-SA"/>
              </w:rPr>
              <w:t xml:space="preserve"> a </w:t>
            </w:r>
            <w:r>
              <w:rPr>
                <w:rStyle w:val="Nadpis7Char"/>
                <w:rFonts w:eastAsia="Calibri" w:cs=""/>
                <w:i w:val="false"/>
                <w:color w:val="auto"/>
                <w:kern w:val="0"/>
                <w:sz w:val="22"/>
                <w:szCs w:val="22"/>
                <w:lang w:val="cs-CZ" w:eastAsia="en-US" w:bidi="ar-SA"/>
              </w:rPr>
              <w:t>2.7.9 Objekt Běh MVK</w:t>
            </w:r>
            <w:r>
              <w:rPr>
                <w:rFonts w:eastAsia="Calibri" w:cs=""/>
                <w:kern w:val="0"/>
                <w:sz w:val="22"/>
                <w:szCs w:val="22"/>
                <w:lang w:val="cs-CZ" w:eastAsia="en-US" w:bidi="ar-SA"/>
              </w:rPr>
              <w:t>.</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3.1</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Log ze zpracování MVK – zobrazení od vybraného Výskytu výkazu</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log ze zpracování Skupiny MVK a MVK (viz MVK_13.0) v pohledu od vybraného Výskytu výkazu (přes objekt Plán skupiny MVK pro výskyt výkazu).</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3.2</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Log ze zpracování MVK – zobrazení od vybrané Skupiny MVK</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log ze zpracování Skupiny MVK a MVK (viz MVK_13.0) v pohledu od Skupiny MVK (přes objekt Plán skupiny MVK pro výskyt výkazu). Tento pohled umožňuje zobrazit logy za všechna období, ve kterých daná Skupina MVK byla spuštěna (v rámci tohoto pohledu existuje možnost zúžit zobrazená data pomocí zadání dat od /do).</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K_14.0</w:t>
            </w:r>
          </w:p>
        </w:tc>
        <w:tc>
          <w:tcPr>
            <w:tcW w:w="1820"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puštění MVK</w:t>
            </w:r>
          </w:p>
        </w:tc>
        <w:tc>
          <w:tcPr>
            <w:tcW w:w="6567"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spouští a vyhodnocuje MVK během procesu zpracování Vstupní zprávy podle popisu uvedeného v kapitole </w:t>
            </w:r>
            <w:r>
              <w:rPr>
                <w:rStyle w:val="Nadpis7Char"/>
                <w:rFonts w:eastAsia="Calibri" w:cs=""/>
                <w:i w:val="false"/>
                <w:color w:val="auto"/>
                <w:kern w:val="0"/>
                <w:sz w:val="22"/>
                <w:szCs w:val="22"/>
                <w:lang w:val="cs-CZ" w:eastAsia="en-US" w:bidi="ar-SA"/>
              </w:rPr>
              <w:t>3.3.2.3.5 Mezivýkazové kontroly (MVK)</w:t>
            </w:r>
            <w:r>
              <w:rPr>
                <w:rFonts w:eastAsia="Calibri" w:cs=""/>
                <w:kern w:val="0"/>
                <w:sz w:val="22"/>
                <w:szCs w:val="22"/>
                <w:lang w:val="cs-CZ" w:eastAsia="en-US" w:bidi="ar-SA"/>
              </w:rPr>
              <w:t>).</w:t>
            </w:r>
          </w:p>
        </w:tc>
        <w:tc>
          <w:tcPr>
            <w:tcW w:w="1433"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2" w:name="_Toc421176384"/>
      <w:r>
        <w:rPr>
          <w:rFonts w:ascii="Calibri" w:hAnsi="Calibri" w:asciiTheme="minorHAnsi" w:hAnsiTheme="minorHAnsi"/>
          <w:color w:val="auto"/>
        </w:rPr>
        <w:t>Způsob zpracování</w:t>
      </w:r>
      <w:bookmarkEnd w:id="6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nil"/>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číselníku procedur a jejich parametrů</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ení náhledu na objekty Číselník procedur zpracování výkazu a Parametry procedury zpracování výkazu na jedné obrazovce.</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2.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ocedury zpracování a parametrů zpracov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ení instance objektu Číselník procedur zpracování výkazu. V rámci vytvoření instance objektu Číselník procedur zpracování musí uživatel povinně zadat jednoznačný kód a název procedury. Přes jednoznačný kód procedury systém zajistí napojení na aplikační logiku aplikace. Kód musí být jednoznačný přes všechny aktivní procedury (je možno použít stejný kód u N procedur, ale právě jedna z nich smí být aktivní).</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vytvoření instance objektu Číselník procedur zpracování výkazu umožňuje systém uživateli volitelně vytvořit instance objektu Parametry procedury zpracování výkazu dle funkčního požadavku ZPZ_5.0</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3.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procedury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instanci objektu Číselník procedur zpracování výkazu. V rámci této editace je možno upravit pouze název procedury a nastavení atributu „aktivní“. Systém neumožní změnit kód procedury (přes kód je zajištěno napojení procedury na aplikační logiku).</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4.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rocedury zpracov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ání instance objektu Číselník procedur zpracování výkazu. Systém umožňuje dokončit akci smazání instance objektu Číselník procedur zpracování výkazu pouze tehdy, že žádná ze souvisejících instancí objektu Parametry procedury zpracování výkazu není napojena na instanci objektu Definice standardizovaného způsobu zpracování (žádný parametr dané procedury ještě není použit v definovaných Způsobech zpracování).</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4.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časné zneplatnění procedury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dočasné zneplatnění (a opětovné uvedení v platnost) instance objektu Číselník procedur zpracování výkazu. Tato akce má od okamžiku dokončení akce zneplatnění následující dopad (až do okamžiku opětovného uvedení v platnost):</w:t>
            </w:r>
          </w:p>
          <w:p>
            <w:pPr>
              <w:pStyle w:val="SDATOdkaznakapitolu"/>
              <w:widowControl/>
              <w:numPr>
                <w:ilvl w:val="0"/>
                <w:numId w:val="11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stém nebude danou proceduru nabízet uživateli při vytváření Způsobu zpracování (instance objektu Číselník standardizovaných Způsobu zpracování),</w:t>
            </w:r>
          </w:p>
          <w:p>
            <w:pPr>
              <w:pStyle w:val="SDATOdkaznakapitolu"/>
              <w:widowControl/>
              <w:numPr>
                <w:ilvl w:val="0"/>
                <w:numId w:val="11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systém neumožní provádět pro danou proceduru jakékoli úpravy v oblasti parametrů (přidávání/editace/smazání; systém neumožňuje vytváření/editaci/smazání jakékoli podřízené instance v objektu Parametry procedury zpracování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e zneplatněná procedura zpracování, resp. nějaký její parametr napojen k nějaké instanci objektu Výkaz, pak se při zpracování daného Výkazu procedura ignoruje.</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5.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arametru procedury</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k vybrané instanci objektu Číselníku procedur zpracování výkazu založit N souvisejících parametrů. V rámci vytvoření instance objektu Parametry procedury zpracování výkazu musí uživatel povinně uvést kód a název Parametru. Kód musí být jedinečný v rámci dané procedury a systém pomocí něj musí zajistit napojení na aplikační logik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definovat formát parametru, který udává, v jakém formátu je pro daný parametr předávaná hodnota. Systém umožňuje jako jeden z formátů definovat tzv. číselník, tj. systém umožňuje, aby uživatel jako hodnotu tohoto typu parametru předal právě jednu hodnotu ze sady předem definovaných hodnot.</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6.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Parametru procedury</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vybranou instanci objektu Parametry procedury zpracování výkazu. Systém neumožňuje měnit kód Parametru procedury zpracování výkazu. Systém umožňuje měnit vybranou instanci objektu Parametry procedury zpracování výkazu pouze v případě, že nadřízená instance objektu Číselník procedur zpracování výkazu je aktivní (není zneplatněna, viz ZPZ_4.1).</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7.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arametru procedury</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vybranou instanci objektu Parametry procedury zpracování výkazu. Systém neumožňuje smazat instanci objektu Parametry procedury zpracování výkazu v případě, že nadřízená instance objektu Číselník procedur zpracování výkazu je aktivní (není zneplatněna, viz ZPZ_4.1).</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8.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informace o tom, kde je Parametr procedury použit v Definici standardizovaného způsobu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 vybraný parametr zobrazit přehled všech Způsobů zpracování, ve kterých je daný parametr použit (zobrazí všechny aktivní instance objektu Číselník standardizovaných způsobů zpracování, které v kolekci použitých parametrů (objekt Definice standardizovaného způsobu zpracování) obsahují stejný parametr jako je zkoumaný.</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9.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informace o tom, kde je Parametr procedury použit v definici Vykazovacích povinnost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 vybraný parametr zobrazit přehled všech Vykazovacích povinností, ve kterých je daný parametr použit (zobrazí všechny související instance objektu Definice výjimky ze způsobu zpracování – Vykazovací povinnost).</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0.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informace o tom, kde je Parametr procedury použit v definici Vykazovacích povinnost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 vybraný parametr zobrazit přehled všech neukončených Výskytů výkazu (stav instance není roven 50 – Splněný), ve kterých je daný parametr použit (zobrazí všechny související instance objektu Definice výjimky ze způsobu zpracování – Výskyt výkazu).</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1.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Číselníku standardizovaných způsobů zpracování (dále jen Číselník způsobů zpracov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ení náhledu na objekty Číselník standardizovaných způsobů zpracování a Definice standardizovaného způsobu zpracování na jedné obrazovce. V rámci téže obrazovky systém umožňuje zobrazení informace o tom, na jaké Výkazy je napojen ten který Způsob zpracování (systém umožňuje od vybrané instance objektu Číselník standardizovaných způsobů zpracování zobrazit vazby na všechny související instance objektu Výkaz (přes objekt Způsob zpracování výkazu) a umožní zobrazovat/skrývat k aktuálnímu datu neplatné vazby).</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2.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nového Číselníku způsobů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it novou instanci objektu Číselník standardizovaných způsobů zpracování. Zároveň umožní právě u jedné instance nastavit atribut „je defaultní“ na hodnotu „ano“. Definicí „právě jedna instance je defaultní“ se rozumí, že existuje právě jeden defaultní Způsob zpracování mezi ostatními aktivními Způsoby zpracová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 musí povinně zadat kód Způsobu zpracování, který musí být jedinečný v rámci aktivních instancí (je možno použít stejný kód u N instancí, ale právě jedna z nich smí být aktiv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vytváření nové instance objektu Číselník standardizovaných způsobů zpracování systém umožňuje definovat neomezený počet instancí objektu Definice standardizovaného způsobu zpracování (viz ZPZ_17.0).</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3.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ditace Číselníku způsobů zpracov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instanci objektu Číselník standardizovaných způsobů zpracování. Systém neumožňuje změnit kód číselníku. Systém umožňuje změnu atributu „je defaultní“, nicméně musí být zachována podmínka jedinečnosti popsaná ve funkčním požadavku ZPZ_12.0.</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4.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Číselníku způsobů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ání jakékoli instance objektu Číselník standardizovaných způsobů zpracování. V případě, že uživatel provede smazání instance, která je označena jako defaultní, pak systém kromě standardního potvrzovacího dialogu pro smazání zobrazí další potvrzovací dialog, který uživatele upozorní, že smazáním defaultního Způsobu zpracování může vážně narušit proces zpracování Vydání výskytu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smazání vybrané instance objektu Číselník standardizovaných způsobů zpracování dojde ke smazání všech souvisejících instancí objektu Způsob zpracování.</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5.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neplatnění Číselníku způsobů zpracov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dočasné zneplatnění (a opětovné uvedení v platnost) instance objektu Číselníku standardizovaných způsobů zpracování. Zneplatnění má za následek to, že se daný Způsob zpracování pro daný Výkaz nebude aplikovat (od okamžiku dokončení akce zneplatnění), až do doby opětovného zplatnění.</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zneplatnění Způsobu zpracování, který je označený jako defaultní, systém zobrazí potvrzovací dialog, který uživatele upozorní, že zneplatněním defaultního Způsobu zpracování může vážně narušit proces zpracování Vydání výskytu výkazu.</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6.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opírování aktuálně platných přiřazených Výkazů ke Způsobu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vést kopírování přiřazených Výkazů od jednoho Způsobu zpracování ke druhém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Calibri" w:cs=""/>
                <w:kern w:val="0"/>
                <w:sz w:val="22"/>
                <w:szCs w:val="22"/>
                <w:lang w:val="cs-CZ" w:eastAsia="en-US" w:bidi="ar-SA"/>
              </w:rPr>
              <w:t>Předmětem kopírování jsou související instance objektu Definice standardizovaného způsobu zpracování ze zdrojového Způsobu zpracování k cílovému Způsobu zpracová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mínkou pro provedení této akce je to, že cílový Způsob zpracování neobsahuje žádnou definici (instance objektu Číselník standardizovaných způsobů zpracování neobsahuje vazbu na žádnou instanci objektu Definice standardizovaného způsobu zpracování). Pokud tato podmínka nebude splněna, systém neumožní kopírování provést.</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7.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Definice standardizovaného způsobu zpracov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k vybrané instanci objektu Číselník standardizovaných způsobů zpracování vytvořit neomezeně instancí objektu Definice standardizovaného způsobu zpracování.</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ři vytváření instance objektu Definice standardizovaného způsobu zpracování nejdříve uživateli nabídne seznam všech aktivních procedur (viz kapitola </w:t>
            </w:r>
            <w:r>
              <w:rPr>
                <w:rStyle w:val="Nadpis7Char"/>
                <w:rFonts w:eastAsia="Calibri" w:cs=""/>
                <w:i w:val="false"/>
                <w:color w:val="auto"/>
                <w:kern w:val="0"/>
                <w:sz w:val="22"/>
                <w:szCs w:val="22"/>
                <w:lang w:val="cs-CZ" w:eastAsia="en-US" w:bidi="ar-SA"/>
              </w:rPr>
              <w:t>2.3 Objekt Způsob zpracování</w:t>
            </w:r>
            <w:r>
              <w:rPr>
                <w:rFonts w:eastAsia="Calibri" w:cs=""/>
                <w:kern w:val="0"/>
                <w:sz w:val="22"/>
                <w:szCs w:val="22"/>
                <w:lang w:val="cs-CZ" w:eastAsia="en-US" w:bidi="ar-SA"/>
              </w:rPr>
              <w:t xml:space="preserve"> odrážka </w:t>
            </w:r>
            <w:r>
              <w:rPr>
                <w:rStyle w:val="Nadpis7Char"/>
                <w:rFonts w:eastAsia="Calibri" w:cs=""/>
                <w:i w:val="false"/>
                <w:color w:val="auto"/>
                <w:kern w:val="0"/>
                <w:sz w:val="22"/>
                <w:szCs w:val="22"/>
                <w:lang w:val="cs-CZ" w:eastAsia="en-US" w:bidi="ar-SA"/>
              </w:rPr>
              <w:t>a)</w:t>
            </w:r>
            <w:r>
              <w:rPr>
                <w:rFonts w:eastAsia="Calibri" w:cs=""/>
                <w:kern w:val="0"/>
                <w:sz w:val="22"/>
                <w:szCs w:val="22"/>
                <w:lang w:val="cs-CZ" w:eastAsia="en-US" w:bidi="ar-SA"/>
              </w:rPr>
              <w:t xml:space="preserve"> objekt Číselník procedur zpracování výkazu). V tomto seznamu se nebudou vyskytovat procedury, které jsou v rámci daného Způsobu zpracování již definován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 vybere jednu z nabízených procedur a nadefinuje hodnoty všech parametrů, které daná procedura obsahuje. Systém neumožní uložení neúplné definice, tj. aby byla uložena hodnota nějakého parametru, musejí být korektně nadefinovány všechny ostatní existující parametry dané procedury. Systém provádí základní validaci formátu zadaných hodnot proti formátu nadefinovaného daného parametru.</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8.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Definice standardizovaného způsobu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definici každé jedné instance objektu Definice standardizovaného způsobu zpracování. Toto je však možné jen v případě, že nadřízená instance objektu Číselník standardizovaných způsobů zpracování je označena jako aktivní (u neaktivních Způsobů zpracování nelze měnit defini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 editaci podléhá změně atribut Hodnota parametru. V případě změny hodnoty údaje systém provede zaverzování dané instance objektu Definice standardizovaného způsobu zpracován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e měněna Definice standardizovaného způsobu zpracování pro defaultní nastavení (tedy vlastně defaultní hodnota), pak systém před dokončením akce uživatele na tuto skutečnost upozorní dodatečným hlášením.</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19.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Definice standardizovaného způsobu zpracování</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Definici standardizovaného způsobu zpracování (tedy hodnotu parametru). S ohledem na pravidlo, že všechny parametry procedury jsou povinné, není možné, aby nastala situace, že budou definovány pouze nějaké parametr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uživatel provede smazání definice jednoho parametru, pak jej systém upozorní, že budou smazány všechny definice (hodnoty parametrů) dané procedury definované pro danou instanci objektu Číselník standardizovaných způsobů zpracování.</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e mazána Definice standardizovaného způsobu zpracování pro defaultní nastavení (tedy vlastně defaultní hodnota), pak systém před dokončením akce uživatele na tuto skutečnost upozorní dodatečným hlášením.</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20.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řazení Způsobu zpracování k Výkazu</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iřadit vybraný Způsob zpracování k Výkazu. Přiřadit je možno jen ty Způsoby zpracování, které jsou označeny jako nedefaultní (systém neumožňuje přiřadit defaultní Způsob zpracování, který smí existovat právě jeden, viz ZPZ_12.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že v jeden časový okamžik je k jednomu Výkazu přiřazena jedna procedura maximálně jedno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rámci definice přiřazení Způsobu zpracování k Výkazu je vždy nutné definovat časovou platnost tohoto přiřazení. Pokud tak uživatel neučiní, pak systém tuto platnost vytvoří automaticky takto:</w:t>
            </w:r>
          </w:p>
          <w:p>
            <w:pPr>
              <w:pStyle w:val="SDATOdkaznakapitolu"/>
              <w:widowControl/>
              <w:numPr>
                <w:ilvl w:val="0"/>
                <w:numId w:val="1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 xml:space="preserve">jako začátek platnosti přiřazení Způsobu zpracování k Výkazu stanoví datum začátku vykazování daného Výkazu (viz dokument </w:t>
            </w:r>
            <w:r>
              <w:rPr>
                <w:rStyle w:val="Nadpis5Char"/>
                <w:rFonts w:eastAsia="Calibri" w:cs="" w:ascii="Calibri" w:hAnsi="Calibri" w:asciiTheme="minorHAnsi" w:hAnsiTheme="minorHAnsi"/>
                <w:i w:val="false"/>
                <w:color w:val="auto"/>
                <w:kern w:val="0"/>
                <w:szCs w:val="22"/>
                <w:u w:val="none"/>
                <w:lang w:val="cs-CZ" w:eastAsia="en-US" w:bidi="ar-SA"/>
              </w:rPr>
              <w:t>C – Vykazovací povinnosti a Registr osob, kapitola 3.3 Informace o Osobách v Registru osob</w:t>
            </w:r>
            <w:r>
              <w:rPr>
                <w:rFonts w:eastAsia="Calibri" w:cs="" w:ascii="Calibri" w:hAnsi="Calibri" w:asciiTheme="minorHAnsi" w:hAnsiTheme="minorHAnsi"/>
                <w:color w:val="auto"/>
                <w:kern w:val="0"/>
                <w:szCs w:val="22"/>
                <w:u w:val="none"/>
                <w:lang w:val="cs-CZ" w:eastAsia="en-US" w:bidi="ar-SA"/>
              </w:rPr>
              <w:t>)</w:t>
            </w:r>
          </w:p>
          <w:p>
            <w:pPr>
              <w:pStyle w:val="SDATOdkaznakapitolu"/>
              <w:widowControl/>
              <w:numPr>
                <w:ilvl w:val="0"/>
                <w:numId w:val="11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jako konec platnosti stanoví tzv. maximální datum (31. 12. 4000).</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21.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přiřazení Způsobu zpracování k Výkazu</w:t>
            </w:r>
          </w:p>
        </w:tc>
        <w:tc>
          <w:tcPr>
            <w:tcW w:w="6567" w:type="dxa"/>
            <w:tcBorders>
              <w:top w:val="nil"/>
              <w:left w:val="nil"/>
              <w:bottom w:val="nil"/>
              <w:right w:val="nil"/>
            </w:tcBorders>
          </w:tcPr>
          <w:p>
            <w:pPr>
              <w:pStyle w:val="Normal"/>
              <w:widowControl/>
              <w:tabs>
                <w:tab w:val="clear" w:pos="708"/>
                <w:tab w:val="left" w:pos="1230"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již existující přiřazení Způsobu zpracování k Výkazu. V rámci této změny je povoleno změnit jen rozsah platnosti daného přiřazení.</w:t>
            </w:r>
          </w:p>
          <w:p>
            <w:pPr>
              <w:pStyle w:val="Normal"/>
              <w:widowControl/>
              <w:tabs>
                <w:tab w:val="clear" w:pos="708"/>
                <w:tab w:val="left" w:pos="1230"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 editaci tohoto přiřazení kontroluje, zda není porušena podmínka popsaná v požadavku ZPZ_22.0, tj., že v jeden okamžik smí platit maximálně jedno přiřazení. V případě, že změnou data začátku nebo konce platnosti dojde k situaci, kdy tato podmínka není splněna, systém nabídne uživateli možnost, jak tento konflikt vyřešit.</w:t>
            </w:r>
          </w:p>
          <w:p>
            <w:pPr>
              <w:pStyle w:val="Normal"/>
              <w:widowControl/>
              <w:tabs>
                <w:tab w:val="clear" w:pos="708"/>
                <w:tab w:val="left" w:pos="1230" w:leader="none"/>
              </w:tabs>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dojde k takové změně přiřazení Způsobu zpracování, která vede k tomu, že po nějakou dobu nebude určitá procedura definována, pak systém zkontroluje, zda pro měněnou proceduru existuje defaultní definice této procedury. V případě, že ne, systém zobrazí, ještě před dokončením smazání, informační hlášení o tom, že pro daný Výkaz není v určitém období definován žádný Způsob zpracování pro danou proceduru, což povede k nemožnosti v daném období Výkaz zpracovat.</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22.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řiřazení Způsobu zpracování k Výkazu</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existující přiřazení Způsobu zpracování k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dojde ke smazání takového přiřazení, systém zkontroluje, zda pro smazanou proceduru existuje defaultní definice procedury. V případě, že ne, systém zobrazí, ještě před dokončením smazání, informační hlášení o tom, že pro daný výkaz není v určitém období definován žádný Způsob zpracování pro danou proceduru, což povede k nemožnosti v daném období Výkaz zpracovat.</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23.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stup využití Způsobu zpracování Výkazu</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užije Způsob zpracování v rámci zpracování Vstupní zprávy, kdy zpracovává jednotlivá Vydání výskytu výkazu. Tato Vydání výskytu výkazu se vždy váží k právě jednomu Výskytu výkazu a Výskyt výkazu se vždy váže na právě jeden Výkaz.</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okamžiku, kdy systém provádí zpracování Vydání výskytu výkazu, načítá hodnoty parametrů procedur následujícím způsobem (přesně dle následujícího pořadí):</w:t>
            </w:r>
          </w:p>
          <w:p>
            <w:pPr>
              <w:pStyle w:val="SDATOdkaznakapitolu"/>
              <w:widowControl/>
              <w:numPr>
                <w:ilvl w:val="0"/>
                <w:numId w:val="1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ačte seznam parametrů a jejich hodnot z objektu Definice výjimky ze způsobu zpracování – Výskyt výkazu (Parametry definované jako „výjimka“),</w:t>
            </w:r>
          </w:p>
          <w:p>
            <w:pPr>
              <w:pStyle w:val="SDATOdkaznakapitolu"/>
              <w:widowControl/>
              <w:numPr>
                <w:ilvl w:val="0"/>
                <w:numId w:val="1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načte seznam parametrů a jejich hodnot z objektu Způsob zpracování (Parametry definované k Výkazu). V případě, že existuje definice parametru a jeho hodnoty na obou místech (jak 1), tak 2)) je použita definice hodnoty podle 1),</w:t>
            </w:r>
          </w:p>
          <w:p>
            <w:pPr>
              <w:pStyle w:val="SDATOdkaznakapitolu"/>
              <w:widowControl/>
              <w:numPr>
                <w:ilvl w:val="0"/>
                <w:numId w:val="11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auto"/>
                <w:u w:val="none"/>
              </w:rPr>
            </w:pPr>
            <w:r>
              <w:rPr>
                <w:rFonts w:eastAsia="Calibri" w:cs="" w:ascii="Calibri" w:hAnsi="Calibri" w:asciiTheme="minorHAnsi" w:hAnsiTheme="minorHAnsi"/>
                <w:color w:val="auto"/>
                <w:kern w:val="0"/>
                <w:szCs w:val="22"/>
                <w:u w:val="none"/>
                <w:lang w:val="cs-CZ" w:eastAsia="en-US" w:bidi="ar-SA"/>
              </w:rPr>
              <w:t>v případě, že pro daný parametr neexistuje definice ani podle 1), ani podle 2), pak systém načte defaultní definici hodnoty parametru (viz objekt Číselník standardizovaných způsobů zpracování, a instance označená jako je defaultní = ano).</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ani po aplikaci všech výše zmíněných kroků není možno získat definici parametru (jeho hodnotu) nutnou k provedení nějaké procedury nezbytné pro zpracování Výkazu, resp, jeho Vydání výskytu výkazu, systém oznámí uživateli, že daný výkaz nelze zpracovat v důsledku absence nastavení hodnoty parametru. Zpracování celé Vstupní zprávy bude pozdrženo do doby, než bude nastavení parametru realizováno. Osoba/Uživatel na straně Osoby není o této situaci nijak informován.</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Z_24.0</w:t>
            </w:r>
          </w:p>
        </w:tc>
        <w:tc>
          <w:tcPr>
            <w:tcW w:w="1820" w:type="dxa"/>
            <w:tcBorders>
              <w:top w:val="nil"/>
              <w:left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ddefinované způsoby zpracování</w:t>
            </w:r>
          </w:p>
        </w:tc>
        <w:tc>
          <w:tcPr>
            <w:tcW w:w="6567" w:type="dxa"/>
            <w:tcBorders>
              <w:top w:val="nil"/>
              <w:left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V rámci realizace systému jsou dodány tzv. předdefinované způsoby zpracování – rozsah a popis těchto způsobů zpracování je definován v kapitole </w:t>
            </w:r>
            <w:r>
              <w:rPr>
                <w:rStyle w:val="Nadpis7Char"/>
                <w:rFonts w:eastAsia="Calibri" w:cs=""/>
                <w:i w:val="false"/>
                <w:color w:val="auto"/>
                <w:kern w:val="0"/>
                <w:sz w:val="22"/>
                <w:szCs w:val="22"/>
                <w:lang w:val="cs-CZ" w:eastAsia="en-US" w:bidi="ar-SA"/>
              </w:rPr>
              <w:t>2.3.1 Identifikované způsoby zpracování</w:t>
            </w:r>
            <w:r>
              <w:rPr>
                <w:rFonts w:eastAsia="Calibri" w:cs=""/>
                <w:kern w:val="0"/>
                <w:sz w:val="22"/>
                <w:szCs w:val="22"/>
                <w:lang w:val="cs-CZ" w:eastAsia="en-US" w:bidi="ar-SA"/>
              </w:rPr>
              <w:t xml:space="preserve"> a souvisejících podkapitolách.</w:t>
            </w:r>
          </w:p>
        </w:tc>
        <w:tc>
          <w:tcPr>
            <w:tcW w:w="1433" w:type="dxa"/>
            <w:tcBorders>
              <w:top w:val="nil"/>
              <w:left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3" w:name="_Toc421176385"/>
      <w:r>
        <w:rPr>
          <w:rFonts w:ascii="Calibri" w:hAnsi="Calibri" w:asciiTheme="minorHAnsi" w:hAnsiTheme="minorHAnsi"/>
          <w:color w:val="auto"/>
        </w:rPr>
        <w:t>Kalendář</w:t>
      </w:r>
      <w:bookmarkEnd w:id="63"/>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nil"/>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1.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lendář – zobraze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ení všech existujících instancí objektu Kalendář v tabulce dat (viz GRI_1.0 - GRI_15.0).</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2.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lendář – vytvoření nové kalendářové položky</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ytvořit novou kalendářovou položku v rozsahu atributů definovaných v kapitole </w:t>
            </w:r>
            <w:r>
              <w:rPr>
                <w:rStyle w:val="SDATOdkaznakapitoluChar"/>
                <w:rFonts w:eastAsia="Calibri" w:cs=""/>
                <w:color w:val="auto"/>
                <w:kern w:val="0"/>
                <w:sz w:val="22"/>
                <w:szCs w:val="22"/>
                <w:u w:val="none"/>
                <w:lang w:val="cs-CZ" w:eastAsia="en-US" w:bidi="ar-SA"/>
              </w:rPr>
              <w:t>2.6 Objekt Kalendář</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ři vytváření instance objektu Kalendář zajišťuje splnění následujících podmínek:</w:t>
            </w:r>
          </w:p>
          <w:p>
            <w:pPr>
              <w:pStyle w:val="ListParagraph"/>
              <w:widowControl/>
              <w:numPr>
                <w:ilvl w:val="0"/>
                <w:numId w:val="11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a každý jeden kalendářní den (atribut Datum) lze definovat maximálně jednu instanci objektu Kalendář,</w:t>
            </w:r>
          </w:p>
          <w:p>
            <w:pPr>
              <w:pStyle w:val="ListParagraph"/>
              <w:widowControl/>
              <w:numPr>
                <w:ilvl w:val="0"/>
                <w:numId w:val="11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 musí povinně určit, zda je den pracovní nebo nepracovní a v případě, že uživatel určí, že den je pracovní, systém zajistí, že uživatel zadá čas začátku a konce pracovní doby, a to tak, že:</w:t>
            </w:r>
          </w:p>
          <w:p>
            <w:pPr>
              <w:pStyle w:val="ListParagraph"/>
              <w:widowControl/>
              <w:numPr>
                <w:ilvl w:val="1"/>
                <w:numId w:val="11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ačátek i konec je definován ve formátu HH:MM,</w:t>
            </w:r>
          </w:p>
          <w:p>
            <w:pPr>
              <w:pStyle w:val="ListParagraph"/>
              <w:widowControl/>
              <w:numPr>
                <w:ilvl w:val="1"/>
                <w:numId w:val="11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ačátek musí být definován na dřívější čas, než konec směny,</w:t>
            </w:r>
          </w:p>
          <w:p>
            <w:pPr>
              <w:pStyle w:val="ListParagraph"/>
              <w:widowControl/>
              <w:numPr>
                <w:ilvl w:val="1"/>
                <w:numId w:val="118"/>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ačátek i konec je v rámci jednoho kalendářního dne.</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2.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lendář – šablona pro hromadné naplnění kalendáře</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tzv. šablonu, na základě které probíhá hromadné plnění kalendáře. Tato šablona obsahuje právě 7 řádků, tj. pro každý kalendářní den běžného kalendářního týdne (PO-NE) právě jeden zázna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každý jeden řádek šablony vytvořit definici ve stejném rozsahu, jako je popsáno v KAL_2.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šablonu pro hromadné naplnění verzovat. Pokud nějaký den v šabloně chybí, má se za to, že je nepracovní.</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2.2</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lendář – šablona svátků a dnů pracovního klidu/volna</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definovat svátky a dny pracovního klidu/volna zadáním data a názvu svátku (volitelně).</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2.3</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Generování kalendářových položek pomocí šablony</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hromadně vygenerovat instance objektu Kalendář za použití šablony pro hromadné naplnění a šablony svátků podle následujícího postupu (pro všechny dny v rámci uživatelem zadaného intervalu):</w:t>
            </w:r>
          </w:p>
          <w:p>
            <w:pPr>
              <w:pStyle w:val="ListParagraph"/>
              <w:widowControl/>
              <w:numPr>
                <w:ilvl w:val="0"/>
                <w:numId w:val="11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ystém se dotáže uživatele na časový úsek, pro který chce generovat instance objektu Kalendář. Pokud v daném intervalu již nějaké instance existují, systém se zeptá, zda si je uživatel přeje přepsat nebo zachovat,</w:t>
            </w:r>
          </w:p>
          <w:p>
            <w:pPr>
              <w:pStyle w:val="ListParagraph"/>
              <w:widowControl/>
              <w:numPr>
                <w:ilvl w:val="0"/>
                <w:numId w:val="11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ystém se dále dotáže uživatele na to, podle jaké šablony chce kalendář generovat. Uživatel vybere právě jednu verzi šablony,</w:t>
            </w:r>
          </w:p>
          <w:p>
            <w:pPr>
              <w:pStyle w:val="ListParagraph"/>
              <w:widowControl/>
              <w:numPr>
                <w:ilvl w:val="0"/>
                <w:numId w:val="11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ystém následně vezme první datum ze zadaného intervalu a podívá se do šablony pro hromadné generování (viz KAL_2.1). Podle zkoumaného data zjistí, o jaký den v týdnu se jedná (například pokud je zkoumané datum 1. 12. 2014, pak systém:</w:t>
            </w:r>
          </w:p>
          <w:p>
            <w:pPr>
              <w:pStyle w:val="ListParagraph"/>
              <w:widowControl/>
              <w:numPr>
                <w:ilvl w:val="1"/>
                <w:numId w:val="11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kontroluje, zda se dané datum vyskytuje v šabloně svátků. Pokud ano, označí daný den za nepracovní, pokud ne, pokračuje dalším bodem,</w:t>
            </w:r>
          </w:p>
          <w:p>
            <w:pPr>
              <w:pStyle w:val="ListParagraph"/>
              <w:widowControl/>
              <w:numPr>
                <w:ilvl w:val="1"/>
                <w:numId w:val="11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jistí, že se jedná o pondělí a ze šablony vyzvedne patřičné údaje a ty použije pro vytvoření kalendářové položky.</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3.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lendář – změna kalendářové položky</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libovolnou instanci objektu Kalendář. Při změně této instance je nutno dodržet všechna pravidla definovaná ve funkčním požadavku KAL_2.0.</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4.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lendář – smazání kalendářové položky</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libovolnou instanci objektu Kalendář.</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right w:val="nil"/>
            </w:tcBorders>
          </w:tcPr>
          <w:p>
            <w:pPr>
              <w:pStyle w:val="Normal"/>
              <w:widowControl/>
              <w:tabs>
                <w:tab w:val="clear" w:pos="708"/>
                <w:tab w:val="left" w:pos="142" w:leader="none"/>
              </w:tabs>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AL_5.0</w:t>
            </w:r>
          </w:p>
        </w:tc>
        <w:tc>
          <w:tcPr>
            <w:tcW w:w="1820" w:type="dxa"/>
            <w:tcBorders>
              <w:top w:val="nil"/>
              <w:left w:val="nil"/>
              <w:bottom w:val="single" w:sz="4" w:space="0" w:color="000000"/>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počet termínu se zohledněním kalendáře</w:t>
            </w:r>
          </w:p>
        </w:tc>
        <w:tc>
          <w:tcPr>
            <w:tcW w:w="6567" w:type="dxa"/>
            <w:tcBorders>
              <w:top w:val="nil"/>
              <w:left w:val="nil"/>
              <w:bottom w:val="single" w:sz="4" w:space="0" w:color="000000"/>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ypočítat nový termín na základě popisu algoritmu a příkladu uvedených v kapitole </w:t>
            </w:r>
            <w:r>
              <w:rPr>
                <w:rStyle w:val="SDATOdkaznakapitoluChar"/>
                <w:rFonts w:eastAsia="Calibri" w:cs=""/>
                <w:color w:val="auto"/>
                <w:kern w:val="0"/>
                <w:sz w:val="22"/>
                <w:szCs w:val="22"/>
                <w:u w:val="none"/>
                <w:lang w:val="cs-CZ" w:eastAsia="en-US" w:bidi="ar-SA"/>
              </w:rPr>
              <w:t>2.6 Objekt Kalendář</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e pro výpočet potřeba z Kalendáře získat informaci ke dni, pro který neexistuje záznam, systém zjistí, o jaký kalendářní den v rámci týdne se jedná a dohledá jej v aktivní šabloně pro hromadné naplnění Kalendáře a v šabloně svátků. Pokud daný den dohledá, použije jeho definici. Pokud ne, považuje den za nepracovní.</w:t>
            </w:r>
          </w:p>
        </w:tc>
        <w:tc>
          <w:tcPr>
            <w:tcW w:w="1433" w:type="dxa"/>
            <w:tcBorders>
              <w:top w:val="nil"/>
              <w:left w:val="nil"/>
              <w:bottom w:val="single" w:sz="4" w:space="0" w:color="000000"/>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single" w:sz="4" w:space="0" w:color="000000"/>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4" w:name="_Toc421176386"/>
      <w:r>
        <w:rPr>
          <w:rFonts w:ascii="Calibri" w:hAnsi="Calibri" w:asciiTheme="minorHAnsi" w:hAnsiTheme="minorHAnsi"/>
          <w:color w:val="auto"/>
        </w:rPr>
        <w:t>Odeslání Upomínky</w:t>
      </w:r>
      <w:bookmarkEnd w:id="64"/>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bCs w:val="false"/>
                <w:color w:val="auto"/>
              </w:rPr>
            </w:pPr>
            <w:r>
              <w:rPr>
                <w:rFonts w:eastAsia="Calibri" w:cs=""/>
                <w:b/>
                <w:bCs w:val="false"/>
                <w:color w:val="auto"/>
                <w:kern w:val="0"/>
                <w:sz w:val="22"/>
                <w:szCs w:val="22"/>
                <w:lang w:val="cs-CZ" w:eastAsia="en-US" w:bidi="ar-SA"/>
              </w:rPr>
              <w:t>ID</w:t>
            </w:r>
          </w:p>
          <w:p>
            <w:pPr>
              <w:pStyle w:val="Normal"/>
              <w:widowControl/>
              <w:spacing w:lineRule="auto" w:line="240" w:before="0" w:after="0"/>
              <w:jc w:val="both"/>
              <w:rPr>
                <w:bCs w:val="false"/>
                <w:color w:val="auto"/>
              </w:rPr>
            </w:pPr>
            <w:r>
              <w:rPr>
                <w:rFonts w:eastAsia="Calibri" w:cs=""/>
                <w:b/>
                <w:bCs w:val="false"/>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
                <w:b/>
                <w:bCs w:val="false"/>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
                <w:b/>
                <w:bCs w:val="false"/>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
                <w:b/>
                <w:bCs w:val="false"/>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
                <w:b/>
                <w:bCs w:val="false"/>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
                <w:b/>
                <w:bCs w:val="false"/>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
                <w:b/>
                <w:bCs w:val="false"/>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puštění procesu</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roces upomínek je spouštěn periodicky nebo manuálně, viz kapitola </w:t>
            </w:r>
            <w:r>
              <w:rPr>
                <w:rStyle w:val="SDATOdkaznakapitoluChar"/>
                <w:rFonts w:eastAsia="Calibri" w:cs=""/>
                <w:color w:val="auto"/>
                <w:kern w:val="0"/>
                <w:sz w:val="22"/>
                <w:szCs w:val="22"/>
                <w:u w:val="none"/>
                <w:lang w:val="cs-CZ" w:eastAsia="en-US" w:bidi="ar-SA"/>
              </w:rPr>
              <w:t>3.2.2 Spouštěč procesu</w:t>
            </w:r>
            <w:r>
              <w:rPr>
                <w:rFonts w:eastAsia="Calibri" w:cs=""/>
                <w:kern w:val="0"/>
                <w:sz w:val="22"/>
                <w:szCs w:val="22"/>
                <w:lang w:val="cs-CZ" w:eastAsia="en-US" w:bidi="ar-SA"/>
              </w:rPr>
              <w:t>. Proces spuštění lze plánovat pomocí nástroje typu „plánovač“, kde uživatel má možnost parametricky nastavit pravidelnou periodu spouštění celého procesu nebo možnost spustit proces manuálně.</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2.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generování výstupní zprávy typu Upomínka</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generuje upomínku pro Výskyt výkazu, u něhož nejsou splněny Vykazovací povinnosti dle </w:t>
            </w:r>
            <w:r>
              <w:rPr>
                <w:rStyle w:val="SDATOdkaznakapitoluChar"/>
                <w:rFonts w:eastAsia="Calibri" w:cs=""/>
                <w:color w:val="auto"/>
                <w:kern w:val="0"/>
                <w:sz w:val="22"/>
                <w:szCs w:val="22"/>
                <w:u w:val="none"/>
                <w:lang w:val="cs-CZ" w:eastAsia="en-US" w:bidi="ar-SA"/>
              </w:rPr>
              <w:t>3.2 Odeslání zprávy typu Upomínka</w:t>
            </w:r>
            <w:r>
              <w:rPr>
                <w:rFonts w:eastAsia="Calibri" w:cs=""/>
                <w:kern w:val="0"/>
                <w:sz w:val="22"/>
                <w:szCs w:val="22"/>
                <w:lang w:val="cs-CZ" w:eastAsia="en-US" w:bidi="ar-SA"/>
              </w:rPr>
              <w:t>, a který má nastaven atribut „zasílat upomínky“ na hodnotu „ano“.</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2.1</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generování výstupní zprávy typu Upomínka -Sdružování upomínek do jedné Výstupní zprávy</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sdružuje více Upomínek do jedné Vstupní zprávy v případě, že během doby od posledního vygenerování Upomínek došlo k tomu, že pro konkrétního uživatele byly vygenerovány dvě a více Upomínek.</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3.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pro urgovaný Výskyt výkazu</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generuje Upomínku pro nedodané Vydání výskytu výkazu se stavem Výskytu výkazu 15 - Urgovaný, tj. kdy aktuální datum je větší než hodnota atributu „termín předložení“ dle kapitoly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 Stupeň Upomínky závisí na nastavení položky v Číselníku procedur pro objekt Způsob zpracování.</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4.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pro nedokončený Výskyt výkazu</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generuje upomínku pro Výskyt výkazu se stavem 70 - Nedokončený, když není splněna alespoň jedna z předepsaných kontrol (formátové, KČR,JVK a MVK) dle kapitoly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 Stupeň Upomínky závisí na nastavení položky v Číselníku procedur pro objekt Způsob zpracování.</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5.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při čekání na dokončení MVK</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nevygeneruje upomínku pro Výskyt výkazu ve stavu 60 – Čeká na MVK, pokud nejsou provedeny všechny předepsané MVK z důvodu chybějícího Člena MVK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6.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pro Výskyt výkazu ve stavu - Zpracovávaný</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nevygeneruje upomínku pro Výskyt výkazu ve stavu 20 - Zpracovávaný, kdy Vydání výskytu výkazu prochází JVK, KČŘ nebo MVK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7.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y pro Výskyt výkazu ve stavu - Urgence vyčerpány</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nevygeneruje upomínku pro Výskyt ve stavu 16 – Urgence vyčerpány, pokud byl již vyčerpán celkový počet upomínek pro všechny stupně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8.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rmín odeslání další Upomínky</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odesílá upomínku na základě atributu „termín další upomínky“, který je uveden v nejaktuálnější instanci objektu Historie upomínek, která se vztahuje ke zkoumanému Výskytu výkazu.</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9.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počet termínu další Upomínky</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ýpočet termínu další Upomínky se zohledněním parametru „povolit vygenerování termínu na mimopracovní dobu“ podle algoritmu popsaného v kapitole </w:t>
            </w:r>
            <w:r>
              <w:rPr>
                <w:rStyle w:val="SDATOdkaznakapitoluChar"/>
                <w:rFonts w:eastAsia="Calibri" w:cs=""/>
                <w:color w:val="auto"/>
                <w:kern w:val="0"/>
                <w:sz w:val="22"/>
                <w:szCs w:val="22"/>
                <w:u w:val="none"/>
                <w:lang w:val="cs-CZ" w:eastAsia="en-US" w:bidi="ar-SA"/>
              </w:rPr>
              <w:t>2.6 Objekt Kalendář</w:t>
            </w:r>
            <w:r>
              <w:rPr>
                <w:rFonts w:eastAsia="Calibri" w:cs=""/>
                <w:kern w:val="0"/>
                <w:sz w:val="22"/>
                <w:szCs w:val="22"/>
                <w:lang w:val="cs-CZ" w:eastAsia="en-US" w:bidi="ar-SA"/>
              </w:rPr>
              <w:t xml:space="preserve"> (Příklad 1 a 2).</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0.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dresace Upomínky</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adresuje Upomínku uživateli Osoby dle nastavení parametru Adresát upomínek viz kapitola </w:t>
            </w:r>
            <w:r>
              <w:rPr>
                <w:rStyle w:val="SDATOdkaznakapitoluChar"/>
                <w:rFonts w:eastAsia="Calibri" w:cs=""/>
                <w:color w:val="auto"/>
                <w:kern w:val="0"/>
                <w:sz w:val="22"/>
                <w:szCs w:val="22"/>
                <w:u w:val="none"/>
                <w:lang w:val="cs-CZ" w:eastAsia="en-US" w:bidi="ar-SA"/>
              </w:rPr>
              <w:t>2.3.1.2 Oblast Zpracování Upomínek</w:t>
            </w:r>
            <w:r>
              <w:rPr>
                <w:rFonts w:eastAsia="Calibri" w:cs=""/>
                <w:kern w:val="0"/>
                <w:sz w:val="22"/>
                <w:szCs w:val="22"/>
                <w:lang w:val="cs-CZ" w:eastAsia="en-US" w:bidi="ar-SA"/>
              </w:rPr>
              <w:t xml:space="preserve"> pro daný stupeň Upomínky definovaný v objektu Způsob zpracování. Viz kapitola</w:t>
            </w:r>
            <w:r>
              <w:rPr>
                <w:rStyle w:val="SDATOdkaznakapitoluChar"/>
                <w:rFonts w:eastAsia="Calibri" w:cs=""/>
                <w:color w:val="auto"/>
                <w:kern w:val="0"/>
                <w:sz w:val="22"/>
                <w:szCs w:val="22"/>
                <w:u w:val="none"/>
                <w:lang w:val="cs-CZ" w:eastAsia="en-US" w:bidi="ar-SA"/>
              </w:rPr>
              <w:t xml:space="preserve"> 3.2.3 Popis procesu</w:t>
            </w:r>
            <w:r>
              <w:rPr>
                <w:rFonts w:eastAsia="Calibri" w:cs=""/>
                <w:kern w:val="0"/>
                <w:sz w:val="22"/>
                <w:szCs w:val="22"/>
                <w:lang w:val="cs-CZ" w:eastAsia="en-US" w:bidi="ar-SA"/>
              </w:rPr>
              <w:t xml:space="preserve">. Adresát upomínek je definován odkazem na Roli uživatele. Tyto Role jsou definovány a přiřazeny jednotlivým uživatelům (viz dokument </w:t>
            </w:r>
            <w:r>
              <w:rPr>
                <w:rStyle w:val="SDATOdkaznadokumentSDATakapitoluvnmnenproklikChar"/>
                <w:rFonts w:eastAsia="Calibri" w:cs=""/>
                <w:color w:val="auto"/>
                <w:kern w:val="0"/>
                <w:sz w:val="22"/>
                <w:szCs w:val="22"/>
                <w:u w:val="none"/>
                <w:lang w:val="cs-CZ" w:eastAsia="en-US" w:bidi="ar-SA"/>
              </w:rPr>
              <w:t>F – Uživatelé a přístupová práva kapitola 2.6 Objekt Role</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1.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olba komunikačního kanálu pro odeslání Upomínky Osobě</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odešle Upomínku odpovědnému uživateli Osoby podle stupně Upomínky a podle nastavení parametru „komunikační kanál“ v objektu Způsob zpracování (viz kapitoly </w:t>
            </w:r>
            <w:r>
              <w:rPr>
                <w:rStyle w:val="SDATOdkaznakapitoluChar"/>
                <w:rFonts w:eastAsia="Calibri" w:cs=""/>
                <w:color w:val="auto"/>
                <w:kern w:val="0"/>
                <w:sz w:val="22"/>
                <w:szCs w:val="22"/>
                <w:u w:val="none"/>
                <w:lang w:val="cs-CZ" w:eastAsia="en-US" w:bidi="ar-SA"/>
              </w:rPr>
              <w:t>2.3.1.2 Oblast Zpracování Upomínek</w:t>
            </w:r>
            <w:r>
              <w:rPr>
                <w:rFonts w:eastAsia="Calibri" w:cs=""/>
                <w:kern w:val="0"/>
                <w:sz w:val="22"/>
                <w:szCs w:val="22"/>
                <w:lang w:val="cs-CZ" w:eastAsia="en-US" w:bidi="ar-SA"/>
              </w:rPr>
              <w:t xml:space="preserve"> 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2.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čet opakování Upomínek</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generuje počet Upomínek pro každý stupeň podle nastavení parametru „počet upomínek“ v objektu Způsob zpracování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3.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upně upomínek</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generuje Upomínku patřičného stupně podle informace dostupné v objektu Historie upomínek a podle parametru počet upomínek ve Způsobu zpracování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4.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1. stupně</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generuje Upomínku 1. stupně v případě, že v instanci Historie upomínek není pro daný výkaz žádný záznam (viz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5.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2. stupně</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generuje Upomínku 2. stupně v případě, že stav Výskytu výkazu je ve stavu 15 - Urgovaný a v instanci objektu Historie upomínky existuje datum zaslání další Upomínky vyšší než aktuální datum a zároveň je vyčerpán počet Upomínek 1. stupně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6.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3. stupně</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generuje Upomínku 3. stupně v případě, že stav Výskytu výkazu je ve stavu 15 – Urgovaný a v instanci objektu existuje datum zaslání další Upomínky vyšší než aktuální datum a zároveň je vyčerpán počet Upomínek 2. stupně.</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Upomínky 3. stupně se vztahují k více Výkazům a jsou generovány hromadně pro jednu Vykazující osobu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6.1</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pomínka 3. stupně – Registr vyčerpaných upomínek</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systém vygeneruje Upomínku 3. stupně, uloží do Registru vyčerpaných upomínek informaci o Výskytu výkazu (tím pádem o Výkazu a Osobě, kterých se Upomínka 3. stupně týká) za účelem vytvoření seznamu, pomocí kterého je prováděno sankční řízení mimo systém.</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nto Registr vyčerpaných upomínek pak umožní evidovat opatření, která byla učiněna v souvislosti s nedodáním požadovaného Vydání výskytu výkazu mimo systém.</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7.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ulování počtu odeslaných Upomínek</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Instance Historie upomínek se nuluje v případě příchodu následného Vydání výskytu výkazu, tzn. v případě zaslání nového Vydání výskytu výkazu se pracuje s objektem Upomínka, tak jako v případě zaslání prvního Vydání výskytu výkazu, a teprve až jsou zjištěny chyby (není splněna Vykazovací povinnost), tak se zasílají Upomínky znovu od 1. stupně (viz kapitola </w:t>
            </w:r>
            <w:r>
              <w:rPr>
                <w:rStyle w:val="SDATOdkaznakapitoluChar"/>
                <w:rFonts w:eastAsia="Calibri" w:cs=""/>
                <w:color w:val="auto"/>
                <w:kern w:val="0"/>
                <w:sz w:val="22"/>
                <w:szCs w:val="22"/>
                <w:u w:val="none"/>
                <w:lang w:val="cs-CZ" w:eastAsia="en-US" w:bidi="ar-SA"/>
              </w:rPr>
              <w:t>3.2.3 Popis procesu</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8.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tavy Upomínky</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nastavuje stavy Výstupní zprávy typu Upomínka podle charakteru proběhlé akce, stejně jako pro všechny typy Výstupní zprávy viz kapitola </w:t>
            </w:r>
            <w:r>
              <w:rPr>
                <w:rStyle w:val="SDATOdkaznakapitoluChar"/>
                <w:rFonts w:eastAsia="Calibri" w:cs=""/>
                <w:color w:val="auto"/>
                <w:kern w:val="0"/>
                <w:sz w:val="22"/>
                <w:szCs w:val="22"/>
                <w:u w:val="none"/>
                <w:lang w:val="cs-CZ" w:eastAsia="en-US" w:bidi="ar-SA"/>
              </w:rPr>
              <w:t>2.5.1 Stavy instance objektu Výstupní zpráva</w:t>
            </w:r>
            <w:r>
              <w:rPr>
                <w:rFonts w:eastAsia="Calibri" w:cs=""/>
                <w:kern w:val="0"/>
                <w:sz w:val="22"/>
                <w:szCs w:val="22"/>
                <w:lang w:val="cs-CZ" w:eastAsia="en-US" w:bidi="ar-SA"/>
              </w:rPr>
              <w:t>.</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19.0</w:t>
            </w:r>
          </w:p>
        </w:tc>
        <w:tc>
          <w:tcPr>
            <w:tcW w:w="1820"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Upomínky</w:t>
            </w:r>
          </w:p>
        </w:tc>
        <w:tc>
          <w:tcPr>
            <w:tcW w:w="6567"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odeslanou Upomínku v čitelné formě.</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20.0</w:t>
            </w:r>
          </w:p>
        </w:tc>
        <w:tc>
          <w:tcPr>
            <w:tcW w:w="1820"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znam Upomínek</w:t>
            </w:r>
          </w:p>
        </w:tc>
        <w:tc>
          <w:tcPr>
            <w:tcW w:w="6567"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odeslaných Upomínek za určité období, za určitý Výkaz nebo za určitou Vykazující osobu.</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PO_21.0</w:t>
            </w:r>
          </w:p>
        </w:tc>
        <w:tc>
          <w:tcPr>
            <w:tcW w:w="1820"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vedení kontaktu na osobu odpovědnou za Výkaz</w:t>
            </w:r>
          </w:p>
        </w:tc>
        <w:tc>
          <w:tcPr>
            <w:tcW w:w="6567"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2"/>
                <w:szCs w:val="22"/>
                <w:lang w:val="cs-CZ" w:eastAsia="en-US" w:bidi="ar-SA"/>
              </w:rPr>
              <w:t>Každá odeslaná Upomínka obsahuje informaci o tom, jakého Výskytu výkazu, potažmo Výkazu se týká. Systém při generování instance objektu Upomínka zahrne kromě informace o souvisejícím Výskytu výkazu a Výkazu také informaci o garantovi Výkazu, jakožto kontaktní Osoby.</w:t>
            </w:r>
          </w:p>
        </w:tc>
        <w:tc>
          <w:tcPr>
            <w:tcW w:w="143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5" w:name="_Toc421176387"/>
      <w:r>
        <w:rPr>
          <w:rFonts w:ascii="Calibri" w:hAnsi="Calibri" w:asciiTheme="minorHAnsi" w:hAnsiTheme="minorHAnsi"/>
          <w:color w:val="auto"/>
        </w:rPr>
        <w:t>Zpracování Vstupní zprávy</w:t>
      </w:r>
      <w:bookmarkEnd w:id="65"/>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jem Vstupní zpráv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ajišťuje příjem Vstupní zprávy, podle pravidel popsaných v kapitole </w:t>
            </w:r>
            <w:r>
              <w:rPr>
                <w:rStyle w:val="SDATOdkaznakapitoluChar"/>
                <w:rFonts w:eastAsia="Calibri" w:cs=""/>
                <w:color w:val="auto"/>
                <w:kern w:val="0"/>
                <w:sz w:val="22"/>
                <w:szCs w:val="22"/>
                <w:u w:val="none"/>
                <w:lang w:val="cs-CZ" w:eastAsia="en-US" w:bidi="ar-SA"/>
              </w:rPr>
              <w:t>3.3.1 Spouštěč procesu</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ntaktické a formální kontroly Vstupní zprávy</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rovádí syntaktické a formální kontroly Vstupní zprávy, viz kapitola </w:t>
            </w:r>
            <w:r>
              <w:rPr>
                <w:rStyle w:val="SDATOdkaznakapitoluChar"/>
                <w:rFonts w:eastAsia="Calibri" w:cs=""/>
                <w:color w:val="auto"/>
                <w:kern w:val="0"/>
                <w:sz w:val="22"/>
                <w:szCs w:val="22"/>
                <w:u w:val="none"/>
                <w:lang w:val="cs-CZ" w:eastAsia="en-US" w:bidi="ar-SA"/>
              </w:rPr>
              <w:t>3.3.2.1 Syntaktické a formální kontroly Vstupní zprávy</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3.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Logické kontroly těla Vstupní zpráv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rovádí logické kontroly těla Vstupní zprávy, viz kapitola </w:t>
            </w:r>
            <w:r>
              <w:rPr>
                <w:rStyle w:val="SDATOdkaznakapitoluChar"/>
                <w:rFonts w:eastAsia="Calibri" w:cs=""/>
                <w:color w:val="auto"/>
                <w:kern w:val="0"/>
                <w:sz w:val="22"/>
                <w:szCs w:val="22"/>
                <w:u w:val="none"/>
                <w:lang w:val="cs-CZ" w:eastAsia="en-US" w:bidi="ar-SA"/>
              </w:rPr>
              <w:t>3.3.2.2 Logické kontroly těla Vstupní zprávy (hlaviček Vydání výskytu výkazu)</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4.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ložení Vydání výskytu výkazu</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ři zpracování Vstupní zprávy zakládá Vydání výskytu výkazu, viz kapitola </w:t>
            </w:r>
            <w:r>
              <w:rPr>
                <w:rStyle w:val="SDATOdkaznakapitoluChar"/>
                <w:rFonts w:eastAsia="Calibri" w:cs=""/>
                <w:color w:val="auto"/>
                <w:kern w:val="0"/>
                <w:sz w:val="22"/>
                <w:szCs w:val="22"/>
                <w:u w:val="none"/>
                <w:lang w:val="cs-CZ" w:eastAsia="en-US" w:bidi="ar-SA"/>
              </w:rPr>
              <w:t>3.3.2.3 Subproces zpracování validních Vydání výskytu výkazu</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5.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Formátové kontroly Vydání výskytu výkazu</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ři zpracování Vydání výskytu výkazu s daty provádí formátové kontroly Hodnot údajů dle kapitoly </w:t>
            </w:r>
            <w:r>
              <w:rPr>
                <w:rStyle w:val="SDATOdkaznakapitoluChar"/>
                <w:rFonts w:eastAsia="Calibri" w:cs=""/>
                <w:color w:val="auto"/>
                <w:kern w:val="0"/>
                <w:sz w:val="22"/>
                <w:szCs w:val="22"/>
                <w:u w:val="none"/>
                <w:lang w:val="cs-CZ" w:eastAsia="en-US" w:bidi="ar-SA"/>
              </w:rPr>
              <w:t>3.3.2.3.2 Formátové kontroly hodnot údajů</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stupní zpráva – JVK</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ři zpracování Vydání výskytu výkazu s daty provádí JVK dle kapitoly </w:t>
            </w:r>
            <w:r>
              <w:rPr>
                <w:rStyle w:val="SDATOdkaznakapitoluChar"/>
                <w:rFonts w:eastAsia="Calibri" w:cs=""/>
                <w:color w:val="auto"/>
                <w:kern w:val="0"/>
                <w:sz w:val="22"/>
                <w:szCs w:val="22"/>
                <w:u w:val="none"/>
                <w:lang w:val="cs-CZ" w:eastAsia="en-US" w:bidi="ar-SA"/>
              </w:rPr>
              <w:t>3.3.2.3.3 Jednovýkazové kontroly (JVK)</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7.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stupní zpráva – KČŘ</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ři zpracování Vydání výskytu výkazu s daty provádí KČŘ dle kapitoly </w:t>
            </w:r>
            <w:r>
              <w:rPr>
                <w:rStyle w:val="SDATOdkaznakapitoluChar"/>
                <w:rFonts w:eastAsia="Calibri" w:cs=""/>
                <w:color w:val="auto"/>
                <w:kern w:val="0"/>
                <w:sz w:val="22"/>
                <w:szCs w:val="22"/>
                <w:u w:val="none"/>
                <w:lang w:val="cs-CZ" w:eastAsia="en-US" w:bidi="ar-SA"/>
              </w:rPr>
              <w:t>3.3.2.3.4 Kontroly hodnot údajů v časové řadě (KČŘ)</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8.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stupní zpráva – MVK</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ři zpracování Vydání výskytu výkazu s daty provádí MVK dle kapitoly </w:t>
            </w:r>
            <w:r>
              <w:rPr>
                <w:rStyle w:val="SDATOdkaznakapitoluChar"/>
                <w:rFonts w:eastAsia="Calibri" w:cs=""/>
                <w:color w:val="auto"/>
                <w:kern w:val="0"/>
                <w:sz w:val="22"/>
                <w:szCs w:val="22"/>
                <w:u w:val="none"/>
                <w:lang w:val="cs-CZ" w:eastAsia="en-US" w:bidi="ar-SA"/>
              </w:rPr>
              <w:t>3.3.2.3.5 Mezivýkazové kontroly (MVK)</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9.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Vydání výskytu výkazu – Storno</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ři zpracování Vydání výskytu výkazu typu Storno nastavuje stavy objektů dle kapitoly </w:t>
            </w:r>
            <w:r>
              <w:rPr>
                <w:rStyle w:val="SDATOdkaznakapitoluChar"/>
                <w:rFonts w:eastAsia="Calibri" w:cs=""/>
                <w:color w:val="auto"/>
                <w:kern w:val="0"/>
                <w:sz w:val="22"/>
                <w:szCs w:val="22"/>
                <w:u w:val="none"/>
                <w:lang w:val="cs-CZ" w:eastAsia="en-US" w:bidi="ar-SA"/>
              </w:rPr>
              <w:t>3.3.2.4 Subproces zpracování validního Vydání výskytu výkazu typu Storno.</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1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Vydání výskytu výkazu – Potvrzení</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ři zpracování Vydání výskytu výkazu typu Potvrzení nastavuje stavy objektů dle kapitoly </w:t>
            </w:r>
            <w:r>
              <w:rPr>
                <w:rStyle w:val="SDATOdkaznakapitoluChar"/>
                <w:rFonts w:eastAsia="Calibri" w:cs=""/>
                <w:color w:val="auto"/>
                <w:kern w:val="0"/>
                <w:sz w:val="22"/>
                <w:szCs w:val="22"/>
                <w:u w:val="none"/>
                <w:lang w:val="cs-CZ" w:eastAsia="en-US" w:bidi="ar-SA"/>
              </w:rPr>
              <w:t>3.3.2.5 Subproces zpracování validního Vydání výskytu výkazu typu Potvrzení.</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1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stupní zpráva - Speciální typy kontrol</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ři zpracování Vydání výskytu výkazu s daty provádí speciální kontroly v rozsahu definovaném v kapitole </w:t>
            </w:r>
            <w:r>
              <w:rPr>
                <w:rStyle w:val="SDATOdkaznakapitoluChar"/>
                <w:rFonts w:eastAsia="Calibri" w:cs=""/>
                <w:color w:val="auto"/>
                <w:kern w:val="0"/>
                <w:sz w:val="22"/>
                <w:szCs w:val="22"/>
                <w:u w:val="none"/>
                <w:lang w:val="cs-CZ" w:eastAsia="en-US" w:bidi="ar-SA"/>
              </w:rPr>
              <w:t>3.3.2.3.6 Speciální typy kontrol</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7BA0CD"/>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ZPR_12.0</w:t>
            </w:r>
          </w:p>
        </w:tc>
        <w:tc>
          <w:tcPr>
            <w:tcW w:w="1820" w:type="dxa"/>
            <w:tcBorders>
              <w:top w:val="single" w:sz="4" w:space="0" w:color="000000"/>
              <w:left w:val="single" w:sz="4" w:space="0" w:color="000000"/>
              <w:bottom w:val="single" w:sz="4" w:space="0" w:color="7BA0CD"/>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louhodobé úložiště dat</w:t>
            </w:r>
          </w:p>
        </w:tc>
        <w:tc>
          <w:tcPr>
            <w:tcW w:w="6567" w:type="dxa"/>
            <w:tcBorders>
              <w:top w:val="single" w:sz="4" w:space="0" w:color="000000"/>
              <w:left w:val="single" w:sz="4" w:space="0" w:color="000000"/>
              <w:bottom w:val="single" w:sz="4" w:space="0" w:color="7BA0CD"/>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esun vstupních a výstupních zpráv do tzv. dlouhodobého off-line úložiště souborů. Dlouhodobé off-line úložiště je součástí standardního systémového prostředí ČNB a předmětem požadavku je možnost přesouvat Vstupní/Výstupní zprávy do tohoto úložiště. Off-line znamená, že pro vyzvednutí souborů z archivu je nutné vykonat proceduru mimo základní provozní rutiny systému, např. přesun konkrétní vstupní zprávy zpět do provozního úložiště. Přesun souborů systém spouští automaticky v naplánovaný okamžik a přesouvá soubory podle kritérií umožňující kombinovat čas příjmu vstupní zprávy do SDAT (v případě výstupní zprávy odeslání) a kód výkazu. Proces přesunu lze také spustit ad-hoc uživatelem.</w:t>
            </w:r>
          </w:p>
        </w:tc>
        <w:tc>
          <w:tcPr>
            <w:tcW w:w="1433" w:type="dxa"/>
            <w:tcBorders>
              <w:top w:val="single" w:sz="4" w:space="0" w:color="000000"/>
              <w:left w:val="single" w:sz="4" w:space="0" w:color="000000"/>
              <w:bottom w:val="single" w:sz="4" w:space="0" w:color="7BA0CD"/>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7BA0CD"/>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7BA0CD"/>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p>
    <w:p>
      <w:pPr>
        <w:pStyle w:val="Heading2"/>
        <w:rPr>
          <w:rFonts w:ascii="Calibri" w:hAnsi="Calibri" w:asciiTheme="minorHAnsi" w:hAnsiTheme="minorHAnsi"/>
          <w:color w:val="auto"/>
        </w:rPr>
      </w:pPr>
      <w:bookmarkStart w:id="66" w:name="_Toc421176388"/>
      <w:r>
        <w:rPr>
          <w:rFonts w:ascii="Calibri" w:hAnsi="Calibri" w:asciiTheme="minorHAnsi" w:hAnsiTheme="minorHAnsi"/>
          <w:color w:val="auto"/>
        </w:rPr>
        <w:t>Hodnoty údaje</w:t>
      </w:r>
      <w:bookmarkEnd w:id="66"/>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ukládání do databáze</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2"/>
                <w:szCs w:val="22"/>
                <w:lang w:val="cs-CZ" w:eastAsia="en-US" w:bidi="ar-SA"/>
              </w:rPr>
              <w:t>Systém ukládá zaslané Hodnoty údaje do databáze po provedení formátových kontrol Vydání výskytu výkazu, pokud nebyla nalezena žádná chyba v těchto kontrolách.</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jednotky</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Times New Roman"/>
              </w:rPr>
            </w:pPr>
            <w:r>
              <w:rPr>
                <w:rFonts w:eastAsia="Calibri" w:cs="Times New Roman"/>
                <w:kern w:val="0"/>
                <w:sz w:val="22"/>
                <w:szCs w:val="22"/>
                <w:lang w:val="cs-CZ" w:eastAsia="en-US" w:bidi="ar-SA"/>
              </w:rPr>
              <w:t xml:space="preserve">Systém ukládá zaslané Hodnoty údajů do databáze v jednotkách, viz kapitola </w:t>
            </w:r>
            <w:r>
              <w:rPr>
                <w:rStyle w:val="SDATOdkaznakapitoluChar"/>
                <w:rFonts w:eastAsia="Calibri" w:cs=""/>
                <w:color w:val="auto"/>
                <w:kern w:val="0"/>
                <w:sz w:val="22"/>
                <w:szCs w:val="22"/>
                <w:u w:val="none"/>
                <w:lang w:val="cs-CZ" w:eastAsia="en-US" w:bidi="ar-SA"/>
              </w:rPr>
              <w:t>2.9 Objekt Hodnota údaje</w:t>
            </w:r>
            <w:r>
              <w:rPr>
                <w:rFonts w:eastAsia="Calibri" w:cs="Times New Roman"/>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2.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nastavení stavu</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2"/>
                <w:szCs w:val="22"/>
                <w:lang w:val="cs-CZ" w:eastAsia="en-US" w:bidi="ar-SA"/>
              </w:rPr>
              <w:t xml:space="preserve">Systém na základě zpracování Vydání výskytu výkazu nastavuje stav instance Hodnota údaje dle kapitoly </w:t>
            </w:r>
            <w:r>
              <w:rPr>
                <w:rStyle w:val="SDATOdkaznakapitoluChar"/>
                <w:rFonts w:eastAsia="Calibri" w:cs=""/>
                <w:color w:val="auto"/>
                <w:kern w:val="0"/>
                <w:sz w:val="22"/>
                <w:szCs w:val="22"/>
                <w:u w:val="none"/>
                <w:lang w:val="cs-CZ" w:eastAsia="en-US" w:bidi="ar-SA"/>
              </w:rPr>
              <w:t>2.9.1 Stavy instance objektu Hodnota údaje</w:t>
            </w:r>
            <w:r>
              <w:rPr>
                <w:rFonts w:eastAsia="Calibri" w:cs="Times New Roman"/>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změna stavu</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Times New Roman"/>
              </w:rPr>
            </w:pPr>
            <w:r>
              <w:rPr>
                <w:rFonts w:eastAsia="Calibri" w:cs="Times New Roman"/>
                <w:kern w:val="0"/>
                <w:sz w:val="22"/>
                <w:szCs w:val="22"/>
                <w:lang w:val="cs-CZ" w:eastAsia="en-US" w:bidi="ar-SA"/>
              </w:rPr>
              <w:t xml:space="preserve">Systém na základě zpracování Vydání výskytu výkazu mění stav instance Hodnota údaje dle kapitoly </w:t>
            </w:r>
            <w:r>
              <w:rPr>
                <w:rStyle w:val="SDATOdkaznakapitoluChar"/>
                <w:rFonts w:eastAsia="Calibri" w:cs=""/>
                <w:color w:val="auto"/>
                <w:kern w:val="0"/>
                <w:sz w:val="22"/>
                <w:szCs w:val="22"/>
                <w:u w:val="none"/>
                <w:lang w:val="cs-CZ" w:eastAsia="en-US" w:bidi="ar-SA"/>
              </w:rPr>
              <w:t>2.9.1 Stavy instance objektu Hodnota údaje</w:t>
            </w:r>
            <w:r>
              <w:rPr>
                <w:rFonts w:eastAsia="Calibri" w:cs="Times New Roman"/>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3.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nastavení kvalit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2"/>
                <w:szCs w:val="22"/>
                <w:lang w:val="cs-CZ" w:eastAsia="en-US" w:bidi="ar-SA"/>
              </w:rPr>
              <w:t xml:space="preserve">Systém na základě zpracování Vydání výskytu výkazu nastavuje kvalitu instance Hodnota údaje dle kapitoly </w:t>
            </w:r>
            <w:r>
              <w:rPr>
                <w:rStyle w:val="SDATOdkaznakapitoluChar"/>
                <w:rFonts w:eastAsia="Calibri" w:cs=""/>
                <w:color w:val="auto"/>
                <w:kern w:val="0"/>
                <w:sz w:val="22"/>
                <w:szCs w:val="22"/>
                <w:u w:val="none"/>
                <w:lang w:val="cs-CZ" w:eastAsia="en-US" w:bidi="ar-SA"/>
              </w:rPr>
              <w:t>2.9.2 Kvalita instance objektu Hodnota údaje</w:t>
            </w:r>
            <w:r>
              <w:rPr>
                <w:rFonts w:eastAsia="Calibri" w:cs="Times New Roman"/>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3.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změna kvality</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Times New Roman"/>
              </w:rPr>
            </w:pPr>
            <w:r>
              <w:rPr>
                <w:rFonts w:eastAsia="Calibri" w:cs="Times New Roman"/>
                <w:kern w:val="0"/>
                <w:sz w:val="22"/>
                <w:szCs w:val="22"/>
                <w:lang w:val="cs-CZ" w:eastAsia="en-US" w:bidi="ar-SA"/>
              </w:rPr>
              <w:t xml:space="preserve">Systém na základě zpracování Vydání výskytu výkazu mění kvalitu instance Hodnota údaje dle kapitoly </w:t>
            </w:r>
            <w:r>
              <w:rPr>
                <w:rStyle w:val="SDATOdkaznakapitoluChar"/>
                <w:rFonts w:eastAsia="Calibri" w:cs=""/>
                <w:color w:val="auto"/>
                <w:kern w:val="0"/>
                <w:sz w:val="22"/>
                <w:szCs w:val="22"/>
                <w:u w:val="none"/>
                <w:lang w:val="cs-CZ" w:eastAsia="en-US" w:bidi="ar-SA"/>
              </w:rPr>
              <w:t>2.9.2 Kvalita instance objektu Hodnota údaje</w:t>
            </w:r>
            <w:r>
              <w:rPr>
                <w:rFonts w:eastAsia="Calibri" w:cs="Times New Roman"/>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4.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zobrazení stavu a kvalit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2"/>
                <w:szCs w:val="22"/>
                <w:lang w:val="cs-CZ" w:eastAsia="en-US" w:bidi="ar-SA"/>
              </w:rPr>
              <w:t>Systém umožňuje zobrazit stav a kvalitu jednotlivých Hodnot údajů za Výkaz, Blok nebo Datovou oblast na jedné obrazovce v definovaném časovém řezu.</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nemožnost modifikace a mazání</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Times New Roman"/>
              </w:rPr>
            </w:pPr>
            <w:r>
              <w:rPr>
                <w:rFonts w:eastAsia="Calibri" w:cs="Times New Roman"/>
                <w:kern w:val="0"/>
                <w:sz w:val="22"/>
                <w:szCs w:val="22"/>
                <w:lang w:val="cs-CZ" w:eastAsia="en-US" w:bidi="ar-SA"/>
              </w:rPr>
              <w:t xml:space="preserve">Systém neumožňuje uživateli modifikovat ani mazat Hodnoty údajů jakýmkoliv jiným způsobem než zasláním dalšího Vydání výskytu výkazu, viz kapitola </w:t>
            </w:r>
            <w:r>
              <w:rPr>
                <w:rStyle w:val="SDATOdkaznakapitoluChar"/>
                <w:rFonts w:eastAsia="Calibri" w:cs=""/>
                <w:color w:val="auto"/>
                <w:kern w:val="0"/>
                <w:sz w:val="22"/>
                <w:szCs w:val="22"/>
                <w:u w:val="none"/>
                <w:lang w:val="cs-CZ" w:eastAsia="en-US" w:bidi="ar-SA"/>
              </w:rPr>
              <w:t>2.9 Objekt Hodnota údaje</w:t>
            </w:r>
            <w:r>
              <w:rPr>
                <w:rFonts w:eastAsia="Calibri" w:cs="Times New Roman"/>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6.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diagnostika</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2"/>
                <w:szCs w:val="22"/>
                <w:lang w:val="cs-CZ" w:eastAsia="en-US" w:bidi="ar-SA"/>
              </w:rPr>
              <w:t xml:space="preserve">Systém umožňuje zobrazit výsledky zpracování pro Hodnotu údaje v časovém řezu dle kapitoly </w:t>
            </w:r>
            <w:r>
              <w:rPr>
                <w:rStyle w:val="SDATOdkaznakapitoluChar"/>
                <w:rFonts w:eastAsia="Calibri" w:cs=""/>
                <w:color w:val="auto"/>
                <w:kern w:val="0"/>
                <w:sz w:val="22"/>
                <w:szCs w:val="22"/>
                <w:u w:val="none"/>
                <w:lang w:val="cs-CZ" w:eastAsia="en-US" w:bidi="ar-SA"/>
              </w:rPr>
              <w:t>2.9.4 Diagnostika Hodnoty údaje</w:t>
            </w:r>
            <w:r>
              <w:rPr>
                <w:rFonts w:eastAsia="Calibri" w:cs="Times New Roman"/>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6.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změna diagnostiky</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Times New Roman"/>
              </w:rPr>
            </w:pPr>
            <w:r>
              <w:rPr>
                <w:rFonts w:eastAsia="Calibri" w:cs="Times New Roman"/>
                <w:kern w:val="0"/>
                <w:sz w:val="22"/>
                <w:szCs w:val="22"/>
                <w:lang w:val="cs-CZ" w:eastAsia="en-US" w:bidi="ar-SA"/>
              </w:rPr>
              <w:t>Systém mění Diagnostiku Hodnoty údaje v závislosti na průběhu zpracování Vstupních zpráv resp. Vydání výskytu výkazu.</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6.2</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diagnostika za Datovou oblast</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2"/>
                <w:szCs w:val="22"/>
                <w:lang w:val="cs-CZ" w:eastAsia="en-US" w:bidi="ar-SA"/>
              </w:rPr>
              <w:t>Systém umožňuje zobrazit výsledky zpracování za Datovou oblast jako celek ve shodném detailu jako v požadavku HUD_6.0.</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6.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diagnostika za Výkaz</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Times New Roman"/>
              </w:rPr>
            </w:pPr>
            <w:r>
              <w:rPr>
                <w:rFonts w:eastAsia="Calibri" w:cs="Times New Roman"/>
                <w:kern w:val="0"/>
                <w:sz w:val="22"/>
                <w:szCs w:val="22"/>
                <w:lang w:val="cs-CZ" w:eastAsia="en-US" w:bidi="ar-SA"/>
              </w:rPr>
              <w:t>Systém umožňuje zobrazit výsledky zpracování za Výkaz (resp. Vydání výskytu výkazu) jako celek ve shodném rozlišení jako v požadavku HUD_6.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HUD_6.4</w:t>
            </w:r>
          </w:p>
        </w:tc>
        <w:tc>
          <w:tcPr>
            <w:tcW w:w="1820"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údaje – zobrazení výsledků kontrol z diagnostiky</w:t>
            </w:r>
          </w:p>
        </w:tc>
        <w:tc>
          <w:tcPr>
            <w:tcW w:w="6567"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2"/>
                <w:szCs w:val="22"/>
                <w:lang w:val="cs-CZ" w:eastAsia="en-US" w:bidi="ar-SA"/>
              </w:rPr>
              <w:t>Systém umožňuje zobrazit jednotlivé kontroly a výsledky provedených kontrol z:</w:t>
            </w:r>
          </w:p>
          <w:p>
            <w:pPr>
              <w:pStyle w:val="ListParagraph"/>
              <w:widowControl/>
              <w:numPr>
                <w:ilvl w:val="0"/>
                <w:numId w:val="120"/>
              </w:numP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rPr>
            </w:pPr>
            <w:r>
              <w:rPr>
                <w:rFonts w:eastAsia="Calibri" w:cs="Times New Roman" w:ascii="Calibri" w:hAnsi="Calibri" w:asciiTheme="minorHAnsi" w:hAnsiTheme="minorHAnsi"/>
                <w:kern w:val="0"/>
                <w:szCs w:val="22"/>
                <w:lang w:val="cs-CZ" w:eastAsia="en-US" w:bidi="ar-SA"/>
              </w:rPr>
              <w:t>diagnostiky Hodnoty údaje,</w:t>
            </w:r>
          </w:p>
          <w:p>
            <w:pPr>
              <w:pStyle w:val="ListParagraph"/>
              <w:widowControl/>
              <w:numPr>
                <w:ilvl w:val="0"/>
                <w:numId w:val="120"/>
              </w:numP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rPr>
            </w:pPr>
            <w:r>
              <w:rPr>
                <w:rFonts w:eastAsia="Calibri" w:cs="Times New Roman" w:ascii="Calibri" w:hAnsi="Calibri" w:asciiTheme="minorHAnsi" w:hAnsiTheme="minorHAnsi"/>
                <w:kern w:val="0"/>
                <w:szCs w:val="22"/>
                <w:lang w:val="cs-CZ" w:eastAsia="en-US" w:bidi="ar-SA"/>
              </w:rPr>
              <w:t>Datové oblasti,</w:t>
            </w:r>
          </w:p>
          <w:p>
            <w:pPr>
              <w:pStyle w:val="ListParagraph"/>
              <w:widowControl/>
              <w:numPr>
                <w:ilvl w:val="0"/>
                <w:numId w:val="120"/>
              </w:numP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rPr>
            </w:pPr>
            <w:r>
              <w:rPr>
                <w:rFonts w:eastAsia="Calibri" w:cs="Times New Roman" w:ascii="Calibri" w:hAnsi="Calibri" w:asciiTheme="minorHAnsi" w:hAnsiTheme="minorHAnsi"/>
                <w:kern w:val="0"/>
                <w:szCs w:val="22"/>
                <w:lang w:val="cs-CZ" w:eastAsia="en-US" w:bidi="ar-SA"/>
              </w:rPr>
              <w:t>Výkazu.</w:t>
            </w:r>
          </w:p>
        </w:tc>
        <w:tc>
          <w:tcPr>
            <w:tcW w:w="143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7BA0CD"/>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7" w:name="_Toc421176389"/>
      <w:r>
        <w:rPr>
          <w:rFonts w:ascii="Calibri" w:hAnsi="Calibri" w:asciiTheme="minorHAnsi" w:hAnsiTheme="minorHAnsi"/>
          <w:color w:val="auto"/>
        </w:rPr>
        <w:t>Webová aplikace</w:t>
      </w:r>
      <w:bookmarkEnd w:id="67"/>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eřejná část - přístup</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ístup do veřejné části webové aplikace veřejnosti prostřednictvím internetu bez nutnosti jakkoli prokazovat svoji identitu.</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eřejná část - obsah</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 rámci veřejné části webové aplikace prezentaci informací týkajících se sběru dat v ČNB (viz kapitola </w:t>
            </w:r>
            <w:r>
              <w:rPr>
                <w:rStyle w:val="SDATOdkaznakapitoluChar"/>
                <w:rFonts w:eastAsia="Calibri" w:cs=""/>
                <w:color w:val="auto"/>
                <w:kern w:val="0"/>
                <w:sz w:val="22"/>
                <w:szCs w:val="22"/>
                <w:u w:val="none"/>
                <w:lang w:val="cs-CZ" w:eastAsia="en-US" w:bidi="ar-SA"/>
              </w:rPr>
              <w:t>4.3.1 Veřejná část</w:t>
            </w:r>
            <w:r>
              <w:rPr>
                <w:rFonts w:eastAsia="Calibri" w:cs=""/>
                <w:kern w:val="0"/>
                <w:sz w:val="22"/>
                <w:szCs w:val="22"/>
                <w:lang w:val="cs-CZ" w:eastAsia="en-US" w:bidi="ar-SA"/>
              </w:rPr>
              <w:t xml:space="preserve"> body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 xml:space="preserve"> až </w:t>
            </w:r>
            <w:r>
              <w:rPr>
                <w:rStyle w:val="SDATOdkaznakapitoluChar"/>
                <w:rFonts w:eastAsia="Calibri" w:cs=""/>
                <w:color w:val="auto"/>
                <w:kern w:val="0"/>
                <w:sz w:val="22"/>
                <w:szCs w:val="22"/>
                <w:u w:val="none"/>
                <w:lang w:val="cs-CZ" w:eastAsia="en-US" w:bidi="ar-SA"/>
              </w:rPr>
              <w:t>6</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1.2</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eřejná část - správa</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 rámci veřejné části webové aplikace spravovat informace týkající se sběru dat v ČNB prostřednictvím systému pro správu obsahu (content management systém) (viz kapitola </w:t>
            </w:r>
            <w:r>
              <w:rPr>
                <w:rStyle w:val="SDATOdkaznakapitoluChar"/>
                <w:rFonts w:eastAsia="Calibri" w:cs=""/>
                <w:color w:val="auto"/>
                <w:kern w:val="0"/>
                <w:sz w:val="22"/>
                <w:szCs w:val="22"/>
                <w:u w:val="none"/>
                <w:lang w:val="cs-CZ" w:eastAsia="en-US" w:bidi="ar-SA"/>
              </w:rPr>
              <w:t>4.3.1 Veřejná část</w:t>
            </w:r>
            <w:r>
              <w:rPr>
                <w:rFonts w:eastAsia="Calibri" w:cs=""/>
                <w:kern w:val="0"/>
                <w:sz w:val="22"/>
                <w:szCs w:val="22"/>
                <w:lang w:val="cs-CZ" w:eastAsia="en-US" w:bidi="ar-SA"/>
              </w:rPr>
              <w:t xml:space="preserve"> body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 xml:space="preserve"> až </w:t>
            </w:r>
            <w:r>
              <w:rPr>
                <w:rStyle w:val="SDATOdkaznakapitoluChar"/>
                <w:rFonts w:eastAsia="Calibri" w:cs=""/>
                <w:color w:val="auto"/>
                <w:kern w:val="0"/>
                <w:sz w:val="22"/>
                <w:szCs w:val="22"/>
                <w:u w:val="none"/>
                <w:lang w:val="cs-CZ" w:eastAsia="en-US" w:bidi="ar-SA"/>
              </w:rPr>
              <w:t>4</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eřejná část – stahování souborů</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 rámci veřejné části webové aplikace stahování do strukturovaných souborů mimo systém (viz kapitola </w:t>
            </w:r>
            <w:r>
              <w:rPr>
                <w:rStyle w:val="SDATOdkaznakapitoluChar"/>
                <w:rFonts w:eastAsia="Calibri" w:cs=""/>
                <w:color w:val="auto"/>
                <w:kern w:val="0"/>
                <w:sz w:val="22"/>
                <w:szCs w:val="22"/>
                <w:u w:val="none"/>
                <w:lang w:val="cs-CZ" w:eastAsia="en-US" w:bidi="ar-SA"/>
              </w:rPr>
              <w:t>4.3.1 Veřejná čás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2.a</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1.4</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eřejná část – tisk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v rámci veřejné části webové aplikace tisk optimalizovaného výstupu (viz kapitola </w:t>
            </w:r>
            <w:r>
              <w:rPr>
                <w:rStyle w:val="SDATOdkaznakapitoluChar"/>
                <w:rFonts w:eastAsia="Calibri" w:cs=""/>
                <w:color w:val="auto"/>
                <w:kern w:val="0"/>
                <w:sz w:val="22"/>
                <w:szCs w:val="22"/>
                <w:u w:val="none"/>
                <w:lang w:val="cs-CZ" w:eastAsia="en-US" w:bidi="ar-SA"/>
              </w:rPr>
              <w:t>4.3.1 Veřejná čás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2.b</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jednorázovým přístupem - přístup</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přístup do neveřejné části webové aplikace s jednorázovým přístupem uživateli prostřednictvím internetu po splnění identifikačních podmínek (viz kapitola </w:t>
            </w:r>
            <w:r>
              <w:rPr>
                <w:rStyle w:val="SDATOdkaznakapitoluChar"/>
                <w:rFonts w:eastAsia="Calibri" w:cs=""/>
                <w:color w:val="auto"/>
                <w:kern w:val="0"/>
                <w:sz w:val="22"/>
                <w:szCs w:val="22"/>
                <w:u w:val="none"/>
                <w:lang w:val="cs-CZ" w:eastAsia="en-US" w:bidi="ar-SA"/>
              </w:rPr>
              <w:t>4.3.2 Neveřejná část s jednorázovým přístupem</w:t>
            </w:r>
            <w:r>
              <w:rPr>
                <w:rFonts w:eastAsia="Calibri" w:cs=""/>
                <w:kern w:val="0"/>
                <w:sz w:val="22"/>
                <w:szCs w:val="22"/>
                <w:lang w:val="cs-CZ" w:eastAsia="en-US" w:bidi="ar-SA"/>
              </w:rPr>
              <w:t xml:space="preserve"> body </w:t>
            </w:r>
            <w:r>
              <w:rPr>
                <w:rStyle w:val="SDATOdkaznakapitoluChar"/>
                <w:rFonts w:eastAsia="Calibri" w:cs=""/>
                <w:color w:val="auto"/>
                <w:kern w:val="0"/>
                <w:sz w:val="22"/>
                <w:szCs w:val="22"/>
                <w:u w:val="none"/>
                <w:lang w:val="cs-CZ" w:eastAsia="en-US" w:bidi="ar-SA"/>
              </w:rPr>
              <w:t>1.a</w:t>
            </w:r>
            <w:r>
              <w:rPr>
                <w:rFonts w:eastAsia="Calibri" w:cs=""/>
                <w:kern w:val="0"/>
                <w:sz w:val="22"/>
                <w:szCs w:val="22"/>
                <w:lang w:val="cs-CZ" w:eastAsia="en-US" w:bidi="ar-SA"/>
              </w:rPr>
              <w:t xml:space="preserve"> a </w:t>
            </w:r>
            <w:r>
              <w:rPr>
                <w:rStyle w:val="SDATOdkaznakapitoluChar"/>
                <w:rFonts w:eastAsia="Calibri" w:cs=""/>
                <w:color w:val="auto"/>
                <w:kern w:val="0"/>
                <w:sz w:val="22"/>
                <w:szCs w:val="22"/>
                <w:u w:val="none"/>
                <w:lang w:val="cs-CZ" w:eastAsia="en-US" w:bidi="ar-SA"/>
              </w:rPr>
              <w:t>1.b</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2.1</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jednorázovým přístupem – informace ve veřejné části</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 neveřejné části webové aplikace s jednorázovým přístupem přímý přístup do veřejné části webové aplikace (viz WAP_1.0).</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2.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jednorázovým přístupem – vyplnění Výkazu</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v neveřejné části webové aplikace s jednorázovým přístupem vyplnit data Výkazu (viz kapitola </w:t>
            </w:r>
            <w:r>
              <w:rPr>
                <w:rStyle w:val="SDATOdkaznakapitoluChar"/>
                <w:rFonts w:eastAsia="Calibri" w:cs=""/>
                <w:color w:val="auto"/>
                <w:kern w:val="0"/>
                <w:sz w:val="22"/>
                <w:szCs w:val="22"/>
                <w:u w:val="none"/>
                <w:lang w:val="cs-CZ" w:eastAsia="en-US" w:bidi="ar-SA"/>
              </w:rPr>
              <w:t>4.3.2 Neveřejná část s jednorázovým přístupem</w:t>
            </w:r>
            <w:r>
              <w:rPr>
                <w:rFonts w:eastAsia="Calibri" w:cs=""/>
                <w:kern w:val="0"/>
                <w:sz w:val="22"/>
                <w:szCs w:val="22"/>
                <w:lang w:val="cs-CZ" w:eastAsia="en-US" w:bidi="ar-SA"/>
              </w:rPr>
              <w:t xml:space="preserve"> body </w:t>
            </w:r>
            <w:r>
              <w:rPr>
                <w:rStyle w:val="SDATOdkaznakapitoluChar"/>
                <w:rFonts w:eastAsia="Calibri" w:cs=""/>
                <w:color w:val="auto"/>
                <w:kern w:val="0"/>
                <w:sz w:val="22"/>
                <w:szCs w:val="22"/>
                <w:u w:val="none"/>
                <w:lang w:val="cs-CZ" w:eastAsia="en-US" w:bidi="ar-SA"/>
              </w:rPr>
              <w:t>3.i</w:t>
            </w:r>
            <w:r>
              <w:rPr>
                <w:rFonts w:eastAsia="Calibri" w:cs=""/>
                <w:kern w:val="0"/>
                <w:sz w:val="22"/>
                <w:szCs w:val="22"/>
                <w:lang w:val="cs-CZ" w:eastAsia="en-US" w:bidi="ar-SA"/>
              </w:rPr>
              <w:t xml:space="preserve"> až </w:t>
            </w:r>
            <w:r>
              <w:rPr>
                <w:rStyle w:val="SDATOdkaznakapitoluChar"/>
                <w:rFonts w:eastAsia="Calibri" w:cs=""/>
                <w:color w:val="auto"/>
                <w:kern w:val="0"/>
                <w:sz w:val="22"/>
                <w:szCs w:val="22"/>
                <w:u w:val="none"/>
                <w:lang w:val="cs-CZ" w:eastAsia="en-US" w:bidi="ar-SA"/>
              </w:rPr>
              <w:t>3.ix</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2.3</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jednorázovým přístupem – odeslání Vydání výskytu výkazu</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 neveřejné části webové aplikace s jednorázovým přístupem odeslat Vydání výskytu výkazu (viz kapitola </w:t>
            </w:r>
            <w:r>
              <w:rPr>
                <w:rStyle w:val="SDATOdkaznakapitoluChar"/>
                <w:rFonts w:eastAsia="Calibri" w:cs=""/>
                <w:color w:val="auto"/>
                <w:kern w:val="0"/>
                <w:sz w:val="22"/>
                <w:szCs w:val="22"/>
                <w:u w:val="none"/>
                <w:lang w:val="cs-CZ" w:eastAsia="en-US" w:bidi="ar-SA"/>
              </w:rPr>
              <w:t>4.3.2 Neveřejná část s jednorázovým přístupem</w:t>
            </w:r>
            <w:r>
              <w:rPr>
                <w:rFonts w:eastAsia="Calibri" w:cs=""/>
                <w:kern w:val="0"/>
                <w:sz w:val="22"/>
                <w:szCs w:val="22"/>
                <w:lang w:val="cs-CZ" w:eastAsia="en-US" w:bidi="ar-SA"/>
              </w:rPr>
              <w:t xml:space="preserve"> body </w:t>
            </w:r>
            <w:r>
              <w:rPr>
                <w:rStyle w:val="SDATOdkaznakapitoluChar"/>
                <w:rFonts w:eastAsia="Calibri" w:cs=""/>
                <w:color w:val="auto"/>
                <w:kern w:val="0"/>
                <w:sz w:val="22"/>
                <w:szCs w:val="22"/>
                <w:u w:val="none"/>
                <w:lang w:val="cs-CZ" w:eastAsia="en-US" w:bidi="ar-SA"/>
              </w:rPr>
              <w:t>4.i</w:t>
            </w:r>
            <w:r>
              <w:rPr>
                <w:rFonts w:eastAsia="Calibri" w:cs=""/>
                <w:kern w:val="0"/>
                <w:sz w:val="22"/>
                <w:szCs w:val="22"/>
                <w:lang w:val="cs-CZ" w:eastAsia="en-US" w:bidi="ar-SA"/>
              </w:rPr>
              <w:t xml:space="preserve"> až </w:t>
            </w:r>
            <w:r>
              <w:rPr>
                <w:rStyle w:val="SDATOdkaznakapitoluChar"/>
                <w:rFonts w:eastAsia="Calibri" w:cs=""/>
                <w:color w:val="auto"/>
                <w:kern w:val="0"/>
                <w:sz w:val="22"/>
                <w:szCs w:val="22"/>
                <w:u w:val="none"/>
                <w:lang w:val="cs-CZ" w:eastAsia="en-US" w:bidi="ar-SA"/>
              </w:rPr>
              <w:t>4.iii</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2.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jednorázovým přístupem – nápověda</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oskytuje uživateli v neveřejné části webové aplikace s jednorázovým přístupem interaktivní nápovědu pro užívání webové aplikace (viz kapitola </w:t>
            </w:r>
            <w:r>
              <w:rPr>
                <w:rStyle w:val="SDATOdkaznakapitoluChar"/>
                <w:rFonts w:eastAsia="Calibri" w:cs=""/>
                <w:color w:val="auto"/>
                <w:kern w:val="0"/>
                <w:sz w:val="22"/>
                <w:szCs w:val="22"/>
                <w:u w:val="none"/>
                <w:lang w:val="cs-CZ" w:eastAsia="en-US" w:bidi="ar-SA"/>
              </w:rPr>
              <w:t>4.3.2 Neveřejná část s jednorázovým přístupem</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5</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2.5</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jednorázovým přístupem – dotaz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v neveřejné části webové aplikace s jednorázovým přístupem klást věcné a technické dotazy (viz kapitola </w:t>
            </w:r>
            <w:r>
              <w:rPr>
                <w:rStyle w:val="SDATOdkaznakapitoluChar"/>
                <w:rFonts w:eastAsia="Calibri" w:cs=""/>
                <w:color w:val="auto"/>
                <w:kern w:val="0"/>
                <w:sz w:val="22"/>
                <w:szCs w:val="22"/>
                <w:u w:val="none"/>
                <w:lang w:val="cs-CZ" w:eastAsia="en-US" w:bidi="ar-SA"/>
              </w:rPr>
              <w:t>4.3.2 Neveřejná část s jednorázovým přístupem</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ii</w:t>
            </w:r>
            <w:r>
              <w:rPr>
                <w:rFonts w:eastAsia="Calibri" w:cs=""/>
                <w:kern w:val="0"/>
                <w:sz w:val="22"/>
                <w:szCs w:val="22"/>
                <w:lang w:val="cs-CZ" w:eastAsia="en-US" w:bidi="ar-SA"/>
              </w:rPr>
              <w:t xml:space="preserve">) a prohlížet seznam položených dotazů a odpovědí (viz kapitola </w:t>
            </w:r>
            <w:r>
              <w:rPr>
                <w:rStyle w:val="SDATOdkaznakapitoluChar"/>
                <w:rFonts w:eastAsia="Calibri" w:cs=""/>
                <w:color w:val="auto"/>
                <w:kern w:val="0"/>
                <w:sz w:val="22"/>
                <w:szCs w:val="22"/>
                <w:u w:val="none"/>
                <w:lang w:val="cs-CZ" w:eastAsia="en-US" w:bidi="ar-SA"/>
              </w:rPr>
              <w:t>4.3.2 Neveřejná část s jednorázovým přístupem</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i</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přístup</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přístup do neveřejné části webové aplikace s registrací prostřednictvím internetu po splnění identifikačních podmínek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1</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zapomenuté heslo</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obnovit zapomenuté heslo aplikačního účtu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2)</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autoregistrac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autoregistraci Osoby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3)</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08" w:hanging="708"/>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ind w:left="708" w:hanging="708"/>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3</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informace ve veřejné části</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přímý přístup do veřejné části webové aplikace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 xml:space="preserve">4 a </w:t>
            </w:r>
            <w:r>
              <w:rPr>
                <w:rFonts w:eastAsia="Calibri" w:cs=""/>
                <w:kern w:val="0"/>
                <w:sz w:val="22"/>
                <w:szCs w:val="22"/>
                <w:lang w:val="cs-CZ" w:eastAsia="en-US" w:bidi="ar-SA"/>
              </w:rPr>
              <w:t>WAP_1.0).</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vyplnění výkazu</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vyplnit data Výkazu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5)</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5</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odeslání výkazu</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odeslat Vydání výskytu výkazu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evidence komunikac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zobrazit komunikaci mezi Osobou a systémem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7</w:t>
            </w:r>
            <w:r>
              <w:rPr>
                <w:rFonts w:eastAsia="Calibri" w:cs=""/>
                <w:kern w:val="0"/>
                <w:sz w:val="22"/>
                <w:szCs w:val="22"/>
                <w:lang w:val="cs-CZ" w:eastAsia="en-US" w:bidi="ar-SA"/>
              </w:rPr>
              <w:t xml:space="preserve"> a MON_4.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7</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metodické informace</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zobrazit metodické informace vztahující se k přihlášené Osobě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8</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plnění Vykazovací povinnost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sledovat plnění Vykazovacích povinností vztahující se k přihlášené Osobě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9</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9</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správa uživatelů</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správu uživatelů za Osobu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0</w:t>
            </w:r>
            <w:r>
              <w:rPr>
                <w:rFonts w:eastAsia="Calibri" w:cs=""/>
                <w:kern w:val="0"/>
                <w:sz w:val="22"/>
                <w:szCs w:val="22"/>
                <w:lang w:val="cs-CZ" w:eastAsia="en-US" w:bidi="ar-SA"/>
              </w:rPr>
              <w:t>).</w:t>
            </w:r>
          </w:p>
          <w:p>
            <w:pPr>
              <w:pStyle w:val="PlainText"/>
              <w:widowControl/>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rPr>
            </w:pPr>
            <w:r>
              <w:rPr>
                <w:rFonts w:eastAsia="Calibri" w:cs="Times New Roman"/>
                <w:kern w:val="0"/>
                <w:lang w:val="cs-CZ" w:eastAsia="en-US" w:bidi="ar-SA"/>
              </w:rPr>
              <w:t>Uživateli (na straně Osoby) je umožněno vytvořit neomezený počet aplikačních účtů a přidělit jim požadované Role, které nemohou přesahovat Role master aplikačního úctu osoby. Role přidělené master aplikačnímu účtu osoby jsou v této části webové aplikace needitovatelné.</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nápověda</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oskytuje uživateli z neveřejné části webové aplikace s registrací nápovědu pro užívání webové aplikace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1</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11</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otázky a odpovědi</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prohlížet seznam dotazůk a odpovědí a klást nové dotazy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2</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3.1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veřejná část s registrací – nastavení aplikac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 neveřejné části webové aplikace s registrací nastavit webovou aplikaci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3</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4.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 část – průběh zpracování</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sledovat průběh zpracování Vstupních zpráv (viz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4.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 část – obsah Vstupních zprá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zobrazit obsah Vstupních zpráv (viz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2</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4.2</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 část – Výstupní zpráv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sledovat sestavování a odesílání Výstupních zpráv (viz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3</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4.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 část – prohlížení Výstupních zprá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zobrazit obsah Výstupních zpráv (viz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3</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cs-CZ" w:eastAsia="en-US" w:bidi="ar-SA"/>
              </w:rPr>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4.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 část – zobrazení statistik</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zobrazit statistické přehledy o provozu (viz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5</w:t>
            </w:r>
            <w:r>
              <w:rPr>
                <w:rFonts w:eastAsia="Calibri" w:cs=""/>
                <w:kern w:val="0"/>
                <w:sz w:val="22"/>
                <w:szCs w:val="22"/>
                <w:lang w:val="cs-CZ" w:eastAsia="en-US" w:bidi="ar-SA"/>
              </w:rPr>
              <w:t>) ve formě tabulky dat (viz GRI_1.0 - GRI_15.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4.7</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terní část – řízení zpracování</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řídit zpracování (viz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tazy - formulář</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poskytuje uživateli pro kladení dotazů (viz WAP_2.5 a WAP_3.11) jednotný formulář, který umožňuje napsat text a přiložit soub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1</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tazy - kategorizace</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ěcné dotazy (viz WAP_2.5 a WAP_3.11) zařadit (kategorizovat) podle štítků a Výkazů, které systém uživateli nabízí v rozbalovacím seznamu. Nabídka obsahuje také možnost Nezařazeno.</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tazy - postoupení</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ser1) dotazy (viz WAP_2.5 a WAP_3.11) postoupit jinému uživateli (user2). Na základě tohoto postoupení systém informuje uživatele (user2), že se po něm požaduje vložení odpovědi (viz WAP_5.3) a po vypracování odpovědi systém informuje uživatele (user1), že odpověď byla do systému vložen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3</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povědi - zadání</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 položenému dotazu (viz WAP_2.5 a WAP_3.11) vložit odpověď pomocí jednotného formuláře, který umožňuje napsat text a přiložit soubor.</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povědi – export</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ložit text odpovědi (viz WAP_5.3) ve formátu TXT a uložit přiložený soub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5</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povědi - tisk</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isknout text odpovědi (viz WAP_5.3).</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tazy a odpovědi - zadání</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dotazy (viz WAP_2.5 a WAP_3.11) a k nim příslušející odpovědi (viz WAP_5.3) v členění na věcné a technické.</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AP_5.7</w:t>
            </w:r>
          </w:p>
        </w:tc>
        <w:tc>
          <w:tcPr>
            <w:tcW w:w="1820"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otazy a odpovědi - kategorizace</w:t>
            </w:r>
          </w:p>
        </w:tc>
        <w:tc>
          <w:tcPr>
            <w:tcW w:w="6567"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hlížet věcné dotazy a k nim příslušející odpovědi (viz WAP_5.6) podle štítků a Výkazů, které systém uživateli nabízí v rozbalovacím seznamu. Nabídka obsahuje také možnost Nezařazeno.</w:t>
            </w:r>
          </w:p>
        </w:tc>
        <w:tc>
          <w:tcPr>
            <w:tcW w:w="143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7BA0CD"/>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rFonts w:ascii="Calibri" w:hAnsi="Calibri" w:asciiTheme="minorHAnsi" w:hAnsiTheme="minorHAnsi"/>
          <w:color w:val="auto"/>
        </w:rPr>
      </w:pPr>
      <w:bookmarkStart w:id="68" w:name="_Toc421176390"/>
      <w:r>
        <w:rPr>
          <w:rFonts w:ascii="Calibri" w:hAnsi="Calibri" w:asciiTheme="minorHAnsi" w:hAnsiTheme="minorHAnsi"/>
          <w:color w:val="auto"/>
        </w:rPr>
        <w:t>Webové služby</w:t>
      </w:r>
      <w:bookmarkEnd w:id="6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Webové služby jsou dostupné prostřednictvím sítě Internet a protokolu https.</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1.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utentizac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olání jednotlivých služeb a jejich metod vztažených ke konkrétní Osobě vyžaduje autentizaci pomocí komerčního serverového certifikátu přiřazenému k speciálnímu aplikačnímu účtu pro kanál W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2.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etodické informace</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Webové služby umožňují získat metodické informace v rozsahu podle kapitoly </w:t>
            </w:r>
            <w:r>
              <w:rPr>
                <w:rStyle w:val="SDATOdkaznakapitoluChar"/>
                <w:rFonts w:eastAsia="Calibri" w:cs=""/>
                <w:color w:val="auto"/>
                <w:kern w:val="0"/>
                <w:sz w:val="22"/>
                <w:szCs w:val="22"/>
                <w:u w:val="none"/>
                <w:lang w:val="cs-CZ" w:eastAsia="en-US" w:bidi="ar-SA"/>
              </w:rPr>
              <w:t>4.4 Kanál Webové služby</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2.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etodické informace - souhrnně</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Webové služby umožňují získat metodické informace souhrnně za všechny objekty tvořící metapopi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2.2</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etodické informace – po jednotlivých objektech</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Webové služby umožňují získat metodické informace dotazem na jednotlivé objekty metapopisu.</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2.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etodické informace – přehled změn</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Webové služby umožňují získat přehled změn metodických informací (viz kapitola </w:t>
            </w:r>
            <w:r>
              <w:rPr>
                <w:rStyle w:val="SDATOdkaznakapitoluChar"/>
                <w:rFonts w:eastAsia="Calibri" w:cs=""/>
                <w:color w:val="auto"/>
                <w:kern w:val="0"/>
                <w:sz w:val="22"/>
                <w:szCs w:val="22"/>
                <w:u w:val="none"/>
                <w:lang w:val="cs-CZ" w:eastAsia="en-US" w:bidi="ar-SA"/>
              </w:rPr>
              <w:t>4.4 Kanál Webové služby</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2</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3.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hled aplikačních účtů Osoby</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Webové služby umožňují přihlášené Osobě získat přehled všech aplikačních účtů Osoby, jejich Rolí a přidělených Výkazů.</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4.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slání Vstupní zprávy</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Webové služby umožňují odeslat mimo systém vytvořenou a kvalifikovaným certifikátem podepsanou Vstupní zprávu Osobou a předat ji ke zpracování.</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5.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formace o zpracování Vstupních zpráv</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Webové služby umožňují získat informace o průběhu a výsledku zpracování všech Vstupních zpráv Osoby (viz kapitola </w:t>
            </w:r>
            <w:r>
              <w:rPr>
                <w:rStyle w:val="SDATOdkaznakapitoluChar"/>
                <w:rFonts w:eastAsia="Calibri" w:cs=""/>
                <w:color w:val="auto"/>
                <w:kern w:val="0"/>
                <w:sz w:val="22"/>
                <w:szCs w:val="22"/>
                <w:u w:val="none"/>
                <w:lang w:val="cs-CZ" w:eastAsia="en-US" w:bidi="ar-SA"/>
              </w:rPr>
              <w:t>4.4 Kanál Webové služby,</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5</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formace o plnění vykazovacích povinností</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Webové služby umožňují získat informace o plnění Vykazovacích povinností (viz kapitola </w:t>
            </w:r>
            <w:r>
              <w:rPr>
                <w:rStyle w:val="SDATOdkaznakapitoluChar"/>
                <w:rFonts w:eastAsia="Calibri" w:cs=""/>
                <w:color w:val="auto"/>
                <w:kern w:val="0"/>
                <w:sz w:val="22"/>
                <w:szCs w:val="22"/>
                <w:u w:val="none"/>
                <w:lang w:val="cs-CZ" w:eastAsia="en-US" w:bidi="ar-SA"/>
              </w:rPr>
              <w:t>4.4 Kanál Webové služby</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i</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WSL_6.1</w:t>
            </w:r>
          </w:p>
        </w:tc>
        <w:tc>
          <w:tcPr>
            <w:tcW w:w="1820"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hled změn Vykazovací povinnosti</w:t>
            </w:r>
          </w:p>
        </w:tc>
        <w:tc>
          <w:tcPr>
            <w:tcW w:w="6567"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Webové služby umožňují získat přehled změn Vykazovací povinnosti přihlášené Osoby (viz kapitola </w:t>
            </w:r>
            <w:r>
              <w:rPr>
                <w:rStyle w:val="SDATOdkaznakapitoluChar"/>
                <w:rFonts w:eastAsia="Calibri" w:cs=""/>
                <w:color w:val="auto"/>
                <w:kern w:val="0"/>
                <w:sz w:val="22"/>
                <w:szCs w:val="22"/>
                <w:u w:val="none"/>
                <w:lang w:val="cs-CZ" w:eastAsia="en-US" w:bidi="ar-SA"/>
              </w:rPr>
              <w:t>4.4 Kanál Webové služby</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ii</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7BA0CD"/>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69" w:name="_Toc421176391"/>
      <w:r>
        <w:rPr>
          <w:rFonts w:ascii="Calibri" w:hAnsi="Calibri" w:asciiTheme="minorHAnsi" w:hAnsiTheme="minorHAnsi"/>
          <w:color w:val="auto"/>
        </w:rPr>
        <w:t>Vysoce propustný kanál</w:t>
      </w:r>
      <w:bookmarkEnd w:id="69"/>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K_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soce propustný kanál je dostupný prostřednictvím sítě Internet a protokolu SSH/SFTP. Přístup k FTP serveru je chráněný filtrací IP adresy Osoby.</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K _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slání Vstupní zprávy</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ysoce propustný kanál umožňuje odeslat mimo systém vytvořenou a kvalifikovaným certifikátem podepsanou Vstupní zprávu a předat ji ke zpracování (viz kapitola kapitola </w:t>
            </w:r>
            <w:r>
              <w:rPr>
                <w:rStyle w:val="SDATOdkaznakapitoluChar"/>
                <w:rFonts w:eastAsia="Calibri" w:cs=""/>
                <w:color w:val="auto"/>
                <w:kern w:val="0"/>
                <w:sz w:val="22"/>
                <w:szCs w:val="22"/>
                <w:u w:val="none"/>
                <w:lang w:val="cs-CZ" w:eastAsia="en-US" w:bidi="ar-SA"/>
              </w:rPr>
              <w:t>4.5 Vysoce propustný kanál</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K _2.1</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slání Vstupní zprávy – struktura objektů</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Vysoce propustný kanál pracuje s upravenou strukturou objektů Vstupní zpráva a předávaného Vydání výskytu výkazu (viz kapitola </w:t>
            </w:r>
            <w:r>
              <w:rPr>
                <w:rStyle w:val="SDATOdkaznakapitoluChar"/>
                <w:rFonts w:eastAsia="Calibri" w:cs=""/>
                <w:color w:val="auto"/>
                <w:kern w:val="0"/>
                <w:sz w:val="22"/>
                <w:szCs w:val="22"/>
                <w:u w:val="none"/>
                <w:lang w:val="cs-CZ" w:eastAsia="en-US" w:bidi="ar-SA"/>
              </w:rPr>
              <w:t>4.5 Vysoce propustný kanál</w:t>
            </w:r>
            <w:r>
              <w:rPr>
                <w:rFonts w:eastAsia="Calibri" w:cs=""/>
                <w:kern w:val="0"/>
                <w:sz w:val="22"/>
                <w:szCs w:val="22"/>
                <w:lang w:val="cs-CZ" w:eastAsia="en-US" w:bidi="ar-SA"/>
              </w:rPr>
              <w:t xml:space="preserve">, body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 xml:space="preserve"> až </w:t>
            </w:r>
            <w:r>
              <w:rPr>
                <w:rStyle w:val="SDATOdkaznakapitoluChar"/>
                <w:rFonts w:eastAsia="Calibri" w:cs=""/>
                <w:color w:val="auto"/>
                <w:kern w:val="0"/>
                <w:sz w:val="22"/>
                <w:szCs w:val="22"/>
                <w:u w:val="none"/>
                <w:lang w:val="cs-CZ" w:eastAsia="en-US" w:bidi="ar-SA"/>
              </w:rPr>
              <w:t>2)</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K _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slané Vstupní zprávy</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ysoce propustný kanál umožňuje získat obsah Vstupních zpráv zaslaných Osobou tímto kanálem (viz kapitola </w:t>
            </w:r>
            <w:r>
              <w:rPr>
                <w:rStyle w:val="SDATOdkaznakapitoluChar"/>
                <w:rFonts w:eastAsia="Calibri" w:cs=""/>
                <w:color w:val="auto"/>
                <w:kern w:val="0"/>
                <w:sz w:val="22"/>
                <w:szCs w:val="22"/>
                <w:u w:val="none"/>
                <w:lang w:val="cs-CZ" w:eastAsia="en-US" w:bidi="ar-SA"/>
              </w:rPr>
              <w:t>4.5 Vysoce propustný kanál</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3)</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PK _4.0</w:t>
            </w:r>
          </w:p>
        </w:tc>
        <w:tc>
          <w:tcPr>
            <w:tcW w:w="1820"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perativní informace</w:t>
            </w:r>
          </w:p>
        </w:tc>
        <w:tc>
          <w:tcPr>
            <w:tcW w:w="6567"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Vysoce propustný kanál umožňuje předat Osobám operativní informace typu sdělení (viz kapitola </w:t>
            </w:r>
            <w:r>
              <w:rPr>
                <w:rStyle w:val="SDATOdkaznakapitoluChar"/>
                <w:rFonts w:eastAsia="Calibri" w:cs=""/>
                <w:color w:val="auto"/>
                <w:kern w:val="0"/>
                <w:sz w:val="22"/>
                <w:szCs w:val="22"/>
                <w:u w:val="none"/>
                <w:lang w:val="cs-CZ" w:eastAsia="en-US" w:bidi="ar-SA"/>
              </w:rPr>
              <w:t>4.5 Vysoce propustný kanál</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4)</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7BA0CD"/>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p>
    <w:p>
      <w:pPr>
        <w:pStyle w:val="Heading2"/>
        <w:rPr>
          <w:rFonts w:ascii="Calibri" w:hAnsi="Calibri" w:asciiTheme="minorHAnsi" w:hAnsiTheme="minorHAnsi"/>
          <w:color w:val="auto"/>
        </w:rPr>
      </w:pPr>
      <w:bookmarkStart w:id="70" w:name="_Toc421176392"/>
      <w:r>
        <w:rPr>
          <w:rFonts w:ascii="Calibri" w:hAnsi="Calibri" w:asciiTheme="minorHAnsi" w:hAnsiTheme="minorHAnsi"/>
          <w:color w:val="auto"/>
        </w:rPr>
        <w:t>Formáty pro výměnu dat</w:t>
      </w:r>
      <w:bookmarkEnd w:id="7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OR_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XML</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racuje s formátem XML, v rozsahu požadavků uvedených v kapitole </w:t>
            </w:r>
            <w:r>
              <w:rPr>
                <w:rStyle w:val="SDATOdkaznakapitoluChar"/>
                <w:rFonts w:eastAsia="Calibri" w:cs=""/>
                <w:color w:val="auto"/>
                <w:kern w:val="0"/>
                <w:sz w:val="22"/>
                <w:szCs w:val="22"/>
                <w:u w:val="none"/>
                <w:lang w:val="cs-CZ" w:eastAsia="en-US" w:bidi="ar-SA"/>
              </w:rPr>
              <w:t>5.1 XML</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OR_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XBRL</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racuje s jazykem XBRL, v rozsahu požadavků uvedených kapitole </w:t>
            </w:r>
            <w:r>
              <w:rPr>
                <w:rStyle w:val="SDATOdkaznakapitoluChar"/>
                <w:rFonts w:eastAsia="Calibri" w:cs=""/>
                <w:color w:val="auto"/>
                <w:kern w:val="0"/>
                <w:sz w:val="22"/>
                <w:szCs w:val="22"/>
                <w:u w:val="none"/>
                <w:lang w:val="cs-CZ" w:eastAsia="en-US" w:bidi="ar-SA"/>
              </w:rPr>
              <w:t>5.2 XBRL</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OR_3.0</w:t>
            </w:r>
          </w:p>
        </w:tc>
        <w:tc>
          <w:tcPr>
            <w:tcW w:w="1820"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SV</w:t>
            </w:r>
          </w:p>
        </w:tc>
        <w:tc>
          <w:tcPr>
            <w:tcW w:w="6567"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racuje s formátem CSV, v rozsahu požadavků uvedených v kapitole </w:t>
            </w:r>
            <w:r>
              <w:rPr>
                <w:rStyle w:val="SDATOdkaznakapitoluChar"/>
                <w:rFonts w:eastAsia="Calibri" w:cs=""/>
                <w:color w:val="auto"/>
                <w:kern w:val="0"/>
                <w:sz w:val="22"/>
                <w:szCs w:val="22"/>
                <w:u w:val="none"/>
                <w:lang w:val="cs-CZ" w:eastAsia="en-US" w:bidi="ar-SA"/>
              </w:rPr>
              <w:t>5.3 CSV</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000000"/>
              <w:left w:val="single" w:sz="4" w:space="0" w:color="000000"/>
              <w:bottom w:val="single" w:sz="4" w:space="0" w:color="7BA0CD"/>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71" w:name="_Toc421176393"/>
      <w:r>
        <w:rPr>
          <w:rFonts w:ascii="Calibri" w:hAnsi="Calibri" w:asciiTheme="minorHAnsi" w:hAnsiTheme="minorHAnsi"/>
          <w:color w:val="auto"/>
        </w:rPr>
        <w:t>Avízo</w:t>
      </w:r>
      <w:bookmarkEnd w:id="71"/>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7BA0CD"/>
              <w:right w:val="single" w:sz="4" w:space="0" w:color="7BA0CD"/>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7BA0CD"/>
              <w:bottom w:val="single" w:sz="4" w:space="0" w:color="7BA0CD"/>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1.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Avíz</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v nastavený čas (viz AVI_1.1) Avíza pro všechny Výskyty výkazu vytvořené za nastavené časové období (viz AVI_1.2), které mají nastaven atribut o zasílání Avíza na „ano“ (viz VPO_14.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í vytvořit Avízo k Výskytu výkazu, ke kterému už bylo Avízo zasláno nebo ke kterému už přišlo Vydání výskytu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Avízo obsahuje informace uvedené v tabulce podle kapitoly </w:t>
            </w:r>
            <w:r>
              <w:rPr>
                <w:rStyle w:val="SDATOdkaznakapitoluChar"/>
                <w:rFonts w:eastAsia="Calibri" w:cs=""/>
                <w:color w:val="auto"/>
                <w:kern w:val="0"/>
                <w:sz w:val="22"/>
                <w:szCs w:val="22"/>
                <w:u w:val="none"/>
                <w:lang w:val="cs-CZ" w:eastAsia="en-US" w:bidi="ar-SA"/>
              </w:rPr>
              <w:t>3.1.2</w:t>
            </w:r>
            <w:r>
              <w:rPr>
                <w:rFonts w:eastAsia="Calibri" w:cs=""/>
                <w:kern w:val="0"/>
                <w:sz w:val="22"/>
                <w:szCs w:val="22"/>
                <w:lang w:val="cs-CZ" w:eastAsia="en-US" w:bidi="ar-SA"/>
              </w:rPr>
              <w:t xml:space="preserve"> </w:t>
            </w:r>
            <w:r>
              <w:rPr>
                <w:rStyle w:val="SDATOdkaznakapitoluChar"/>
                <w:rFonts w:eastAsia="Calibri" w:cs=""/>
                <w:color w:val="auto"/>
                <w:kern w:val="0"/>
                <w:sz w:val="22"/>
                <w:szCs w:val="22"/>
                <w:u w:val="none"/>
                <w:lang w:val="cs-CZ" w:eastAsia="en-US" w:bidi="ar-SA"/>
              </w:rPr>
              <w:t>Popis procesu</w:t>
            </w:r>
            <w:r>
              <w:rPr>
                <w:rFonts w:eastAsia="Calibri" w:cs=""/>
                <w:kern w:val="0"/>
                <w:sz w:val="22"/>
                <w:szCs w:val="22"/>
                <w:lang w:val="cs-CZ" w:eastAsia="en-US" w:bidi="ar-SA"/>
              </w:rPr>
              <w:t xml:space="preserve"> odstavec </w:t>
            </w:r>
            <w:r>
              <w:rPr>
                <w:rStyle w:val="SDATOdkaznakapitoluChar"/>
                <w:rFonts w:eastAsia="Calibri" w:cs=""/>
                <w:color w:val="auto"/>
                <w:kern w:val="0"/>
                <w:sz w:val="22"/>
                <w:szCs w:val="22"/>
                <w:u w:val="none"/>
                <w:lang w:val="cs-CZ" w:eastAsia="en-US" w:bidi="ar-SA"/>
              </w:rPr>
              <w:t>2</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1.1</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Avíz – nastavení času</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stavit čas, ve který systém vytváří Avíza (viz AVI_1.0). Nastavení času pro odesílání Avíz je jednotné pro všechna Avíza.</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1.2</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Avíz – nastavení periodicity</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stavit časové období, které udává ve dnech periodicitu, se kterou systém vytváří Avíza (viz AVI_1.0).</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1.3</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Avíz mimořádné</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spustit vytvoření Avíz (viz AVI_1.0) ručně mimo nastavený čas (viz AVI_1.1).</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2.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řazení Avíz do Výstupní zprávy</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řazuje Avíza do Výstupní zprávy (viz VYZ_1.1) bezprostředně po jejich vytvoření.</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2.1</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stribuce Avíz k uživatelům</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jišťuje distribuci Avíz k uživatelům tak, že každý uživatel obdrží Avíza jen za Výskyty výkazu, pro které má oprávnění odeslat Vydání výskytu výkazu.</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ařazuje Avíza do Výstupní zprávy (viz VYZ_1.1) takovým způsobem, aby za jedno časové období (viz AVI_1.2) dostal jeden uživatel maximálně jednu Výstupní zprávu obsahující Avíza.</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3.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pnutí Avíz</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stavit v externí části webové aplikace s řízeným přístupem (viz. WAP_3.0), zda chce nebo nechce přijímat Avíza. V případě, že uživatel nastaví přijímání Avíz na „ne“, systém zajišťuje, že tomuto uživateli nejsou odesílány Výstupní zprávy obsahující Avíz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aultně má každý uživatel přijímání Avíz nastaveno na „ano“.</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000000"/>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VI_4.0</w:t>
            </w:r>
          </w:p>
        </w:tc>
        <w:tc>
          <w:tcPr>
            <w:tcW w:w="1820" w:type="dxa"/>
            <w:tcBorders>
              <w:top w:val="single" w:sz="4" w:space="0" w:color="7BA0CD"/>
              <w:left w:val="single" w:sz="4" w:space="0" w:color="7BA0CD"/>
              <w:bottom w:val="single" w:sz="4" w:space="0" w:color="000000"/>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stava Avíz</w:t>
            </w:r>
          </w:p>
        </w:tc>
        <w:tc>
          <w:tcPr>
            <w:tcW w:w="6567" w:type="dxa"/>
            <w:tcBorders>
              <w:top w:val="single" w:sz="4" w:space="0" w:color="7BA0CD"/>
              <w:left w:val="single" w:sz="4" w:space="0" w:color="7BA0CD"/>
              <w:bottom w:val="single" w:sz="4" w:space="0" w:color="000000"/>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seznam všech avíz ve formě tabulky dat (viz GRI_1.0 - GRI_15.0), kde v řádcích jsou jednotlivá Avíza a ve sloupcích atributy Výskytu výkazu (Vykazující osoba, Výkaz, stav ke dni, termín předložení), ze kterého bylo dané Avízo vytvořeno a atributy Výstupní zprávy (čas odeslání, příjemce, stav), do které bylo zařazeno.</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tabulku dat se seznamem Avíz v jednom okně s tabulkou dat (viz GRI_1.0 - GRI_15.0) se seznamem Výstupních zpráv s předmětem Avízo (viz VYZ_3.0), přičemž kliknutím na vybranou Výstupní zprávu v tabulce dat se seznamem Výstupních zpráv se uživateli ve vedle zobrazené tabulce dat se seznamem Avíz zobrazí jen Avíza zařazená do vybrané Výstupní zprávy.</w:t>
            </w:r>
          </w:p>
        </w:tc>
        <w:tc>
          <w:tcPr>
            <w:tcW w:w="1433" w:type="dxa"/>
            <w:tcBorders>
              <w:top w:val="single" w:sz="4" w:space="0" w:color="7BA0CD"/>
              <w:left w:val="single" w:sz="4" w:space="0" w:color="7BA0CD"/>
              <w:bottom w:val="single" w:sz="4" w:space="0" w:color="000000"/>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000000"/>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61" w:type="dxa"/>
            <w:tcBorders>
              <w:top w:val="single" w:sz="4" w:space="0" w:color="7BA0CD"/>
              <w:left w:val="single" w:sz="4" w:space="0" w:color="7BA0CD"/>
              <w:bottom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72" w:name="_Toc421176394"/>
      <w:r>
        <w:rPr>
          <w:rFonts w:ascii="Calibri" w:hAnsi="Calibri" w:asciiTheme="minorHAnsi" w:hAnsiTheme="minorHAnsi"/>
          <w:color w:val="auto"/>
        </w:rPr>
        <w:t>Výstupní zpráva</w:t>
      </w:r>
      <w:bookmarkEnd w:id="7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7BA0CD"/>
              <w:right w:val="single" w:sz="4" w:space="0" w:color="7BA0CD"/>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7BA0CD"/>
              <w:bottom w:val="single" w:sz="4" w:space="0" w:color="7BA0CD"/>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1.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Výstupní zprávy</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Výstupní zprávu skládající se z hlavičky a těla. Hlavička obsahuje vždy předmět Výstupní zprávy, adresáta a čas odeslání. Tělo je součástí Výstupní zprávy v závislosti na jejím předmět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Formát Výstupní zprávy odpovídá nastavenému komunikačnímu kanálu pro Výstupní zprávu (viz kapitola </w:t>
            </w:r>
            <w:r>
              <w:rPr>
                <w:rStyle w:val="SDATOdkaznakapitoluChar"/>
                <w:rFonts w:eastAsia="Calibri" w:cs=""/>
                <w:color w:val="auto"/>
                <w:kern w:val="0"/>
                <w:sz w:val="22"/>
                <w:szCs w:val="22"/>
                <w:u w:val="none"/>
                <w:lang w:val="cs-CZ" w:eastAsia="en-US" w:bidi="ar-SA"/>
              </w:rPr>
              <w:t>2.3 Objekt Způsob zpracování</w:t>
            </w:r>
            <w:r>
              <w:rPr>
                <w:rFonts w:eastAsia="Calibri" w:cs=""/>
                <w:kern w:val="0"/>
                <w:sz w:val="22"/>
                <w:szCs w:val="22"/>
                <w:lang w:val="cs-CZ"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Po vytvoření dosáhne výstupní zpráva stavu Vytvořená (viz kapitola </w:t>
            </w:r>
            <w:r>
              <w:rPr>
                <w:rStyle w:val="SDATOdkaznakapitoluChar"/>
                <w:rFonts w:eastAsia="Calibri" w:cs=""/>
                <w:color w:val="auto"/>
                <w:kern w:val="0"/>
                <w:sz w:val="22"/>
                <w:szCs w:val="22"/>
                <w:u w:val="none"/>
                <w:lang w:val="cs-CZ" w:eastAsia="en-US" w:bidi="ar-SA"/>
              </w:rPr>
              <w:t>2.5.1 Stavy instance objektu Výstupní zpráva</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1.1</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Výstupní zprávy obsahující Avíza</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Výstupní zprávu obsahující Avíza bezprostředně po vytvoření Avíz (viz AVI_1.0).</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edmětu této Výstupní zprávy je uvedeno, že se jedná o Avíza.</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ělo obsahuje seznam Avíz, která jsou do této Výstupní zprávy zařazena (viz AVI_2.0).</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1.2</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Výstupní zprávy obsahující Upomínky</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vytváří Výstupní zprávu obsahující Upomínky bezprostředně po jejich vytvoření (viz UPO_2.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edmětu této Výstupní zprávy je uvedeno, že se jedná o Upomínky včetně uvedení stupně Upomínk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Tělo obsahuje seznam Upomínek, které jsou do této Výstupní zprávy zařazeny (viz kapitola </w:t>
            </w:r>
            <w:r>
              <w:rPr>
                <w:rStyle w:val="SDATOdkaznakapitoluChar"/>
                <w:rFonts w:eastAsia="Calibri" w:cs=""/>
                <w:color w:val="auto"/>
                <w:kern w:val="0"/>
                <w:sz w:val="22"/>
                <w:szCs w:val="22"/>
                <w:u w:val="none"/>
                <w:lang w:val="cs-CZ" w:eastAsia="en-US" w:bidi="ar-SA"/>
              </w:rPr>
              <w:t>3.2.1 Stupně a počet opakování upomínek</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1.3</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Výstupní zprávy obsahující Protokol o doručení vstupní zprávy</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Výstupní zprávu obsahující Protokol o doručení vstupní zprávy bezprostředně poté, co Vstupní zpráva dosáhne stavu Doručená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edmětu této Výstupní zprávy je uvedeno, že se jedná o Protokol o doručení vstupní zprávy. Hlavička dále obsahuje referenční ID Vstupní zprávy, její stav a čas přijetí (viz PRO_1.1).</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ato Výstupní zpráva neobsahuje tělo.</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1.4</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Výstupní zprávy obsahující Protokol o přijetí předložených Vydání výskytu výkazu ke zpracování</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tváří Výstupní zprávu obsahující Protokol o přijetí předložených Vydání výskytu výkazu ke zpracování bezprostředně poté, co Vstupní zpráva dosáhne stavu Přijatá ke zpracování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edmětu této Výstupní zprávy je uvedeno, že se jedná o Protokol o přijetí předložených Vydání výskytu výkazu ke zpracování. Hlavička dále obsahuje referenční ID Vstupní zprávy, stav Vstupní zprávy a čas přijetí Vstupní zpráv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ělo obsahuje seznam předložených Vydání výskytu výkazu, která jsou součástí související Vstupní zprávy (viz PRO_1.2).</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1.5</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Výstupní zprávy obsahující Protokol o zpracování vstupní zprávy</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Výstupní zprávu obsahující Protokol o zpracování vstupní zprávy bezprostředně poté, co Vstupní zpráva dosáhne jednoho ze tří konečných stavů Zpracovaná bez chyb, Zpracovaná bez chyb, MVK neproběhly nebo Zpracovaná s chybami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edmětu této Výstupní zprávy je uvedeno, že se jedná o Protokol o zpracování vstupní zprávy. Hlavička dále obsahuje referenční ID Vstupní zprávy, její stav a čas přijetí.</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ělo obsahuje seznam předložených Vydání výskytu výkazu a seznam Protokolů k zpracovaným Vydáním výskytu výkazu, která jsou součástí související Vstupní zprávy (viz PRO_1.3 a PRO_1.4).</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1.6</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depsání Výstupní zprávy</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automaticky každou vygenerovanou Výstupní zprávu podepisuje serverovým certifikátem za účelem zajištění autenticity této Výstupní zprávy. K podpisu Výstupní zprávy bude použitý certifikát systému umístěný v infrastruktuře ČNB (mimo systém).</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2.0</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slání Výstupní zprávy</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odesílá Výstupní zprávu příjemci uvedenému v její hlavičce bezprostředně po vytvoření Výstupní zprávy (viz VYZ_1.0).</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Výstupní zpráva je odeslána prostřednictvím zvoleného komunikačního kanálu (viz kapitola </w:t>
            </w:r>
            <w:r>
              <w:rPr>
                <w:rStyle w:val="SDATOdkaznakapitoluChar"/>
                <w:rFonts w:eastAsia="Calibri" w:cs=""/>
                <w:color w:val="auto"/>
                <w:kern w:val="0"/>
                <w:sz w:val="22"/>
                <w:szCs w:val="22"/>
                <w:u w:val="none"/>
                <w:lang w:val="cs-CZ" w:eastAsia="en-US" w:bidi="ar-SA"/>
              </w:rPr>
              <w:t>2.3 Objekt Způsob zpracování</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Po odeslání dosáhne Výstupní zpráva stavu Aktivně předaná (viz kapitola </w:t>
            </w:r>
            <w:r>
              <w:rPr>
                <w:rStyle w:val="SDATOdkaznakapitoluChar"/>
                <w:rFonts w:eastAsia="Calibri" w:cs=""/>
                <w:color w:val="auto"/>
                <w:kern w:val="0"/>
                <w:sz w:val="22"/>
                <w:szCs w:val="22"/>
                <w:u w:val="none"/>
                <w:lang w:val="cs-CZ" w:eastAsia="en-US" w:bidi="ar-SA"/>
              </w:rPr>
              <w:t>2.5.1 Stavy instance objektu Výstupní zpráva</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2.1</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nedoručení Výstupní zprávy</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řijímá informace o nedoručení Výstupních zpráv a po jejich přijetí dosáhne Výstupní zpráva stavu Nedoručená (viz kapitola </w:t>
            </w:r>
            <w:r>
              <w:rPr>
                <w:rStyle w:val="SDATOdkaznakapitoluChar"/>
                <w:rFonts w:eastAsia="Calibri" w:cs=""/>
                <w:color w:val="auto"/>
                <w:kern w:val="0"/>
                <w:sz w:val="22"/>
                <w:szCs w:val="22"/>
                <w:u w:val="none"/>
                <w:lang w:val="cs-CZ" w:eastAsia="en-US" w:bidi="ar-SA"/>
              </w:rPr>
              <w:t>2.5.1 Stavy instance objektu Výstupní zpráva</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íta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2.2</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poslání Výstupní zprávy</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ručně přeposlat Výstupní zprávu, která se nachází v libovolném stavu příjemci ručně vybranému z kontaktů Osoby vedené v Registru osob (viz dokument </w:t>
            </w:r>
            <w:r>
              <w:rPr>
                <w:rStyle w:val="SDATOdkaznadokumentSDATakapitoluvnmnenproklikChar"/>
                <w:rFonts w:eastAsia="Calibri" w:cs=""/>
                <w:color w:val="auto"/>
                <w:kern w:val="0"/>
                <w:sz w:val="22"/>
                <w:szCs w:val="22"/>
                <w:u w:val="none"/>
                <w:lang w:val="cs-CZ" w:eastAsia="en-US" w:bidi="ar-SA"/>
              </w:rPr>
              <w:t>C – Vykazovací povinnosti a Registr osob, kapitola 3.3 Informace o Osobách v Registru osob</w:t>
            </w:r>
            <w:r>
              <w:rPr>
                <w:rFonts w:eastAsia="Calibri" w:cs=""/>
                <w:kern w:val="0"/>
                <w:sz w:val="22"/>
                <w:szCs w:val="22"/>
                <w:lang w:val="cs-CZ" w:eastAsia="en-US" w:bidi="ar-SA"/>
              </w:rPr>
              <w:t>).</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Původní Výstupní zpráva zůstává ve stávajícím stavu a nově vzniklá Výstupní zpráva, která vzniká jako kopie původní Výstupní zprávy, dosahuje po odeslání stavu Aktivně předaná (viz kapitola </w:t>
            </w:r>
            <w:r>
              <w:rPr>
                <w:rStyle w:val="SDATOdkaznakapitoluChar"/>
                <w:rFonts w:eastAsia="Calibri" w:cs=""/>
                <w:color w:val="auto"/>
                <w:kern w:val="0"/>
                <w:sz w:val="22"/>
                <w:szCs w:val="22"/>
                <w:u w:val="none"/>
                <w:lang w:val="cs-CZ" w:eastAsia="en-US" w:bidi="ar-SA"/>
              </w:rPr>
              <w:t>2.5.1 Stavy instance objektu Výstupní zpráva</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3.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stava Výstupních zpráv</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vytvořené Výstupní zprávy ve formě tabulky dat (viz GRI_1.0 - GRI_15.0), kde jsou v řádcích jednotlivé Výstupní zprávy a ve sloupcích jejich předmět, stav, příjemce, Osoba, ke které se příjemce váže, čas odeslání.</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3.1</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informací o příjemci Výstupní zprávy</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z tabulky dat (viz VYZ_3.0) zobrazit všechny atributy uživatele, kterému/kterým byla daná Výstupní zpráva odeslána v samostatném okně (viz dokument </w:t>
            </w:r>
            <w:r>
              <w:rPr>
                <w:rStyle w:val="SDATOdkaznadokumentSDATakapitoluvnmnenproklikChar"/>
                <w:rFonts w:eastAsia="Calibri" w:cs=""/>
                <w:color w:val="auto"/>
                <w:kern w:val="0"/>
                <w:sz w:val="22"/>
                <w:szCs w:val="22"/>
                <w:u w:val="none"/>
                <w:lang w:val="cs-CZ" w:eastAsia="en-US" w:bidi="ar-SA"/>
              </w:rPr>
              <w:t>C – Vykazovací povinnosti a Registr osob, kapitola 3.3 Informace o Osobách v Registru osob</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3.2</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informací o Osobě</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 tabulky dat (viz VYZ_3.0) zobrazit všechny atributy Osoby v samostatném okně (viz ROS_1.0).</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7BA0CD"/>
              <w:left w:val="single" w:sz="4" w:space="0" w:color="7BA0CD"/>
              <w:bottom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YZ_3.3</w:t>
            </w:r>
          </w:p>
        </w:tc>
        <w:tc>
          <w:tcPr>
            <w:tcW w:w="1820" w:type="dxa"/>
            <w:tcBorders>
              <w:top w:val="single" w:sz="4" w:space="0" w:color="7BA0CD"/>
              <w:left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obsahu Výstupní zprávy</w:t>
            </w:r>
          </w:p>
        </w:tc>
        <w:tc>
          <w:tcPr>
            <w:tcW w:w="6567" w:type="dxa"/>
            <w:tcBorders>
              <w:top w:val="single" w:sz="4" w:space="0" w:color="7BA0CD"/>
              <w:left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 tabulky dat (viz VYZ_3.0) zobrazit celý obsah Výstupní zprávy v samostatném okně (viz VYZ_1.0).</w:t>
            </w:r>
          </w:p>
        </w:tc>
        <w:tc>
          <w:tcPr>
            <w:tcW w:w="1433" w:type="dxa"/>
            <w:tcBorders>
              <w:top w:val="single" w:sz="4" w:space="0" w:color="7BA0CD"/>
              <w:left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7BA0CD"/>
              <w:lef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73" w:name="_Toc421176395"/>
      <w:r>
        <w:rPr>
          <w:rFonts w:ascii="Calibri" w:hAnsi="Calibri" w:asciiTheme="minorHAnsi" w:hAnsiTheme="minorHAnsi"/>
          <w:color w:val="auto"/>
        </w:rPr>
        <w:t>Protokoly</w:t>
      </w:r>
      <w:bookmarkEnd w:id="73"/>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nil"/>
              <w:bottom w:val="single" w:sz="4" w:space="0" w:color="000000"/>
              <w:right w:val="nil"/>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nil"/>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1.0</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bjekt Protokol o zpracování vstupní zprávy</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tváří v závislosti na změně stavu Vstupní zprávy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 xml:space="preserve">) Protokol o zpracování vstupní zprávy (viz kapitola </w:t>
            </w:r>
            <w:r>
              <w:rPr>
                <w:rStyle w:val="SDATOdkaznakapitoluChar"/>
                <w:rFonts w:eastAsia="Calibri" w:cs=""/>
                <w:color w:val="auto"/>
                <w:kern w:val="0"/>
                <w:sz w:val="22"/>
                <w:szCs w:val="22"/>
                <w:u w:val="none"/>
                <w:lang w:val="cs-CZ" w:eastAsia="en-US" w:bidi="ar-SA"/>
              </w:rPr>
              <w:t>2.8.3 Objekt Protokol o zpracování vstupní zprávy</w:t>
            </w:r>
            <w:r>
              <w:rPr>
                <w:rFonts w:eastAsia="Calibri" w:cs=""/>
                <w:kern w:val="0"/>
                <w:sz w:val="22"/>
                <w:szCs w:val="22"/>
                <w:lang w:val="cs-CZ"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ento Protokol obsahuje referenční ID doručené Vstupní zprávy, její stav a čas přijetí.</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Rozlišujeme tři typy toho Protokolu (viz. PRO_1.1, PRO_1.2, PRO_1.3).</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1.1</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otokolu o doručení vstupní zprávy</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v okamžiku, kdy se Vstupní zpráva dostane do stavu Doručená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 xml:space="preserve">) Protokol o doručení vstupní zprávy (viz kapitola </w:t>
            </w:r>
            <w:r>
              <w:rPr>
                <w:rStyle w:val="SDATOdkaznakapitoluChar"/>
                <w:rFonts w:eastAsia="Calibri" w:cs=""/>
                <w:color w:val="auto"/>
                <w:kern w:val="0"/>
                <w:sz w:val="22"/>
                <w:szCs w:val="22"/>
                <w:u w:val="none"/>
                <w:lang w:val="cs-CZ" w:eastAsia="en-US" w:bidi="ar-SA"/>
              </w:rPr>
              <w:t>2.8.3.1 Protokol o doručení vstupní zprávy (tzv. delivery report)</w:t>
            </w:r>
            <w:r>
              <w:rPr>
                <w:rFonts w:eastAsia="Calibri" w:cs=""/>
                <w:kern w:val="0"/>
                <w:sz w:val="22"/>
                <w:szCs w:val="22"/>
                <w:lang w:val="cs-CZ" w:eastAsia="en-US" w:bidi="ar-SA"/>
              </w:rPr>
              <w:t>).</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1.2</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otokolu o přijetí vydání výskytu výkazu ke zpracování</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tváří v okamžiku, kdy se Vstupní zpráva dostane do stavu Přijatá ke zpracování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 xml:space="preserve">) Protokol o přijetí vydání výskytu výkazu ke zpracování, který se vztahuje ke Vstupní zprávě a obsahuje počet předložených Vydání výskytu výkazu, seznam Vydání výskytu výkazu zařazených do zpracování a seznam Vydání výskytu výkazu vyřazených ze zpracování (viz kapitola </w:t>
            </w:r>
            <w:r>
              <w:rPr>
                <w:rStyle w:val="SDATOdkaznakapitoluChar"/>
                <w:rFonts w:eastAsia="Calibri" w:cs=""/>
                <w:color w:val="auto"/>
                <w:kern w:val="0"/>
                <w:sz w:val="22"/>
                <w:szCs w:val="22"/>
                <w:u w:val="none"/>
                <w:lang w:val="cs-CZ" w:eastAsia="en-US" w:bidi="ar-SA"/>
              </w:rPr>
              <w:t>2.8.3.2 Protokol o přijetí vydání výskytu výkazu ke zpracování</w:t>
            </w:r>
            <w:r>
              <w:rPr>
                <w:rFonts w:eastAsia="Calibri" w:cs=""/>
                <w:kern w:val="0"/>
                <w:sz w:val="22"/>
                <w:szCs w:val="22"/>
                <w:lang w:val="cs-CZ" w:eastAsia="en-US" w:bidi="ar-SA"/>
              </w:rPr>
              <w:t>).</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1.3</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otokolu o zpracování vstupní zprávy</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tváří v okamžiku, kdy se Vstupní zpráva dostane do jednoho z konečných stavů Zpracována bez chyb, Zpracována bez chyb, MVK neproběhly nebo Zpracována s chybami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 xml:space="preserve">) Protokol o zpracování vstupní zprávy (viz kapitola </w:t>
            </w:r>
            <w:r>
              <w:rPr>
                <w:rStyle w:val="SDATOdkaznakapitoluChar"/>
                <w:rFonts w:eastAsia="Calibri" w:cs=""/>
                <w:color w:val="auto"/>
                <w:kern w:val="0"/>
                <w:sz w:val="22"/>
                <w:szCs w:val="22"/>
                <w:u w:val="none"/>
                <w:lang w:val="cs-CZ" w:eastAsia="en-US" w:bidi="ar-SA"/>
              </w:rPr>
              <w:t>2.8.3.3 Protokol o dokončení zpracování vstupní zprávy</w:t>
            </w:r>
            <w:r>
              <w:rPr>
                <w:rFonts w:eastAsia="Calibri" w:cs=""/>
                <w:kern w:val="0"/>
                <w:sz w:val="22"/>
                <w:szCs w:val="22"/>
                <w:lang w:val="cs-CZ" w:eastAsia="en-US" w:bidi="ar-SA"/>
              </w:rPr>
              <w:t>), který obsahuje počet předložených Vydání výskytu výkazu, Protokoly o zpracování vydání výskytu výkazu v této Vstupní zprávě zpracovaných a seznam Vydání výskytu výkazu vyřazených ze zpracování.</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1.4</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Protokolu o zpracování vydání výskytu výkazu</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tváří v okamžiku, kdy se Vstupní zpráva dostane do jednoho z konečných stavů Zpracována bez chyb, Zpracována bez chyb, MVK neproběhly nebo Zpracována s chybami (viz kapitola </w:t>
            </w:r>
            <w:r>
              <w:rPr>
                <w:rStyle w:val="SDATOdkaznakapitoluChar"/>
                <w:rFonts w:eastAsia="Calibri" w:cs=""/>
                <w:color w:val="auto"/>
                <w:kern w:val="0"/>
                <w:sz w:val="22"/>
                <w:szCs w:val="22"/>
                <w:u w:val="none"/>
                <w:lang w:val="cs-CZ" w:eastAsia="en-US" w:bidi="ar-SA"/>
              </w:rPr>
              <w:t>2.4.1 Stavy instance objektu Vstupní zpráva</w:t>
            </w:r>
            <w:r>
              <w:rPr>
                <w:rFonts w:eastAsia="Calibri" w:cs=""/>
                <w:kern w:val="0"/>
                <w:sz w:val="22"/>
                <w:szCs w:val="22"/>
                <w:lang w:val="cs-CZ" w:eastAsia="en-US" w:bidi="ar-SA"/>
              </w:rPr>
              <w:t xml:space="preserve">) Protokoly o zpracování vydání výskytu výkazu v této zprávě obsažených (viz kapitola </w:t>
            </w:r>
            <w:r>
              <w:rPr>
                <w:rStyle w:val="SDATOdkaznakapitoluChar"/>
                <w:rFonts w:eastAsia="Calibri" w:cs=""/>
                <w:color w:val="auto"/>
                <w:kern w:val="0"/>
                <w:sz w:val="22"/>
                <w:szCs w:val="22"/>
                <w:u w:val="none"/>
                <w:lang w:val="cs-CZ" w:eastAsia="en-US" w:bidi="ar-SA"/>
              </w:rPr>
              <w:t>2.8.4 Objekt Protokol o zpracování vydání výskytu výkazu</w:t>
            </w:r>
            <w:r>
              <w:rPr>
                <w:rFonts w:eastAsia="Calibri" w:cs=""/>
                <w:kern w:val="0"/>
                <w:sz w:val="22"/>
                <w:szCs w:val="22"/>
                <w:lang w:val="cs-CZ"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tyto Protokoly přiřadí k příslušnému Protokolu o zpracování vstupní zprávy (viz PRO_1.3)</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2.0</w:t>
            </w:r>
          </w:p>
        </w:tc>
        <w:tc>
          <w:tcPr>
            <w:tcW w:w="1820"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dávání Protokolů Osobě</w:t>
            </w:r>
          </w:p>
        </w:tc>
        <w:tc>
          <w:tcPr>
            <w:tcW w:w="6567"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šechny typy Protokolů poskytnout Osobě pomocí definovaných způsobů předávání (viz kapitola </w:t>
            </w:r>
            <w:r>
              <w:rPr>
                <w:rStyle w:val="SDATOdkaznakapitoluChar"/>
                <w:rFonts w:eastAsia="Calibri" w:cs=""/>
                <w:color w:val="auto"/>
                <w:kern w:val="0"/>
                <w:sz w:val="22"/>
                <w:szCs w:val="22"/>
                <w:u w:val="none"/>
                <w:lang w:val="cs-CZ" w:eastAsia="en-US" w:bidi="ar-SA"/>
              </w:rPr>
              <w:t>2.8.1 Způsoby předávání protokolů Osobě</w:t>
            </w:r>
            <w:r>
              <w:rPr>
                <w:rFonts w:eastAsia="Calibri" w:cs=""/>
                <w:kern w:val="0"/>
                <w:sz w:val="22"/>
                <w:szCs w:val="22"/>
                <w:lang w:val="cs-CZ" w:eastAsia="en-US" w:bidi="ar-SA"/>
              </w:rPr>
              <w:t>)</w:t>
            </w:r>
          </w:p>
        </w:tc>
        <w:tc>
          <w:tcPr>
            <w:tcW w:w="143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2.1</w:t>
            </w:r>
          </w:p>
        </w:tc>
        <w:tc>
          <w:tcPr>
            <w:tcW w:w="182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dávání Protokolů Osobě metodou PULL</w:t>
            </w:r>
          </w:p>
        </w:tc>
        <w:tc>
          <w:tcPr>
            <w:tcW w:w="6567"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všechny definované typy Protokolů poskytnout Osobě metodou PULL (viz kapitola </w:t>
            </w:r>
            <w:r>
              <w:rPr>
                <w:rStyle w:val="SDATOdkaznakapitoluChar"/>
                <w:rFonts w:eastAsia="Calibri" w:cs=""/>
                <w:color w:val="auto"/>
                <w:kern w:val="0"/>
                <w:sz w:val="22"/>
                <w:szCs w:val="22"/>
                <w:u w:val="none"/>
                <w:lang w:val="cs-CZ" w:eastAsia="en-US" w:bidi="ar-SA"/>
              </w:rPr>
              <w:t>4.1.2 PULL metoda</w:t>
            </w:r>
            <w:r>
              <w:rPr>
                <w:rFonts w:eastAsia="Calibri" w:cs=""/>
                <w:kern w:val="0"/>
                <w:sz w:val="22"/>
                <w:szCs w:val="22"/>
                <w:lang w:val="cs-CZ" w:eastAsia="en-US" w:bidi="ar-SA"/>
              </w:rPr>
              <w:t>) pomocí všech definovaných typů komunikačních kanálů, tedy:</w:t>
            </w:r>
          </w:p>
          <w:p>
            <w:pPr>
              <w:pStyle w:val="ListParagraph"/>
              <w:widowControl/>
              <w:numPr>
                <w:ilvl w:val="0"/>
                <w:numId w:val="12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webová aplikace (viz MON_1.4, MON_2.4),</w:t>
            </w:r>
          </w:p>
          <w:p>
            <w:pPr>
              <w:pStyle w:val="ListParagraph"/>
              <w:widowControl/>
              <w:numPr>
                <w:ilvl w:val="0"/>
                <w:numId w:val="12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webová služba (viz WSL_5.0),</w:t>
            </w:r>
          </w:p>
          <w:p>
            <w:pPr>
              <w:pStyle w:val="ListParagraph"/>
              <w:widowControl/>
              <w:numPr>
                <w:ilvl w:val="0"/>
                <w:numId w:val="121"/>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ysoce propustný kanál (viz VPK_4.0).</w:t>
            </w:r>
          </w:p>
        </w:tc>
        <w:tc>
          <w:tcPr>
            <w:tcW w:w="143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bottom w:val="nil"/>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RO_2.2</w:t>
            </w:r>
          </w:p>
        </w:tc>
        <w:tc>
          <w:tcPr>
            <w:tcW w:w="1820"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edávání Protokolů Osobě metodou PUSH</w:t>
            </w:r>
          </w:p>
        </w:tc>
        <w:tc>
          <w:tcPr>
            <w:tcW w:w="6567"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šechny definované typy Protokolů poskytnout Osobě metodou PUSH (viz kapitola </w:t>
            </w:r>
            <w:r>
              <w:rPr>
                <w:rStyle w:val="SDATOdkaznakapitoluChar"/>
                <w:rFonts w:eastAsia="Calibri" w:cs=""/>
                <w:color w:val="auto"/>
                <w:kern w:val="0"/>
                <w:sz w:val="22"/>
                <w:szCs w:val="22"/>
                <w:u w:val="none"/>
                <w:lang w:val="cs-CZ" w:eastAsia="en-US" w:bidi="ar-SA"/>
              </w:rPr>
              <w:t>4.1.1 PUSH metoda</w:t>
            </w:r>
            <w:r>
              <w:rPr>
                <w:rFonts w:eastAsia="Calibri" w:cs=""/>
                <w:kern w:val="0"/>
                <w:sz w:val="22"/>
                <w:szCs w:val="22"/>
                <w:lang w:val="cs-CZ" w:eastAsia="en-US" w:bidi="ar-SA"/>
              </w:rPr>
              <w:t>) pomocí Výstupní zprávy (viz. VYZ_1.3, VYZ_1.4, VYZ_1.5)</w:t>
            </w:r>
          </w:p>
        </w:tc>
        <w:tc>
          <w:tcPr>
            <w:tcW w:w="1433"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nil"/>
              <w:left w:val="nil"/>
              <w:right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nil"/>
              <w:left w:val="nil"/>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74" w:name="_Toc421176396"/>
      <w:r>
        <w:rPr>
          <w:rFonts w:ascii="Calibri" w:hAnsi="Calibri" w:asciiTheme="minorHAnsi" w:hAnsiTheme="minorHAnsi"/>
          <w:color w:val="auto"/>
        </w:rPr>
        <w:t>Monitoring zpracování</w:t>
      </w:r>
      <w:bookmarkEnd w:id="74"/>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7BA0CD"/>
              <w:right w:val="single" w:sz="4" w:space="0" w:color="7BA0CD"/>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7BA0CD"/>
              <w:bottom w:val="single" w:sz="4" w:space="0" w:color="7BA0CD"/>
              <w:right w:val="single" w:sz="4" w:space="0" w:color="7BA0CD"/>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7BA0CD"/>
              <w:bottom w:val="single" w:sz="4" w:space="0" w:color="7BA0CD"/>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1.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stupních zpráv – interní přístup</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přístupňuje uživateli monitoring průběhu zpracování Vstupní zprávy v interní části webové aplikace (viz WAP_4.0 a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1</w:t>
            </w:r>
            <w:r>
              <w:rPr>
                <w:rFonts w:eastAsia="Calibri" w:cs=""/>
                <w:kern w:val="0"/>
                <w:sz w:val="22"/>
                <w:szCs w:val="22"/>
                <w:lang w:val="cs-CZ" w:eastAsia="en-US" w:bidi="ar-SA"/>
              </w:rPr>
              <w:t>) pomocí tabulky dat (viz GRI_1.0 - GRI_15.0), v níž řádky tvoří jednotlivé vstupní zprávy a sloupce (viz MON_1.1, MON_1.2, MON_1.3)</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1.1</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stupních zpráv – základní údaje</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1.0) zobrazení základních informací o Vstupní zprávě:</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d,</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 který ji odeslal,</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tav.</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1.2</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stupních zpráv – časové údaje</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1.0) zobrazení časových informací o Vstupní zprávě:</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doruče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odeslání Protokolu o doruče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odmítnutí z důvodu syntaktických chyb,</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odeslání Protokolu o odmítnut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přijetí ke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odeslání Protokolu o přijetí ke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zahájení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ukončení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odeslání Protokolu o ukončení zpracování.</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1.3</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stupních zpráv – počty Vydání výskytu výkazu ve Vstupní zprávě podle výsledku zpracování</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1.0) zobrazení počtů Vydání výskytu výkazu ve Vstupní zprávě podle výsledku zpracování:</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všech Vydání výskytu výkazu ve Vstupní zprávě,</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odmítnutých Vydání výskytu výkazu ve Vstupní zprávě,</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Vydání výskytu výkazu ve Vstupní zprávě s formátovými chybami,</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Vydání výskytu výkazu ve Vstupní zprávě se Závažnými chybami,</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Vydání výskytu výkazu ve Vstupní zprávě s Chybami k potvrzení,</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Vydání výskytu výkazu ve Vstupní zprávě, na nichž nebyly provedeny všechny MVK,</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Vydání výskytu výkazu ve Vstupní zprávě bez chyb a s úplnými MVK.</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1.4</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stupních zpráv – zobrazení protokolů</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liknutím na čas odeslání jednotlivých Protokolů (viz MON_1.2) zobrazit příslušný Protokol.</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1.5</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stupních zpráv – zobrazení Vydání výskytu výkazu ve Vstupní zprávě</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liknutím na počet Vydání výskytu výkazu ve zprávě (viz MON_1.3) zobrazit seznamy Vydání výskytu výkazu (viz MON_2.0, MON_2.1), které jsou do daného počtu zahrnuty.</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2.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ydání výskytu výkazu – interní přístup</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přístupňuje uživateli monitoring průběhu zpracování Vydání výskytu výkazu v interní části webové aplikace (viz WAP_4.1 a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2</w:t>
            </w:r>
            <w:r>
              <w:rPr>
                <w:rFonts w:eastAsia="Calibri" w:cs=""/>
                <w:kern w:val="0"/>
                <w:sz w:val="22"/>
                <w:szCs w:val="22"/>
                <w:lang w:val="cs-CZ" w:eastAsia="en-US" w:bidi="ar-SA"/>
              </w:rPr>
              <w:t>)) pomocí tabulky (viz GRI_1.0 - GRI_15.0), v níž řádky tvoří jednotlivá Vydání výskytu výkazu a sloupce informace podle MON_2.1, MON_2.2, MON_2.3.</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2.1</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ydání výskytu výkazu – základní údaje</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2.0) zobrazení základních informací o Vydání výskytu výkazu:</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referenční id,</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tav,</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typ (Nová data, Oprava, Změnová oprava, Storno, Potvrzení),</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ykazující osoba,</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astupující osoba (existuje-li),</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tav ke dni,</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d příslušného Výskytu výkazu,</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ýkaz.</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2.2</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ydání výskytu výkazu – časové údaje</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2.0) zobrazení časových informací o Vydání výskytu výkazu:</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odmítnut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přijetí Vstupní zprávy ke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zahájení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dokončení formátových kontrol,</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dokončení JVK,</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dokončení KČŘ,</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dokončení MVK,</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ukončení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odeslání Protokolu o ukončení zpracování.</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2.3</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ydání výskytu výkazu – počty chyb ve Vydání výskytu výkazu podle výsledku zpracování</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2.0) zobrazení počtů chyb ve Vydání výskytu výkazu podle výsledku zpracování:</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formátových chyb,</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Závažných chyb,</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Chyb k potvrzení,</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neprovedených MVK.</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2.4</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ydání výskytu výkazu – zobrazení Protokolů</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liknutím na čas odeslání jednotlivých Protokolů (viz MON_2.2) zobrazit příslušný Protokol obdobně jako u MON_1.4.</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2.5</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ydání výskytu výkazu – zobrazení chyb v kontrolách ve Vydání výskytu výkazu</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liknutím na počet chyb ve Vydání výskytu výkazu (viz MON_2.3) zobrazit seznamy těch chyb, které jsou do daného počtu zahrnuty.</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3.0</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ýskytů výkazu – interní přístup</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přístupňuje uživateli monitoring průběhu zpracování Výskytů výkazu v interní části webové aplikace (viz WAP_4.4 a kapitola </w:t>
            </w:r>
            <w:r>
              <w:rPr>
                <w:rStyle w:val="SDATOdkaznakapitoluChar"/>
                <w:rFonts w:eastAsia="Calibri" w:cs=""/>
                <w:color w:val="auto"/>
                <w:kern w:val="0"/>
                <w:sz w:val="22"/>
                <w:szCs w:val="22"/>
                <w:u w:val="none"/>
                <w:lang w:val="cs-CZ" w:eastAsia="en-US" w:bidi="ar-SA"/>
              </w:rPr>
              <w:t>4.3.4 Interní část pro správu sběru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4.i</w:t>
            </w:r>
            <w:r>
              <w:rPr>
                <w:rFonts w:eastAsia="Calibri" w:cs=""/>
                <w:kern w:val="0"/>
                <w:sz w:val="22"/>
                <w:szCs w:val="22"/>
                <w:lang w:val="cs-CZ" w:eastAsia="en-US" w:bidi="ar-SA"/>
              </w:rPr>
              <w:t>) pomocí tabulky dat (viz GRI_1.0 - GRI_15.0), v níž řádky tvoří jednotlivé Výskyty výkazu a sloupce informace podle MON_3.1, MON_3.2, MON_3.3)</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3.1</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ýskytů výkazu – základní údaje</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3.0) zobrazení základních informací o Výskytu výkazu:</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d,</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tav,</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ykazující osoba,</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tav ke dni,</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ýkaz,</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d aktuálního posledního zaslaného Vydání výskytu výkazu,</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došlých Vydání výskytu výkazu k danému Výskytu výkazu.</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3.2</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ýskytů výkazu – časové údaje</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3.0) zobrazení časových informací o Vydání výskytu výkazu:</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založe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zahájení zpracování,</w:t>
            </w:r>
          </w:p>
          <w:p>
            <w:pPr>
              <w:pStyle w:val="ListParagraph"/>
              <w:widowControl/>
              <w:numPr>
                <w:ilvl w:val="0"/>
                <w:numId w:val="122"/>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 ukončení zpracování.</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3.3</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ýskytů výkazu – počty chyb k Výskytům výkazu podle výsledku zpracování</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rámci monitoringu (viz MON_3.0) zobrazení počtů chyb v posledním Vydání výskytu výkazu daného Výskytu výkazu:</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formátových chyb,</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Závažných chyb,</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Chyb k potvrzení,</w:t>
            </w:r>
          </w:p>
          <w:p>
            <w:pPr>
              <w:pStyle w:val="ListParagraph"/>
              <w:widowControl/>
              <w:numPr>
                <w:ilvl w:val="0"/>
                <w:numId w:val="12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čet neprovedených MVK.</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3.4</w:t>
            </w:r>
          </w:p>
        </w:tc>
        <w:tc>
          <w:tcPr>
            <w:tcW w:w="1820"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ýskytů výkazu – zobrazení Vydání výskytu výkazu</w:t>
            </w:r>
          </w:p>
        </w:tc>
        <w:tc>
          <w:tcPr>
            <w:tcW w:w="6567"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liknutím na počet Vydání výskytu výkazu k Výskytu výkazu (viz MON_3.1) zobrazit seznamy Vydání výskytu výkazu (viz MON_2.0), které došly k danému Výskytu výkazu (tj. jsou zahrnuty v počtu došlých Vydání výskytu výkazu k danému Výskytu výkazu).</w:t>
            </w:r>
          </w:p>
        </w:tc>
        <w:tc>
          <w:tcPr>
            <w:tcW w:w="143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7BA0CD"/>
              <w:right w:val="single" w:sz="4" w:space="0" w:color="7BA0CD"/>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3.5</w:t>
            </w:r>
          </w:p>
        </w:tc>
        <w:tc>
          <w:tcPr>
            <w:tcW w:w="1820"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Vstupních zpráv – zobrazení chyb v kontrolách ve Vydání výskytu výkazu z Výskytu výkazu</w:t>
            </w:r>
          </w:p>
        </w:tc>
        <w:tc>
          <w:tcPr>
            <w:tcW w:w="6567"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kliknutím na počet chyb ve Výskytech výkazu (viz MON_3.3) zobrazit seznamy těch chyb, které jsou do daného počtu zahrnuty.</w:t>
            </w:r>
          </w:p>
        </w:tc>
        <w:tc>
          <w:tcPr>
            <w:tcW w:w="143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7BA0CD"/>
              <w:right w:val="single" w:sz="4" w:space="0" w:color="7BA0CD"/>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7BA0CD"/>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7BA0CD"/>
              <w:left w:val="single" w:sz="4" w:space="0" w:color="000000"/>
              <w:bottom w:val="single" w:sz="4" w:space="0" w:color="000000"/>
              <w:right w:val="single" w:sz="4" w:space="0" w:color="7BA0CD"/>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ON_4.0</w:t>
            </w:r>
          </w:p>
        </w:tc>
        <w:tc>
          <w:tcPr>
            <w:tcW w:w="1820" w:type="dxa"/>
            <w:tcBorders>
              <w:top w:val="single" w:sz="4" w:space="0" w:color="7BA0CD"/>
              <w:left w:val="single" w:sz="4" w:space="0" w:color="7BA0CD"/>
              <w:bottom w:val="single" w:sz="4" w:space="0" w:color="000000"/>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Monitoring zpracování – přístup z externí části webové aplikace s řízeným přístupem</w:t>
            </w:r>
          </w:p>
        </w:tc>
        <w:tc>
          <w:tcPr>
            <w:tcW w:w="6567" w:type="dxa"/>
            <w:tcBorders>
              <w:top w:val="single" w:sz="4" w:space="0" w:color="7BA0CD"/>
              <w:left w:val="single" w:sz="4" w:space="0" w:color="7BA0CD"/>
              <w:bottom w:val="single" w:sz="4" w:space="0" w:color="000000"/>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zpřístupňuje uživateli monitoring průběhu zpracování (MON_1.0, MON_2.0, MON_3.0) z externí části webové aplikace s řízeným přístupem (viz WAP_3.6 a viz kapitola </w:t>
            </w:r>
            <w:r>
              <w:rPr>
                <w:rStyle w:val="SDATOdkaznakapitoluChar"/>
                <w:rFonts w:eastAsia="Calibri" w:cs=""/>
                <w:color w:val="auto"/>
                <w:kern w:val="0"/>
                <w:sz w:val="22"/>
                <w:szCs w:val="22"/>
                <w:u w:val="none"/>
                <w:lang w:val="cs-CZ" w:eastAsia="en-US" w:bidi="ar-SA"/>
              </w:rPr>
              <w:t>4.3.3 Neveřejná část s registrací</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7</w:t>
            </w:r>
            <w:r>
              <w:rPr>
                <w:rFonts w:eastAsia="Calibri" w:cs=""/>
                <w:kern w:val="0"/>
                <w:sz w:val="22"/>
                <w:szCs w:val="22"/>
                <w:lang w:val="cs-CZ" w:eastAsia="en-US" w:bidi="ar-SA"/>
              </w:rPr>
              <w:t>).</w:t>
            </w:r>
          </w:p>
        </w:tc>
        <w:tc>
          <w:tcPr>
            <w:tcW w:w="1433" w:type="dxa"/>
            <w:tcBorders>
              <w:top w:val="single" w:sz="4" w:space="0" w:color="7BA0CD"/>
              <w:left w:val="single" w:sz="4" w:space="0" w:color="7BA0CD"/>
              <w:bottom w:val="single" w:sz="4" w:space="0" w:color="000000"/>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7BA0CD"/>
              <w:left w:val="single" w:sz="4" w:space="0" w:color="7BA0CD"/>
              <w:bottom w:val="single" w:sz="4" w:space="0" w:color="000000"/>
              <w:right w:val="single" w:sz="4" w:space="0" w:color="7BA0CD"/>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61" w:type="dxa"/>
            <w:tcBorders>
              <w:top w:val="single" w:sz="4" w:space="0" w:color="7BA0CD"/>
              <w:left w:val="single" w:sz="4" w:space="0" w:color="7BA0CD"/>
              <w:bottom w:val="single" w:sz="4" w:space="0" w:color="000000"/>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75" w:name="_Toc421176397"/>
      <w:r>
        <w:rPr>
          <w:rFonts w:ascii="Calibri" w:hAnsi="Calibri" w:asciiTheme="minorHAnsi" w:hAnsiTheme="minorHAnsi"/>
          <w:color w:val="auto"/>
        </w:rPr>
        <w:t>Externí interpret kontrol</w:t>
      </w:r>
      <w:bookmarkEnd w:id="75"/>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6567"/>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XI_1.0</w:t>
            </w:r>
          </w:p>
        </w:tc>
        <w:tc>
          <w:tcPr>
            <w:tcW w:w="18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terní interpret kontrol – uživatelská aplikace</w:t>
            </w:r>
          </w:p>
        </w:tc>
        <w:tc>
          <w:tcPr>
            <w:tcW w:w="6567"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systému je samostatná aplikace Externí interpret kontrol, která umožňuje off-line provádění sémantických JVK a MVK. K samotnému provádění kontrol externí interpret systém nepotřebuje, pouze z něho čerpá sadu předepsaných kontrol. Toto propojení je možné realizovat on-line (webová služba) nebo off-line (metapopis stažený do lokálního souboru), viz nastavení níže. Základní funkcí je validace, která je parametrizována minimálně takto:</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stup: Vydání výskytu výkaz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tup:</w:t>
            </w:r>
          </w:p>
          <w:p>
            <w:pPr>
              <w:pStyle w:val="ListParagraph"/>
              <w:widowControl/>
              <w:numPr>
                <w:ilvl w:val="0"/>
                <w:numId w:val="1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ýsledek kontrol stavově (bez chyb/ s chybami),</w:t>
            </w:r>
          </w:p>
          <w:p>
            <w:pPr>
              <w:pStyle w:val="ListParagraph"/>
              <w:widowControl/>
              <w:numPr>
                <w:ilvl w:val="0"/>
                <w:numId w:val="12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detailní výsledek kontrol strukturovaně.</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zdroj metapopisu (webová služba/lokální soubor).</w:t>
            </w:r>
          </w:p>
        </w:tc>
        <w:tc>
          <w:tcPr>
            <w:tcW w:w="143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000000"/>
              <w:right w:val="single" w:sz="4" w:space="0" w:color="00000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XI_2.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terní interpret kontrol – AP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plikace Externí interpret kontrol obsahuje API pro programový přístup k základní funkci validátoru (viz EXI_1.0). Součástí API je:</w:t>
            </w:r>
          </w:p>
          <w:p>
            <w:pPr>
              <w:pStyle w:val="ListParagraph"/>
              <w:widowControl/>
              <w:numPr>
                <w:ilvl w:val="0"/>
                <w:numId w:val="12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dokumentace v notaci typu javadoc.</w:t>
            </w:r>
          </w:p>
          <w:p>
            <w:pPr>
              <w:pStyle w:val="ListParagraph"/>
              <w:widowControl/>
              <w:numPr>
                <w:ilvl w:val="0"/>
                <w:numId w:val="12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třída s jednoduchým příkladem použití programové knihovny.</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Další vlastnosti jsou popsány v kapitole </w:t>
            </w:r>
            <w:r>
              <w:rPr>
                <w:rStyle w:val="SDATOdkaznakapitoluChar"/>
                <w:rFonts w:eastAsia="Calibri" w:cs=""/>
                <w:color w:val="auto"/>
                <w:kern w:val="0"/>
                <w:sz w:val="22"/>
                <w:szCs w:val="22"/>
                <w:u w:val="none"/>
                <w:lang w:val="cs-CZ" w:eastAsia="en-US" w:bidi="ar-SA"/>
              </w:rPr>
              <w:t>4.6 Externí interpret kontrol</w:t>
            </w:r>
            <w:r>
              <w:rPr>
                <w:rFonts w:eastAsia="Calibri" w:cs=""/>
                <w:kern w:val="0"/>
                <w:sz w:val="22"/>
                <w:szCs w:val="22"/>
                <w:lang w:val="cs-CZ" w:eastAsia="en-US" w:bidi="ar-S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000000"/>
              <w:right w:val="single" w:sz="4" w:space="0" w:color="7BA0CD"/>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BA0CD"/>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XI_3.0</w:t>
            </w:r>
          </w:p>
        </w:tc>
        <w:tc>
          <w:tcPr>
            <w:tcW w:w="1820"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terní interpret kontrol – distribuce</w:t>
            </w:r>
          </w:p>
        </w:tc>
        <w:tc>
          <w:tcPr>
            <w:tcW w:w="6567"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soubory aplikace jsou dostupné z veřejné části Webové aplikace, kde je také k externímu interpretu kontrol k dispozici:</w:t>
            </w:r>
          </w:p>
          <w:p>
            <w:pPr>
              <w:pStyle w:val="ListParagraph"/>
              <w:widowControl/>
              <w:numPr>
                <w:ilvl w:val="0"/>
                <w:numId w:val="12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ktuální verze,</w:t>
            </w:r>
          </w:p>
          <w:p>
            <w:pPr>
              <w:pStyle w:val="ListParagraph"/>
              <w:widowControl/>
              <w:numPr>
                <w:ilvl w:val="0"/>
                <w:numId w:val="12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řehled hlavních změn mezi jednotlivými verzemi,</w:t>
            </w:r>
          </w:p>
          <w:p>
            <w:pPr>
              <w:pStyle w:val="ListParagraph"/>
              <w:widowControl/>
              <w:numPr>
                <w:ilvl w:val="0"/>
                <w:numId w:val="12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rchiv starších verzí,</w:t>
            </w:r>
          </w:p>
          <w:p>
            <w:pPr>
              <w:pStyle w:val="ListParagraph"/>
              <w:widowControl/>
              <w:numPr>
                <w:ilvl w:val="0"/>
                <w:numId w:val="12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ská příručka,</w:t>
            </w:r>
          </w:p>
          <w:p>
            <w:pPr>
              <w:pStyle w:val="ListParagraph"/>
              <w:widowControl/>
              <w:numPr>
                <w:ilvl w:val="0"/>
                <w:numId w:val="12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rogramátorská příručka.</w:t>
            </w:r>
          </w:p>
        </w:tc>
        <w:tc>
          <w:tcPr>
            <w:tcW w:w="143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63" w:type="dxa"/>
            <w:tcBorders>
              <w:top w:val="single" w:sz="4" w:space="0" w:color="000000"/>
              <w:left w:val="single" w:sz="4" w:space="0" w:color="000000"/>
              <w:bottom w:val="single" w:sz="4" w:space="0" w:color="7BA0CD"/>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61" w:type="dxa"/>
            <w:tcBorders>
              <w:top w:val="single" w:sz="4" w:space="0" w:color="000000"/>
              <w:left w:val="single" w:sz="4" w:space="0" w:color="000000"/>
              <w:bottom w:val="single" w:sz="4" w:space="0" w:color="7BA0CD"/>
              <w:right w:val="single" w:sz="4" w:space="0" w:color="7BA0CD"/>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2"/>
        <w:rPr>
          <w:rFonts w:ascii="Calibri" w:hAnsi="Calibri" w:asciiTheme="minorHAnsi" w:hAnsiTheme="minorHAnsi"/>
          <w:color w:val="auto"/>
        </w:rPr>
      </w:pPr>
      <w:bookmarkStart w:id="76" w:name="_Toc421176398"/>
      <w:r>
        <w:rPr>
          <w:rFonts w:ascii="Calibri" w:hAnsi="Calibri" w:asciiTheme="minorHAnsi" w:hAnsiTheme="minorHAnsi"/>
          <w:color w:val="auto"/>
        </w:rPr>
        <w:t>Nestrukturované informace</w:t>
      </w:r>
      <w:bookmarkEnd w:id="76"/>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20"/>
        <w:gridCol w:w="128"/>
        <w:gridCol w:w="6439"/>
        <w:gridCol w:w="1433"/>
        <w:gridCol w:w="1563"/>
        <w:gridCol w:w="1561"/>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both"/>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both"/>
              <w:rPr>
                <w:color w:val="auto"/>
              </w:rPr>
            </w:pPr>
            <w:r>
              <w:rPr>
                <w:rFonts w:eastAsia="Calibri" w:cs=""/>
                <w:b/>
                <w:bCs/>
                <w:color w:val="auto"/>
                <w:kern w:val="0"/>
                <w:sz w:val="22"/>
                <w:szCs w:val="22"/>
                <w:lang w:val="cs-CZ" w:eastAsia="en-US" w:bidi="ar-SA"/>
              </w:rPr>
              <w:t>požadavku</w:t>
            </w:r>
          </w:p>
        </w:tc>
        <w:tc>
          <w:tcPr>
            <w:tcW w:w="1820"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67" w:type="dxa"/>
            <w:gridSpan w:val="2"/>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3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63" w:type="dxa"/>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61" w:type="dxa"/>
            <w:tcBorders>
              <w:left w:val="single" w:sz="4" w:space="0" w:color="000000"/>
              <w:bottom w:val="single" w:sz="4" w:space="0" w:color="000000"/>
            </w:tcBorders>
            <w:shd w:color="auto" w:fill="FFFF99"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szCs w:val="24"/>
              </w:rPr>
            </w:pPr>
            <w:r>
              <w:rPr>
                <w:rFonts w:eastAsia="Calibri" w:cs=""/>
                <w:b/>
                <w:bCs/>
                <w:kern w:val="0"/>
                <w:sz w:val="22"/>
                <w:szCs w:val="24"/>
                <w:lang w:val="cs-CZ" w:eastAsia="en-US" w:bidi="ar-SA"/>
              </w:rPr>
              <w:t>NES_1.0</w:t>
            </w:r>
          </w:p>
        </w:tc>
        <w:tc>
          <w:tcPr>
            <w:tcW w:w="1948" w:type="dxa"/>
            <w:gridSpan w:val="2"/>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běr nestrukturovaných informací – komentář k Hodnotě údaje</w:t>
            </w:r>
          </w:p>
        </w:tc>
        <w:tc>
          <w:tcPr>
            <w:tcW w:w="643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bCs/>
                <w:kern w:val="0"/>
                <w:sz w:val="22"/>
                <w:szCs w:val="24"/>
                <w:lang w:val="cs-CZ" w:eastAsia="en-US" w:bidi="ar-SA"/>
              </w:rPr>
              <w:t>Systém umožňuje uživateli ke každé Hodnotě údaje</w:t>
            </w:r>
            <w:r>
              <w:rPr>
                <w:rFonts w:eastAsia="Calibri" w:cs=""/>
                <w:kern w:val="0"/>
                <w:sz w:val="22"/>
                <w:szCs w:val="24"/>
                <w:lang w:val="cs-CZ" w:eastAsia="en-US" w:bidi="ar-SA"/>
              </w:rPr>
              <w:t xml:space="preserve">, kterou vykazuje v rámci Vydání výskytu výkazu, zadat </w:t>
            </w:r>
            <w:r>
              <w:rPr>
                <w:rFonts w:eastAsia="Calibri" w:cs=""/>
                <w:bCs/>
                <w:kern w:val="0"/>
                <w:sz w:val="22"/>
                <w:szCs w:val="24"/>
                <w:lang w:val="cs-CZ" w:eastAsia="en-US" w:bidi="ar-SA"/>
              </w:rPr>
              <w:t>volitelně žádný nebo</w:t>
            </w:r>
            <w:r>
              <w:rPr>
                <w:rFonts w:eastAsia="Calibri" w:cs=""/>
                <w:kern w:val="0"/>
                <w:sz w:val="22"/>
                <w:szCs w:val="24"/>
                <w:lang w:val="cs-CZ" w:eastAsia="en-US" w:bidi="ar-SA"/>
              </w:rPr>
              <w:t xml:space="preserve"> </w:t>
            </w:r>
            <w:r>
              <w:rPr>
                <w:rFonts w:eastAsia="Calibri" w:cs=""/>
                <w:bCs/>
                <w:kern w:val="0"/>
                <w:sz w:val="22"/>
                <w:szCs w:val="24"/>
                <w:lang w:val="cs-CZ" w:eastAsia="en-US" w:bidi="ar-SA"/>
              </w:rPr>
              <w:t>jeden textový komentář</w:t>
            </w:r>
            <w:r>
              <w:rPr>
                <w:rFonts w:eastAsia="Calibri" w:cs=""/>
                <w:kern w:val="0"/>
                <w:sz w:val="22"/>
                <w:szCs w:val="24"/>
                <w:lang w:val="cs-CZ" w:eastAsia="en-US" w:bidi="ar-SA"/>
              </w:rPr>
              <w:t xml:space="preserve">. Tento textový komentář není omezen na méně než 1000 znaků a je povoleno do něj vkládat pouze </w:t>
            </w:r>
            <w:r>
              <w:rPr>
                <w:rFonts w:eastAsia="Calibri" w:cs=""/>
                <w:bCs/>
                <w:kern w:val="0"/>
                <w:sz w:val="22"/>
                <w:szCs w:val="24"/>
                <w:lang w:val="cs-CZ" w:eastAsia="en-US" w:bidi="ar-SA"/>
              </w:rPr>
              <w:t xml:space="preserve">tzv. „plain text“, </w:t>
            </w:r>
            <w:r>
              <w:rPr>
                <w:rFonts w:eastAsia="Calibri" w:cs=""/>
                <w:kern w:val="0"/>
                <w:sz w:val="22"/>
                <w:szCs w:val="24"/>
                <w:lang w:val="cs-CZ" w:eastAsia="en-US" w:bidi="ar-SA"/>
              </w:rPr>
              <w:t>tj. text bez formátovacích znaků.</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szCs w:val="24"/>
              </w:rPr>
            </w:pPr>
            <w:r>
              <w:rPr>
                <w:rFonts w:eastAsia="Calibri" w:cs=""/>
                <w:b/>
                <w:bCs/>
                <w:kern w:val="0"/>
                <w:sz w:val="22"/>
                <w:szCs w:val="24"/>
                <w:lang w:val="cs-CZ" w:eastAsia="en-US" w:bidi="ar-SA"/>
              </w:rPr>
              <w:t>NES_2.0</w:t>
            </w:r>
          </w:p>
        </w:tc>
        <w:tc>
          <w:tcPr>
            <w:tcW w:w="1948" w:type="dxa"/>
            <w:gridSpan w:val="2"/>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Sběr nestrukturovaných informací – komentář k Vydání výskytu výkazu</w:t>
            </w:r>
          </w:p>
        </w:tc>
        <w:tc>
          <w:tcPr>
            <w:tcW w:w="6439"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bCs/>
                <w:kern w:val="0"/>
                <w:sz w:val="22"/>
                <w:szCs w:val="24"/>
                <w:lang w:val="cs-CZ" w:eastAsia="en-US" w:bidi="ar-SA"/>
              </w:rPr>
              <w:t xml:space="preserve">Systém umožňuje uživateli ke každému jednomu předávanému </w:t>
            </w:r>
            <w:r>
              <w:rPr>
                <w:rFonts w:eastAsia="Calibri" w:cs=""/>
                <w:kern w:val="0"/>
                <w:sz w:val="22"/>
                <w:szCs w:val="24"/>
                <w:lang w:val="cs-CZ" w:eastAsia="en-US" w:bidi="ar-SA"/>
              </w:rPr>
              <w:t>Vydání výskytu výkazu, zadat volitelně žádný nebo jeden textový komentář. Tento textový komentář není omezen na méně než 1000 znaků a je povoleno vkládat pouze tzv. „plain text“, tj.text bez formátovacích znaků.</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rPr>
                <w:szCs w:val="24"/>
              </w:rPr>
            </w:pPr>
            <w:r>
              <w:rPr>
                <w:rFonts w:eastAsia="Calibri" w:cs=""/>
                <w:b/>
                <w:bCs/>
                <w:kern w:val="0"/>
                <w:sz w:val="22"/>
                <w:szCs w:val="24"/>
                <w:lang w:val="cs-CZ" w:eastAsia="en-US" w:bidi="ar-SA"/>
              </w:rPr>
              <w:t>NES_3.0</w:t>
            </w:r>
          </w:p>
        </w:tc>
        <w:tc>
          <w:tcPr>
            <w:tcW w:w="1948" w:type="dxa"/>
            <w:gridSpan w:val="2"/>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běr nestrukturovaných informací – binární přílohy</w:t>
            </w:r>
          </w:p>
        </w:tc>
        <w:tc>
          <w:tcPr>
            <w:tcW w:w="6439"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 xml:space="preserve">Systém umožňuje uživateli ke každému jednomu předávanému Vydání výskytu výkazu přikládat volitelně </w:t>
            </w:r>
            <w:r>
              <w:rPr>
                <w:rFonts w:eastAsia="Calibri" w:cs=""/>
                <w:bCs/>
                <w:kern w:val="0"/>
                <w:sz w:val="22"/>
                <w:szCs w:val="24"/>
                <w:lang w:val="cs-CZ" w:eastAsia="en-US" w:bidi="ar-SA"/>
              </w:rPr>
              <w:t>žádný, jeden nebo více binárních souborů</w:t>
            </w:r>
            <w:r>
              <w:rPr>
                <w:rFonts w:eastAsia="Calibri" w:cs=""/>
                <w:kern w:val="0"/>
                <w:sz w:val="22"/>
                <w:szCs w:val="24"/>
                <w:lang w:val="cs-CZ"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ystém umožňuje uživateli přikládat pouze binární soubory, které jsou povoleného typu (viz NES_4.0), přičemž typ souboru není určován koncovkou souboru, ale obsahem hlavičky souboru (cílem je zabránit vložení nepodporovaného typu souboru pouhou změnou koncovky souboru). Systém nepovolí uživateli přiložit soubor větší než 10 MB.</w:t>
            </w:r>
          </w:p>
        </w:tc>
        <w:tc>
          <w:tcPr>
            <w:tcW w:w="143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Závazný</w:t>
            </w:r>
          </w:p>
        </w:tc>
        <w:tc>
          <w:tcPr>
            <w:tcW w:w="1563" w:type="dxa"/>
            <w:tcBorders>
              <w:top w:val="nil"/>
              <w:left w:val="single" w:sz="4" w:space="0" w:color="000000"/>
              <w:bottom w:val="nil"/>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tcPr>
          <w:p>
            <w:pPr>
              <w:pStyle w:val="Normal"/>
              <w:widowControl/>
              <w:spacing w:lineRule="auto" w:line="240" w:before="0" w:after="0"/>
              <w:jc w:val="both"/>
              <w:rPr>
                <w:szCs w:val="24"/>
              </w:rPr>
            </w:pPr>
            <w:r>
              <w:rPr>
                <w:rFonts w:eastAsia="Calibri" w:cs=""/>
                <w:b/>
                <w:bCs/>
                <w:kern w:val="0"/>
                <w:sz w:val="22"/>
                <w:szCs w:val="24"/>
                <w:lang w:val="cs-CZ" w:eastAsia="en-US" w:bidi="ar-SA"/>
              </w:rPr>
              <w:t>NES_4.0</w:t>
            </w:r>
          </w:p>
        </w:tc>
        <w:tc>
          <w:tcPr>
            <w:tcW w:w="1948" w:type="dxa"/>
            <w:gridSpan w:val="2"/>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Sběr nestrukturovaných informací – binární přílohy – povolené typy souborů</w:t>
            </w:r>
          </w:p>
        </w:tc>
        <w:tc>
          <w:tcPr>
            <w:tcW w:w="6439"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Systém umožňuje uživateli definovat povolené typy souborů v číselníku povolených typů souborů. Systém tedy umožňuje uživateli zakládat nové povolené typy souborů, které aplikace přijímá, měnit existující, či odebírat stávající. Není třeba sledovat historii, tedy položky číselníku povolených typů souborů nemusí být vázány na platnost_od a platnost_do.</w:t>
            </w:r>
          </w:p>
        </w:tc>
        <w:tc>
          <w:tcPr>
            <w:tcW w:w="143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Závazný</w:t>
            </w:r>
          </w:p>
        </w:tc>
        <w:tc>
          <w:tcPr>
            <w:tcW w:w="1563" w:type="dxa"/>
            <w:tcBorders>
              <w:top w:val="nil"/>
              <w:left w:val="single" w:sz="4" w:space="0" w:color="000000"/>
              <w:bottom w:val="nil"/>
              <w:right w:val="single" w:sz="4" w:space="0" w:color="000000"/>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t>1</w:t>
            </w:r>
          </w:p>
        </w:tc>
        <w:tc>
          <w:tcPr>
            <w:tcW w:w="1561" w:type="dxa"/>
            <w:tcBorders>
              <w:top w:val="nil"/>
              <w:left w:val="single" w:sz="4" w:space="0" w:color="000000"/>
              <w:bottom w:val="nil"/>
              <w:right w:val="single" w:sz="4" w:space="0" w:color="000000"/>
            </w:tcBorders>
            <w:shd w:color="auto" w:fill="FFFF99"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szCs w:val="24"/>
              </w:rPr>
            </w:pPr>
            <w:r>
              <w:rPr>
                <w:rFonts w:eastAsia="Calibri" w:cs=""/>
                <w:kern w:val="0"/>
                <w:sz w:val="22"/>
                <w:szCs w:val="24"/>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rPr>
                <w:szCs w:val="24"/>
              </w:rPr>
            </w:pPr>
            <w:r>
              <w:rPr>
                <w:rFonts w:eastAsia="Calibri" w:cs=""/>
                <w:b/>
                <w:bCs/>
                <w:kern w:val="0"/>
                <w:sz w:val="22"/>
                <w:szCs w:val="24"/>
                <w:lang w:val="cs-CZ" w:eastAsia="en-US" w:bidi="ar-SA"/>
              </w:rPr>
              <w:t>NES_5.0</w:t>
            </w:r>
          </w:p>
        </w:tc>
        <w:tc>
          <w:tcPr>
            <w:tcW w:w="1948" w:type="dxa"/>
            <w:gridSpan w:val="2"/>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běr nestrukturovaných informací – binární přílohy – antivirová kontrola</w:t>
            </w:r>
          </w:p>
        </w:tc>
        <w:tc>
          <w:tcPr>
            <w:tcW w:w="6439"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Systém provádí antivirovou kontrolu všech binárních souborů jako první akci při přijetí Vstupní zprávy v případě, že uživatel (Osoba) zašle ke zpracování Vydání výskytu výkazu v rámci Vstupní zprávy, které obsahuje alespoň jednu binární přílohu. Pokud systém dokončí antivirovou kontrolu neúspěšně, tedy alespoň jeden binární soubor v zaslaném Výkazu má závadný obsah, Vstupní zprávu odmítne a neproběhne jakékoli další zpracování. Systém v takovém případě upozorní uživatele na vzniklý problém standardními komunikačními prostředky.</w:t>
            </w:r>
          </w:p>
        </w:tc>
        <w:tc>
          <w:tcPr>
            <w:tcW w:w="143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Závazný</w:t>
            </w:r>
          </w:p>
        </w:tc>
        <w:tc>
          <w:tcPr>
            <w:tcW w:w="1563" w:type="dxa"/>
            <w:tcBorders>
              <w:top w:val="nil"/>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t>1</w:t>
            </w:r>
          </w:p>
        </w:tc>
        <w:tc>
          <w:tcPr>
            <w:tcW w:w="1561" w:type="dxa"/>
            <w:tcBorders>
              <w:top w:val="nil"/>
              <w:left w:val="single" w:sz="4" w:space="0" w:color="000000"/>
              <w:bottom w:val="single" w:sz="4" w:space="0" w:color="000000"/>
              <w:right w:val="single" w:sz="4" w:space="0" w:color="000000"/>
            </w:tcBorders>
            <w:shd w:color="auto" w:fill="FFFF9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 w:val="22"/>
                <w:szCs w:val="24"/>
                <w:lang w:val="cs-CZ" w:eastAsia="en-US" w:bidi="ar-SA"/>
              </w:rPr>
            </w:r>
          </w:p>
        </w:tc>
      </w:tr>
    </w:tbl>
    <w:p>
      <w:pPr>
        <w:pStyle w:val="Normal"/>
        <w:rPr/>
      </w:pPr>
      <w:r>
        <w:rPr/>
      </w:r>
    </w:p>
    <w:p>
      <w:pPr>
        <w:pStyle w:val="Normal"/>
        <w:rPr/>
      </w:pPr>
      <w:r>
        <w:rPr/>
      </w:r>
      <w:r>
        <w:br w:type="page"/>
      </w:r>
    </w:p>
    <w:p>
      <w:pPr>
        <w:pStyle w:val="Heading1"/>
        <w:rPr>
          <w:rFonts w:ascii="Calibri" w:hAnsi="Calibri" w:asciiTheme="minorHAnsi" w:hAnsiTheme="minorHAnsi"/>
          <w:color w:val="auto"/>
        </w:rPr>
      </w:pPr>
      <w:r>
        <w:rPr>
          <w:rFonts w:ascii="Calibri" w:hAnsi="Calibri" w:asciiTheme="minorHAnsi" w:hAnsiTheme="minorHAnsi"/>
          <w:color w:val="auto"/>
        </w:rPr>
        <w:t>E-Výběry dat</w:t>
      </w:r>
    </w:p>
    <w:p>
      <w:pPr>
        <w:pStyle w:val="Heading2"/>
        <w:spacing w:lineRule="auto" w:line="240" w:before="600" w:after="0"/>
        <w:jc w:val="both"/>
        <w:rPr>
          <w:rFonts w:ascii="Calibri" w:hAnsi="Calibri" w:asciiTheme="minorHAnsi" w:hAnsiTheme="minorHAnsi"/>
          <w:color w:val="auto"/>
        </w:rPr>
      </w:pPr>
      <w:bookmarkStart w:id="77" w:name="_Toc421176918"/>
      <w:r>
        <w:rPr>
          <w:rFonts w:ascii="Calibri" w:hAnsi="Calibri" w:asciiTheme="minorHAnsi" w:hAnsiTheme="minorHAnsi"/>
          <w:color w:val="auto"/>
        </w:rPr>
        <w:t>Modul pro výběr dat</w:t>
      </w:r>
      <w:bookmarkEnd w:id="77"/>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men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přístup do modulu pro výběr dat (viz kapitola </w:t>
            </w:r>
            <w:r>
              <w:rPr>
                <w:rStyle w:val="SDATOdkaznakapitoluChar"/>
                <w:rFonts w:eastAsia="Calibri" w:cs=""/>
                <w:color w:val="auto"/>
                <w:kern w:val="0"/>
                <w:sz w:val="22"/>
                <w:szCs w:val="22"/>
                <w:u w:val="none"/>
                <w:lang w:val="cs-CZ" w:eastAsia="en-US" w:bidi="ar-SA"/>
              </w:rPr>
              <w:t>4 Modul pro výběr dat</w:t>
            </w:r>
            <w:r>
              <w:rPr>
                <w:rFonts w:eastAsia="Calibri" w:cs=""/>
                <w:kern w:val="0"/>
                <w:sz w:val="22"/>
                <w:szCs w:val="22"/>
                <w:lang w:val="cs-CZ" w:eastAsia="en-US" w:bidi="ar-SA"/>
              </w:rPr>
              <w:t>) z hlavního menu systému SDAT. V takovém případě nejsou žádná kritéria výběru přednastavena.</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karty Vykazující osoby – výběr jedné Vykazující osoby</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řístup do modulu pro výběr dat přímo z Registru osob (viz ROS_1.0). Systém v tomto případě vyplňuje Vykazující osobu, z jejíž karty uživatel do modulu pro výběr dat vstupuj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2</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karty Vykazující osoby – výběr více Vykazujících osob</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brat do modulu pro výběr dat více Vykazujících osob přímo z Registru osob (viz ROS_1.0) jejich označením. Systém v tomto případě vyplňuje do modulu pro výběr dat všechny Vykazující osoby, které uživatel v Registru osob označí.</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grafické struktury výkazu – výběr Výkazu</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řístup do modulu pro výběr dat přímo z grafické struktury Výkazu. Systém v tomto případě vyplňuje Výkaz (resp. všechny Údaje daného Výkazu), z jehož grafické struktury uživatel do modulu pro výběr dat vstupuj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4</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grafické struktury výkazu – výběr Bloku výkaz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grafické struktuře Výkazu vybrat jeden nebo více Bloků výkazu. Systém v tomto případě vyplňuje vybrané Bloky výkazu (resp. všechny Údaje obsažené v těchto Blocích výkazu) do modulu pro výběr da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grafické struktury Výkazu – výběr Datové oblasti</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grafické struktuře Výkazu vybrat jednu nebo více Datových oblastí. Systém v tomto případě vyplňuje vybrané Datové oblasti (resp. všechny Údaje obsažené v těchto Datových oblastech) do modulu pro výběr da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6</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grafické struktury Výkazu – výběr Údaje</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grafické struktuře Výkazu vybrat jeden nebo více Údajů. Systém v tomto případě vyplňuje vybrané Údaje do modulu pro výběr da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 výběru jednoho nebo více Údajů musí být splněna podmínka, že nejmenší skupinou Údajů, které lze pomocí typu dotazu prostý výběr vybrat, jsou všechny Údaje jedné Datové oblasti (viz MVD_3.1).</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grafické struktury Výkazu – kombinovaný výběr</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 grafické struktuře Výkazu libovolně kombinovat Bloky výkazu (viz MVD_1.4), Datové oblasti (viz MVD_1.5) a jednotlivé Údaje (viz MVD_1.6). Systém v tomto případě vyplňuje všechny Údaje obsažené v těchto Blocích výkazu, Datových oblastech a jednotlivě vybrané Údaje do modulu pro výběr da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8</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z grafické struktury Výkazu – jedinečnost výběr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pro jeden realizovaný výběr vybrat jeden Údaj do modulu pro výběr dat maximálně jedenkrá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obrazit všechna kritéria výběru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na jedné obrazovc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Vykazující osoba</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jednu nebo více Vykazujících osob jejich označením v tabulce (gridu) na obrazovce (viz MVD_2.0).</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Výkaz</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do kritérií výběru Výkaz jeho označením v seznamu Výkazů realizovaným tabulkou (gridem) na obrazovce (viz MVD_2.0).</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dáním Výkazu do kritérií výběru jsou systémem automaticky zadány všechny Bloky výkazu a Datové oblasti, jež jsou součástí tohoto Výkaz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3</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Blok výkaz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do kritérií výběru jeden nebo více Bloků výkazu jejich označením v comboboxu (viz CBX_1.0), který obsahuje všechny Bloky výkazu zadaného dle MVD_2.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dáním Bloku výkazu do kritérií výběru jsou systémem automaticky zadány všechny Datové oblasti, jež jsou součástí tohoto Bloku výkazu.</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Datová oblas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do kritérií výběru jednu nebo více Datových oblastí jejich označením v comboboxu (viz CBX_1.0), který obsahuje všechny Datové oblasti Bloku výkazu zadaného dle MVD_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5</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Údaj</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jeden nebo více Údajů prostřednictvím grafické struktury Výkazu (viz MVD_1.3 až MVD_1.7). Grafická struktura Výkazu je dostupná z tabulky (gridu) na obrazovce (viz MVD_2.0) obsahující Výkazy.</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 výběru jednoho nebo více Údajů musí být splněna podmínka, že nejmenší skupinou Údajů, které lze pomocí typu dotazu prostý výběr vybrat, jsou všechny Údaje jedné Datové oblasti (viz MVD_3.1).</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Údaj – souřadnic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adat jeden nebo více Údajů uvedením jejich souřadnic ve Výkazu. Souřadnice řádku a sloupce jsou povinné pro všechny Datové oblasti. Souřadnice karty (tvoří osu z) jsou povinné pro kartotékové Datové oblasti (viz dokument </w:t>
            </w:r>
            <w:r>
              <w:rPr>
                <w:rStyle w:val="SDATOdkaznadokumentSDATakapitoluvnmnenproklikChar"/>
                <w:rFonts w:eastAsia="Calibri" w:cs=""/>
                <w:color w:val="auto"/>
                <w:kern w:val="0"/>
                <w:sz w:val="22"/>
                <w:szCs w:val="22"/>
                <w:u w:val="none"/>
                <w:lang w:val="cs-CZ" w:eastAsia="en-US" w:bidi="ar-SA"/>
              </w:rPr>
              <w:t>B – Metapopis, kapitola 3.4 Objekt Datová oblast</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7</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stav ke dni</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na obrazovce (viz MVD_2.0) jeden nebo více stavů ke dni jejich výběrem z nabídky comboboxu (viz CB001) na obrazovce (viz MVD_2.0).</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časový řez – datum</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na obrazovce (viz MVD_2.0) časový řez označením data v kalendáři (viz URO_10.0) nebo ručním zapsáním do volného pole (viz URO_9.1) a určením času, ke kterému výběr provádí.</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9</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časový řez – časová značka</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časový řez výběrem konkrétní časové značky z tabulky (gridu) na obrazovce (viz MVD_2.0) obsahující časové značky Vydání výskytů výkazů.</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stav Hodnoty údaj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adat na obrazovce (viz MVD_2.0) stavy Hodnot údajů (viz dokument </w:t>
            </w:r>
            <w:r>
              <w:rPr>
                <w:rStyle w:val="SDATOdkaznadokumentSDATakapitoluvnmnenproklikChar"/>
                <w:rFonts w:eastAsia="Calibri" w:cs=""/>
                <w:color w:val="auto"/>
                <w:kern w:val="0"/>
                <w:sz w:val="22"/>
                <w:szCs w:val="22"/>
                <w:u w:val="none"/>
                <w:lang w:val="cs-CZ" w:eastAsia="en-US" w:bidi="ar-SA"/>
              </w:rPr>
              <w:t>D – Sběr dat, kapitola 2.9.1 Stavy instance objektu Hodnota údaje</w:t>
            </w:r>
            <w:r>
              <w:rPr>
                <w:rFonts w:eastAsia="Calibri" w:cs=""/>
                <w:kern w:val="0"/>
                <w:sz w:val="22"/>
                <w:szCs w:val="22"/>
                <w:lang w:val="cs-CZ" w:eastAsia="en-US" w:bidi="ar-SA"/>
              </w:rPr>
              <w:t>), pro které systém zobrazí Hodnoty údajů vybraných podle MVD_2.1 až MVD_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1</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kvalita Hodnoty údaje</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adat na obrazovce (viz MVD_2.0) kvality Hodnot údajů (viz dokument </w:t>
            </w:r>
            <w:r>
              <w:rPr>
                <w:rStyle w:val="SDATOdkaznadokumentSDATakapitoluvnmnenproklikChar"/>
                <w:rFonts w:eastAsia="Calibri" w:cs=""/>
                <w:color w:val="auto"/>
                <w:kern w:val="0"/>
                <w:sz w:val="22"/>
                <w:szCs w:val="22"/>
                <w:u w:val="none"/>
                <w:lang w:val="cs-CZ" w:eastAsia="en-US" w:bidi="ar-SA"/>
              </w:rPr>
              <w:t>D – Sběr dat, kapitola 2.9.2 Kvalita instance objektu Hodnota údaje</w:t>
            </w:r>
            <w:r>
              <w:rPr>
                <w:rFonts w:eastAsia="Calibri" w:cs=""/>
                <w:kern w:val="0"/>
                <w:sz w:val="22"/>
                <w:szCs w:val="22"/>
                <w:lang w:val="cs-CZ" w:eastAsia="en-US" w:bidi="ar-SA"/>
              </w:rPr>
              <w:t>), pro které systém zobrazí Hodnoty údaje vybrané podle MVD_2.1 až MVD_2.6.</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verze Hodnoty údaj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volit nastavení parametru </w:t>
            </w:r>
            <w:r>
              <w:rPr>
                <w:rFonts w:eastAsia="Calibri" w:cs=""/>
                <w:b/>
                <w:kern w:val="0"/>
                <w:sz w:val="22"/>
                <w:szCs w:val="22"/>
                <w:lang w:val="cs-CZ" w:eastAsia="en-US" w:bidi="ar-SA"/>
              </w:rPr>
              <w:t>„</w:t>
            </w:r>
            <w:r>
              <w:rPr>
                <w:rFonts w:eastAsia="Calibri" w:cs=""/>
                <w:kern w:val="0"/>
                <w:sz w:val="22"/>
                <w:szCs w:val="22"/>
                <w:lang w:val="cs-CZ" w:eastAsia="en-US" w:bidi="ar-SA"/>
              </w:rPr>
              <w:t xml:space="preserve">použít předchozí hodnotu požadované kvality daného Výskytu“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5</w:t>
            </w:r>
            <w:r>
              <w:rPr>
                <w:rFonts w:eastAsia="Calibri" w:cs=""/>
                <w:kern w:val="0"/>
                <w:sz w:val="22"/>
                <w:szCs w:val="22"/>
                <w:lang w:val="cs-CZ" w:eastAsia="en-US" w:bidi="ar-SA"/>
              </w:rPr>
              <w:t>). Při použití tohoto kritéria a určení stupně kvality podle parametru „kvalita Hodnoty údaje v Datové oblasti“ platí pravidlo, že Hodnoty údajů vztahující se k jednomu Výskytu výkazu jsou vybírány vždy právě z jednoho Vydání výskytu výkaz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3</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časový kontext</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volit nastavení parametru „časový kontext Vykazujících osob“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5</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replikace Hodnoty údaj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volit nastavení parametru „použít předchozí hodnotu požadované kvality z předchozích Výskytů výkazu “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5</w:t>
            </w:r>
            <w:r>
              <w:rPr>
                <w:rFonts w:eastAsia="Calibri" w:cs=""/>
                <w:kern w:val="0"/>
                <w:sz w:val="22"/>
                <w:szCs w:val="22"/>
                <w:lang w:val="cs-CZ" w:eastAsia="en-US" w:bidi="ar-SA"/>
              </w:rPr>
              <w:t>). Při použití tohoto kritéria a určení stupně kvality podle parametru „kvalita Hodnoty údaje v Datové oblasti“ platí pravidlo, že Hodnoty údajů vztahující se k jednomu Výskytu výkazu jsou vybírány vždy právě z jednoho Vydání výskytu výkaz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5</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násobky</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volit nastavení parametru </w:t>
            </w:r>
            <w:r>
              <w:rPr>
                <w:rFonts w:eastAsia="Calibri" w:cs=""/>
                <w:b/>
                <w:kern w:val="0"/>
                <w:sz w:val="22"/>
                <w:szCs w:val="22"/>
                <w:lang w:val="cs-CZ" w:eastAsia="en-US" w:bidi="ar-SA"/>
              </w:rPr>
              <w:t>„</w:t>
            </w:r>
            <w:r>
              <w:rPr>
                <w:rFonts w:eastAsia="Calibri" w:cs=""/>
                <w:kern w:val="0"/>
                <w:sz w:val="22"/>
                <w:szCs w:val="22"/>
                <w:lang w:val="cs-CZ" w:eastAsia="en-US" w:bidi="ar-SA"/>
              </w:rPr>
              <w:t xml:space="preserve">násobky pro zobrazení dat“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formátován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volit formátování číselných hodnot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7</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zobrazení metadat</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volit nastavení parametru </w:t>
            </w:r>
            <w:r>
              <w:rPr>
                <w:rFonts w:eastAsia="Calibri" w:cs=""/>
                <w:b/>
                <w:kern w:val="0"/>
                <w:sz w:val="22"/>
                <w:szCs w:val="22"/>
                <w:lang w:val="cs-CZ" w:eastAsia="en-US" w:bidi="ar-SA"/>
              </w:rPr>
              <w:t>„</w:t>
            </w:r>
            <w:r>
              <w:rPr>
                <w:rFonts w:eastAsia="Calibri" w:cs=""/>
                <w:kern w:val="0"/>
                <w:sz w:val="22"/>
                <w:szCs w:val="22"/>
                <w:lang w:val="cs-CZ" w:eastAsia="en-US" w:bidi="ar-SA"/>
              </w:rPr>
              <w:t xml:space="preserve">zobrazení metadat“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pořad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adat kritéria výběru dle MVD_2.1 až MVD_2.17 v libovolném pořadí.</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19</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finice kritérií výběru – souvislost</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omezuje na základě zvoleného kritéria výběru nabídku hodnot zbylých (dosud nezadaných) kritérií výběru dle MVD_2.1 až MVD_2.17.</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běr Hodnot údajů v rozsahu hloubky časové řady</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ýběr Hodnot údajů ze všech stavů ke dni, které odpovídají hloubce časové řady Údaje (viz dokument </w:t>
            </w:r>
            <w:r>
              <w:rPr>
                <w:rStyle w:val="SDATOdkaznadokumentSDATakapitoluvnmnenproklikChar"/>
                <w:rFonts w:eastAsia="Calibri" w:cs=""/>
                <w:color w:val="auto"/>
                <w:kern w:val="0"/>
                <w:sz w:val="22"/>
                <w:szCs w:val="22"/>
                <w:u w:val="none"/>
                <w:lang w:val="cs-CZ" w:eastAsia="en-US" w:bidi="ar-SA"/>
              </w:rPr>
              <w:t>B – Metapopis, kapitola 6.2 Proces Navazování časových řad údajů</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21</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bídka výběrového kritéria v rozsahu hloubky časové řady</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oskytuje nabídku výběrového kritéria Vykazující osoba a stav ke dni v rozsahu odpovídajícího časovému úseku časových řad (viz dokument </w:t>
            </w:r>
            <w:r>
              <w:rPr>
                <w:rStyle w:val="SDATOdkaznadokumentSDATakapitoluvnmnenproklikChar"/>
                <w:rFonts w:eastAsia="Calibri" w:cs=""/>
                <w:color w:val="auto"/>
                <w:kern w:val="0"/>
                <w:sz w:val="22"/>
                <w:szCs w:val="22"/>
                <w:u w:val="none"/>
                <w:lang w:val="cs-CZ" w:eastAsia="en-US" w:bidi="ar-SA"/>
              </w:rPr>
              <w:t>B – Metapopis, kapitola 6.2 Proces Navazování časových řad údajů</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2.3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formátu zobrazených dat</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formát zobrazených dat zobrazených jako výsledek výběru prostřednictvím modulu pro výběr dat, aniž by uživatel musel změnit jazyk aplikace. K dispozici jsou dva základní formáty dat – „český“ a „britský“, které odpovídají národním prostředím definovaným pro český, resp. anglický jazyk. Změna formátu dat se uloží do uživatelské konfigurace daného uživatele a při příštím zobrazení dat daného uživatele jsou data zobrazena v naposledy vybraném formátu da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dotaz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 obrazovce pro definování výběrových kritérií (viz MVD_2.0) zvolit jeden z typů dotazu.</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dotazu – prostý výběr</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volit typ dotazu „prostý výběr“. V případě tohoto typu dotazu systém zobrazí Hodnoty údajů jednoho Výkazu za právě jednu Vykazující osobu a právě jeden stav ke dni.</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jmenší skupinou Údajů, které lze pomocí typu dotazu „prostý výběr“ vybrat jsou všechny Údaje jedné Datové oblas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2</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dotazu – rozšířený výběr</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volit typ dotazu „rozšířený výběr“. V případě tohoto typu dotazu systém zobrazí Hodnoty údajů jednoho Výkazu za jednu nebo více Vykazujících osob a jeden nebo více stavů ke dni, za více časových řezů (viz kapitola </w:t>
            </w:r>
            <w:r>
              <w:rPr>
                <w:rStyle w:val="SDATOdkaznakapitoluChar"/>
                <w:rFonts w:eastAsia="Calibri" w:cs=""/>
                <w:color w:val="auto"/>
                <w:kern w:val="0"/>
                <w:sz w:val="22"/>
                <w:szCs w:val="22"/>
                <w:u w:val="none"/>
                <w:lang w:val="cs-CZ" w:eastAsia="en-US" w:bidi="ar-SA"/>
              </w:rPr>
              <w:t>4.2.1 Rozšířený výběr</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dotazu – agregovaný výběr</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volit typ dotazu „agregovaný výběr“. V případě tohoto typu dotazu systém zobrazí agregační výsledek vybraných Hodnot údajů jednoho Výkazu za jednu nebo více Vykazujících osob a jeden nebo více stavů ke dni (viz kapitola </w:t>
            </w:r>
            <w:r>
              <w:rPr>
                <w:rStyle w:val="SDATOdkaznakapitoluChar"/>
                <w:rFonts w:eastAsia="Calibri" w:cs=""/>
                <w:color w:val="auto"/>
                <w:kern w:val="0"/>
                <w:sz w:val="22"/>
                <w:szCs w:val="22"/>
                <w:u w:val="none"/>
                <w:lang w:val="cs-CZ" w:eastAsia="en-US" w:bidi="ar-SA"/>
              </w:rPr>
              <w:t>4.2.2 Agregovaný výběr</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4</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dotazu – filtr výběru dat</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zvolit typ dotazu „filtr výběru dat“. V případě tohoto typu dotazu systém zobrazí soubor dynamických Parametrů obsažených v Datové oblasti (viz kapitola </w:t>
            </w:r>
            <w:r>
              <w:rPr>
                <w:rStyle w:val="SDATOdkaznakapitoluChar"/>
                <w:rFonts w:eastAsia="Calibri" w:cs=""/>
                <w:color w:val="auto"/>
                <w:kern w:val="0"/>
                <w:sz w:val="22"/>
                <w:szCs w:val="22"/>
                <w:u w:val="none"/>
                <w:lang w:val="cs-CZ" w:eastAsia="en-US" w:bidi="ar-SA"/>
              </w:rPr>
              <w:t>4.2.3 Filtr výběrů dat u dynamických Datových oblastí</w:t>
            </w:r>
            <w:r>
              <w:rPr>
                <w:rFonts w:eastAsia="Calibri" w:cs=""/>
                <w:kern w:val="0"/>
                <w:sz w:val="22"/>
                <w:szCs w:val="22"/>
                <w:lang w:val="cs-CZ" w:eastAsia="en-US" w:bidi="ar-SA"/>
              </w:rPr>
              <w:t>) a umožňuje prostřednictvím průvodce vytvořit dotaz.</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Typ dotazu „filtr výběru dat“ je přístupný pouze pro dynamické Datové oblasti.</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pro výběr hodnot podle Výskytu výkazu nebo Vydání výskytu výkazu</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volit, zda bude provádět výběr hodnot podle Výskytu výkazu, nebo podle Vydání výskytu výkazu. Toto nastavení ovlivňuje nabídku Vykazujících Osob a stavu ke dn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6</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agnostika výběr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it diagnostiku výběru, která obsahuje informaci o tom, na jaké množině Vykazujících osob a stavů ke dni výběr dat probíhá a indikuje chybějící Vydání výskytu výkazu za Vykazující osobu nebo stav ke dni. Tato funkce je dostupná před vlastním výběrem dat a po jeho provedení.</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3.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úplný výběr dat – upozorněn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pozorní uživatele prostřednictvím hlášky na obrazovce, že zobrazená data neodpovídají všem zadaným kritériím výběru (např. agregovaný výběr neobsahuje všechny požadované Vykazující osoby) a umožní náhled na diagnostiku výběru (viz MVD_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4.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iagnostické funkce</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uživateli pro vybraná data spustit diagnostické funkce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7</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značení kvality Hodnot údajů</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vyznačuje k zobrazené skupině Hodnot údajů barevně jejich kvalitu, která odpovídá výsledku všech kontrol (viz dokument </w:t>
            </w:r>
            <w:r>
              <w:rPr>
                <w:rStyle w:val="SDATOdkaznadokumentSDATakapitoluvnmnenproklikChar"/>
                <w:rFonts w:eastAsia="Calibri" w:cs=""/>
                <w:color w:val="auto"/>
                <w:kern w:val="0"/>
                <w:sz w:val="22"/>
                <w:szCs w:val="22"/>
                <w:u w:val="none"/>
                <w:lang w:val="cs-CZ" w:eastAsia="en-US" w:bidi="ar-SA"/>
              </w:rPr>
              <w:t>D – Sběr dat, kapitola 2.9.2 Kvalita instance objektu Hodnota údaje</w:t>
            </w:r>
            <w:r>
              <w:rPr>
                <w:rFonts w:eastAsia="Calibri" w:cs=""/>
                <w:kern w:val="0"/>
                <w:sz w:val="22"/>
                <w:szCs w:val="22"/>
                <w:lang w:val="cs-CZ" w:eastAsia="en-US" w:bidi="ar-SA"/>
              </w:rPr>
              <w:t>):</w:t>
            </w:r>
          </w:p>
          <w:p>
            <w:pPr>
              <w:pStyle w:val="ListParagraph"/>
              <w:widowControl/>
              <w:numPr>
                <w:ilvl w:val="0"/>
                <w:numId w:val="12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100 - Platná – černá barva,</w:t>
            </w:r>
          </w:p>
          <w:p>
            <w:pPr>
              <w:pStyle w:val="ListParagraph"/>
              <w:widowControl/>
              <w:numPr>
                <w:ilvl w:val="0"/>
                <w:numId w:val="12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 xml:space="preserve">200 - </w:t>
            </w:r>
            <w:r>
              <w:rPr>
                <w:rFonts w:eastAsia="Times New Roman" w:cs="" w:ascii="Calibri" w:hAnsi="Calibri" w:asciiTheme="minorHAnsi" w:hAnsiTheme="minorHAnsi"/>
                <w:kern w:val="0"/>
                <w:szCs w:val="22"/>
                <w:lang w:val="cs-CZ" w:eastAsia="cs-CZ" w:bidi="ar-SA"/>
              </w:rPr>
              <w:t>Dočasně platná (před MVK) – modrá barva,</w:t>
            </w:r>
          </w:p>
          <w:p>
            <w:pPr>
              <w:pStyle w:val="ListParagraph"/>
              <w:widowControl/>
              <w:numPr>
                <w:ilvl w:val="0"/>
                <w:numId w:val="12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 xml:space="preserve">300 - </w:t>
            </w:r>
            <w:r>
              <w:rPr>
                <w:rFonts w:eastAsia="Times New Roman" w:cs="" w:ascii="Calibri" w:hAnsi="Calibri" w:asciiTheme="minorHAnsi" w:hAnsiTheme="minorHAnsi"/>
                <w:kern w:val="0"/>
                <w:szCs w:val="22"/>
                <w:lang w:val="cs-CZ" w:eastAsia="cs-CZ" w:bidi="ar-SA"/>
              </w:rPr>
              <w:t>Chyba k potvrzení – oranžová barva,</w:t>
            </w:r>
          </w:p>
          <w:p>
            <w:pPr>
              <w:pStyle w:val="ListParagraph"/>
              <w:widowControl/>
              <w:numPr>
                <w:ilvl w:val="0"/>
                <w:numId w:val="12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 xml:space="preserve">400 - </w:t>
            </w:r>
            <w:r>
              <w:rPr>
                <w:rFonts w:eastAsia="Times New Roman" w:cs="" w:ascii="Calibri" w:hAnsi="Calibri" w:asciiTheme="minorHAnsi" w:hAnsiTheme="minorHAnsi"/>
                <w:kern w:val="0"/>
                <w:szCs w:val="22"/>
                <w:lang w:val="cs-CZ" w:eastAsia="cs-CZ" w:bidi="ar-SA"/>
              </w:rPr>
              <w:t>Závažná chyba – červená barva,</w:t>
            </w:r>
          </w:p>
          <w:p>
            <w:pPr>
              <w:pStyle w:val="ListParagraph"/>
              <w:widowControl/>
              <w:numPr>
                <w:ilvl w:val="0"/>
                <w:numId w:val="126"/>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900 - Replikovaná data (pro výstupy) – šedá barv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6.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ložení kritérií výběru dat</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kládá každý provedený výběr dat (resp. kritéria dotazu). Kromě kritérií dotazu je součástí záznamu datum a čas provedení dotazu.</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6.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provedených dotazů</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živatel má možnost zobrazit si dotazy, které v minulosti provedl a kdykoliv je zopakovat se shodným výsledke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6.2</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ložení kritérií výběru dat - pojmenování</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ložený výběr dat (viz MVD_6.0) pojmenova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6.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ritéria výběru - filtrac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znam je možno filtrovat podle hodnot jednotlivých kritérií dotazu a v seznamu zobrazovat všechny nebo jen pojmenované výbě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7.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Hodnot údajů</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vybrané Hodnoty údajů prostřednictvím grafické struktury Výkazu.</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7.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metapopisu Údaj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kontextově zobrazit z grafické struktury Výkazu pro výběr metapopis jednotlivých Údajů. Tato možnost je dostupná jak před výběrem, tak po výběru dat. Viz ilustrativní </w:t>
            </w:r>
            <w:r>
              <w:rPr>
                <w:rStyle w:val="SDATOdkaznakapitoluChar"/>
                <w:rFonts w:eastAsia="Calibri" w:cs=""/>
                <w:color w:val="auto"/>
                <w:kern w:val="0"/>
                <w:sz w:val="22"/>
                <w:szCs w:val="22"/>
                <w:u w:val="none"/>
                <w:lang w:val="cs-CZ" w:eastAsia="en-US" w:bidi="ar-SA"/>
              </w:rPr>
              <w:t>Obrázek 7 - Prostý výběr statické Datové oblasti typu</w:t>
            </w:r>
            <w:r>
              <w:rPr>
                <w:rFonts w:eastAsia="Calibri" w:cs=""/>
                <w:kern w:val="0"/>
                <w:sz w:val="22"/>
                <w:szCs w:val="22"/>
                <w:lang w:val="cs-CZ" w:eastAsia="en-US" w:bidi="ar-SA"/>
              </w:rPr>
              <w:t xml:space="preserve"> kartoték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8.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port Hodnot údajů</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xportovat vybrané Hodnoty údajů do souboru MS Excel ve formě tabulky pro všechny typy výběrů.</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8.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xport Hodnot údajů – kontingenční tabulka</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xportovat vybrané Hodnoty údajů do souboru MS Excel ve formě kontingenční tabulky pro rozšířený výběr.</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íta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9.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stavení defaultních hodnot kritérií pro výběr dat</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nastavit své defaultní hodnoty pro následující kritéria výběru dat:</w:t>
            </w:r>
          </w:p>
          <w:p>
            <w:pPr>
              <w:pStyle w:val="ListParagraph"/>
              <w:widowControl/>
              <w:numPr>
                <w:ilvl w:val="0"/>
                <w:numId w:val="12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datum a čas (časový řez),</w:t>
            </w:r>
          </w:p>
          <w:p>
            <w:pPr>
              <w:pStyle w:val="ListParagraph"/>
              <w:widowControl/>
              <w:numPr>
                <w:ilvl w:val="0"/>
                <w:numId w:val="12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ýběr podle kvality Hodnoty údaje,</w:t>
            </w:r>
          </w:p>
          <w:p>
            <w:pPr>
              <w:pStyle w:val="ListParagraph"/>
              <w:widowControl/>
              <w:numPr>
                <w:ilvl w:val="0"/>
                <w:numId w:val="12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ýběr podle stavu Hodnoty údaje,</w:t>
            </w:r>
          </w:p>
          <w:p>
            <w:pPr>
              <w:pStyle w:val="ListParagraph"/>
              <w:widowControl/>
              <w:numPr>
                <w:ilvl w:val="0"/>
                <w:numId w:val="12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w:t>
            </w:r>
            <w:r>
              <w:rPr>
                <w:rFonts w:eastAsia="Calibri" w:cs="" w:ascii="Calibri" w:hAnsi="Calibri" w:asciiTheme="minorHAnsi" w:hAnsiTheme="minorHAnsi"/>
                <w:kern w:val="0"/>
                <w:szCs w:val="22"/>
                <w:lang w:val="cs-CZ" w:eastAsia="en-US" w:bidi="ar-SA"/>
              </w:rPr>
              <w:t>použít předchozí hodnotu požadované kvality daného Výskytu výkazu“,</w:t>
            </w:r>
          </w:p>
          <w:p>
            <w:pPr>
              <w:pStyle w:val="ListParagraph"/>
              <w:widowControl/>
              <w:numPr>
                <w:ilvl w:val="0"/>
                <w:numId w:val="12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w:t>
            </w:r>
            <w:r>
              <w:rPr>
                <w:rFonts w:eastAsia="Calibri" w:cs="" w:ascii="Calibri" w:hAnsi="Calibri" w:asciiTheme="minorHAnsi" w:hAnsiTheme="minorHAnsi"/>
                <w:kern w:val="0"/>
                <w:szCs w:val="22"/>
                <w:lang w:val="cs-CZ" w:eastAsia="en-US" w:bidi="ar-SA"/>
              </w:rPr>
              <w:t>použít předchozí hodnotu požadované kvality z předchozích Výskytů výkazu“,</w:t>
            </w:r>
          </w:p>
          <w:p>
            <w:pPr>
              <w:pStyle w:val="ListParagraph"/>
              <w:widowControl/>
              <w:numPr>
                <w:ilvl w:val="0"/>
                <w:numId w:val="127"/>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časový kontext vykazujících osob.</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9.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defaultních hodnot volby pro zobrazení a formátování výstupů.</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uživateli změnit své defaultní hodnoty (v rámci uživatelské konfigurace) pro jednotlivé volby (viz kapitola </w:t>
            </w:r>
            <w:r>
              <w:rPr>
                <w:rStyle w:val="SDATOdkaznakapitoluChar"/>
                <w:rFonts w:eastAsia="Calibri" w:cs=""/>
                <w:color w:val="auto"/>
                <w:kern w:val="0"/>
                <w:sz w:val="22"/>
                <w:szCs w:val="22"/>
                <w:u w:val="none"/>
                <w:lang w:val="cs-CZ" w:eastAsia="en-US" w:bidi="ar-SA"/>
              </w:rPr>
              <w:t>4.1 Proces sestavení dotazu v modulu pro výběr dat</w:t>
            </w:r>
            <w:r>
              <w:rPr>
                <w:rFonts w:eastAsia="Calibri" w:cs=""/>
                <w:kern w:val="0"/>
                <w:sz w:val="22"/>
                <w:szCs w:val="22"/>
                <w:lang w:val="cs-CZ" w:eastAsia="en-US" w:bidi="ar-SA"/>
              </w:rPr>
              <w:t xml:space="preserve">, bod </w:t>
            </w:r>
            <w:r>
              <w:rPr>
                <w:rStyle w:val="SDATOdkaznakapitoluChar"/>
                <w:rFonts w:eastAsia="Calibri" w:cs=""/>
                <w:color w:val="auto"/>
                <w:kern w:val="0"/>
                <w:sz w:val="22"/>
                <w:szCs w:val="22"/>
                <w:u w:val="none"/>
                <w:lang w:val="cs-CZ" w:eastAsia="en-US" w:bidi="ar-SA"/>
              </w:rPr>
              <w:t>6</w:t>
            </w:r>
            <w:r>
              <w:rPr>
                <w:rFonts w:eastAsia="Calibri" w:cs=""/>
                <w:kern w:val="0"/>
                <w:sz w:val="22"/>
                <w:szCs w:val="22"/>
                <w:lang w:val="cs-CZ" w:eastAsia="en-US" w:bidi="ar-SA"/>
              </w:rPr>
              <w:t>):</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ásobky pro zobrazení dat,</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formátování číselných hodnot,</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obrazení metada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0.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uditní log z výběru dat</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eviduje do logovací tabulky každý výběr provedený uživatelem v celém jeho rozsahu.</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VD_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rozsáhlých dynamických Datových oblast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í uživateli v případě zadání dynamické Datové oblasti jen omezený počet řádků. Velikost tohoto omezení je možné uživatelsky nastavit (viz MVD_9.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spacing w:lineRule="auto" w:line="240" w:before="600" w:after="0"/>
        <w:jc w:val="both"/>
        <w:rPr>
          <w:rFonts w:ascii="Calibri" w:hAnsi="Calibri" w:asciiTheme="minorHAnsi" w:hAnsiTheme="minorHAnsi"/>
          <w:color w:val="auto"/>
        </w:rPr>
      </w:pPr>
      <w:bookmarkStart w:id="78" w:name="_Toc421176919"/>
      <w:r>
        <w:rPr>
          <w:rFonts w:ascii="Calibri" w:hAnsi="Calibri" w:asciiTheme="minorHAnsi" w:hAnsiTheme="minorHAnsi"/>
          <w:color w:val="auto"/>
        </w:rPr>
        <w:t>Uživatelské pohledy</w:t>
      </w:r>
      <w:bookmarkEnd w:id="78"/>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1.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ložení uživatelského pohled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tvořit nový Uživatelský pohled pomocí grafického uživatelského rozhraní a zadání parametrů takového uživatelského pohled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ázev uživatelského pohledu je sestaven automaticky systémem v momentě jeho zakládání podle názvové konvence odvozené z kódů a verzí objektů.</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ložení uživatelského pohledu - typy uživatelských pohledů</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Uživatelské pohledy je možné zakládat v závislosti na typu Výkazu (statický/dynamický/kartotékový/dynamický transakčního charakteru) a pro úroveň: Výkaz, Blok výkazu nebo Datovou oblast s obsahem dle kapitoly </w:t>
            </w:r>
            <w:r>
              <w:rPr>
                <w:rStyle w:val="SDATOdkaznakapitoluChar"/>
                <w:rFonts w:eastAsia="Calibri" w:cs=""/>
                <w:color w:val="auto"/>
                <w:kern w:val="0"/>
                <w:sz w:val="22"/>
                <w:szCs w:val="22"/>
                <w:u w:val="none"/>
                <w:lang w:val="cs-CZ" w:eastAsia="en-US" w:bidi="ar-SA"/>
              </w:rPr>
              <w:t>5.1 Datový obsah uživatelského pohledu</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1.2</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uživatelského pohled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at uživateli Uživatelský pohled pomocí grafického uživatelského rozhraní.</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Přístupová práva – defaultní nastaven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Defaultně jsou přístupová práva na Uživatelské pohledy nastavena podle oprávnění uživatele na data Výkazů.</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2.1</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Přístupová práva –odebrání oprávnění</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Systém umožňuje explicitně odebrat oprávnění pro jednotlivé uživatele/ skupiny uživatelů přidělené v rámci defaultního nastavení (viz UDV_2.0).</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Přístupová práva – opětovné přidělení oprávněn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Systém umožňuje opětovné přidělení oprávnění pro jednotlivé uživatele/ skupiny uživatelů. Oprávnění nelze přidělit nad rámec defaultního nastavení (viz UDV_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2.3</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Zabezpečení definice pohled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Systém neumožní uživateli z definice uživatelského pohledu získat definici pohledu ve struktuře SQL jazyka (úplné odstínění uživatele od definice databázové struktury).</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3.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Přístup k Uživatelskému pohledu pomocí ODBC rozhran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K Uživatelskému pohledu lze přistoupit pomocí rozhraní ODBC, JDBC, ADO apod. Tento přístup zahrnuje autentizaci databázovým účtem uživatel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4.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Calibri" w:cs=""/>
                <w:kern w:val="0"/>
                <w:sz w:val="22"/>
                <w:szCs w:val="22"/>
                <w:lang w:val="cs-CZ" w:eastAsia="en-US" w:bidi="ar-SA"/>
              </w:rPr>
              <w:t>Auditní log</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Databáze loguje kritéria jednotlivých provedených výběrů z Uživatelských pohledů.</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DV_4.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uditní log – objekt pro sledování přístupů</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Systém poskytuje databázové view, které pro vyhodnocování přístupů přes Uživatelské pohledy poskytuje následující informace:</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kód Výkazu nebo Bloku výkazu nebo Datové oblasti (v závislosti na tom pro jaký celek vytvořeno),</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identifikátor uživatele,</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jméno a příjmení uživatele,</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čas výběru,</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identifikace databázového účtu, přes který byl výběr proveden,</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hostname stroje (server, stanice) z kterého byl výběr proveden,</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kritéria SQL dotazu (where podmínky),</w:t>
            </w:r>
          </w:p>
          <w:p>
            <w:pPr>
              <w:pStyle w:val="ListParagraph"/>
              <w:widowControl/>
              <w:numPr>
                <w:ilvl w:val="0"/>
                <w:numId w:val="127"/>
              </w:numPr>
              <w:cnfStyle w:val="000000010000" w:firstRow="0" w:lastRow="0" w:firstColumn="0" w:lastColumn="0" w:oddVBand="0" w:evenVBand="0" w:oddHBand="0" w:evenHBand="1" w:firstRowFirstColumn="0" w:firstRowLastColumn="0" w:lastRowFirstColumn="0" w:lastRowLastColumn="0"/>
              <w:rPr>
                <w:rFonts w:ascii="Calibri" w:hAnsi="Calibri" w:eastAsia="Times New Roman" w:cs="Times New Roman" w:asciiTheme="minorHAnsi" w:hAnsiTheme="minorHAnsi"/>
                <w:lang w:eastAsia="cs-CZ"/>
              </w:rPr>
            </w:pPr>
            <w:r>
              <w:rPr>
                <w:rFonts w:eastAsia="Times New Roman" w:cs="Times New Roman" w:ascii="Calibri" w:hAnsi="Calibri" w:asciiTheme="minorHAnsi" w:hAnsiTheme="minorHAnsi"/>
                <w:kern w:val="0"/>
                <w:szCs w:val="22"/>
                <w:lang w:val="cs-CZ" w:eastAsia="cs-CZ" w:bidi="ar-SA"/>
              </w:rPr>
              <w:t>celý SQL příkaz.</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spacing w:lineRule="auto" w:line="240" w:before="600" w:after="0"/>
        <w:jc w:val="both"/>
        <w:rPr>
          <w:rFonts w:ascii="Calibri" w:hAnsi="Calibri" w:asciiTheme="minorHAnsi" w:hAnsiTheme="minorHAnsi"/>
          <w:color w:val="auto"/>
        </w:rPr>
      </w:pPr>
      <w:bookmarkStart w:id="79" w:name="_Toc421176920"/>
      <w:r>
        <w:rPr>
          <w:rFonts w:ascii="Calibri" w:hAnsi="Calibri" w:asciiTheme="minorHAnsi" w:hAnsiTheme="minorHAnsi"/>
          <w:color w:val="auto"/>
        </w:rPr>
        <w:t>Aplikační datové rozhraní</w:t>
      </w:r>
      <w:bookmarkEnd w:id="79"/>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836"/>
        <w:gridCol w:w="6760"/>
        <w:gridCol w:w="1446"/>
        <w:gridCol w:w="1446"/>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 požadavku</w:t>
            </w:r>
          </w:p>
        </w:tc>
        <w:tc>
          <w:tcPr>
            <w:tcW w:w="183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 požadavku</w:t>
            </w:r>
          </w:p>
        </w:tc>
        <w:tc>
          <w:tcPr>
            <w:tcW w:w="6760"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 požadavku</w:t>
            </w:r>
          </w:p>
        </w:tc>
        <w:tc>
          <w:tcPr>
            <w:tcW w:w="1446" w:type="dxa"/>
            <w:tcBorders>
              <w:left w:val="single" w:sz="4" w:space="0" w:color="000000"/>
              <w:bottom w:val="single" w:sz="4" w:space="0" w:color="000000"/>
              <w:right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446" w:type="dxa"/>
            <w:tcBorders>
              <w:left w:val="single" w:sz="4" w:space="0" w:color="000000"/>
              <w:bottom w:val="single" w:sz="4" w:space="0" w:color="000000"/>
            </w:tcBorders>
            <w:shd w:color="auto" w:fill="4F81BD" w:themeFill="accent1" w:val="clear"/>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446" w:type="dxa"/>
            <w:tcBorders>
              <w:left w:val="single" w:sz="4" w:space="0" w:color="000000"/>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živatele</w:t>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PI_1.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ktualizace obsahu objektů aplikačního datového rozhraní – metadata</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Aktualizace probíhá bez uživatelského zásahu ve vazbě na nové Výkazy a objekty metapopisu. Změny jsou dostupné v reálném čase (bezprostředně po schválení nových nebo modifikovaných objektů).</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Pokud není možné aktualizovat objekt metadat „dynamicky“ (např. realizací pomocí databázového view), pak je jeho aktualizace součástí standardního procesu schválení Výkazu nebo jiného objektu.</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PI_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ktualizace obsahu objektů aplikačního datového rozhraní – vlastní data</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bidi="ar-SA"/>
              </w:rPr>
            </w:pPr>
            <w:r>
              <w:rPr>
                <w:rFonts w:eastAsia="Calibri" w:cs=""/>
                <w:kern w:val="0"/>
                <w:sz w:val="22"/>
                <w:szCs w:val="22"/>
                <w:lang w:val="cs-CZ" w:eastAsia="cs-CZ" w:bidi="ar-SA"/>
              </w:rPr>
              <w:t>Hodnoty údajů jsou dostupné v aplikačním datovém rozhraní po prvním nastavení kvality Hodnoty údaje, tj. po provedení všech JVK a KČŘ (pokud se KČŘ provádějí) v rámci zpracování Vydání výskytu výkaz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PI_1.2</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ktualizace obsahu objektů aplikačního datového rozhraní - stavové informace</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Systém průběžně v reálném čase v závislosti na zpracování Vstupních zpráv aktualizuje stavové informace v objektech aplikačního datového rozhraní.</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PI_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skytování datového obsahu</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 xml:space="preserve">Aplikační datové rozhraní poskytuje datový obsah v rozsahu kapitoly </w:t>
            </w:r>
            <w:r>
              <w:rPr>
                <w:rStyle w:val="SDATOdkaznakapitoluChar"/>
                <w:rFonts w:eastAsia="Calibri" w:cs=""/>
                <w:color w:val="auto"/>
                <w:kern w:val="0"/>
                <w:sz w:val="22"/>
                <w:szCs w:val="22"/>
                <w:u w:val="none"/>
                <w:lang w:val="cs-CZ" w:eastAsia="en-US" w:bidi="ar-SA"/>
              </w:rPr>
              <w:t>6.2 Datový obsah aplikačního datového rozhraní</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PI_2.1</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ýsledek dotazu</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Systém vrací jako výsledek dotazu relační množinu odpovídající definici dotazu, která je přímo použitelná pro další použití v databázi Oracle (základní technologie návazných systémů ČNB).</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 xml:space="preserve">Jak způsob zápisu dotazu, tak výsledná relační množina se mohou lišit pro každý z typů Výkazu tak, aby bylo dosaženo požadované odezvy (viz kapitola </w:t>
            </w:r>
            <w:r>
              <w:rPr>
                <w:rStyle w:val="SDATOdkaznakapitoluChar"/>
                <w:rFonts w:eastAsia="Calibri" w:cs=""/>
                <w:color w:val="auto"/>
                <w:kern w:val="0"/>
                <w:sz w:val="22"/>
                <w:szCs w:val="22"/>
                <w:u w:val="none"/>
                <w:lang w:val="cs-CZ" w:eastAsia="en-US" w:bidi="ar-SA"/>
              </w:rPr>
              <w:t>8.1 Požadavky na odezvy výběrů dat ze systému SDAT</w:t>
            </w:r>
            <w:r>
              <w:rPr>
                <w:rFonts w:eastAsia="Calibri" w:cs=""/>
                <w:kern w:val="0"/>
                <w:sz w:val="22"/>
                <w:szCs w:val="22"/>
                <w:lang w:val="cs-CZ" w:eastAsia="en-US" w:bidi="ar-SA"/>
              </w:rPr>
              <w:t>).</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PI_3.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ová oprávnění</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Prostřednictvím systému SDAT lze přidělit přístupová oprávnění k aplikačnímu datovému rozhraní pouze tzv. databázovým aplikačním účtům.</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Systém SDAT kromě samotných databázových účtů aplikací eviduje i jednoznačný identifikátor uživatele, který s databázovým účtem aplikace pracuje. K jednomu databázovému účtu aplikace může být evidováno 1:N uživatel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Databázový účet aplikace má oprávnění pouze k objektům rozhraní, nikoliv k datovému modelu systému SDA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8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PI_4.0</w:t>
            </w:r>
          </w:p>
        </w:tc>
        <w:tc>
          <w:tcPr>
            <w:tcW w:w="183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kern w:val="0"/>
                <w:sz w:val="22"/>
                <w:szCs w:val="22"/>
                <w:lang w:val="cs-CZ" w:bidi="ar-SA"/>
              </w:rPr>
            </w:pPr>
            <w:r>
              <w:rPr>
                <w:rFonts w:eastAsia="Times New Roman" w:cs="Times New Roman"/>
                <w:kern w:val="0"/>
                <w:sz w:val="22"/>
                <w:szCs w:val="22"/>
                <w:lang w:val="cs-CZ" w:eastAsia="cs-CZ" w:bidi="ar-SA"/>
              </w:rPr>
              <w:t>Auditní log</w:t>
            </w:r>
          </w:p>
        </w:tc>
        <w:tc>
          <w:tcPr>
            <w:tcW w:w="676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Times New Roman"/>
                <w:lang w:eastAsia="cs-CZ"/>
              </w:rPr>
            </w:pPr>
            <w:r>
              <w:rPr>
                <w:rFonts w:eastAsia="Times New Roman" w:cs="Times New Roman"/>
                <w:kern w:val="0"/>
                <w:sz w:val="22"/>
                <w:szCs w:val="22"/>
                <w:lang w:val="cs-CZ" w:eastAsia="cs-CZ" w:bidi="ar-SA"/>
              </w:rPr>
              <w:t>Databáze loguje kritéria jednotlivých provedených dotazů z objektů aplikačního datového rozhraní.</w:t>
            </w:r>
          </w:p>
        </w:tc>
        <w:tc>
          <w:tcPr>
            <w:tcW w:w="1446"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446" w:type="dxa"/>
            <w:tcBorders>
              <w:top w:val="single" w:sz="4" w:space="0" w:color="000000"/>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46" w:type="dxa"/>
            <w:tcBorders>
              <w:top w:val="single" w:sz="4" w:space="0" w:color="000000"/>
              <w:left w:val="single" w:sz="4" w:space="0" w:color="000000"/>
              <w:bottom w:val="single" w:sz="4" w:space="0" w:color="000000"/>
            </w:tcBorders>
            <w:shd w:color="auto" w:fill="FFFF9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r>
        <w:br w:type="page"/>
      </w:r>
    </w:p>
    <w:p>
      <w:pPr>
        <w:pStyle w:val="Heading1"/>
        <w:rPr>
          <w:rFonts w:ascii="Calibri" w:hAnsi="Calibri" w:asciiTheme="minorHAnsi" w:hAnsiTheme="minorHAnsi"/>
          <w:color w:val="auto"/>
        </w:rPr>
      </w:pPr>
      <w:r>
        <w:rPr>
          <w:rFonts w:ascii="Calibri" w:hAnsi="Calibri" w:asciiTheme="minorHAnsi" w:hAnsiTheme="minorHAnsi"/>
          <w:color w:val="auto"/>
        </w:rPr>
        <w:t>F-Uživatelé a přístupová práva</w:t>
      </w:r>
    </w:p>
    <w:p>
      <w:pPr>
        <w:pStyle w:val="Heading3"/>
        <w:rPr>
          <w:rFonts w:ascii="Calibri" w:hAnsi="Calibri" w:asciiTheme="minorHAnsi" w:hAnsiTheme="minorHAnsi"/>
          <w:color w:val="auto"/>
        </w:rPr>
      </w:pPr>
      <w:bookmarkStart w:id="80" w:name="_Toc421176826"/>
      <w:r>
        <w:rPr>
          <w:rFonts w:ascii="Calibri" w:hAnsi="Calibri" w:asciiTheme="minorHAnsi" w:hAnsiTheme="minorHAnsi"/>
          <w:color w:val="auto"/>
        </w:rPr>
        <w:t>Uživatel, Heslo uživatele, Certifikáty uživatele</w:t>
      </w:r>
      <w:bookmarkEnd w:id="80"/>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nil"/>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uživatele (aplikačního účtu uživatele) – interní a externí registrovaný uživatel.</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vytvoření aplikačního uživatelského účtu na základě procesu popsaného v kapitole </w:t>
            </w:r>
            <w:r>
              <w:rPr>
                <w:rStyle w:val="SDATOdkaznakapitoluChar"/>
                <w:rFonts w:eastAsia="Calibri" w:cs=""/>
                <w:color w:val="auto"/>
                <w:kern w:val="0"/>
                <w:sz w:val="22"/>
                <w:szCs w:val="22"/>
                <w:u w:val="none"/>
                <w:lang w:val="cs-CZ" w:eastAsia="en-US" w:bidi="ar-SA"/>
              </w:rPr>
              <w:t>3.1 Popis procesu vytvoření uživatelského účtu uživatelem v ČNB</w:t>
            </w:r>
            <w:r>
              <w:rPr>
                <w:rFonts w:eastAsia="Calibri" w:cs=""/>
                <w:kern w:val="0"/>
                <w:sz w:val="22"/>
                <w:szCs w:val="22"/>
                <w:lang w:val="cs-CZ" w:eastAsia="en-US" w:bidi="ar-SA"/>
              </w:rPr>
              <w:t xml:space="preserve"> a souvisejících podkapitol.</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2.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hesla – vytvoření nového hesla a ukončení platnosti stávajícího platného hesla</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měnit uživateli heslo, které se váže k jeho aplikačnímu účtu uživatele kdykoli po dobu platnosti tohoto hesla, ovšem v souladu s aktuálně platným nastavením konfiguračních položek týkajících se bezpečnostní politiky.</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2.1</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hesla – vynucení změny hesla</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vynucuje změnu hesla v případě, že je proveden pokus přihlásit se pomocí uživatelského aplikačního účtu, ke kterému již platnost hesla vypršela v souladu s pravidly popsanými v kapitole </w:t>
            </w:r>
            <w:r>
              <w:rPr>
                <w:rStyle w:val="SDATOdkaznakapitoluChar"/>
                <w:rFonts w:eastAsia="Calibri" w:cs=""/>
                <w:color w:val="auto"/>
                <w:kern w:val="0"/>
                <w:sz w:val="22"/>
                <w:szCs w:val="22"/>
                <w:u w:val="none"/>
                <w:lang w:val="cs-CZ" w:eastAsia="en-US" w:bidi="ar-SA"/>
              </w:rPr>
              <w:t>3.2 Popis procesu změny hesla uživatele</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3.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latnosti uživatele (aplikačního účtu uživate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platnost existujícího aplikačního účtu uživatele. Akce ukončení platnosti aplikačního účtu uživatele bude provedena takto:</w:t>
            </w:r>
          </w:p>
          <w:p>
            <w:pPr>
              <w:pStyle w:val="ListParagraph"/>
              <w:widowControl/>
              <w:numPr>
                <w:ilvl w:val="0"/>
                <w:numId w:val="13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 provede akci ukončení platnosti aplikačního uživatelského účtu,</w:t>
            </w:r>
          </w:p>
          <w:p>
            <w:pPr>
              <w:pStyle w:val="ListParagraph"/>
              <w:widowControl/>
              <w:numPr>
                <w:ilvl w:val="0"/>
                <w:numId w:val="13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ystém před provedení akce upozorní uživatele, že tato akce je nevratná a dojde i k ukončení zařazení uživatele na všechna uživatelská místa a nabídne volby:</w:t>
            </w:r>
          </w:p>
          <w:p>
            <w:pPr>
              <w:pStyle w:val="ListParagraph"/>
              <w:widowControl/>
              <w:numPr>
                <w:ilvl w:val="1"/>
                <w:numId w:val="13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rušit akci,</w:t>
            </w:r>
          </w:p>
          <w:p>
            <w:pPr>
              <w:pStyle w:val="ListParagraph"/>
              <w:widowControl/>
              <w:numPr>
                <w:ilvl w:val="1"/>
                <w:numId w:val="13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blokovat účet,</w:t>
            </w:r>
          </w:p>
          <w:p>
            <w:pPr>
              <w:pStyle w:val="ListParagraph"/>
              <w:widowControl/>
              <w:numPr>
                <w:ilvl w:val="1"/>
                <w:numId w:val="130"/>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končit platnost účt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uživatel zvolí možnost „zrušit akci“, pak systém celou akci zruší a nedochází ke změně žádných hodnot atributů.</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uživatel zvolí akci „blokovat účet“, pak systém dále postupuje podle UMU_6.0 (akce ukončení platnosti aplikačního účtu uživatele není realizován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uživatel zvolí akci „ukončit platnost účtu“, pak systém:</w:t>
            </w:r>
          </w:p>
          <w:p>
            <w:pPr>
              <w:pStyle w:val="ListParagraph"/>
              <w:widowControl/>
              <w:numPr>
                <w:ilvl w:val="0"/>
                <w:numId w:val="13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astaví datum platnost_do v objektu pro sledování historie na aktuální systémový datum a čas (u instance, kde je platnost_do nastavena na maximální datum),</w:t>
            </w:r>
          </w:p>
          <w:p>
            <w:pPr>
              <w:pStyle w:val="ListParagraph"/>
              <w:widowControl/>
              <w:numPr>
                <w:ilvl w:val="0"/>
                <w:numId w:val="131"/>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ke stejnému datu a času ukončí veškeré aktuálně platné zařazení uživatele na uživatelská místa (objekt Uživatel na uživatelském místě).</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4.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atributů uživatel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změnit atributy uživatele. Systém zajišťuje, že v jeden okamžik je datumově platná právě jedna instance objektu Uživatel. V případě, že dojde ke změně určitých atributů instance objektu Uživatel, systém vytvoří novou verzi dané instance – seznam atributů, jejichž změna vyvolává vytvoření nové verze instance objektu Uživatel je uveden a v kapitole </w:t>
            </w:r>
            <w:r>
              <w:rPr>
                <w:rStyle w:val="SDATOdkaznakapitoluChar"/>
                <w:rFonts w:eastAsia="Calibri" w:cs=""/>
                <w:color w:val="auto"/>
                <w:kern w:val="0"/>
                <w:sz w:val="22"/>
                <w:szCs w:val="22"/>
                <w:u w:val="none"/>
                <w:lang w:val="cs-CZ" w:eastAsia="en-US" w:bidi="ar-SA"/>
              </w:rPr>
              <w:t>2.2 Objekt Uživatel</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4.1</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typu uživate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provést změnu typu uživatele.</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4.2</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práva certifikátů uživatel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bez jakýchkoli omezení přidávat a odebírat certifikáty uživatele (přidání nebo odebrání certifikátu nevyvolává zaverzování instance objektu Uživatel). Pro přidání certifikátu (resp. jeho veřejné části) platí pravidla uvedená v kapitole </w:t>
            </w:r>
            <w:r>
              <w:rPr>
                <w:rStyle w:val="SDATOdkaznakapitoluChar"/>
                <w:rFonts w:eastAsia="Calibri" w:cs=""/>
                <w:color w:val="auto"/>
                <w:kern w:val="0"/>
                <w:sz w:val="22"/>
                <w:szCs w:val="22"/>
                <w:u w:val="none"/>
                <w:lang w:val="cs-CZ" w:eastAsia="en-US" w:bidi="ar-SA"/>
              </w:rPr>
              <w:t>3.1.4.2 Subproces Vložení kvalifikovaného certifikátu</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5.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uživate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smazání uživatele pouze v případě, že daný uživatel není zařazen na žádném uživatelském místě. V případě, že je potřeba zakázat přístup uživateli, který je již na nějakém uživatelském místě přiřazen, bude použita funkcionalita „Blokování uživatele“ (viz UMU_6.0).</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6.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Blokování uživatel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ablokovat přístup jakémukoli uživateli. V případě potřeby blokovat přístup konkrétního uživatele, systém nastaví atribut „je_blokovaný“ dané instance objektu Uživatel na hodnotu „ano“. V případě, že je daný uživatel právě přihlášený k systému, systém jej automaticky odhlásí a neumožní mu znovu se přihlási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 e-mailovou adresu uživatele, kterému byl zablokován aplikační účet uživatele, je odeslána e-mailová zpráva obsahující informaci o tom, že přístup do aplikace SDAT byl zablokován správcem systému a informace o kontaktní osobě, na kterou je možno se obrátit s reklamací daného postupu.</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6.1</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blokování uživate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odblokovat přístup pro jakéhokoli zablokovaného uživatele. V takovém případě systém nastaví atribut „je_blokovaný“ dané instance objektu Uživatel na hodnotu „n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kce blokování uživatele vyvolá změnu rozsahu platnosti instance objektu Uživatel.</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 e-mailovou adresu uživatele, kterému byl odblokován aplikační účet uživatele, je odeslána e-mailová zpráva obsahující informaci o tom, že přístup do aplikace SDAT byl odblokován.</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7.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bnovení (reset) zapomenutého hesla – externí registrovaný uživatel</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externímu registrovanému uživateli provést reset (obnovení) existujícího zapomenutého hesla na základě procesu popsaného v kapitole </w:t>
            </w:r>
            <w:r>
              <w:rPr>
                <w:rStyle w:val="SDATOdkaznakapitoluChar"/>
                <w:rFonts w:eastAsia="Calibri" w:cs=""/>
                <w:color w:val="auto"/>
                <w:kern w:val="0"/>
                <w:sz w:val="22"/>
                <w:szCs w:val="22"/>
                <w:u w:val="none"/>
                <w:lang w:val="cs-CZ" w:eastAsia="en-US" w:bidi="ar-SA"/>
              </w:rPr>
              <w:t>3.3 Popis procesu resetování hesla uživatele</w:t>
            </w:r>
            <w:r>
              <w:rPr>
                <w:rFonts w:eastAsia="Calibri" w:cs=""/>
                <w:kern w:val="0"/>
                <w:sz w:val="22"/>
                <w:szCs w:val="22"/>
                <w:lang w:val="cs-CZ" w:eastAsia="en-US" w:bidi="ar-SA"/>
              </w:rPr>
              <w:t xml:space="preserve"> a souvisejících podkapitol.</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8.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neaktivních aplikačních účtů</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jedenkrát denně (v době mimo špičku) spouští proceduru, která hledá aplikační účty, které jsou označeny jako neaktivní (atribut „je_aktivní = ne“) a zároveň k okamžiku spuštění procedury vypršela platnost aktivačního klíče (systémové datum je větší než datum uvedené v atributu „platnost_aktivačního_klíče“). Systém najde všechny takové účty (nebyly aktivovány do určeného data) a smaže je.</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9.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věření identity uživatele – externí registrovaný uživatel</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Systém ověřuje identitu externího registrovaného uživatele v souladu s procesem popsaným v kapitole</w:t>
            </w:r>
            <w:r>
              <w:rPr>
                <w:rStyle w:val="SDATOdkaznakapitoluChar"/>
                <w:rFonts w:eastAsia="Calibri" w:cs=""/>
                <w:color w:val="auto"/>
                <w:kern w:val="0"/>
                <w:sz w:val="22"/>
                <w:szCs w:val="22"/>
                <w:u w:val="none"/>
                <w:lang w:val="cs-CZ" w:eastAsia="en-US" w:bidi="ar-SA"/>
              </w:rPr>
              <w:t xml:space="preserve"> 3.4 Popis procesu autentizace — externí registrovaný uživatel.</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0.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věření identity uživatele – interní uživatel (SSO autentifikac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Systém ověřuje identitu interního uživatele v souladu s procesem popsaným v kapitole</w:t>
            </w:r>
            <w:r>
              <w:rPr>
                <w:rStyle w:val="SDATOdkaznakapitoluChar"/>
                <w:rFonts w:eastAsia="Calibri" w:cs=""/>
                <w:color w:val="auto"/>
                <w:kern w:val="0"/>
                <w:sz w:val="22"/>
                <w:szCs w:val="22"/>
                <w:u w:val="none"/>
                <w:lang w:val="cs-CZ" w:eastAsia="en-US" w:bidi="ar-SA"/>
              </w:rPr>
              <w:t xml:space="preserve"> 3.5 Popis procesu autentizace — interní uživatel.</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1.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mčení aplikačního účtu uživatele – externí registrovaný uživatel</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 případě, že uživatel zadá chybně heslo, systém počítá počet těchto chybných pokusů. V případě, že počet chybných pokusů přesáhne povolený počet chybných pokusů (povolený počet chybných pokusů je uveden v konfigurační položce </w:t>
            </w:r>
            <w:r>
              <w:rPr>
                <w:rFonts w:eastAsia="Calibri" w:cs=""/>
                <w:b/>
                <w:kern w:val="0"/>
                <w:sz w:val="22"/>
                <w:szCs w:val="22"/>
                <w:lang w:val="cs-CZ" w:eastAsia="en-US" w:bidi="ar-SA"/>
              </w:rPr>
              <w:t>PWD_MAX_FAILURE</w:t>
            </w:r>
            <w:r>
              <w:rPr>
                <w:rFonts w:eastAsia="Calibri" w:cs=""/>
                <w:kern w:val="0"/>
                <w:sz w:val="22"/>
                <w:szCs w:val="22"/>
                <w:lang w:val="cs-CZ" w:eastAsia="en-US" w:bidi="ar-SA"/>
              </w:rPr>
              <w:t xml:space="preserve">), pak systém daný aplikační účet uživatele uzamkne (na dobu uvedenou v konfigurační položce </w:t>
            </w:r>
            <w:r>
              <w:rPr>
                <w:rFonts w:eastAsia="Calibri" w:cs=""/>
                <w:b/>
                <w:kern w:val="0"/>
                <w:sz w:val="22"/>
                <w:szCs w:val="22"/>
                <w:lang w:val="cs-CZ" w:eastAsia="en-US" w:bidi="ar-SA"/>
              </w:rPr>
              <w:t>PWD_LOCK_TIME</w:t>
            </w:r>
            <w:r>
              <w:rPr>
                <w:rFonts w:eastAsia="Calibri" w:cs=""/>
                <w:kern w:val="0"/>
                <w:sz w:val="22"/>
                <w:szCs w:val="22"/>
                <w:lang w:val="cs-CZ" w:eastAsia="en-US" w:bidi="ar-SA"/>
              </w:rPr>
              <w: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kern w:val="0"/>
                <w:sz w:val="22"/>
                <w:szCs w:val="22"/>
                <w:lang w:val="cs-CZ" w:eastAsia="en-US" w:bidi="ar-SA"/>
              </w:rPr>
              <w:t xml:space="preserve">Zamčení provede tak, že uvede do atributu „zamčený_do_kdy“ aktuální čas navýšený o počet minut uvedený v konfigurační položce </w:t>
            </w:r>
            <w:r>
              <w:rPr>
                <w:rFonts w:eastAsia="Calibri" w:cs=""/>
                <w:b/>
                <w:kern w:val="0"/>
                <w:sz w:val="22"/>
                <w:szCs w:val="22"/>
                <w:lang w:val="cs-CZ" w:eastAsia="en-US" w:bidi="ar-SA"/>
              </w:rPr>
              <w:t>PWD_LOCK_TIM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ystém vynuluje počítadlo chybných pokusů po určité době od prvního chybného přihlášení. Tato doba je stanovena konfigurační položkou </w:t>
            </w:r>
            <w:r>
              <w:rPr>
                <w:rFonts w:eastAsia="Calibri" w:cs=""/>
                <w:b/>
                <w:kern w:val="0"/>
                <w:sz w:val="22"/>
                <w:szCs w:val="22"/>
                <w:lang w:val="cs-CZ" w:eastAsia="en-US" w:bidi="ar-SA"/>
              </w:rPr>
              <w:t>PWD_FAIL_COUNT_INTERVAL</w:t>
            </w:r>
            <w:r>
              <w:rPr>
                <w:rFonts w:eastAsia="Calibri" w:cs=""/>
                <w:kern w:val="0"/>
                <w:sz w:val="22"/>
                <w:szCs w:val="22"/>
                <w:lang w:val="cs-CZ" w:eastAsia="en-US" w:bidi="ar-SA"/>
              </w:rPr>
              <w:t>.</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1.1</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Odemknutí uzamčeného aplikačního účtu</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administrátorovi) odemknout uzamčený aplikační účet, který byl uzamčen v důsledku překročení maximálního povoleného počtu pokusů o přihlášení.</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2.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tifikace uživatele o blížícím se vypršení hesla – e-mail</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jedenkrát denně (v době mimo špičku) spouští proceduru, která provádí kontrolu platnosti hesel u všech registrovaných externích uživatelů. Kontrolu provádí pouze u hesel aplikačních účtů, které splňují následující podmínky:</w:t>
            </w:r>
          </w:p>
          <w:p>
            <w:pPr>
              <w:pStyle w:val="ListParagraph"/>
              <w:widowControl/>
              <w:numPr>
                <w:ilvl w:val="0"/>
                <w:numId w:val="12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plikační účet uživatele je aktivní (atribut „je_aktivní = ano“),</w:t>
            </w:r>
          </w:p>
          <w:p>
            <w:pPr>
              <w:pStyle w:val="ListParagraph"/>
              <w:widowControl/>
              <w:numPr>
                <w:ilvl w:val="0"/>
                <w:numId w:val="12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plikační účet uživatele je typu „externí registrovaný“, tedy atribut „typ uživatele = externí“ a atribut „je_registrovaný = ano“,</w:t>
            </w:r>
          </w:p>
          <w:p>
            <w:pPr>
              <w:pStyle w:val="ListParagraph"/>
              <w:widowControl/>
              <w:numPr>
                <w:ilvl w:val="0"/>
                <w:numId w:val="12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plikační účet uživatele není blokovaný, tedy atribut „je_blokovaný = n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 případě, že zjistí, že aktuálně platné heslo aplikačního účtu uživatele, které splňuje podmínky uvedené výše, vyprší v době, která je menší než počet dní uvedený v konfigurační položce </w:t>
            </w:r>
            <w:r>
              <w:rPr>
                <w:rFonts w:eastAsia="Calibri" w:cs=""/>
                <w:b/>
                <w:kern w:val="0"/>
                <w:sz w:val="22"/>
                <w:szCs w:val="22"/>
                <w:lang w:val="cs-CZ" w:eastAsia="en-US" w:bidi="ar-SA"/>
              </w:rPr>
              <w:t>PWD_EXPIRE_WARNING</w:t>
            </w:r>
            <w:r>
              <w:rPr>
                <w:rFonts w:eastAsia="Calibri" w:cs=""/>
                <w:kern w:val="0"/>
                <w:sz w:val="22"/>
                <w:szCs w:val="22"/>
                <w:lang w:val="cs-CZ" w:eastAsia="en-US" w:bidi="ar-SA"/>
              </w:rPr>
              <w:t>, pak systém odešle e-mailovou zprávu na e-mailovou adresu uživatele, která bude obsahovat informaci o tom, že se blíží termín vypršení hesla (a uvede, kdy přesně heslo vyprší).</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2.1</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otifikace uživatele o blížícím se vypršení hesla – zobrazení v aplikaci</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živateli, kterému se blíží vypršení hesla podle definice v UMU_12.0, zobrazí tuto informaci jako varování ve stavovém řádku aplikace a zároveň umožní přímo z tohoto varování přejít na formulář pro změnu hesla.</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3.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Autoregistrac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ní vytvořit v systému novou Osobu a v rámci ní aplikační účet uživatele a hlavní uživatelské místo bez zásahu jakéhokoli uživatele na straně ČNB. Celý proces systém vykoná v souladu s podmínkami uvedenými v kapitole </w:t>
            </w:r>
            <w:r>
              <w:rPr>
                <w:rStyle w:val="SDATOdkaznakapitoluChar"/>
                <w:rFonts w:eastAsia="Calibri" w:cs=""/>
                <w:color w:val="auto"/>
                <w:kern w:val="0"/>
                <w:sz w:val="22"/>
                <w:szCs w:val="22"/>
                <w:u w:val="none"/>
                <w:lang w:val="cs-CZ" w:eastAsia="en-US" w:bidi="ar-SA"/>
              </w:rPr>
              <w:t>3.7 Popis procesu vytvoření externí Osoby a aplikačního účtu uživatele externím subjektem (Autoregistrace)</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4.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voukroková autentifikac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provádění dvoukrokové autentifikace (dodatečného ověření identity). Tato autentifikace probíhá u určených akcí podle scénáře uvedeného v kapitole </w:t>
            </w:r>
            <w:r>
              <w:rPr>
                <w:rStyle w:val="SDATOdkaznakapitoluChar"/>
                <w:rFonts w:eastAsia="Calibri" w:cs=""/>
                <w:color w:val="auto"/>
                <w:kern w:val="0"/>
                <w:sz w:val="22"/>
                <w:szCs w:val="22"/>
                <w:u w:val="none"/>
                <w:lang w:val="cs-CZ" w:eastAsia="en-US" w:bidi="ar-SA"/>
              </w:rPr>
              <w:t>4.3 Popis procesu rozšířeného potvrzení identity uživatele pomocí PINu.</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5.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stup získání a vyhodnocení oprávnění</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přiděluje uživateli taková oprávnění, jaká získá zařazením uživatele na uživatelská místa v souladu s algoritmem uvedeným v kapitole </w:t>
            </w:r>
            <w:r>
              <w:rPr>
                <w:rStyle w:val="SDATOdkaznakapitoluChar"/>
                <w:rFonts w:eastAsia="Calibri" w:cs=""/>
                <w:color w:val="auto"/>
                <w:kern w:val="0"/>
                <w:sz w:val="22"/>
                <w:szCs w:val="22"/>
                <w:u w:val="none"/>
                <w:lang w:val="cs-CZ" w:eastAsia="en-US" w:bidi="ar-SA"/>
              </w:rPr>
              <w:t>2.8.13  Postup získání a vyhodnocení oprávnění</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6.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uživatelů, uživatelských míst a oprávnění</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na jedné obrazovce následující údaje:</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eznam všech uživatelů. Tento seznam je možno filtrovat podle:</w:t>
            </w:r>
          </w:p>
          <w:p>
            <w:pPr>
              <w:pStyle w:val="ListParagraph"/>
              <w:widowControl/>
              <w:numPr>
                <w:ilvl w:val="1"/>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typu uživatele – systém nabízí tyto volby:</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šichni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nterní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externí registrovaní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externí neregistrovaní uživatelé,</w:t>
            </w:r>
          </w:p>
          <w:p>
            <w:pPr>
              <w:pStyle w:val="ListParagraph"/>
              <w:widowControl/>
              <w:numPr>
                <w:ilvl w:val="1"/>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ktivity uživatele – systém nabízí tyto volby:</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šichni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uze aktivní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uze neaktivní uživatelé,</w:t>
            </w:r>
          </w:p>
          <w:p>
            <w:pPr>
              <w:pStyle w:val="ListParagraph"/>
              <w:widowControl/>
              <w:numPr>
                <w:ilvl w:val="1"/>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zamčení uživatelé – systém nabízí tyto volby:</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šichni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uze zamčení uživatelé,</w:t>
            </w:r>
          </w:p>
          <w:p>
            <w:pPr>
              <w:pStyle w:val="ListParagraph"/>
              <w:widowControl/>
              <w:numPr>
                <w:ilvl w:val="1"/>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blokovaní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šichni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uze neblokovaní uživatelé,</w:t>
            </w:r>
          </w:p>
          <w:p>
            <w:pPr>
              <w:pStyle w:val="ListParagraph"/>
              <w:widowControl/>
              <w:numPr>
                <w:ilvl w:val="2"/>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uze blokovaní uživatelé.</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uživatel definuje hodnoty ve více filtrovacích kritériích, systém spojí tato filtrovací kritéria logickým operátorem „AND“. Nastavení filtrovacích kritérií systém zjišťuje z uživatelské konfigurace; pokud není uživatelská konfigurace k dispozici, pak systém zobrazí defaultní nastavení filtrů, což znamená, že u všech filtrovacích kritérií je vybrána hodnota „všichni uživatelé“.</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brat právě jednoho uživatele a provést s ním povolené akce definované výše uvedenými funkčními požadavk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 vybranému uživateli systém zobrazí seznam všech uživatelských míst, na kterých je přiřazen. Systém zobrazuje:</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datum a čas začátku platnosti přiřazení uživatele na uživatelské místo,</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datum a čas konce platnosti přiřazení uživatele na uživatelské místo,</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ázev a typ uživatelského místa,</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ázev Osoby, ke které je uživatelské místo připojeno (pokud vazba na Osobu u uživatelského místa existuj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eznam uživatelských míst je možno filtrovat za použití kritérií „všechna uživatelská místa“ NEBO „pouze aktuální uživatelská místa“. Nastavení filtrovacích kritérií systém zjišťuje z uživatelské konfigurace; pokud není uživatelská konfigurace k dispozici, pak systém zobrazí defaultní nastavení filtrů, což znamená, že u všech filtrovacích kritérií je vybrána hodnota „všechna uživatelská míst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ybrat právě jedno uživatelské místo a provést s ním povolené akce definované níže uvedenými funkčními požadavky. Zároveň umožní uživateli přejít do zobrazení, kde je primárním objektem uživatelské místo (viz UMM_11.0) a zde zobrazit detail tohoto vybraného uživatelského míst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it oprávnění (získání definice oprávnění je popsáno funkčním požadavkem UMU_15.0) v následujícím rozsahu:</w:t>
            </w:r>
          </w:p>
          <w:p>
            <w:pPr>
              <w:pStyle w:val="ListParagraph"/>
              <w:widowControl/>
              <w:numPr>
                <w:ilvl w:val="1"/>
                <w:numId w:val="129"/>
              </w:numPr>
              <w:ind w:left="360" w:hanging="3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ro vybraného uživatele, za všechna jeho uživatelská místa s možností definice, zda se má jednat o všechna uživatelská místa nebo pouze místa platná k určitému datu/času (defaultně se jako datum/čas v tomto případě použije aktuální systémové datum),</w:t>
            </w:r>
          </w:p>
          <w:p>
            <w:pPr>
              <w:pStyle w:val="ListParagraph"/>
              <w:widowControl/>
              <w:numPr>
                <w:ilvl w:val="1"/>
                <w:numId w:val="129"/>
              </w:numPr>
              <w:ind w:left="360" w:hanging="3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ro vybraného uživatele a vybrané uživatelské místo.</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obrazit oprávnění:</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eskupené za osobu/výkaz, tj. soupis aktivit, které jsou v rámci daného oprávnění povoleny pro danou osobu/výkaz s vyznačením datových oblastí, pro které toto povolení platí pro případ, že jsou definovány negativní výjimky,</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eskupené za výkaz/osobu, tj. soupis aktivit, které jsou v rámci daného oprávnění povoleny pro danou osobu/výkaz s vyznačením datových oblastí, pro které toto povolení platí pro případ, že jsou definovány negativní výjimky,</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eskupené za aktivitu, tj. soupis Osob a Výkazů, které jsou pro danou aktivitu povoleny.</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8.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neregistrovaného uživatel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Calibri" w:cs=""/>
                <w:kern w:val="0"/>
                <w:sz w:val="22"/>
                <w:szCs w:val="22"/>
                <w:lang w:val="cs-CZ" w:eastAsia="en-US" w:bidi="ar-SA"/>
              </w:rPr>
              <w:t xml:space="preserve">Systém umožňuje přístup (přihlášení) neregistrovaného uživatele podle pravidel popsaných v kapitole </w:t>
            </w:r>
            <w:r>
              <w:rPr>
                <w:rStyle w:val="SDATOdkaznakapitoluChar"/>
                <w:rFonts w:eastAsia="Calibri" w:cs=""/>
                <w:color w:val="auto"/>
                <w:kern w:val="0"/>
                <w:sz w:val="22"/>
                <w:szCs w:val="22"/>
                <w:u w:val="none"/>
                <w:lang w:val="cs-CZ" w:eastAsia="en-US" w:bidi="ar-SA"/>
              </w:rPr>
              <w:t>3.6 Popis procesu přístupu neregistrovaného uživatele.</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U_19.0</w:t>
            </w:r>
          </w:p>
        </w:tc>
        <w:tc>
          <w:tcPr>
            <w:tcW w:w="1931" w:type="dxa"/>
            <w:tcBorders>
              <w:top w:val="nil"/>
              <w:left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ístup externích registrovaných uživatelů k odeslaným datům</w:t>
            </w:r>
          </w:p>
        </w:tc>
        <w:tc>
          <w:tcPr>
            <w:tcW w:w="6503" w:type="dxa"/>
            <w:tcBorders>
              <w:top w:val="nil"/>
              <w:left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provede dvoukrokovou autentifikaci (viz kapitola </w:t>
            </w:r>
            <w:r>
              <w:rPr>
                <w:rStyle w:val="SDATOdkaznakapitoluChar"/>
                <w:rFonts w:eastAsia="Calibri" w:cs=""/>
                <w:color w:val="auto"/>
                <w:kern w:val="0"/>
                <w:sz w:val="22"/>
                <w:szCs w:val="22"/>
                <w:u w:val="none"/>
                <w:lang w:val="cs-CZ" w:eastAsia="en-US" w:bidi="ar-SA"/>
              </w:rPr>
              <w:t xml:space="preserve">4.3 Popis procesu rozšířeného potvrzení identity uživatele pomocí PINu) </w:t>
            </w:r>
            <w:r>
              <w:rPr>
                <w:rFonts w:eastAsia="Calibri" w:cs=""/>
                <w:kern w:val="0"/>
                <w:sz w:val="22"/>
                <w:szCs w:val="22"/>
                <w:lang w:val="cs-CZ" w:eastAsia="en-US" w:bidi="ar-SA"/>
              </w:rPr>
              <w:t>v případě, že se k aplikaci SDAT přihlásí externí registrovaný uživatel a pokusí ze zobrazit historicky vykázaná dat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ces rozšířeného ověření identity bude aplikován v následujících případech:</w:t>
            </w:r>
          </w:p>
          <w:p>
            <w:pPr>
              <w:pStyle w:val="ListParagraph"/>
              <w:widowControl/>
              <w:numPr>
                <w:ilvl w:val="0"/>
                <w:numId w:val="13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 se pokusí zobrazit vykázaná data (hodnoty údajů) za Výkaz, který je označen jako citlivý,</w:t>
            </w:r>
          </w:p>
          <w:p>
            <w:pPr>
              <w:pStyle w:val="ListParagraph"/>
              <w:widowControl/>
              <w:numPr>
                <w:ilvl w:val="0"/>
                <w:numId w:val="132"/>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 se pokusí zobrazit obsah Vstupní zprávy, která obsahuje alespoň jeden citlivý Výkaz</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proces rozšířeného ověření identity bude úspěšně dokončen, tj. uživatel prokáže svoji identitu rozšířeným způsobem prokazování identity, pak systém uživateli poskytne daná dat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ces rozšířeného ověření identity je možno provést pouze jednou v rámci tzv. session. Se zánikem session dojde k zániku tzv. credentials, a je nutno se znovu autentifikovat. V takovém případě a v případě nové žádosti o citlivá data je nutno opakovat celý proces rozšířeného ověření identity.</w:t>
            </w:r>
          </w:p>
        </w:tc>
        <w:tc>
          <w:tcPr>
            <w:tcW w:w="1422" w:type="dxa"/>
            <w:tcBorders>
              <w:top w:val="nil"/>
              <w:left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548" w:type="dxa"/>
            <w:tcBorders>
              <w:top w:val="nil"/>
              <w:left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p>
    <w:p>
      <w:pPr>
        <w:pStyle w:val="Heading3"/>
        <w:rPr>
          <w:rFonts w:ascii="Calibri" w:hAnsi="Calibri" w:asciiTheme="minorHAnsi" w:hAnsiTheme="minorHAnsi"/>
          <w:color w:val="auto"/>
        </w:rPr>
      </w:pPr>
      <w:bookmarkStart w:id="81" w:name="_Toc421176827"/>
      <w:r>
        <w:rPr>
          <w:rFonts w:ascii="Calibri" w:hAnsi="Calibri" w:asciiTheme="minorHAnsi" w:hAnsiTheme="minorHAnsi"/>
          <w:color w:val="auto"/>
        </w:rPr>
        <w:t>Uživatelská místa, Rozsah oprávnění a Uživatel na uživatelském místě</w:t>
      </w:r>
      <w:bookmarkEnd w:id="81"/>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nil"/>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uživatelského místa</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ind w:left="175"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it uživatelské místo. Musí být splněny tyto podmínky:</w:t>
            </w:r>
          </w:p>
          <w:p>
            <w:pPr>
              <w:pStyle w:val="ListParagraph"/>
              <w:widowControl/>
              <w:numPr>
                <w:ilvl w:val="0"/>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ytvoření uživatelského místa je dovoleno pouze interním a externím registrovaným uživatelům. Externím neregistrovaným uživatelům není vytváření uživatelských míst žádným způsobem umožněno (těmto uživatelům jsou uživatelská místa vytvářena automaticky systémem),</w:t>
            </w:r>
          </w:p>
          <w:p>
            <w:pPr>
              <w:pStyle w:val="ListParagraph"/>
              <w:widowControl/>
              <w:numPr>
                <w:ilvl w:val="0"/>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kud je uživatelské místo vytvářeno externím registrovaným uživatelem, pak je vždy vytvářeno v rámci konkrétní Osoby. V takovém případě systém vždy dané uživatelské místo naváže na Osobu, pod kterou je vytvářeno. Atribut „typ_uživatelského_místa“ je nastaven na hodnotu „externí“,</w:t>
            </w:r>
          </w:p>
          <w:p>
            <w:pPr>
              <w:pStyle w:val="ListParagraph"/>
              <w:widowControl/>
              <w:numPr>
                <w:ilvl w:val="0"/>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okud je uživatelské místo vytvářeno externím registrovaným uživatelem, nemůže být označeno jako hlavní,</w:t>
            </w:r>
          </w:p>
          <w:p>
            <w:pPr>
              <w:pStyle w:val="ListParagraph"/>
              <w:widowControl/>
              <w:numPr>
                <w:ilvl w:val="0"/>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ské místo zakládané interním uživatelem může být založeno jako interní i externí:</w:t>
            </w:r>
          </w:p>
          <w:p>
            <w:pPr>
              <w:pStyle w:val="ListParagraph"/>
              <w:widowControl/>
              <w:numPr>
                <w:ilvl w:val="1"/>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 případě, že je zakládáno jako externí (atribut „typ uživatelského místa = externí“), pak toto uživatelské místo musí být spojeno s právě jednou Osobou. V případě zakládání externího uživatelského místa interním uživatelem je možno založit uživatelské místo jako hlavní (atribut „je hlavní = ano“), pouze za předpokladu, že pro danou Osobu neexistuje jiné hlavní uživatelské místo,</w:t>
            </w:r>
          </w:p>
          <w:p>
            <w:pPr>
              <w:pStyle w:val="ListParagraph"/>
              <w:widowControl/>
              <w:numPr>
                <w:ilvl w:val="1"/>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 případě, že je uživatelské místo zakládáno jako interní (atribut „typ uživatelského místa = interní“), pak toto uživatelské místo nesmí být napojeno na žádnou Osobu. Atribut „je hlavní“ je nastaven vždy na hodnotu „ne“,</w:t>
            </w:r>
          </w:p>
          <w:p>
            <w:pPr>
              <w:pStyle w:val="ListParagraph"/>
              <w:widowControl/>
              <w:numPr>
                <w:ilvl w:val="0"/>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uživatelské místo je vždy založeno jako aktivní (atribut „je aktivní = ano“),</w:t>
            </w:r>
          </w:p>
          <w:p>
            <w:pPr>
              <w:pStyle w:val="ListParagraph"/>
              <w:widowControl/>
              <w:numPr>
                <w:ilvl w:val="0"/>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ystém automaticky nastaví časovou platnost uživatelského místa tak, že:</w:t>
            </w:r>
          </w:p>
          <w:p>
            <w:pPr>
              <w:pStyle w:val="ListParagraph"/>
              <w:widowControl/>
              <w:numPr>
                <w:ilvl w:val="1"/>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tribut „platnost_od“ nastaví automaticky (bez možnosti změnit tento údaj uživatelem) na systémové datum a čas (na úroveň sekund), kdy je uživatelské místo založeno</w:t>
            </w:r>
          </w:p>
          <w:p>
            <w:pPr>
              <w:pStyle w:val="ListParagraph"/>
              <w:widowControl/>
              <w:numPr>
                <w:ilvl w:val="1"/>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tribut „platnost_do“ nastaví automaticky na maximální datum a čas (na úroveň sekund) s možností změny uživatelem za splnění podmínky, že atribut „platnost_do“ nebude menší než atribut „platnost_od“.</w:t>
            </w:r>
          </w:p>
          <w:p>
            <w:pPr>
              <w:pStyle w:val="ListParagraph"/>
              <w:widowControl/>
              <w:numPr>
                <w:ilvl w:val="0"/>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ázev uživatelského místa musí být jedinečný v rámci:</w:t>
            </w:r>
          </w:p>
          <w:p>
            <w:pPr>
              <w:pStyle w:val="ListParagraph"/>
              <w:widowControl/>
              <w:numPr>
                <w:ilvl w:val="1"/>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typu uživatelského místa u interních uživatelských míst,</w:t>
            </w:r>
          </w:p>
          <w:p>
            <w:pPr>
              <w:pStyle w:val="ListParagraph"/>
              <w:widowControl/>
              <w:numPr>
                <w:ilvl w:val="1"/>
                <w:numId w:val="133"/>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typu uživatelského místa a Osoby u externích uživatelských míst.</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2.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atributů uživatelského místa</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následující atributy vybrané instance objektu Uživatelské místo:</w:t>
            </w:r>
          </w:p>
          <w:p>
            <w:pPr>
              <w:pStyle w:val="ListParagraph"/>
              <w:widowControl/>
              <w:numPr>
                <w:ilvl w:val="0"/>
                <w:numId w:val="1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tribut „název_uživatelského_místa“ (nový název nesmí být duplicitní; viz podmínky pro vytvoření uživatelského místa a UMM_1.0); tato změna je dovolena jak interním tak i externím uživatelům. Interní uživatel může měnit název jakéhokoli uživatelského místa, externí jen u uživatelských míst v rámci své Osoby (mimo hlavního uživatelského místa),</w:t>
            </w:r>
          </w:p>
          <w:p>
            <w:pPr>
              <w:pStyle w:val="ListParagraph"/>
              <w:widowControl/>
              <w:numPr>
                <w:ilvl w:val="0"/>
                <w:numId w:val="1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 xml:space="preserve">atribut „je_aktivní“; tato změna je dovolena jak interním, tak i externím uživatelům. Interní uživatel může aktivitu jakéhokoli uživatelského místa, externí jen aktivitu u uživatelských míst v rámci své Osoby (mimo hlavního uživatelského místa). Nastavení atributu na „ne“ znamená, že dané uživatelské místo není možno použít pro přístup do systému. Slouží pro </w:t>
            </w:r>
            <w:r>
              <w:rPr>
                <w:rFonts w:eastAsia="Calibri" w:cs="" w:ascii="Calibri" w:hAnsi="Calibri" w:asciiTheme="minorHAnsi" w:hAnsiTheme="minorHAnsi"/>
                <w:b/>
                <w:kern w:val="0"/>
                <w:szCs w:val="22"/>
                <w:lang w:val="cs-CZ" w:eastAsia="en-US" w:bidi="ar-SA"/>
              </w:rPr>
              <w:t>dočasné</w:t>
            </w:r>
            <w:r>
              <w:rPr>
                <w:rFonts w:eastAsia="Calibri" w:cs="" w:ascii="Calibri" w:hAnsi="Calibri" w:asciiTheme="minorHAnsi" w:hAnsiTheme="minorHAnsi"/>
                <w:kern w:val="0"/>
                <w:szCs w:val="22"/>
                <w:lang w:val="cs-CZ" w:eastAsia="en-US" w:bidi="ar-SA"/>
              </w:rPr>
              <w:t xml:space="preserve"> vyřazení uživatelského místa z používání,</w:t>
            </w:r>
          </w:p>
          <w:p>
            <w:pPr>
              <w:pStyle w:val="ListParagraph"/>
              <w:widowControl/>
              <w:numPr>
                <w:ilvl w:val="0"/>
                <w:numId w:val="1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 xml:space="preserve">atribut „platnost_do“; tato změna je dovolena jak interním, tak i externím uživatelům. Interní uživatel může měnit platnost_do jakéhokoli uživatelského místa, externí jen u uživatelských míst v rámci své Osoby (mimo hlavního uživatelského místa). Atribut „platnost_do“ obsahuje časovou složku definovanou na úroveň sekund a nesmí být nižší než atribut „platnost_od“. Atribut „platnost_do“ slouží pro </w:t>
            </w:r>
            <w:r>
              <w:rPr>
                <w:rFonts w:eastAsia="Calibri" w:cs="" w:ascii="Calibri" w:hAnsi="Calibri" w:asciiTheme="minorHAnsi" w:hAnsiTheme="minorHAnsi"/>
                <w:b/>
                <w:kern w:val="0"/>
                <w:szCs w:val="22"/>
                <w:lang w:val="cs-CZ" w:eastAsia="en-US" w:bidi="ar-SA"/>
              </w:rPr>
              <w:t>trvalé</w:t>
            </w:r>
            <w:r>
              <w:rPr>
                <w:rFonts w:eastAsia="Calibri" w:cs="" w:ascii="Calibri" w:hAnsi="Calibri" w:asciiTheme="minorHAnsi" w:hAnsiTheme="minorHAnsi"/>
                <w:kern w:val="0"/>
                <w:szCs w:val="22"/>
                <w:lang w:val="cs-CZ" w:eastAsia="en-US" w:bidi="ar-SA"/>
              </w:rPr>
              <w:t xml:space="preserve"> vyřazení uživatelského místa z používání.</w:t>
            </w:r>
          </w:p>
          <w:p>
            <w:pPr>
              <w:pStyle w:val="ListParagraph"/>
              <w:widowControl/>
              <w:numPr>
                <w:ilvl w:val="0"/>
                <w:numId w:val="1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tribut poznámka,</w:t>
            </w:r>
          </w:p>
          <w:p>
            <w:pPr>
              <w:pStyle w:val="ListParagraph"/>
              <w:widowControl/>
              <w:numPr>
                <w:ilvl w:val="0"/>
                <w:numId w:val="134"/>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atribut popi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uje změnit hodnotu atributu „platnost_do“ v případě, že je tato hodnota menší než aktuální systémové datum a čas (na úroveň sekund). V případě, že uživatel mění hodnotu atributu „platnost_do“, pak systém neumožní, aby toto datum/čas bylo menší než je aktuální systémové datum a čas, kdy ke změně atributu došlo (na úroveň sekund).</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odnoty atributů „typ_uživatelského_místa“, „je hlavní“ a „platnost_od“ nemohou být změněny.</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3.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uživatelského místa</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at žádné uživatelské místo. V případě, že dané uživatelské místo je třeba vyřadit z používání (i ta uživatelská místa, která byla založena omylem), je třeba provést ukončení jeho platnosti pomocí změny platnosti uživatelského místa (viz UMM_2.0). Důvodem pro nemožnost smazání uživatelského místa je přístup k plné historii uživatelských míst s ohledem na nutnost mít komplexní přehled o tom, jak byla historicky nastavena oprávnění pro potřeby auditu.</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4.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řazení uživatele na uživatelské místo</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ařadit uživatele na uživatelské místo. Zařazením uživatele na uživatelské místo získává uživatel oprávnění, která jsou k danému uživatelskému místu přiřazena. Pro přiřazení uživatele na uživatelské místo platí tato pravidla:</w:t>
            </w:r>
          </w:p>
          <w:p>
            <w:pPr>
              <w:pStyle w:val="ListParagraph"/>
              <w:widowControl/>
              <w:numPr>
                <w:ilvl w:val="0"/>
                <w:numId w:val="13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typ uživatele a typ uživatelského místa musí být v souladu. To znamená, že interního uživatele lze přiřadit pouze na interní uživatelské místo, stejně tak jako externího registrovaného uživatele lze přiřadit jen na externí uživatelské místo,</w:t>
            </w:r>
          </w:p>
          <w:p>
            <w:pPr>
              <w:pStyle w:val="ListParagraph"/>
              <w:widowControl/>
              <w:numPr>
                <w:ilvl w:val="0"/>
                <w:numId w:val="13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řiřazení uživatele na uživatelské místo se děje vždy s vymezením časové platnosti tohoto zařazení. Systém automaticky nastaví časový úsek platnosti zařazení uživatele na uživatelské místo tak, že:</w:t>
            </w:r>
          </w:p>
          <w:p>
            <w:pPr>
              <w:pStyle w:val="ListParagraph"/>
              <w:widowControl/>
              <w:numPr>
                <w:ilvl w:val="1"/>
                <w:numId w:val="13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od nastaví automaticky (bez možnosti změnit tento údaj uživatelem) na systémové datum a čas (na úroveň sekund), kdy je uživatel na uživatelské místo zařazen,</w:t>
            </w:r>
          </w:p>
          <w:p>
            <w:pPr>
              <w:pStyle w:val="ListParagraph"/>
              <w:widowControl/>
              <w:numPr>
                <w:ilvl w:val="1"/>
                <w:numId w:val="135"/>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do nastaví automaticky na maximální datum a čas (na úroveň sekund) s možností změny uživatelem, za splnění podmínky, že platnost_do nebude menší než platnost_od.</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um a čas platnosti zařazení uživatele na uživatelské místo nesmí vystoupit z rámce platnosti uživatelského místa, na které je uživatel zařazován.</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Jeden uživatel smí být na jedno uživatelské místo zařazen v jeden okamžik maximálně jednou.</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5.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zařazení uživatele na uživatelské místo</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it zařazení uživatele na uživatelské místo (objekt Uživatel na uživatelském místě). Musejí být splněna následující pravidla:</w:t>
            </w:r>
          </w:p>
          <w:p>
            <w:pPr>
              <w:pStyle w:val="ListParagraph"/>
              <w:widowControl/>
              <w:numPr>
                <w:ilvl w:val="0"/>
                <w:numId w:val="13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externí registrovaný uživatel může ukončovat zařazení uživatele na uživatelské místo pouze u těch uživatelských míst, která jsou označena jako externí a jsou založena v rámci jeho Osoby a která nejsou označena jako hlavní uživatelské místo,</w:t>
            </w:r>
          </w:p>
          <w:p>
            <w:pPr>
              <w:pStyle w:val="ListParagraph"/>
              <w:widowControl/>
              <w:numPr>
                <w:ilvl w:val="0"/>
                <w:numId w:val="136"/>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nterní uživatel může ukončovat zařazení uživatele na uživatelské místo pouze u těch uživatelských míst, která jsou označena jako interní. U externích uživatelských míst smí ukončovat zařazení uživatelů pouze na UM, které je označeno jako hlavn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latnost_do platnosti zařazení uživatele na uživatelské místo nesmí být menší než hodnota atributu „platnost_od“ daného zařazení a zároveň nesmí být menší než aktuální systémové datum a čas (na úroveň sekund) v okamžiku ukončen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uje změnit hodnotu atributu „platnost_do“ v případě, že je tato hodnota menší než aktuální systémové datum a čas (na úroveň sekund), tj. jednou ukončené zařazení uživatele na uživatelské místo nelze prodloužit.</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5.1</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zařazení uživatele na uživatelské místo</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uje měnit instanci objektu Uživatel na uživatelském místě s výjimkou ukončení platnosti tohoto zařazení.</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6.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zařazení uživatele na uživatelské místo</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at žádné zařazení uživatele na uživatelské místo. V případě, že je třeba ukončit zařazení uživatele na uživatelské místo a odebrat mu tak oprávnění, je třeba ukončit platnost zařazení uživatele na uživatelském místě (viz UMM_5.0). Důvodem pro nemožnost smazání zařazení uživatele na uživatelské místo je přístup k plné historii nastavení oprávnění pro potřeby auditu.</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7.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rozsahu oprávnění</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ro každé uživatelské místo vytvořit neomezený počet rozsahu oprávnění (instancí objektu Rozsah oprávnění). Každá instance objektu Rozsah oprávnění má definovánu svoji časovou platnost (na úroveň sekund).</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um a čas platnosti instance objektu Rozsah oprávnění nesmí vystoupit z rámce platnosti uživatelského místa, ke kterému je tento rozsah oprávnění definován.</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Pro definici rozsahu oprávnění platí pravidla uvedená v kapitole </w:t>
            </w:r>
            <w:r>
              <w:rPr>
                <w:rStyle w:val="SDATOdkaznakapitoluChar"/>
                <w:rFonts w:eastAsia="Calibri" w:cs=""/>
                <w:color w:val="auto"/>
                <w:kern w:val="0"/>
                <w:sz w:val="22"/>
                <w:szCs w:val="22"/>
                <w:u w:val="none"/>
                <w:lang w:val="cs-CZ" w:eastAsia="en-US" w:bidi="ar-SA"/>
              </w:rPr>
              <w:t>2.8 Objekt Rozsah oprávnění</w:t>
            </w:r>
            <w:r>
              <w:rPr>
                <w:rFonts w:eastAsia="Calibri" w:cs=""/>
                <w:kern w:val="0"/>
                <w:sz w:val="22"/>
                <w:szCs w:val="22"/>
                <w:lang w:val="cs-CZ" w:eastAsia="en-US" w:bidi="ar-SA"/>
              </w:rPr>
              <w:t xml:space="preserve"> a všech jeho podkapitolách a dále systém automaticky nastaví časový úsek platnosti rozsahu oprávnění tak, že</w:t>
            </w:r>
          </w:p>
          <w:p>
            <w:pPr>
              <w:pStyle w:val="ListParagraph"/>
              <w:widowControl/>
              <w:numPr>
                <w:ilvl w:val="0"/>
                <w:numId w:val="13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od nastaví automaticky (bez možnosti změnit tento údaj uživatelem) na systémové datum a čas, kdy je uživatelské místo založeno (na úroveň sekund),</w:t>
            </w:r>
          </w:p>
          <w:p>
            <w:pPr>
              <w:pStyle w:val="ListParagraph"/>
              <w:widowControl/>
              <w:numPr>
                <w:ilvl w:val="0"/>
                <w:numId w:val="137"/>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do nastaví automaticky na maximální datum a čas (na úroveň sekund) s možností změny uživatelem, za splnění podmínky, že atribut „platnost_do“ nebude menší než atribut „platnost_od“.</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definice rozsahu oprávnění pro externí Osobu je v nabídce Výkazů použita jen taková množina Výkazů, pro které je pro danou Osobu nadefinována vykazovací povinnost.</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8.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rozsahu oprávnění</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existující rozsah oprávnění. Pro změnu rozsahu oprávnění platí stejná pravidla jako pro vytváření rozsahu oprávnění (viz UMM_7.0). V případě, že uživatel změní rozsah oprávnění, je původní instance objektu Rozsah oprávnění ukončena k datu a času vzniku nového oprávnění minus 1 sekund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změnu rozsahu oprávnění platí tato pravidla:</w:t>
            </w:r>
          </w:p>
          <w:p>
            <w:pPr>
              <w:pStyle w:val="ListParagraph"/>
              <w:widowControl/>
              <w:numPr>
                <w:ilvl w:val="0"/>
                <w:numId w:val="13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nterní uživatel může měnit rozsah oprávnění jakéhokoli uživatelského místa,</w:t>
            </w:r>
          </w:p>
          <w:p>
            <w:pPr>
              <w:pStyle w:val="ListParagraph"/>
              <w:widowControl/>
              <w:numPr>
                <w:ilvl w:val="0"/>
                <w:numId w:val="13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externí registrovaný uživatel může měnit rozsah oprávnění pouze u externích uživatelských míst a zároveň míst, která jsou založena v rámci jeho Osoby. Musí se však jednat o uživatelská místa, která nejsou označena jako hlavní.</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9.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rozsahu oprávnění</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at žádný existující rozsah oprávnění. V případě, že je třeba ukončit nějaký existující rozsah oprávnění, je třeba ukončit platnost rozsahu oprávnění (viz UMM_10.0). Důvodem pro nemožnost smazání oprávnění je přístup k plné historii nastavení oprávnění pro potřeby auditu.</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0.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rozsahu oprávnění</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ukončit jakýkoli existující rozsah oprávnění. Musí však být splněno, že hodnota atributu „platnost_do“ nebude nižší, než hodnota atributu „platnost_od“ a zároveň nebude nižší, než je aktuální systémové datum v době provádění ukončen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ro změnu rozsahu oprávnění platí tato pravidla:</w:t>
            </w:r>
          </w:p>
          <w:p>
            <w:pPr>
              <w:pStyle w:val="ListParagraph"/>
              <w:widowControl/>
              <w:numPr>
                <w:ilvl w:val="0"/>
                <w:numId w:val="13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interní uživatel může měnit rozsah oprávnění jakéhokoli uživatelského místa.</w:t>
            </w:r>
          </w:p>
          <w:p>
            <w:pPr>
              <w:pStyle w:val="ListParagraph"/>
              <w:widowControl/>
              <w:numPr>
                <w:ilvl w:val="0"/>
                <w:numId w:val="138"/>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externí registrovaný uživatel může měnit rozsah oprávnění pouze u externích uživatelských míst a zároveň míst, která jsou založena v rámci jeho Osoby. Musí se však jednat o uživatelská místa, která nejsou označena jako hlavní.</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1.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uživatelských míst, oprávnění a uživatelů</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na jedné obrazovce následující údaje:</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eznam všech uživatelských míst s možností filtrovat tento seznam na uživatelská místa platná k určitému datu,</w:t>
            </w:r>
          </w:p>
          <w:p>
            <w:pPr>
              <w:pStyle w:val="ListParagraph"/>
              <w:widowControl/>
              <w:numPr>
                <w:ilvl w:val="0"/>
                <w:numId w:val="129"/>
              </w:numPr>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ro vybrané uživatelské místo seznam všech uživatelů, kteří jsou na daném uživatelském místě přiřazeni, s možností filtrovat tento seznam na uživatele, kteří jsou přiřazeni na uživatelské místo s platností k určitému datu. Systém umožňuje uživateli přejít do zobrazení, kde je primárním objektem uživatel (viz UMU_16.0) a zde zobrazit detail tohoto vybraného uživatele.</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2.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etailní zobrazení rozsahu oprávnění</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rozpis oprávnění:</w:t>
            </w:r>
          </w:p>
          <w:p>
            <w:pPr>
              <w:pStyle w:val="ListParagraph"/>
              <w:widowControl/>
              <w:numPr>
                <w:ilvl w:val="0"/>
                <w:numId w:val="13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 takovém rozpisu, v jakém jsou data zadaná, tedy jako instance objektů Osoba/Výkaz a Typ Osoby/Vykazovací rámec a Definice výjimky z rozsahu oprávnění,</w:t>
            </w:r>
          </w:p>
          <w:p>
            <w:pPr>
              <w:pStyle w:val="ListParagraph"/>
              <w:widowControl/>
              <w:numPr>
                <w:ilvl w:val="0"/>
                <w:numId w:val="13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v detailním rozpisu, kdy je zobrazen už výsledek vyhodnocení oprávnění ve formě kombinací Výkaz/Osoba. V tomto případě nejsou zobrazovány instance objektů, které umožňují dynamickou definici rozsahu oprávnění a nejsou zobrazovány ani výjimky z této dynamické definice; zobrazována je pouze výsledná množina kombinací Osoba/Výkaz, ke kterým má uživatel (uživatelské místo) povolen přístup.</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3.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generování žádosti o přidělení oprávnění</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cs-CZ" w:eastAsia="en-US" w:bidi="ar-SA"/>
              </w:rPr>
              <w:t xml:space="preserve">Systém umožňuje vygenerovat žádost o přidělení oprávnění v souladu s procesem a omezujícími podmínkami popsaným v kapitole </w:t>
            </w:r>
            <w:r>
              <w:rPr>
                <w:rStyle w:val="SDATOdkaznakapitoluChar"/>
                <w:rFonts w:eastAsia="Calibri" w:cs=""/>
                <w:color w:val="auto"/>
                <w:kern w:val="0"/>
                <w:sz w:val="22"/>
                <w:szCs w:val="22"/>
                <w:u w:val="none"/>
                <w:lang w:val="cs-CZ" w:eastAsia="en-US" w:bidi="ar-SA"/>
              </w:rPr>
              <w:t>3.8 Proces Přidělení oprávnění pro přístup k datům.</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4.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Filtrování závislých výběrových seznamů – definování žádosti</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žadatel při tvorbě žádosti o přístup k datům definuje Výkaz nebo Vykazovací rámec, systém odpovídajícím způsobem zužuje nabídku na Vykazující osobu (Typ osoby, Vykazující osoba) a naopak.</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5.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Evidence útvarů – přístup k datům bez souhlasu vlastníka Výkazu</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evidovat útvary, pro které není potřeba v žádosti o přístup k necitlivým datům dávat souhlas vlastníka dat.</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6.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a tisk přístupových práv</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zobrazit a vytisknout za sebe přístupová práva k datům a metadatům.</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7.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a tisk přístupových práv podřízených zaměstnanců</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živateli (vedoucímu zaměstnanci) zobrazit a vytisknout přístupová práva k datům a metadatům za uživatele, kteří jsou mu podřízeni dle Řídicí databáze ČNB.</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UMM_18.0</w:t>
            </w:r>
          </w:p>
        </w:tc>
        <w:tc>
          <w:tcPr>
            <w:tcW w:w="1931" w:type="dxa"/>
            <w:tcBorders>
              <w:top w:val="nil"/>
              <w:left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Filtrování závislých výběrových seznamů – definování přístupu k datům</w:t>
            </w:r>
          </w:p>
        </w:tc>
        <w:tc>
          <w:tcPr>
            <w:tcW w:w="6503" w:type="dxa"/>
            <w:tcBorders>
              <w:top w:val="nil"/>
              <w:left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kud administrátor při zadávání přístupu k datům definuje Výkaz nebo Vykazovací rámec, systém odpovídajícím způsobem zužuje nabídku na Vykazující osobu (Typ osoby, Vykazující osoba) a naopak.</w:t>
            </w:r>
          </w:p>
        </w:tc>
        <w:tc>
          <w:tcPr>
            <w:tcW w:w="1422" w:type="dxa"/>
            <w:tcBorders>
              <w:top w:val="nil"/>
              <w:left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548" w:type="dxa"/>
            <w:tcBorders>
              <w:top w:val="nil"/>
              <w:left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Heading3"/>
        <w:rPr>
          <w:rFonts w:ascii="Calibri" w:hAnsi="Calibri" w:asciiTheme="minorHAnsi" w:hAnsiTheme="minorHAnsi"/>
          <w:color w:val="auto"/>
        </w:rPr>
      </w:pPr>
      <w:bookmarkStart w:id="82" w:name="_Toc421176828"/>
      <w:r>
        <w:rPr>
          <w:rFonts w:ascii="Calibri" w:hAnsi="Calibri" w:asciiTheme="minorHAnsi" w:hAnsiTheme="minorHAnsi"/>
          <w:color w:val="auto"/>
        </w:rPr>
        <w:t>Role a Aktivity</w:t>
      </w:r>
      <w:bookmarkEnd w:id="82"/>
    </w:p>
    <w:tbl>
      <w:tblPr>
        <w:tblStyle w:val="Stednstnovn1zvraznn1"/>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31"/>
        <w:gridCol w:w="6503"/>
        <w:gridCol w:w="1422"/>
        <w:gridCol w:w="1550"/>
        <w:gridCol w:w="1548"/>
      </w:tblGrid>
      <w:tr>
        <w:trPr>
          <w:tblHeader w:val="true"/>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4F81BD" w:themeFill="accent1" w:val="clear"/>
          </w:tcPr>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ID</w:t>
            </w:r>
          </w:p>
          <w:p>
            <w:pPr>
              <w:pStyle w:val="Normal"/>
              <w:widowControl/>
              <w:spacing w:lineRule="auto" w:line="240" w:before="0" w:after="0"/>
              <w:jc w:val="center"/>
              <w:rPr>
                <w:color w:val="auto"/>
              </w:rPr>
            </w:pPr>
            <w:r>
              <w:rPr>
                <w:rFonts w:eastAsia="Calibri" w:cs=""/>
                <w:b/>
                <w:bCs/>
                <w:color w:val="auto"/>
                <w:kern w:val="0"/>
                <w:sz w:val="22"/>
                <w:szCs w:val="22"/>
                <w:lang w:val="cs-CZ" w:eastAsia="en-US" w:bidi="ar-SA"/>
              </w:rPr>
              <w:t>požadavku</w:t>
            </w:r>
          </w:p>
        </w:tc>
        <w:tc>
          <w:tcPr>
            <w:tcW w:w="1931"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Název</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6503"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pi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Požadavku</w:t>
            </w:r>
          </w:p>
        </w:tc>
        <w:tc>
          <w:tcPr>
            <w:tcW w:w="1422"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Důležitost</w:t>
            </w:r>
          </w:p>
        </w:tc>
        <w:tc>
          <w:tcPr>
            <w:tcW w:w="1550" w:type="dxa"/>
            <w:tcBorders>
              <w:left w:val="nil"/>
              <w:bottom w:val="single" w:sz="4" w:space="0" w:color="000000"/>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Kategorie</w:t>
            </w:r>
          </w:p>
        </w:tc>
        <w:tc>
          <w:tcPr>
            <w:tcW w:w="1548" w:type="dxa"/>
            <w:tcBorders>
              <w:left w:val="nil"/>
              <w:bottom w:val="single" w:sz="4" w:space="0" w:color="000000"/>
            </w:tcBorders>
            <w:shd w:color="auto" w:fill="FFFF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cs-CZ" w:eastAsia="en-US" w:bidi="ar-SA"/>
              </w:rPr>
              <w:t>Vyjádření Uchazeče</w:t>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1.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nové aktivity</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ení nové aktivity. Každá instance objektu Aktivita je systémem jednoznačně identifikovatelná a je spárovatelná s právě jednou elementární akcí systém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Každá nová instance objektu Aktivita je založena jako aktivní (hodnota atributu „je_aktivní = ano“).</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2.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existující aktivity</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existující instanci objektu Aktivita pouze v rozsahu textových charakteristik (název, popis, poznámk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měnit uživateli hodnotu atributu „je_aktivní“. V případě jakékoli změny existující instance Aktivita provede systém její zaverzování.</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měnit jednoznačnou identifikaci aktivity.</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3.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existující aktivity</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ání žádné existující instance objektu Aktivita; v případě potřeby vyřadit nějakou aktivitu (funkčnost není dále implementovaná, je nutno funkčnost dočasně zakázat), je nutno provést změnu existující aktivity (viz RAK_2.0).</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4.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ytvoření nové ro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vytvoření nové role. Každá nová instance objektu Role je založena jako aktivní (hodnota atributu „je_aktivní = ano“). Název role musí být jedinečný (v rámci daného jazyk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Role může být založena samostatně (bez vazby na žádnou jinou roli) anebo s vazbou na právě jednu další roli (viz rekurzivní vazba Rodičovská role v objektovém modelu). V takovém případě se jedná o vytvoření hierarchie rolí, kdy nově založená role je potomkem existující rodičovské role.</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5.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existující rol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měnit existující instanci objektu Role pouze v rozsahu textových charakteristik (název, popis, poznám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měnit uživateli hodnotu atributu „je_aktivní“. V případě jakékoli změny existující instance Aktivita provede systém její zaverzování.</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měnit jednoznačnou identifikaci aktivity.</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6.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existující ro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ání žádné existující instance objektu Role; v případě potřeby vyřadit nějakou roli, je nutno provést změnu existující role (viz RAK_5.0).</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7.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řazení aktivity do rol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zařazovat aktivity do role. Jedna aktivita smí být zařazena do více rolí a jedna role smí mít přiřazeno více aktivit. Jedna aktivita smí být přiřazena jedné roli maximálně jednou v jeden časový okamži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ařazení aktivity do role se děje vždy s vymezením časové platnosti tohoto zařazení. Systém automaticky nastaví časový úsek platnosti zařazení aktivity do role tak, že:</w:t>
            </w:r>
          </w:p>
          <w:p>
            <w:pPr>
              <w:pStyle w:val="ListParagraph"/>
              <w:widowControl/>
              <w:numPr>
                <w:ilvl w:val="0"/>
                <w:numId w:val="13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od nastaví automaticky (bez možnosti změnit tento údaj uživatelem) na systémové datum a čas (na úroveň sekund), kdy je aktivita do role zařazována)</w:t>
            </w:r>
          </w:p>
          <w:p>
            <w:pPr>
              <w:pStyle w:val="ListParagraph"/>
              <w:widowControl/>
              <w:numPr>
                <w:ilvl w:val="0"/>
                <w:numId w:val="13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do nastaví automaticky na maximální datum a čas (na úrovni sekund) s možností změny uživatelem, za splnění podmínky, že platnost_do nebude menší než platnost_od.</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8.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zařazení aktivity do ro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it zařazení aktivity do role (objekt Aktivita v roli), pokud je splněno pravidlo, že platnost_do zařazení aktivity do role nesmí být menší než hodnota atributu „platnost_od“ daného zařazení a zároveň nesmí být menší než aktuální systémové datum a čas (na úroveň sekund) v okamžiku ukončení.</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uje změnit hodnotu atributu „platnost_do“ v případě, že je tato hodnota menší než aktuální systémové datum a čas (jednou ukončené zařazení aktivity do role nelze prodloužit).</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9.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zařazení aktivity do role</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uje měnit instanci objektu Aktivita v roli s výjimkou ukončení platnosti (viz RAK_8.0).</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10.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zařazení aktivity do role</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at žádné zařazení aktivity do rol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e třeba ukončit zařazení aktivity do role, je třeba ukončit platnost instance objektu Aktivita v roli (viz RAK_8.0). Důvodem pro nemožnost smazání zařazení aktivity do role je přístup k plné historii nastavení oprávnění pro potřeby auditu.</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11.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řazení role k uživatelskému místu</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přiřazovat role k uživatelskému místu. Jedna role smí být přiřazena k více uživatelským místům a jedno uživatelské místo smí mít přiřazeno více rolí. Jedna role smí být přiřazena jednomu uživatelskému místu maximálně jednou v jeden časový okamži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řiřazení role k uživatelskému místu se děje vždy s vymezením časové platnosti tohoto zařazení. Systém automaticky nastaví časový úsek platnosti zařazení aktivity do role tak, že:</w:t>
            </w:r>
          </w:p>
          <w:p>
            <w:pPr>
              <w:pStyle w:val="ListParagraph"/>
              <w:widowControl/>
              <w:numPr>
                <w:ilvl w:val="0"/>
                <w:numId w:val="13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od nastaví automaticky (bez možnosti změnit tento údaj uživatelem) na systémové datum a čas (na úroveň sekund), kdy je role k uživatelskému místu přiřazena,</w:t>
            </w:r>
          </w:p>
          <w:p>
            <w:pPr>
              <w:pStyle w:val="ListParagraph"/>
              <w:widowControl/>
              <w:numPr>
                <w:ilvl w:val="0"/>
                <w:numId w:val="135"/>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platnost_do nastaví automaticky na maximální datum a čas (na úroveň sekund) s možností změny uživatelem, za splnění podmínky, že platnost_do nebude menší než platnost_o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atum a čas platnosti zařazení role na uživatelské místo nesmí vybočit z platnosti uživatelského místa, kam je role přiřazována.</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12.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Ukončení přiřazení role k uživatelskému místu</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e ukončit přiřazení role k uživatelskému místu (objekt Role na uživatelském místě), pokud je splněno pravidlo, že platnost_do přiřazení role k uživatelskému místu nesmí být menší než hodnota atributu „platnost_od“ daného zařazení a zároveň nesmí být menší než aktuální systémové datum a čas (na úroveň sekund) v okamžiku ukončení.</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uje změnit hodnotu atributu „platnost_do“ v případě, že je tato hodnota menší než aktuální systémové datum a čas (na úroveň sekund), tj. jednou ukončené přiřazení role k uživatelskému místu nelze prodloužit.</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13.0</w:t>
            </w:r>
          </w:p>
        </w:tc>
        <w:tc>
          <w:tcPr>
            <w:tcW w:w="1931"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měna zařazení role na uživatelské místo</w:t>
            </w:r>
          </w:p>
        </w:tc>
        <w:tc>
          <w:tcPr>
            <w:tcW w:w="6503" w:type="dxa"/>
            <w:tcBorders>
              <w:top w:val="nil"/>
              <w:left w:val="nil"/>
              <w:bottom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dovoluje měnit instanci objektu Role na uživatelském místě s výjimkou ukončení platnosti (viz RAK_12.0).</w:t>
            </w:r>
          </w:p>
        </w:tc>
        <w:tc>
          <w:tcPr>
            <w:tcW w:w="1422"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14.0</w:t>
            </w:r>
          </w:p>
        </w:tc>
        <w:tc>
          <w:tcPr>
            <w:tcW w:w="193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mazání přiřazení role k uživatelskému místu</w:t>
            </w:r>
          </w:p>
        </w:tc>
        <w:tc>
          <w:tcPr>
            <w:tcW w:w="6503"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neumožňuje smazat žádné přiřazení role k uživatelskému místu.</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je třeba ukončit přiřazení role k uživatelskému místu, je třeba ukončit platnost přiřazení role k uživatelskému místu (viz RAK_12.0). Důvodem pro nemožnost smazání přiřazení role k uživatelskému místu je přístup k plné historii nastavení oprávnění pro potřeby auditu.</w:t>
            </w:r>
          </w:p>
        </w:tc>
        <w:tc>
          <w:tcPr>
            <w:tcW w:w="1422"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bottom w:val="nil"/>
            </w:tcBorders>
            <w:shd w:color="auto" w:fill="FFFF99"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AK_15.0</w:t>
            </w:r>
          </w:p>
        </w:tc>
        <w:tc>
          <w:tcPr>
            <w:tcW w:w="1931" w:type="dxa"/>
            <w:tcBorders>
              <w:top w:val="nil"/>
              <w:left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obrazení rolí a aktivit</w:t>
            </w:r>
          </w:p>
        </w:tc>
        <w:tc>
          <w:tcPr>
            <w:tcW w:w="6503" w:type="dxa"/>
            <w:tcBorders>
              <w:top w:val="nil"/>
              <w:left w:val="nil"/>
              <w:right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Systém zobrazuje na jedné obrazovce následující údaje:</w:t>
            </w:r>
          </w:p>
          <w:p>
            <w:pPr>
              <w:pStyle w:val="ListParagraph"/>
              <w:widowControl/>
              <w:numPr>
                <w:ilvl w:val="0"/>
                <w:numId w:val="12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seznam všech rolí jako „graf“ (nemůže se jednat o stromové zobrazení, protože může existovat více kořenů stromů), který bude respektovat nadřízenost a podřízenost jednotlivých rolí,</w:t>
            </w:r>
          </w:p>
          <w:p>
            <w:pPr>
              <w:pStyle w:val="ListParagraph"/>
              <w:widowControl/>
              <w:numPr>
                <w:ilvl w:val="0"/>
                <w:numId w:val="12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a základě vybrané role umožní zobrazit seznam všech aktivit, které jsou k dané roli přiřazeny s možností odfiltrovat seznam pouze na ty aktivity, které jsou přiřazeny ke konkrétnímu datu/času, ať už jsou tyto aktivity přiřazeny k roli přímo nebo jsou přiřazeny nějaké roli, která je potomkem právě vybrané role. Systém vizuálně odliší aktivity, které jsou přiřazeny k roli přímo a aktivity, které jsou přiřazeny na základě přiřazení k nějaké podřízené roli a umožní uživateli podle těchto dvou hledisek filtrovat,</w:t>
            </w:r>
          </w:p>
          <w:p>
            <w:pPr>
              <w:pStyle w:val="ListParagraph"/>
              <w:widowControl/>
              <w:numPr>
                <w:ilvl w:val="0"/>
                <w:numId w:val="129"/>
              </w:numP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eastAsia="Calibri" w:cs="" w:ascii="Calibri" w:hAnsi="Calibri" w:asciiTheme="minorHAnsi" w:hAnsiTheme="minorHAnsi"/>
                <w:kern w:val="0"/>
                <w:szCs w:val="22"/>
                <w:lang w:val="cs-CZ" w:eastAsia="en-US" w:bidi="ar-SA"/>
              </w:rPr>
              <w:t>na základě vybrané role zobrazí seznam všech uživatelských míst, kterým je daná role přiřazena s možností odfiltrovat tento seznam na uživatelská místa, která jsou k roli přiřazena s platností k určitému datu a času. Systém umožní uživateli vybrat právě jedno uživatelské místo a přejít do zobrazení, kde je primárním objektem uživatelské místo, viz UMM_11.0 a zde zobrazit detail tohoto vybraného uživatelského místa.</w:t>
            </w:r>
          </w:p>
        </w:tc>
        <w:tc>
          <w:tcPr>
            <w:tcW w:w="1422" w:type="dxa"/>
            <w:tcBorders>
              <w:top w:val="nil"/>
              <w:left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Závazný</w:t>
            </w:r>
          </w:p>
        </w:tc>
        <w:tc>
          <w:tcPr>
            <w:tcW w:w="1550" w:type="dxa"/>
            <w:tcBorders>
              <w:top w:val="nil"/>
              <w:left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548" w:type="dxa"/>
            <w:tcBorders>
              <w:top w:val="nil"/>
              <w:left w:val="nil"/>
            </w:tcBorders>
            <w:shd w:color="auto" w:fill="FFFF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4">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27" w:hanging="360"/>
      </w:pPr>
      <w:rPr/>
    </w:lvl>
    <w:lvl w:ilvl="2">
      <w:start w:val="1"/>
      <w:numFmt w:val="bullet"/>
      <w:lvlText w:val=""/>
      <w:lvlJc w:val="left"/>
      <w:pPr>
        <w:tabs>
          <w:tab w:val="num" w:pos="0"/>
        </w:tabs>
        <w:ind w:left="1222" w:hanging="360"/>
      </w:pPr>
      <w:rPr>
        <w:rFonts w:ascii="Symbol" w:hAnsi="Symbol" w:cs="Symbol" w:hint="default"/>
      </w:rPr>
    </w:lvl>
    <w:lvl w:ilvl="3">
      <w:start w:val="1"/>
      <w:numFmt w:val="bullet"/>
      <w:lvlText w:val=""/>
      <w:lvlJc w:val="left"/>
      <w:pPr>
        <w:tabs>
          <w:tab w:val="num" w:pos="0"/>
        </w:tabs>
        <w:ind w:left="1582" w:hanging="360"/>
      </w:pPr>
      <w:rPr>
        <w:rFonts w:ascii="Wingdings" w:hAnsi="Wingdings" w:cs="Wingdings" w:hint="default"/>
      </w:rPr>
    </w:lvl>
    <w:lvl w:ilvl="4">
      <w:start w:val="1"/>
      <w:numFmt w:val="bullet"/>
      <w:lvlText w:val=""/>
      <w:lvlJc w:val="left"/>
      <w:pPr>
        <w:tabs>
          <w:tab w:val="num" w:pos="0"/>
        </w:tabs>
        <w:ind w:left="2061" w:hanging="360"/>
      </w:pPr>
      <w:rPr>
        <w:rFonts w:ascii="Wingdings" w:hAnsi="Wingdings" w:cs="Wingdings" w:hint="default"/>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1222" w:hanging="360"/>
      </w:pPr>
      <w:rPr/>
    </w:lvl>
    <w:lvl w:ilvl="3">
      <w:start w:val="1"/>
      <w:numFmt w:val="bullet"/>
      <w:lvlText w:val=""/>
      <w:lvlJc w:val="left"/>
      <w:pPr>
        <w:tabs>
          <w:tab w:val="num" w:pos="0"/>
        </w:tabs>
        <w:ind w:left="1582" w:hanging="360"/>
      </w:pPr>
      <w:rPr>
        <w:rFonts w:ascii="Wingdings" w:hAnsi="Wingdings" w:cs="Wingdings" w:hint="default"/>
      </w:rPr>
    </w:lvl>
    <w:lvl w:ilvl="4">
      <w:start w:val="1"/>
      <w:numFmt w:val="bullet"/>
      <w:lvlText w:val=""/>
      <w:lvlJc w:val="left"/>
      <w:pPr>
        <w:tabs>
          <w:tab w:val="num" w:pos="0"/>
        </w:tabs>
        <w:ind w:left="2061" w:hanging="360"/>
      </w:pPr>
      <w:rPr>
        <w:rFonts w:ascii="Wingdings" w:hAnsi="Wingdings" w:cs="Wingdings" w:hint="default"/>
      </w:rPr>
    </w:lvl>
    <w:lvl w:ilvl="5">
      <w:start w:val="1"/>
      <w:numFmt w:val="lowerRoman"/>
      <w:lvlText w:val="%6."/>
      <w:lvlJc w:val="righ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502" w:hanging="360"/>
      </w:pPr>
      <w:rPr/>
    </w:lvl>
    <w:lvl w:ilvl="1">
      <w:start w:val="1"/>
      <w:numFmt w:val="lowerRoman"/>
      <w:lvlText w:val="%2."/>
      <w:lvlJc w:val="right"/>
      <w:pPr>
        <w:tabs>
          <w:tab w:val="num" w:pos="0"/>
        </w:tabs>
        <w:ind w:left="927" w:hanging="360"/>
      </w:pPr>
      <w:rPr/>
    </w:lvl>
    <w:lvl w:ilvl="2">
      <w:start w:val="1"/>
      <w:numFmt w:val="lowerRoman"/>
      <w:lvlText w:val="%3."/>
      <w:lvlJc w:val="right"/>
      <w:pPr>
        <w:tabs>
          <w:tab w:val="num" w:pos="0"/>
        </w:tabs>
        <w:ind w:left="1222" w:hanging="360"/>
      </w:pPr>
      <w:rPr/>
    </w:lvl>
    <w:lvl w:ilvl="3">
      <w:start w:val="1"/>
      <w:numFmt w:val="bullet"/>
      <w:lvlText w:val=""/>
      <w:lvlJc w:val="left"/>
      <w:pPr>
        <w:tabs>
          <w:tab w:val="num" w:pos="0"/>
        </w:tabs>
        <w:ind w:left="1582" w:hanging="360"/>
      </w:pPr>
      <w:rPr>
        <w:rFonts w:ascii="Wingdings" w:hAnsi="Wingdings" w:cs="Wingdings" w:hint="default"/>
      </w:rPr>
    </w:lvl>
    <w:lvl w:ilvl="4">
      <w:start w:val="1"/>
      <w:numFmt w:val="bullet"/>
      <w:lvlText w:val=""/>
      <w:lvlJc w:val="left"/>
      <w:pPr>
        <w:tabs>
          <w:tab w:val="num" w:pos="0"/>
        </w:tabs>
        <w:ind w:left="2061" w:hanging="360"/>
      </w:pPr>
      <w:rPr>
        <w:rFonts w:ascii="Wingdings" w:hAnsi="Wingdings" w:cs="Wingdings" w:hint="default"/>
      </w:rPr>
    </w:lvl>
    <w:lvl w:ilvl="5">
      <w:start w:val="1"/>
      <w:numFmt w:val="lowerRoman"/>
      <w:lvlText w:val="%6."/>
      <w:lvlJc w:val="righ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56" w:hanging="18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56"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56"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56"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56"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56"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Calibri" w:hAnsi="Calibri" w:cs="Calibri" w:hint="default"/>
        <w:rFonts w:cstheme="minorBidi" w:eastAsiaTheme="minorHAnsi"/>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720" w:hanging="72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8"/>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7"/>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7"/>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535" w:hanging="360"/>
      </w:pPr>
      <w:rPr>
        <w:rFonts w:ascii="Symbol" w:hAnsi="Symbol" w:cs="Symbol" w:hint="default"/>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f4ac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e807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1f1c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f2f0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Heading4"/>
    <w:next w:val="Normal"/>
    <w:link w:val="Nadpis5Char"/>
    <w:uiPriority w:val="9"/>
    <w:unhideWhenUsed/>
    <w:qFormat/>
    <w:rsid w:val="00f07c1c"/>
    <w:pPr>
      <w:spacing w:lineRule="auto" w:line="240" w:before="600" w:after="0"/>
      <w:ind w:left="1008" w:hanging="1008"/>
      <w:outlineLvl w:val="4"/>
    </w:pPr>
    <w:rPr>
      <w:rFonts w:ascii="Times New Roman" w:hAnsi="Times New Roman"/>
      <w:color w:val="243F60" w:themeColor="accent1" w:themeShade="7f"/>
      <w:sz w:val="24"/>
    </w:rPr>
  </w:style>
  <w:style w:type="paragraph" w:styleId="Heading6">
    <w:name w:val="Heading 6"/>
    <w:basedOn w:val="Normal"/>
    <w:next w:val="Normal"/>
    <w:link w:val="Nadpis6Char"/>
    <w:uiPriority w:val="9"/>
    <w:unhideWhenUsed/>
    <w:qFormat/>
    <w:rsid w:val="00f07c1c"/>
    <w:pPr>
      <w:keepNext w:val="true"/>
      <w:keepLines/>
      <w:spacing w:lineRule="auto" w:line="240"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4"/>
    </w:rPr>
  </w:style>
  <w:style w:type="paragraph" w:styleId="Heading7">
    <w:name w:val="Heading 7"/>
    <w:basedOn w:val="Normal"/>
    <w:next w:val="Normal"/>
    <w:link w:val="Nadpis7Char"/>
    <w:uiPriority w:val="9"/>
    <w:semiHidden/>
    <w:unhideWhenUsed/>
    <w:qFormat/>
    <w:rsid w:val="00f07c1c"/>
    <w:pPr>
      <w:keepNext w:val="true"/>
      <w:keepLines/>
      <w:spacing w:lineRule="auto" w:line="240"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4"/>
    </w:rPr>
  </w:style>
  <w:style w:type="paragraph" w:styleId="Heading8">
    <w:name w:val="Heading 8"/>
    <w:basedOn w:val="Normal"/>
    <w:next w:val="Normal"/>
    <w:link w:val="Nadpis8Char"/>
    <w:uiPriority w:val="9"/>
    <w:semiHidden/>
    <w:unhideWhenUsed/>
    <w:qFormat/>
    <w:rsid w:val="00f07c1c"/>
    <w:pPr>
      <w:keepNext w:val="true"/>
      <w:keepLines/>
      <w:spacing w:lineRule="auto" w:line="240"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07c1c"/>
    <w:pPr>
      <w:keepNext w:val="true"/>
      <w:keepLines/>
      <w:spacing w:lineRule="auto" w:line="240"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4ac8"/>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807e1"/>
    <w:rPr>
      <w:rFonts w:ascii="Cambria" w:hAnsi="Cambria" w:eastAsia="" w:cs="" w:asciiTheme="majorHAnsi" w:cstheme="majorBidi" w:eastAsiaTheme="majorEastAsia" w:hAnsiTheme="majorHAnsi"/>
      <w:b/>
      <w:bCs/>
      <w:color w:val="4F81BD" w:themeColor="accent1"/>
      <w:sz w:val="26"/>
      <w:szCs w:val="26"/>
    </w:rPr>
  </w:style>
  <w:style w:type="character" w:styleId="NormChar" w:customStyle="1">
    <w:name w:val="norm Char"/>
    <w:link w:val="Norm"/>
    <w:uiPriority w:val="99"/>
    <w:qFormat/>
    <w:locked/>
    <w:rsid w:val="00e807e1"/>
    <w:rPr>
      <w:rFonts w:ascii="Times New Roman" w:hAnsi="Times New Roman" w:eastAsia="Times New Roman" w:cs="Times New Roman"/>
      <w:szCs w:val="20"/>
      <w:lang w:val="en-GB" w:eastAsia="cs-CZ"/>
    </w:rPr>
  </w:style>
  <w:style w:type="character" w:styleId="OdstavecseseznamemChar" w:customStyle="1">
    <w:name w:val="Odstavec se seznamem Char"/>
    <w:basedOn w:val="DefaultParagraphFont"/>
    <w:link w:val="ListParagraph"/>
    <w:uiPriority w:val="34"/>
    <w:qFormat/>
    <w:rsid w:val="00e807e1"/>
    <w:rPr>
      <w:rFonts w:ascii="Times New Roman" w:hAnsi="Times New Roman"/>
      <w:sz w:val="24"/>
    </w:rPr>
  </w:style>
  <w:style w:type="character" w:styleId="SDATOdkaznadokumentSDATakapitoluvnmnenproklikChar" w:customStyle="1">
    <w:name w:val="SDAT - Odkaz na dokument SDAT a kapitolu v něm - není proklik Char"/>
    <w:basedOn w:val="OdstavecseseznamemChar"/>
    <w:link w:val="SDATOdkaznadokumentSDATakapitoluvnmnenproklik"/>
    <w:qFormat/>
    <w:rsid w:val="00e807e1"/>
    <w:rPr>
      <w:rFonts w:ascii="Times New Roman" w:hAnsi="Times New Roman"/>
      <w:color w:val="00B050"/>
      <w:sz w:val="24"/>
      <w:u w:val="single"/>
    </w:rPr>
  </w:style>
  <w:style w:type="character" w:styleId="SDATOdkaznakapitoluChar" w:customStyle="1">
    <w:name w:val="SDAT - Odkaz na kapitolu Char"/>
    <w:basedOn w:val="DefaultParagraphFont"/>
    <w:link w:val="SDATOdkaznakapitolu"/>
    <w:qFormat/>
    <w:rsid w:val="00347e62"/>
    <w:rPr>
      <w:rFonts w:ascii="Times New Roman" w:hAnsi="Times New Roman"/>
      <w:color w:val="4F81BD" w:themeColor="accent1"/>
      <w:sz w:val="24"/>
      <w:u w:val="single"/>
    </w:rPr>
  </w:style>
  <w:style w:type="character" w:styleId="Nadpis3Char" w:customStyle="1">
    <w:name w:val="Nadpis 3 Char"/>
    <w:basedOn w:val="DefaultParagraphFont"/>
    <w:link w:val="Heading3"/>
    <w:uiPriority w:val="9"/>
    <w:qFormat/>
    <w:rsid w:val="001f1c97"/>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ff2f03"/>
    <w:rPr>
      <w:rFonts w:ascii="Cambria" w:hAnsi="Cambria" w:eastAsia="" w:cs="" w:asciiTheme="majorHAnsi" w:cstheme="majorBidi" w:eastAsiaTheme="majorEastAsia" w:hAnsiTheme="majorHAnsi"/>
      <w:b/>
      <w:bCs/>
      <w:i/>
      <w:iCs/>
      <w:color w:val="4F81BD" w:themeColor="accent1"/>
    </w:rPr>
  </w:style>
  <w:style w:type="character" w:styleId="TextkomenteChar" w:customStyle="1">
    <w:name w:val="Text komentáře Char"/>
    <w:basedOn w:val="DefaultParagraphFont"/>
    <w:link w:val="Annotationtext"/>
    <w:uiPriority w:val="99"/>
    <w:qFormat/>
    <w:rsid w:val="00ff2f03"/>
    <w:rPr>
      <w:rFonts w:ascii="Times New Roman" w:hAnsi="Times New Roman"/>
      <w:sz w:val="20"/>
      <w:szCs w:val="20"/>
    </w:rPr>
  </w:style>
  <w:style w:type="character" w:styleId="Nadpis5Char" w:customStyle="1">
    <w:name w:val="Nadpis 5 Char"/>
    <w:basedOn w:val="DefaultParagraphFont"/>
    <w:link w:val="Heading5"/>
    <w:uiPriority w:val="9"/>
    <w:qFormat/>
    <w:rsid w:val="00f07c1c"/>
    <w:rPr>
      <w:rFonts w:ascii="Times New Roman" w:hAnsi="Times New Roman" w:eastAsia="" w:cs="" w:cstheme="majorBidi" w:eastAsiaTheme="majorEastAsia"/>
      <w:b/>
      <w:bCs/>
      <w:i/>
      <w:iCs/>
      <w:color w:val="243F60" w:themeColor="accent1" w:themeShade="7f"/>
      <w:sz w:val="24"/>
    </w:rPr>
  </w:style>
  <w:style w:type="character" w:styleId="Nadpis6Char" w:customStyle="1">
    <w:name w:val="Nadpis 6 Char"/>
    <w:basedOn w:val="DefaultParagraphFont"/>
    <w:link w:val="Heading6"/>
    <w:uiPriority w:val="9"/>
    <w:qFormat/>
    <w:rsid w:val="00f07c1c"/>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f07c1c"/>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f07c1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07c1c"/>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f07c1c"/>
    <w:rPr>
      <w:color w:val="0000FF" w:themeColor="hyperlink"/>
      <w:u w:val="single"/>
    </w:rPr>
  </w:style>
  <w:style w:type="character" w:styleId="TextbublinyChar" w:customStyle="1">
    <w:name w:val="Text bubliny Char"/>
    <w:basedOn w:val="DefaultParagraphFont"/>
    <w:link w:val="BalloonText"/>
    <w:uiPriority w:val="99"/>
    <w:semiHidden/>
    <w:qFormat/>
    <w:rsid w:val="00f07c1c"/>
    <w:rPr>
      <w:rFonts w:ascii="Tahoma" w:hAnsi="Tahoma" w:cs="Tahoma"/>
      <w:sz w:val="16"/>
      <w:szCs w:val="16"/>
    </w:rPr>
  </w:style>
  <w:style w:type="character" w:styleId="BookTitle">
    <w:name w:val="Book Title"/>
    <w:basedOn w:val="DefaultParagraphFont"/>
    <w:uiPriority w:val="33"/>
    <w:qFormat/>
    <w:rsid w:val="00f07c1c"/>
    <w:rPr>
      <w:b/>
      <w:bCs/>
      <w:smallCaps/>
      <w:spacing w:val="5"/>
    </w:rPr>
  </w:style>
  <w:style w:type="character" w:styleId="NzevChar" w:customStyle="1">
    <w:name w:val="Název Char"/>
    <w:basedOn w:val="DefaultParagraphFont"/>
    <w:link w:val="Title"/>
    <w:uiPriority w:val="10"/>
    <w:qFormat/>
    <w:rsid w:val="00f07c1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f07c1c"/>
    <w:rPr>
      <w:sz w:val="16"/>
      <w:szCs w:val="16"/>
    </w:rPr>
  </w:style>
  <w:style w:type="character" w:styleId="PedmtkomenteChar" w:customStyle="1">
    <w:name w:val="Předmět komentáře Char"/>
    <w:basedOn w:val="TextkomenteChar"/>
    <w:link w:val="Annotationsubject"/>
    <w:uiPriority w:val="99"/>
    <w:semiHidden/>
    <w:qFormat/>
    <w:rsid w:val="00f07c1c"/>
    <w:rPr>
      <w:rFonts w:ascii="Times New Roman" w:hAnsi="Times New Roman"/>
      <w:b/>
      <w:bCs/>
      <w:sz w:val="20"/>
      <w:szCs w:val="20"/>
    </w:rPr>
  </w:style>
  <w:style w:type="character" w:styleId="ZhlavChar" w:customStyle="1">
    <w:name w:val="Záhlaví Char"/>
    <w:basedOn w:val="DefaultParagraphFont"/>
    <w:link w:val="Header"/>
    <w:uiPriority w:val="99"/>
    <w:qFormat/>
    <w:rsid w:val="00f07c1c"/>
    <w:rPr>
      <w:rFonts w:ascii="Times New Roman" w:hAnsi="Times New Roman"/>
      <w:sz w:val="24"/>
    </w:rPr>
  </w:style>
  <w:style w:type="character" w:styleId="ZpatChar" w:customStyle="1">
    <w:name w:val="Zápatí Char"/>
    <w:basedOn w:val="DefaultParagraphFont"/>
    <w:link w:val="Footer"/>
    <w:uiPriority w:val="99"/>
    <w:qFormat/>
    <w:rsid w:val="00f07c1c"/>
    <w:rPr>
      <w:rFonts w:ascii="Times New Roman" w:hAnsi="Times New Roman"/>
      <w:sz w:val="24"/>
    </w:rPr>
  </w:style>
  <w:style w:type="character" w:styleId="PlaceholderText">
    <w:name w:val="Placeholder Text"/>
    <w:basedOn w:val="DefaultParagraphFont"/>
    <w:uiPriority w:val="99"/>
    <w:semiHidden/>
    <w:qFormat/>
    <w:rsid w:val="00f07c1c"/>
    <w:rPr>
      <w:color w:val="808080"/>
    </w:rPr>
  </w:style>
  <w:style w:type="character" w:styleId="TextpoznpodarouChar" w:customStyle="1">
    <w:name w:val="Text pozn. pod čarou Char"/>
    <w:basedOn w:val="DefaultParagraphFont"/>
    <w:link w:val="Footnote"/>
    <w:uiPriority w:val="99"/>
    <w:semiHidden/>
    <w:qFormat/>
    <w:rsid w:val="00f07c1c"/>
    <w:rPr>
      <w:rFonts w:ascii="Times New Roman" w:hAnsi="Times New Roman"/>
      <w:sz w:val="20"/>
      <w:szCs w:val="20"/>
    </w:rPr>
  </w:style>
  <w:style w:type="character" w:styleId="FootnoteCharacters">
    <w:name w:val="Footnote Characters"/>
    <w:basedOn w:val="DefaultParagraphFont"/>
    <w:uiPriority w:val="99"/>
    <w:semiHidden/>
    <w:unhideWhenUsed/>
    <w:qFormat/>
    <w:rsid w:val="00f07c1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f07c1c"/>
    <w:rPr>
      <w:rFonts w:ascii="Calibri" w:hAnsi="Calibri"/>
      <w:sz w:val="24"/>
      <w:szCs w:val="21"/>
    </w:rPr>
  </w:style>
  <w:style w:type="character" w:styleId="BezmezerChar" w:customStyle="1">
    <w:name w:val="Bez mezer Char"/>
    <w:basedOn w:val="DefaultParagraphFont"/>
    <w:link w:val="NoSpacing"/>
    <w:uiPriority w:val="1"/>
    <w:qFormat/>
    <w:rsid w:val="00f07c1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807e1"/>
    <w:pPr>
      <w:spacing w:lineRule="auto" w:line="240" w:before="120" w:after="0"/>
      <w:ind w:left="720" w:hanging="0"/>
      <w:contextualSpacing/>
      <w:jc w:val="both"/>
    </w:pPr>
    <w:rPr>
      <w:rFonts w:ascii="Times New Roman" w:hAnsi="Times New Roman"/>
      <w:sz w:val="24"/>
    </w:rPr>
  </w:style>
  <w:style w:type="paragraph" w:styleId="Norm" w:customStyle="1">
    <w:name w:val="norm"/>
    <w:basedOn w:val="Normal"/>
    <w:link w:val="NormChar"/>
    <w:uiPriority w:val="99"/>
    <w:qFormat/>
    <w:rsid w:val="00e807e1"/>
    <w:pPr>
      <w:tabs>
        <w:tab w:val="clear" w:pos="708"/>
        <w:tab w:val="left" w:pos="567" w:leader="none"/>
        <w:tab w:val="left" w:pos="1134" w:leader="none"/>
        <w:tab w:val="right" w:pos="9072" w:leader="none"/>
        <w:tab w:val="right" w:pos="9356" w:leader="none"/>
      </w:tabs>
      <w:spacing w:lineRule="exact" w:line="360" w:before="120" w:after="0"/>
      <w:jc w:val="both"/>
    </w:pPr>
    <w:rPr>
      <w:rFonts w:ascii="Times New Roman" w:hAnsi="Times New Roman" w:eastAsia="Times New Roman" w:cs="Times New Roman"/>
      <w:szCs w:val="20"/>
      <w:lang w:val="en-GB" w:eastAsia="cs-CZ"/>
    </w:rPr>
  </w:style>
  <w:style w:type="paragraph" w:styleId="SDATOdkaznadokumentSDATakapitoluvnmnenproklik" w:customStyle="1">
    <w:name w:val="SDAT - Odkaz na dokument SDAT a kapitolu v něm - není proklik"/>
    <w:basedOn w:val="Normal"/>
    <w:next w:val="Normal"/>
    <w:link w:val="SDATOdkaznadokumentSDATakapitoluvnmnenproklikChar"/>
    <w:qFormat/>
    <w:rsid w:val="00e807e1"/>
    <w:pPr>
      <w:spacing w:lineRule="auto" w:line="240" w:before="240" w:after="0"/>
      <w:jc w:val="both"/>
    </w:pPr>
    <w:rPr>
      <w:rFonts w:ascii="Times New Roman" w:hAnsi="Times New Roman"/>
      <w:color w:val="00B050"/>
      <w:sz w:val="24"/>
      <w:u w:val="single"/>
    </w:rPr>
  </w:style>
  <w:style w:type="paragraph" w:styleId="SDATOdkaznakapitolu" w:customStyle="1">
    <w:name w:val="SDAT - Odkaz na kapitolu"/>
    <w:basedOn w:val="Normal"/>
    <w:link w:val="SDATOdkaznakapitoluChar"/>
    <w:qFormat/>
    <w:rsid w:val="00347e62"/>
    <w:pPr>
      <w:spacing w:lineRule="auto" w:line="240" w:before="120" w:after="0"/>
      <w:jc w:val="both"/>
    </w:pPr>
    <w:rPr>
      <w:rFonts w:ascii="Times New Roman" w:hAnsi="Times New Roman"/>
      <w:color w:val="4F81BD" w:themeColor="accent1"/>
      <w:sz w:val="24"/>
      <w:u w:val="single"/>
    </w:rPr>
  </w:style>
  <w:style w:type="paragraph" w:styleId="Annotationtext">
    <w:name w:val="annotation text"/>
    <w:basedOn w:val="Normal"/>
    <w:link w:val="TextkomenteChar"/>
    <w:uiPriority w:val="99"/>
    <w:unhideWhenUsed/>
    <w:qFormat/>
    <w:rsid w:val="00ff2f03"/>
    <w:pPr>
      <w:spacing w:lineRule="auto" w:line="240" w:before="120" w:after="0"/>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7c1c"/>
    <w:pPr>
      <w:spacing w:lineRule="auto" w:line="240" w:before="600" w:after="0"/>
      <w:ind w:left="431" w:hanging="431"/>
      <w:outlineLvl w:val="9"/>
    </w:pPr>
    <w:rPr>
      <w:rFonts w:ascii="Times New Roman" w:hAnsi="Times New Roman"/>
      <w:lang w:eastAsia="cs-CZ"/>
    </w:rPr>
  </w:style>
  <w:style w:type="paragraph" w:styleId="Contents1">
    <w:name w:val="TOC 1"/>
    <w:basedOn w:val="Normal"/>
    <w:next w:val="Normal"/>
    <w:autoRedefine/>
    <w:uiPriority w:val="39"/>
    <w:unhideWhenUsed/>
    <w:rsid w:val="00f07c1c"/>
    <w:pPr>
      <w:spacing w:lineRule="auto" w:line="240" w:before="120" w:after="100"/>
    </w:pPr>
    <w:rPr>
      <w:rFonts w:ascii="Times New Roman" w:hAnsi="Times New Roman"/>
      <w:sz w:val="24"/>
    </w:rPr>
  </w:style>
  <w:style w:type="paragraph" w:styleId="Contents2">
    <w:name w:val="TOC 2"/>
    <w:basedOn w:val="Normal"/>
    <w:next w:val="Normal"/>
    <w:autoRedefine/>
    <w:uiPriority w:val="39"/>
    <w:unhideWhenUsed/>
    <w:rsid w:val="00f07c1c"/>
    <w:pPr>
      <w:spacing w:lineRule="auto" w:line="240" w:before="120" w:after="100"/>
      <w:ind w:left="220" w:hanging="0"/>
    </w:pPr>
    <w:rPr>
      <w:rFonts w:ascii="Times New Roman" w:hAnsi="Times New Roman"/>
      <w:sz w:val="24"/>
    </w:rPr>
  </w:style>
  <w:style w:type="paragraph" w:styleId="BalloonText">
    <w:name w:val="Balloon Text"/>
    <w:basedOn w:val="Normal"/>
    <w:link w:val="TextbublinyChar"/>
    <w:uiPriority w:val="99"/>
    <w:semiHidden/>
    <w:unhideWhenUsed/>
    <w:qFormat/>
    <w:rsid w:val="00f07c1c"/>
    <w:pPr>
      <w:spacing w:lineRule="auto" w:line="240" w:before="120" w:after="0"/>
    </w:pPr>
    <w:rPr>
      <w:rFonts w:ascii="Tahoma" w:hAnsi="Tahoma" w:cs="Tahoma"/>
      <w:sz w:val="16"/>
      <w:szCs w:val="16"/>
    </w:rPr>
  </w:style>
  <w:style w:type="paragraph" w:styleId="Title">
    <w:name w:val="Title"/>
    <w:basedOn w:val="Normal"/>
    <w:next w:val="Normal"/>
    <w:link w:val="NzevChar"/>
    <w:uiPriority w:val="10"/>
    <w:qFormat/>
    <w:rsid w:val="00f07c1c"/>
    <w:pPr>
      <w:pBdr>
        <w:bottom w:val="single" w:sz="8" w:space="4" w:color="4F81BD"/>
      </w:pBdr>
      <w:spacing w:lineRule="auto" w:line="240" w:before="12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f07c1c"/>
    <w:pPr>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07c1c"/>
    <w:pPr>
      <w:tabs>
        <w:tab w:val="clear" w:pos="708"/>
        <w:tab w:val="center" w:pos="4536" w:leader="none"/>
        <w:tab w:val="right" w:pos="9072" w:leader="none"/>
      </w:tabs>
      <w:spacing w:lineRule="auto" w:line="240" w:before="120" w:after="0"/>
    </w:pPr>
    <w:rPr>
      <w:rFonts w:ascii="Times New Roman" w:hAnsi="Times New Roman"/>
      <w:sz w:val="24"/>
    </w:rPr>
  </w:style>
  <w:style w:type="paragraph" w:styleId="Footer">
    <w:name w:val="Footer"/>
    <w:basedOn w:val="Normal"/>
    <w:link w:val="ZpatChar"/>
    <w:uiPriority w:val="99"/>
    <w:unhideWhenUsed/>
    <w:rsid w:val="00f07c1c"/>
    <w:pPr>
      <w:tabs>
        <w:tab w:val="clear" w:pos="708"/>
        <w:tab w:val="center" w:pos="4536" w:leader="none"/>
        <w:tab w:val="right" w:pos="9072" w:leader="none"/>
      </w:tabs>
      <w:spacing w:lineRule="auto" w:line="240" w:before="120" w:after="0"/>
    </w:pPr>
    <w:rPr>
      <w:rFonts w:ascii="Times New Roman" w:hAnsi="Times New Roman"/>
      <w:sz w:val="24"/>
    </w:rPr>
  </w:style>
  <w:style w:type="paragraph" w:styleId="Contents3">
    <w:name w:val="TOC 3"/>
    <w:basedOn w:val="Normal"/>
    <w:next w:val="Normal"/>
    <w:autoRedefine/>
    <w:uiPriority w:val="39"/>
    <w:unhideWhenUsed/>
    <w:rsid w:val="00f07c1c"/>
    <w:pPr>
      <w:spacing w:lineRule="auto" w:line="240" w:before="120" w:after="100"/>
      <w:ind w:left="440" w:hanging="0"/>
    </w:pPr>
    <w:rPr>
      <w:rFonts w:ascii="Times New Roman" w:hAnsi="Times New Roman"/>
      <w:sz w:val="24"/>
    </w:rPr>
  </w:style>
  <w:style w:type="paragraph" w:styleId="Caption1">
    <w:name w:val="caption"/>
    <w:basedOn w:val="Normal"/>
    <w:next w:val="Normal"/>
    <w:uiPriority w:val="35"/>
    <w:unhideWhenUsed/>
    <w:qFormat/>
    <w:rsid w:val="00f07c1c"/>
    <w:pPr>
      <w:spacing w:lineRule="auto" w:line="240" w:before="120" w:after="360"/>
    </w:pPr>
    <w:rPr>
      <w:rFonts w:ascii="Times New Roman" w:hAnsi="Times New Roman"/>
      <w:b/>
      <w:bCs/>
      <w:color w:val="4F81BD" w:themeColor="accent1"/>
      <w:sz w:val="18"/>
      <w:szCs w:val="18"/>
    </w:rPr>
  </w:style>
  <w:style w:type="paragraph" w:styleId="Revision">
    <w:name w:val="Revision"/>
    <w:uiPriority w:val="99"/>
    <w:semiHidden/>
    <w:qFormat/>
    <w:rsid w:val="00f07c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07c1c"/>
    <w:pPr>
      <w:spacing w:lineRule="auto" w:line="240" w:before="120" w:after="0"/>
    </w:pPr>
    <w:rPr>
      <w:rFonts w:ascii="Times New Roman" w:hAnsi="Times New Roman"/>
      <w:sz w:val="20"/>
      <w:szCs w:val="20"/>
    </w:rPr>
  </w:style>
  <w:style w:type="paragraph" w:styleId="Contents4">
    <w:name w:val="TOC 4"/>
    <w:basedOn w:val="Normal"/>
    <w:next w:val="Normal"/>
    <w:autoRedefine/>
    <w:uiPriority w:val="39"/>
    <w:unhideWhenUsed/>
    <w:rsid w:val="00f07c1c"/>
    <w:pPr>
      <w:spacing w:lineRule="auto" w:line="240" w:before="120" w:after="100"/>
      <w:ind w:left="660" w:hanging="0"/>
    </w:pPr>
    <w:rPr>
      <w:rFonts w:ascii="Times New Roman" w:hAnsi="Times New Roman" w:eastAsia="" w:eastAsiaTheme="minorEastAsia"/>
      <w:sz w:val="24"/>
      <w:lang w:eastAsia="cs-CZ"/>
    </w:rPr>
  </w:style>
  <w:style w:type="paragraph" w:styleId="Contents5">
    <w:name w:val="TOC 5"/>
    <w:basedOn w:val="Normal"/>
    <w:next w:val="Normal"/>
    <w:autoRedefine/>
    <w:uiPriority w:val="39"/>
    <w:unhideWhenUsed/>
    <w:rsid w:val="00f07c1c"/>
    <w:pPr>
      <w:spacing w:lineRule="auto" w:line="240" w:before="120" w:after="100"/>
      <w:ind w:left="880" w:hanging="0"/>
    </w:pPr>
    <w:rPr>
      <w:rFonts w:ascii="Times New Roman" w:hAnsi="Times New Roman" w:eastAsia="" w:eastAsiaTheme="minorEastAsia"/>
      <w:sz w:val="24"/>
      <w:lang w:eastAsia="cs-CZ"/>
    </w:rPr>
  </w:style>
  <w:style w:type="paragraph" w:styleId="Contents6">
    <w:name w:val="TOC 6"/>
    <w:basedOn w:val="Normal"/>
    <w:next w:val="Normal"/>
    <w:autoRedefine/>
    <w:uiPriority w:val="39"/>
    <w:unhideWhenUsed/>
    <w:rsid w:val="00f07c1c"/>
    <w:pPr>
      <w:spacing w:lineRule="auto" w:line="240" w:before="120" w:after="100"/>
      <w:ind w:left="1100" w:hanging="0"/>
    </w:pPr>
    <w:rPr>
      <w:rFonts w:ascii="Times New Roman" w:hAnsi="Times New Roman" w:eastAsia="" w:eastAsiaTheme="minorEastAsia"/>
      <w:sz w:val="24"/>
      <w:lang w:eastAsia="cs-CZ"/>
    </w:rPr>
  </w:style>
  <w:style w:type="paragraph" w:styleId="Contents7">
    <w:name w:val="TOC 7"/>
    <w:basedOn w:val="Normal"/>
    <w:next w:val="Normal"/>
    <w:autoRedefine/>
    <w:uiPriority w:val="39"/>
    <w:unhideWhenUsed/>
    <w:rsid w:val="00f07c1c"/>
    <w:pPr>
      <w:spacing w:lineRule="auto" w:line="240" w:before="120" w:after="100"/>
      <w:ind w:left="1320" w:hanging="0"/>
    </w:pPr>
    <w:rPr>
      <w:rFonts w:ascii="Times New Roman" w:hAnsi="Times New Roman" w:eastAsia="" w:eastAsiaTheme="minorEastAsia"/>
      <w:sz w:val="24"/>
      <w:lang w:eastAsia="cs-CZ"/>
    </w:rPr>
  </w:style>
  <w:style w:type="paragraph" w:styleId="Contents8">
    <w:name w:val="TOC 8"/>
    <w:basedOn w:val="Normal"/>
    <w:next w:val="Normal"/>
    <w:autoRedefine/>
    <w:uiPriority w:val="39"/>
    <w:unhideWhenUsed/>
    <w:rsid w:val="00f07c1c"/>
    <w:pPr>
      <w:spacing w:lineRule="auto" w:line="240" w:before="120" w:after="100"/>
      <w:ind w:left="1540" w:hanging="0"/>
    </w:pPr>
    <w:rPr>
      <w:rFonts w:ascii="Times New Roman" w:hAnsi="Times New Roman" w:eastAsia="" w:eastAsiaTheme="minorEastAsia"/>
      <w:sz w:val="24"/>
      <w:lang w:eastAsia="cs-CZ"/>
    </w:rPr>
  </w:style>
  <w:style w:type="paragraph" w:styleId="Contents9">
    <w:name w:val="TOC 9"/>
    <w:basedOn w:val="Normal"/>
    <w:next w:val="Normal"/>
    <w:autoRedefine/>
    <w:uiPriority w:val="39"/>
    <w:unhideWhenUsed/>
    <w:rsid w:val="00f07c1c"/>
    <w:pPr>
      <w:spacing w:lineRule="auto" w:line="240" w:before="120" w:after="100"/>
      <w:ind w:left="1760" w:hanging="0"/>
    </w:pPr>
    <w:rPr>
      <w:rFonts w:ascii="Times New Roman" w:hAnsi="Times New Roman" w:eastAsia="" w:eastAsiaTheme="minorEastAsia"/>
      <w:sz w:val="24"/>
      <w:lang w:eastAsia="cs-CZ"/>
    </w:rPr>
  </w:style>
  <w:style w:type="paragraph" w:styleId="PlainText">
    <w:name w:val="Plain Text"/>
    <w:basedOn w:val="Normal"/>
    <w:link w:val="ProsttextChar"/>
    <w:uiPriority w:val="99"/>
    <w:unhideWhenUsed/>
    <w:qFormat/>
    <w:rsid w:val="00f07c1c"/>
    <w:pPr>
      <w:spacing w:lineRule="auto" w:line="240" w:before="120" w:after="0"/>
    </w:pPr>
    <w:rPr>
      <w:rFonts w:ascii="Calibri" w:hAnsi="Calibri"/>
      <w:sz w:val="24"/>
      <w:szCs w:val="21"/>
    </w:rPr>
  </w:style>
  <w:style w:type="paragraph" w:styleId="NoSpacing">
    <w:name w:val="No Spacing"/>
    <w:basedOn w:val="Normal"/>
    <w:next w:val="Normal"/>
    <w:link w:val="BezmezerChar"/>
    <w:uiPriority w:val="1"/>
    <w:qFormat/>
    <w:rsid w:val="00f07c1c"/>
    <w:pPr>
      <w:spacing w:lineRule="auto" w:line="240" w:before="120" w:after="0"/>
      <w:jc w:val="center"/>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1">
    <w:name w:val="Medium Shading 1 Accent 1"/>
    <w:basedOn w:val="Normlntabulka"/>
    <w:uiPriority w:val="63"/>
    <w:rsid w:val="00e807e1"/>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katabulky">
    <w:name w:val="Table Grid"/>
    <w:basedOn w:val="Normlntabulka"/>
    <w:uiPriority w:val="59"/>
    <w:rsid w:val="00f07c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1">
    <w:name w:val="Light Grid Accent 1"/>
    <w:basedOn w:val="Normlntabulka"/>
    <w:uiPriority w:val="62"/>
    <w:rsid w:val="00f07c1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tednmka1zvraznn1">
    <w:name w:val="Medium Grid 1 Accent 1"/>
    <w:basedOn w:val="Normlntabulka"/>
    <w:uiPriority w:val="67"/>
    <w:rsid w:val="00f07c1c"/>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3zvraznn1">
    <w:name w:val="Medium Grid 3 Accent 1"/>
    <w:basedOn w:val="Normlntabulka"/>
    <w:uiPriority w:val="69"/>
    <w:rsid w:val="00f07c1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vtlseznamzvraznn1">
    <w:name w:val="Light List Accent 1"/>
    <w:basedOn w:val="Normlntabulka"/>
    <w:uiPriority w:val="61"/>
    <w:rsid w:val="00f07c1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06774-6E3E-4CFC-B5E8-DD7ADD7A2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9</Pages>
  <Words>57984</Words>
  <Characters>342107</Characters>
  <CharactersWithSpaces>399293</CharactersWithSpaces>
  <Paragraphs>7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7:00Z</dcterms:created>
  <dc:creator/>
  <dc:description/>
  <dc:language>en-US</dc:language>
  <cp:lastModifiedBy/>
  <dcterms:modified xsi:type="dcterms:W3CDTF">2015-07-01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7691</vt:r8>
  </property>
  <property fmtid="{D5CDD505-2E9C-101B-9397-08002B2CF9AE}" pid="3" name="_NewReviewCycle">
    <vt:lpwstr/>
  </property>
  <property fmtid="{D5CDD505-2E9C-101B-9397-08002B2CF9AE}" pid="4" name="_ReviewingToolsShownOnce">
    <vt:lpwstr/>
  </property>
</Properties>
</file>