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SPECIÁLNÍHO VOZIDLA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Ing. Martinem Kříž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ý/jednající: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ab/>
        <w:tab/>
      </w:r>
      <w:r>
        <w:rPr>
          <w:szCs w:val="24"/>
        </w:rPr>
        <w:tab/>
        <w:tab/>
        <w:tab/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uchazeč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>
          <w:b/>
        </w:rPr>
        <w:t>Česká republika - Krajské ředitelství policie hlavního města Prahy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Kongresová 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140 21 Praha 4 - Nusl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418" w:hanging="1418"/>
        <w:rPr/>
      </w:pPr>
      <w:r>
        <w:rPr/>
        <w:t xml:space="preserve">zastoupená: </w:t>
        <w:tab/>
        <w:t xml:space="preserve">plk. Mgr. Luďkem Procházkou, ředitelem Krajského ředitelství policie hl. m. Prahy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7515147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75151472</w:t>
      </w:r>
    </w:p>
    <w:p>
      <w:pPr>
        <w:pStyle w:val="Normal"/>
        <w:spacing w:lineRule="atLeast" w:line="240" w:before="120" w:after="0"/>
        <w:rPr/>
      </w:pPr>
      <w:r>
        <w:rPr/>
        <w:t>(dále také jen „příjemce“)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 to na základě dohody o spolupráci uzavřené dne 12. 12. 2008 s Policií České republiky. Příjemce plnění, Česká republika - Krajské ředitelství policie hl. m. Prahy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touto smlouvou zavazuje dodat 1 ks vozidla - mikrobusu včetně vybavení dle specifikace uvedené v příloze č. 1 a odpovídající požadavkům objednatele uvedeným v příloze č. 2 (dále jen „vozidlo“) a převést na příjemce vlastnické právo k vozidlu. Vozidlo včetně jeho vybavení musí být nové, v provedení aktuálních výrobních produktů, vyrobené v roce 2015 a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Vozidlo nesmí mít žádné reklamní prvky, kromě znaku automobilky a základního označení vozidla na zádní části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s vozidlem dodat v českém jazyce veškeré doklady a dokumentaci, potřebné k řádnému užívání vozidla, a to zejména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technický průkaz, dokládající homologaci vozidla pro provoz v České republice - schválení technické způsobilosti vozidla pro provoz v České republi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ervisní knížku,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návod k obsluze, používání a údržbě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umožnit objednateli i příjemci, aby se v průběhu provádění speciálních či policejních úprav mohli přesvědčit o dodržení specifikace dle přílohy č. 1 a požadavků dle přílohy č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 vozid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vozidlo bude předáno do 4 měsíců od podpisu této smlouvy poslední ze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vozidla nejméně 3 pracovní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ístem předání plnění budou prostory garáží příjemce na adrese: Lhotecká 559/7, 143 01 Praha 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ozidlo bude předáno protokolem o předání a převzetí vozidla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color w:val="FF0000"/>
        </w:rPr>
      </w:pPr>
      <w:r>
        <w:rPr/>
        <w:tab/>
        <w:t>za příjemce:</w:t>
        <w:tab/>
        <w:t>…………., tel.: ……………, e-mail: …………….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>…………., tel.: ……………, e-mail: ……………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Vozidlo převezme příjemce,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 převzetí vozidla a bude podepisovat předávací protokol, avšak nikoli jako přebírající, tímto bude výlučně 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Příjemce je povinen dodané vozidlo prohlédnout do 1 měsíce od jeho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b/>
          <w:b/>
          <w:i/>
          <w:i/>
        </w:rPr>
      </w:pPr>
      <w:r>
        <w:rPr/>
        <w:t xml:space="preserve">Cena plnění dle čl. I činí </w:t>
      </w:r>
      <w:r>
        <w:rPr>
          <w:highlight w:val="yellow"/>
        </w:rPr>
        <w:t xml:space="preserve">………….  Kč bez DPH </w:t>
      </w:r>
      <w:r>
        <w:rPr>
          <w:b/>
          <w:i/>
          <w:highlight w:val="yellow"/>
        </w:rPr>
        <w:t>(doplní uchazeč)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ě uvedené v odst. 1 bude účtována DPH v sazbě platné v den uskutečnění zdanitelného plnění. </w:t>
      </w:r>
      <w:r>
        <w:rPr>
          <w:szCs w:val="24"/>
        </w:rPr>
        <w:t>Cena zahrnuje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vozidla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v souladu s § 1991 občanského zákoníku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 oproti jakékoli peněžité pohledávce dodavatele za objednatel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é vozidlo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, bez omezení počtu najetých kilometrů </w:t>
      </w:r>
      <w:r>
        <w:rPr>
          <w:b/>
          <w:i/>
          <w:szCs w:val="24"/>
          <w:highlight w:val="yellow"/>
        </w:rPr>
        <w:t>(Doplní uchazeč, přičemž záruční doba nesmí být kratší než 24 měsíců. V případě, že uchazeč poskytuje delší záruku pouze na některé části vozidla např. karosérii, vady laku, prorezivění, upraví vhodným způsobem tento odstavec. Záruka nemůže být omezena počtem ujetých kilometrů!!!).</w:t>
      </w:r>
      <w:r>
        <w:rPr>
          <w:i/>
          <w:szCs w:val="24"/>
        </w:rPr>
        <w:t xml:space="preserve"> </w:t>
      </w:r>
      <w:r>
        <w:rPr>
          <w:szCs w:val="24"/>
        </w:rPr>
        <w:t>Záruka se vztahuje i na speciální a policejní úpravy vozidla. Záruční doba počíná běžet dnem převzetí vozidla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Reklamace vad vozidla (včetně reklamací vad speciálních či policejních úprav) uplatňuje příjemce u dodavatele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nebo faxem na faxové číslo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davatel garantuje, že pro vozidlo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/>
        <w:t>Dodavatel je povinen zajistit, aby vozidlo bylo přijato na opravu záruční vady do 2 pracovních dnů od nahlášení, přičemž tato lhůta platí i v případě, že dopravu zajišťuje dodavatel dle odst. 3, přičemž tato lhůta plyne v pracovní dny. Každá záruční oprava bude odstraněna nejpozději do 10 pracovních dnů ode dne předání vozidla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/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 xml:space="preserve">Vlastnické právo a nebezpečí škody přechází na příjemce okamžikem podepsání protokolu o předání a převzetí vozidla dle čl. II odst. 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>Dodavatel prohlašuje, že na vozidle neváznou práva třetích oso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/>
      </w:pPr>
      <w:r>
        <w:rPr>
          <w:b/>
          <w:szCs w:val="24"/>
        </w:rPr>
        <w:t>Mlčenlivost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veřejňování smluv, výše skutečně uhrazené ceny a seznamu subdodavatelů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right="-6" w:hanging="284"/>
        <w:jc w:val="both"/>
        <w:rPr>
          <w:szCs w:val="24"/>
        </w:rPr>
      </w:pPr>
      <w:r>
        <w:rPr>
          <w:szCs w:val="24"/>
        </w:rPr>
        <w:t>Dodavatel si je vědom zákonné povinnosti objednatele uveřejnit na svém profilu tuto smlouvu včetně všech jejích případných změn a dodatků, výši skutečně uhrazené ceny za plnění této smlouvy a seznam subdodavatelů, kterým za plnění subdodávky uhradil více než 10 % z ceny za plnění dl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right="-6" w:hanging="284"/>
        <w:jc w:val="both"/>
        <w:rPr/>
      </w:pPr>
      <w:r>
        <w:rPr>
          <w:szCs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  <w:szCs w:val="24"/>
          </w:rPr>
          <w:t>https://ezak.cnb.cz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3" w:hanging="284"/>
        <w:jc w:val="both"/>
        <w:rPr/>
      </w:pPr>
      <w:r>
        <w:rPr>
          <w:szCs w:val="24"/>
        </w:rPr>
        <w:t xml:space="preserve">Dodavatel je povinen dle § 147a odst. 4 ZVZ předložit objednateli nejpozději do 60 dnů od splnění smlouvy seznam subdodavatelů, jímž za plnění subdodávky uhradil více než         10 % z části ceny uhrazené objednatelem dodavateli za plnění dle této smlouvy, či prohlášení, že nemá subdodavatele, jímž by za plnění subdodávky uhradil více než 10 % z části ceny uhrazené objednatelem dodava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seznam zašle objednateli na adresu: 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 w:before="120" w:after="0"/>
        <w:ind w:left="284" w:right="510" w:hanging="0"/>
        <w:jc w:val="both"/>
        <w:rPr>
          <w:szCs w:val="24"/>
        </w:rPr>
      </w:pPr>
      <w:r>
        <w:rPr>
          <w:szCs w:val="24"/>
        </w:rPr>
        <w:t>Česká národní banka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sekce správ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284" w:right="508" w:hanging="0"/>
        <w:jc w:val="both"/>
        <w:rPr>
          <w:szCs w:val="24"/>
        </w:rPr>
      </w:pPr>
      <w:r>
        <w:rPr>
          <w:szCs w:val="24"/>
        </w:rPr>
        <w:t>odbor obchod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Na Příkopě 28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115 03 Praha 1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vinnost uveřejňování dle tohoto článku je objednateli uložena § 147a ZVZ    a uveřejňování bude prováděno dle ZVZ a příslušného prováděcího předpisu ZVZ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60" w:before="120" w:after="0"/>
        <w:ind w:left="-502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1 000 Kč za 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přijetím vozidla, resp. reklamované součásti vozidla, či s odstraněním záruční vady ve lhůtách stanovených v čl. IV odst. 4 je příjemce oprávněn požadovat smluvní pokutu ve výši 5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 je objednatel či příjemce, a to 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případě, že zejména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>a) dodané vozidlo nebude splňovat veškerou specifikaci nebo požadavky dle přílohy č. 1 či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dodavatel bude v prodlení s dodávkou vozidla delším než 30 dnů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 smlouvy zajistit na své náklady odvoz vozidla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e dohodly, že 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/>
        <w:t xml:space="preserve">č. 1 - Specifikace vozidla </w:t>
      </w:r>
      <w:r>
        <w:rPr>
          <w:b/>
          <w:i/>
          <w:highlight w:val="yellow"/>
        </w:rPr>
        <w:t>(doplní uchazeč do přílohy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č. 2 - Požadavky objednatele na vozidla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ab/>
        <w:t>Ing. Martin Kříž</w:t>
      </w:r>
    </w:p>
    <w:p>
      <w:pPr>
        <w:pStyle w:val="Normal"/>
        <w:ind w:left="5664" w:hanging="5664"/>
        <w:rPr/>
      </w:pPr>
      <w:r>
        <w:rPr/>
        <w:t>ředitel sekce správní</w:t>
        <w:tab/>
        <w:t>ředitel odboru bankovní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lk. Mgr. Luděk Procházka</w:t>
      </w:r>
    </w:p>
    <w:p>
      <w:pPr>
        <w:pStyle w:val="Normal"/>
        <w:rPr/>
      </w:pPr>
      <w:r>
        <w:rPr/>
        <w:t xml:space="preserve">ředitel Krajského ředitelství </w:t>
      </w:r>
    </w:p>
    <w:p>
      <w:pPr>
        <w:pStyle w:val="Normal"/>
        <w:rPr/>
      </w:pPr>
      <w:r>
        <w:rPr/>
        <w:t xml:space="preserve">policie hl. m. Prahy 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ifikace vozidla</w:t>
      </w:r>
    </w:p>
    <w:p>
      <w:pPr>
        <w:pStyle w:val="Normal"/>
        <w:spacing w:lineRule="atLeast" w:line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……………………………</w:t>
      </w:r>
      <w:r>
        <w:rPr>
          <w:b/>
          <w:i/>
          <w:highlight w:val="yellow"/>
        </w:rPr>
        <w:t>.. (vyplní uchazeč, je možno řešit přiložením prospektů, reklamních letáků, atd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žadavky objednatele na vozid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ROB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žadavek:</w:t>
        <w:tab/>
        <w:tab/>
        <w:t>1 ks vozidla.</w:t>
      </w:r>
    </w:p>
    <w:p>
      <w:pPr>
        <w:pStyle w:val="Normal"/>
        <w:rPr/>
      </w:pPr>
      <w:r>
        <w:rPr/>
        <w:t>Motor:</w:t>
        <w:tab/>
        <w:tab/>
        <w:tab/>
        <w:t>Vznětový s turbodmychadlem nebo s turbodmychadly.</w:t>
      </w:r>
    </w:p>
    <w:p>
      <w:pPr>
        <w:pStyle w:val="Normal"/>
        <w:ind w:left="1416" w:firstLine="708"/>
        <w:rPr/>
      </w:pPr>
      <w:r>
        <w:rPr/>
        <w:t xml:space="preserve">Objem motoru: </w:t>
        <w:tab/>
        <w:t>min. 1 95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416" w:firstLine="708"/>
        <w:rPr/>
      </w:pPr>
      <w:r>
        <w:rPr/>
        <w:t xml:space="preserve">Výkon motoru: </w:t>
        <w:tab/>
        <w:t>min. 120 kW.</w:t>
      </w:r>
    </w:p>
    <w:p>
      <w:pPr>
        <w:pStyle w:val="Normal"/>
        <w:ind w:left="1416" w:firstLine="708"/>
        <w:rPr/>
      </w:pPr>
      <w:r>
        <w:rPr/>
        <w:t>Maximální možná kapacita akumulátoru a alternátoru.</w:t>
      </w:r>
    </w:p>
    <w:p>
      <w:pPr>
        <w:pStyle w:val="Normal"/>
        <w:ind w:left="1416" w:firstLine="708"/>
        <w:rPr/>
      </w:pPr>
      <w:r>
        <w:rPr/>
        <w:t>Emise: min. EURO 5</w:t>
      </w:r>
    </w:p>
    <w:p>
      <w:pPr>
        <w:pStyle w:val="Normal"/>
        <w:rPr/>
      </w:pPr>
      <w:r>
        <w:rPr/>
        <w:t>Pohon:</w:t>
        <w:tab/>
        <w:tab/>
        <w:tab/>
        <w:t>Hnaná přední náprava i zadní náprava – 4x4.</w:t>
      </w:r>
    </w:p>
    <w:p>
      <w:pPr>
        <w:pStyle w:val="Normal"/>
        <w:rPr/>
      </w:pPr>
      <w:r>
        <w:rPr/>
        <w:t>Převodovka:</w:t>
        <w:tab/>
        <w:tab/>
        <w:t>Min.: 5 stupňová mechanická nebo automatická.</w:t>
      </w:r>
    </w:p>
    <w:p>
      <w:pPr>
        <w:pStyle w:val="Normal"/>
        <w:rPr/>
      </w:pPr>
      <w:r>
        <w:rPr/>
        <w:t>Provedení:</w:t>
        <w:tab/>
        <w:tab/>
        <w:t>Mikrobus.</w:t>
      </w:r>
    </w:p>
    <w:p>
      <w:pPr>
        <w:pStyle w:val="Normal"/>
        <w:ind w:left="2124" w:hanging="2124"/>
        <w:rPr/>
      </w:pPr>
      <w:r>
        <w:rPr/>
        <w:t>Počet dveří:</w:t>
        <w:tab/>
        <w:t>5, ZADNÍ KŘÍDLOVÉ DVEŘE pro otevření do 180° včetně aretace, boční posuvné dveře pro cestující vlevo i vpravo s automatickým dovíráním (servo-dovírání).</w:t>
      </w:r>
    </w:p>
    <w:p>
      <w:pPr>
        <w:pStyle w:val="Normal"/>
        <w:rPr/>
      </w:pPr>
      <w:r>
        <w:rPr/>
        <w:t>Počet míst k sezení:</w:t>
        <w:tab/>
        <w:t>8 + zavazadlový prostor (prodloužený).</w:t>
      </w:r>
    </w:p>
    <w:p>
      <w:pPr>
        <w:pStyle w:val="Normal"/>
        <w:rPr/>
      </w:pPr>
      <w:r>
        <w:rPr/>
        <w:t>Rozměry:</w:t>
        <w:tab/>
        <w:tab/>
        <w:t xml:space="preserve">Rozvor: </w:t>
        <w:tab/>
        <w:t>min. 3 200 mm.</w:t>
      </w:r>
    </w:p>
    <w:p>
      <w:pPr>
        <w:pStyle w:val="Normal"/>
        <w:rPr/>
      </w:pPr>
      <w:r>
        <w:rPr/>
        <w:tab/>
        <w:tab/>
        <w:tab/>
        <w:t xml:space="preserve">Šířka: </w:t>
        <w:tab/>
        <w:tab/>
        <w:t>min. 1 800 mm, max. 2 100 mm.</w:t>
      </w:r>
    </w:p>
    <w:p>
      <w:pPr>
        <w:pStyle w:val="Normal"/>
        <w:rPr/>
      </w:pPr>
      <w:r>
        <w:rPr/>
        <w:tab/>
        <w:tab/>
        <w:tab/>
        <w:t xml:space="preserve">Výška: </w:t>
        <w:tab/>
        <w:tab/>
        <w:t>min. 1 900 mm, max. 2 200 mm.</w:t>
      </w:r>
    </w:p>
    <w:p>
      <w:pPr>
        <w:pStyle w:val="Normal"/>
        <w:rPr/>
      </w:pPr>
      <w:r>
        <w:rPr/>
        <w:tab/>
        <w:tab/>
        <w:tab/>
        <w:t xml:space="preserve">Délka: </w:t>
        <w:tab/>
        <w:tab/>
        <w:t>min. 5 000 mm, max. 5 500 mm.</w:t>
      </w:r>
    </w:p>
    <w:p>
      <w:pPr>
        <w:pStyle w:val="Normal"/>
        <w:rPr/>
      </w:pPr>
      <w:r>
        <w:rPr/>
        <w:t>Karosérie:</w:t>
        <w:tab/>
        <w:tab/>
        <w:t>Základní střecha.</w:t>
      </w:r>
    </w:p>
    <w:p>
      <w:pPr>
        <w:pStyle w:val="Normal"/>
        <w:ind w:left="2124" w:hanging="0"/>
        <w:jc w:val="both"/>
        <w:rPr/>
      </w:pPr>
      <w:r>
        <w:rPr/>
        <w:t>Boční okna v prostoru pro cestující včetně zadního okna zatmavit (maximální přípustné zatmavení).</w:t>
      </w:r>
    </w:p>
    <w:p>
      <w:pPr>
        <w:pStyle w:val="Normal"/>
        <w:jc w:val="both"/>
        <w:rPr/>
      </w:pPr>
      <w:r>
        <w:rPr/>
        <w:t>Barva:</w:t>
        <w:tab/>
        <w:tab/>
        <w:tab/>
        <w:t>Stříbrná metalíza (v policejním provedení - základní stříbrná barva).</w:t>
      </w:r>
    </w:p>
    <w:p>
      <w:pPr>
        <w:pStyle w:val="Normal"/>
        <w:ind w:left="2124" w:hanging="2124"/>
        <w:jc w:val="both"/>
        <w:rPr/>
      </w:pPr>
      <w:r>
        <w:rPr/>
        <w:t>Čalounění:</w:t>
        <w:tab/>
        <w:t>Látkové. Sada pryžovaných koberců pro všechna sedadla a zavazadlový prostor.</w:t>
      </w:r>
    </w:p>
    <w:p>
      <w:pPr>
        <w:pStyle w:val="Normal"/>
        <w:ind w:left="2124" w:hanging="2124"/>
        <w:jc w:val="both"/>
        <w:rPr/>
      </w:pPr>
      <w:r>
        <w:rPr/>
        <w:t>Bezpečnost:</w:t>
        <w:tab/>
        <w:t xml:space="preserve">Airbagy pro řidiče a spolujezdce, boční airbagy vpředu, s hlavovými airbagy. </w:t>
      </w:r>
    </w:p>
    <w:p>
      <w:pPr>
        <w:pStyle w:val="Normal"/>
        <w:ind w:left="1416" w:firstLine="708"/>
        <w:jc w:val="both"/>
        <w:rPr/>
      </w:pPr>
      <w:r>
        <w:rPr/>
        <w:t>ABS, EDS, ASR, ESP.</w:t>
      </w:r>
    </w:p>
    <w:p>
      <w:pPr>
        <w:pStyle w:val="Normal"/>
        <w:ind w:left="1416" w:firstLine="708"/>
        <w:jc w:val="both"/>
        <w:rPr/>
      </w:pPr>
      <w:r>
        <w:rPr/>
        <w:t>Posilovač řízení.</w:t>
      </w:r>
    </w:p>
    <w:p>
      <w:pPr>
        <w:pStyle w:val="Normal"/>
        <w:ind w:left="1416" w:firstLine="708"/>
        <w:jc w:val="both"/>
        <w:rPr/>
      </w:pPr>
      <w:r>
        <w:rPr/>
        <w:t>Bezpečnostní pásy pro všechna sedadla.</w:t>
      </w:r>
    </w:p>
    <w:p>
      <w:pPr>
        <w:pStyle w:val="Normal"/>
        <w:ind w:left="1416" w:firstLine="708"/>
        <w:jc w:val="both"/>
        <w:rPr/>
      </w:pPr>
      <w:r>
        <w:rPr/>
        <w:t xml:space="preserve">Automatické rozsvícení světel po nastartování. </w:t>
      </w:r>
    </w:p>
    <w:p>
      <w:pPr>
        <w:pStyle w:val="Normal"/>
        <w:ind w:left="2124" w:hanging="2124"/>
        <w:rPr/>
      </w:pPr>
      <w:r>
        <w:rPr/>
        <w:t>Výbava:</w:t>
        <w:tab/>
        <w:t>Standardní pro základní stupeň výbavy s dalšími níže uvedenými prvky výbavy.</w:t>
      </w:r>
    </w:p>
    <w:p>
      <w:pPr>
        <w:pStyle w:val="Normal"/>
        <w:ind w:left="2124" w:hanging="0"/>
        <w:jc w:val="both"/>
        <w:rPr/>
      </w:pPr>
      <w:r>
        <w:rPr/>
        <w:t>Výškově stavitelné sedadlo řidiče s bederní opěrkou integrovanou v sedadle + loketní opěrkou.</w:t>
      </w:r>
    </w:p>
    <w:p>
      <w:pPr>
        <w:pStyle w:val="Normal"/>
        <w:ind w:left="2124" w:hanging="0"/>
        <w:jc w:val="both"/>
        <w:rPr/>
      </w:pPr>
      <w:r>
        <w:rPr/>
        <w:t>Mechanická klimatizace – s rozvodem klimatizovaného vzduchu do zadní části vozu.</w:t>
      </w:r>
    </w:p>
    <w:p>
      <w:pPr>
        <w:pStyle w:val="Normal"/>
        <w:ind w:left="1416" w:firstLine="708"/>
        <w:rPr/>
      </w:pPr>
      <w:r>
        <w:rPr/>
        <w:t>Horizontálně a vertikálně nastavitelný volant.</w:t>
      </w:r>
    </w:p>
    <w:p>
      <w:pPr>
        <w:pStyle w:val="Normal"/>
        <w:ind w:left="1416" w:firstLine="708"/>
        <w:rPr/>
      </w:pPr>
      <w:r>
        <w:rPr/>
        <w:t>Centrální zamykání s dálkovým ovládáním.</w:t>
      </w:r>
    </w:p>
    <w:p>
      <w:pPr>
        <w:pStyle w:val="Normal"/>
        <w:ind w:left="1416" w:firstLine="708"/>
        <w:rPr/>
      </w:pPr>
      <w:r>
        <w:rPr/>
        <w:t>Zásuvka 12 V integrovaná v prostoru řidiče nebo spolujezdce.</w:t>
      </w:r>
    </w:p>
    <w:p>
      <w:pPr>
        <w:pStyle w:val="Normal"/>
        <w:ind w:left="2124" w:hanging="0"/>
        <w:rPr/>
      </w:pPr>
      <w:r>
        <w:rPr/>
        <w:t>Autorádio s CD přehrávačem, s automatickým vypnutím při vyjmutí klíče ze zapalování (kabeláž, střešní anténa, 4 x reproduktory).</w:t>
      </w:r>
    </w:p>
    <w:p>
      <w:pPr>
        <w:pStyle w:val="Normal"/>
        <w:ind w:left="1416" w:firstLine="708"/>
        <w:rPr/>
      </w:pPr>
      <w:r>
        <w:rPr/>
        <w:t>Přední mlhové světlomety s nasvícením do zatáčky.</w:t>
      </w:r>
    </w:p>
    <w:p>
      <w:pPr>
        <w:pStyle w:val="Normal"/>
        <w:ind w:left="1416" w:firstLine="708"/>
        <w:rPr/>
      </w:pPr>
      <w:r>
        <w:rPr/>
        <w:t>Stěrač zadního okna s cyklovačem.</w:t>
      </w:r>
    </w:p>
    <w:p>
      <w:pPr>
        <w:pStyle w:val="Normal"/>
        <w:ind w:left="1416" w:firstLine="708"/>
        <w:rPr/>
      </w:pPr>
      <w:r>
        <w:rPr/>
        <w:t>Vyhřívaná elektricky ovládaná vnější zpětná zrcátka.</w:t>
      </w:r>
    </w:p>
    <w:p>
      <w:pPr>
        <w:pStyle w:val="Normal"/>
        <w:ind w:left="1416" w:firstLine="708"/>
        <w:rPr/>
      </w:pPr>
      <w:r>
        <w:rPr/>
        <w:t>Zadní parkovací signalizace.</w:t>
      </w:r>
    </w:p>
    <w:p>
      <w:pPr>
        <w:pStyle w:val="Normal"/>
        <w:ind w:left="1416" w:firstLine="708"/>
        <w:rPr/>
      </w:pPr>
      <w:r>
        <w:rPr/>
        <w:t>Povinná výbava dle platné vyhlášky pro území České republiky.</w:t>
      </w:r>
    </w:p>
    <w:p>
      <w:pPr>
        <w:pStyle w:val="Normal"/>
        <w:ind w:left="1416" w:firstLine="708"/>
        <w:rPr/>
      </w:pPr>
      <w:r>
        <w:rPr/>
        <w:t>Tempomat.</w:t>
      </w:r>
    </w:p>
    <w:p>
      <w:pPr>
        <w:pStyle w:val="Normal"/>
        <w:ind w:left="1416" w:firstLine="708"/>
        <w:rPr/>
      </w:pPr>
      <w:r>
        <w:rPr/>
        <w:t>Další sada ocelových disků včetně zimních pneumatik.</w:t>
      </w:r>
    </w:p>
    <w:p>
      <w:pPr>
        <w:pStyle w:val="Normal"/>
        <w:rPr/>
      </w:pPr>
      <w:r>
        <w:rPr/>
        <w:t>Sedadla:</w:t>
        <w:tab/>
        <w:tab/>
        <w:t>1. řada (prostor řidiče) 1 sedadlo řidiče + 1 sedadlo spolujezdce.</w:t>
      </w:r>
    </w:p>
    <w:p>
      <w:pPr>
        <w:pStyle w:val="Normal"/>
        <w:ind w:left="1416" w:firstLine="708"/>
        <w:rPr/>
      </w:pPr>
      <w:r>
        <w:rPr/>
        <w:t>2. řada (prostor pro cestující) – 3sedadlo z toho jedno sklopné.</w:t>
      </w:r>
    </w:p>
    <w:p>
      <w:pPr>
        <w:pStyle w:val="Normal"/>
        <w:ind w:left="1416" w:firstLine="708"/>
        <w:rPr/>
      </w:pPr>
      <w:r>
        <w:rPr/>
        <w:t>3. řada (prostor pro cestující) – 3sedadlo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Policejní úprava</w:t>
      </w:r>
      <w:r>
        <w:rPr/>
        <w:t xml:space="preserve">:     </w:t>
        <w:tab/>
        <w:t>Dvouzáblesková rampa s dvojitým majákem modré barvy, s čirými kryty, s technologií LED, o maximální výšce 100 mm, včetně rozhlasového zařízení (reproduktor rozhlasového zařízení nemusí být umístěn přímo v rampě).</w:t>
      </w:r>
    </w:p>
    <w:p>
      <w:pPr>
        <w:pStyle w:val="Normal"/>
        <w:ind w:left="2124" w:hanging="0"/>
        <w:jc w:val="both"/>
        <w:rPr/>
      </w:pPr>
      <w:r>
        <w:rPr/>
        <w:t>Zadní dvouzábleskový maják modré barvy, s čirým krytem, s technologií LED – umístěný v zadní části střechy vozidla.</w:t>
      </w:r>
    </w:p>
    <w:p>
      <w:pPr>
        <w:pStyle w:val="Normal"/>
        <w:ind w:left="2124" w:hanging="0"/>
        <w:jc w:val="both"/>
        <w:rPr/>
      </w:pPr>
      <w:r>
        <w:rPr/>
        <w:t>Diodový nápis STOP/POLICIE integrovaný do rampy, přední - zrcadlové písmo.</w:t>
      </w:r>
    </w:p>
    <w:p>
      <w:pPr>
        <w:pStyle w:val="Normal"/>
        <w:ind w:left="2124" w:hanging="0"/>
        <w:jc w:val="both"/>
        <w:rPr/>
      </w:pPr>
      <w:r>
        <w:rPr/>
        <w:t>Diodový nápis STOP/POLICIE integrovaný do zadních dveří, zadní -  reálné písmo.</w:t>
      </w:r>
    </w:p>
    <w:p>
      <w:pPr>
        <w:pStyle w:val="Normal"/>
        <w:ind w:left="2124" w:hanging="0"/>
        <w:jc w:val="both"/>
        <w:rPr/>
      </w:pPr>
      <w:r>
        <w:rPr/>
        <w:t>2 x modré dvouzábleskové světlo s technologií LED diod umístěné v čelní masce vozidla.</w:t>
      </w:r>
    </w:p>
    <w:p>
      <w:pPr>
        <w:pStyle w:val="Normal"/>
        <w:ind w:left="2124" w:hanging="0"/>
        <w:jc w:val="both"/>
        <w:rPr/>
      </w:pPr>
      <w:r>
        <w:rPr/>
        <w:t>Dodavatel je povinen dodat vozidla v policejním provedení označeném v souladu s obecně závaznými právními předpisy (zejm. vyhl.              č. 460/2008 Sb., o způsobu vnějšího označení, odznacích, vzorech služebních stejnokrojů a zvláštního barevného provedení a označení služebních vozidel, plavidel a letadel Policie České republiky a o prokazování příslušnosti k Policii České republiky, ve znění pozdějších předpisů) a podle grafického manuálu předaného v elektronické podobě dodavateli při podpisu této smlouvy.</w:t>
      </w:r>
    </w:p>
    <w:p>
      <w:pPr>
        <w:pStyle w:val="Normal"/>
        <w:ind w:left="2124" w:hanging="0"/>
        <w:jc w:val="both"/>
        <w:rPr/>
      </w:pPr>
      <w:r>
        <w:rPr/>
        <w:t>Polepy vozidla v policejním provedení barevnými fóliemi budou odpovídat barevným ilustračním nákresům vyhl. č. 460/2008 Sb., přičemž barvy polepů budou odpovídat následující specifikaci:</w:t>
      </w:r>
    </w:p>
    <w:p>
      <w:pPr>
        <w:pStyle w:val="Normal"/>
        <w:ind w:left="2124" w:hanging="0"/>
        <w:jc w:val="both"/>
        <w:rPr/>
      </w:pPr>
      <w:r>
        <w:rPr/>
        <w:t>Modrá fólie: reflexní, kód modré barvy - RAL 5017; odrazivost fólie – při osvětlovacím úhlu 5° a diferenčním úhlu 0,33° bude mít nepotištěná fólie koeficient zpětného odrazu minimálně 10 [cd/(lx*m2)];</w:t>
      </w:r>
    </w:p>
    <w:p>
      <w:pPr>
        <w:pStyle w:val="Normal"/>
        <w:ind w:left="2124" w:hanging="0"/>
        <w:jc w:val="both"/>
        <w:rPr/>
      </w:pPr>
      <w:r>
        <w:rPr/>
        <w:t>Žlutá fólie: reflexní, kód žluté barvy - RAL 1023; odrazivost fólie - při osvětlovacím úhlu 5° a diferenčním úhlu 0,33° bude mít nepotištěná fólie koeficient zpětného odrazu minimálně 200 [cd/(lx*m2)];</w:t>
      </w:r>
    </w:p>
    <w:p>
      <w:pPr>
        <w:pStyle w:val="Normal"/>
        <w:ind w:left="2124" w:hanging="0"/>
        <w:jc w:val="both"/>
        <w:rPr/>
      </w:pPr>
      <w:r>
        <w:rPr/>
        <w:t>Černá fólie: nereflexní černá fólie - RAL 9011 - pro černý nápis „POLICIE“;</w:t>
      </w:r>
    </w:p>
    <w:p>
      <w:pPr>
        <w:pStyle w:val="Normal"/>
        <w:ind w:left="1416" w:firstLine="708"/>
        <w:jc w:val="both"/>
        <w:rPr/>
      </w:pPr>
      <w:r>
        <w:rPr/>
        <w:t xml:space="preserve">Znak Policie ČR na přední kapotě vozidla: nereflexní fólie. </w:t>
      </w:r>
    </w:p>
    <w:p>
      <w:pPr>
        <w:pStyle w:val="Normal"/>
        <w:ind w:left="2124" w:hanging="0"/>
        <w:jc w:val="both"/>
        <w:rPr/>
      </w:pPr>
      <w:r>
        <w:rPr/>
        <w:t>Ve vztahu k vyobrazení polepů vozidla obsaženém v uvedené vyhlášce informativně uvádíme, že reflexní polep (tj. modrá a žlutá fólie) vyobrazeného vozidla činí přibližně 25 % plochy vozidla, kde poměr žluté (vysoce reflexní) a modré (semi-reflexní) fólie je přibližně 28 % ku 72 %. V této souvislosti se „plochou vozidla“ rozumí vnější plocha karoserie s nárazníky a bez plochy oken a světel.</w:t>
      </w:r>
    </w:p>
    <w:p>
      <w:pPr>
        <w:pStyle w:val="Normal"/>
        <w:ind w:left="2124" w:hanging="0"/>
        <w:jc w:val="both"/>
        <w:rPr/>
      </w:pPr>
      <w:r>
        <w:rPr>
          <w:b/>
        </w:rPr>
        <w:t>PŘED NALEPENÍM FÓLIE NA VOZIDLO JE POTŘEBA ZASLAT GRAFICKÝ NÁVRH PRO POTVRZENÍ ZE STRANY KRAJSKÉHO ŘEDITESTVÍ POLICIE HL. M. PRAHY,</w:t>
      </w:r>
      <w:r>
        <w:rPr/>
        <w:t xml:space="preserve"> a to na            e-mailovou adresu příjemce: phaao@mvcr.cz. </w:t>
      </w:r>
    </w:p>
    <w:p>
      <w:pPr>
        <w:pStyle w:val="Normal"/>
        <w:ind w:left="2124" w:hanging="0"/>
        <w:jc w:val="both"/>
        <w:rPr/>
      </w:pPr>
      <w:r>
        <w:rPr/>
        <w:t>Do vozidla se požaduje dodání a instalace montážní sady mobilního terminálu pro radiostanici MATRA včetně GPS přijímače, jehož držák je umístěn v palubní desce, kde bude mít řidič i spolujezdec na předním sedadle možnost ovládat radioterminál a vidět jeho displej. Umístění GPS přijímače musí být na místě s vynikajícím příjmem signálu (např. do zařízení VRZ).</w:t>
      </w:r>
    </w:p>
    <w:p>
      <w:pPr>
        <w:pStyle w:val="Normal"/>
        <w:ind w:left="2124" w:hanging="0"/>
        <w:jc w:val="both"/>
        <w:rPr/>
      </w:pPr>
      <w:r>
        <w:rPr/>
        <w:t>Umístění celé kabeláže a radiobloku musí být v provedení zabraňujícím mechanickému poškození.</w:t>
      </w:r>
    </w:p>
    <w:p>
      <w:pPr>
        <w:pStyle w:val="Normal"/>
        <w:ind w:left="2124" w:hanging="0"/>
        <w:jc w:val="both"/>
        <w:rPr/>
      </w:pPr>
      <w:r>
        <w:rPr/>
        <w:t xml:space="preserve">Složení předmontáže: kompletní montážní sada pro vozidlový radioterminál Matra, zálohovací napájecí zařízení TBÚ (pouze v případě, že ve vozidle nebude záložní autobaterie), magnet na uchycení mikrofonu, z důvodů dodávek od dodavatele montážních sad s několika druhy antény, je požadováno vozidlo dodat s typem antény VA 68 - 3,5m kabel, BNC   5/8λ (případně antény se stejnými parametry) při využití antény vozidla k autorádiu použít vozidlový sdružovač RVX 25, napájený GPS přijímač připojený na servisní konektor radiobloku BER RS232 (minimální citlivost SIRF III). </w:t>
      </w:r>
      <w:r>
        <w:rPr>
          <w:u w:val="single"/>
        </w:rPr>
        <w:t>Jiné řešení není přípustn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098A-15</w:t>
    </w:r>
    <w:r>
      <w:rPr>
        <w:i/>
        <w:sz w:val="18"/>
      </w:rPr>
      <w:tab/>
    </w:r>
    <w:r>
      <w:rPr>
        <w:b/>
        <w:sz w:val="28"/>
        <w:szCs w:val="28"/>
      </w:rPr>
      <w:t xml:space="preserve">                                                       </w:t>
    </w:r>
    <w:r>
      <w:rPr/>
      <w:t>Příloha č. 1A ZD</w:t>
    </w:r>
  </w:p>
  <w:p>
    <w:pPr>
      <w:pStyle w:val="Normal"/>
      <w:pBdr>
        <w:bottom w:val="single" w:sz="6" w:space="1" w:color="000000"/>
      </w:pBd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4:00Z</dcterms:created>
  <dc:creator>Lenert Václav</dc:creator>
  <dc:description/>
  <dc:language>en-US</dc:language>
  <cp:lastModifiedBy>Koblížková Silvie</cp:lastModifiedBy>
  <cp:lastPrinted>2015-04-21T14:34:00Z</cp:lastPrinted>
  <dcterms:modified xsi:type="dcterms:W3CDTF">2015-06-12T12:0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8872293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Z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