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>se sídlem:</w:t>
        <w:tab/>
        <w:t>Na Příkopě 28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ab/>
        <w:tab/>
        <w:t xml:space="preserve">115 03 Praha 1 </w:t>
      </w:r>
    </w:p>
    <w:p>
      <w:pPr>
        <w:pStyle w:val="Normal"/>
        <w:spacing w:lineRule="atLeast" w:line="240"/>
        <w:rPr/>
      </w:pPr>
      <w:r>
        <w:rPr/>
        <w:t>zastoupená:</w:t>
        <w:tab/>
        <w:t xml:space="preserve">Ing. Zdeňkem Viriusem, ředitelem sekce správní </w:t>
      </w:r>
    </w:p>
    <w:p>
      <w:pPr>
        <w:pStyle w:val="Normal"/>
        <w:spacing w:lineRule="atLeast" w:line="240"/>
        <w:rPr/>
      </w:pPr>
      <w:r>
        <w:rPr/>
        <w:tab/>
        <w:tab/>
        <w:t>a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Ing. Martinem Křížem, ředitelem odboru bankovní bezpečnosti a krizového řízení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48136450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48136450</w:t>
      </w:r>
    </w:p>
    <w:p>
      <w:pPr>
        <w:pStyle w:val="Normal"/>
        <w:spacing w:lineRule="atLeast" w:line="240" w:before="120" w:after="0"/>
        <w:rPr/>
      </w:pPr>
      <w:r>
        <w:rPr/>
        <w:tab/>
        <w:t>(dále též jako „kupu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uchazeče…</w:t>
      </w:r>
    </w:p>
    <w:p>
      <w:pPr>
        <w:pStyle w:val="Normal"/>
        <w:rPr/>
      </w:pPr>
      <w:r>
        <w:rPr/>
        <w:t xml:space="preserve">zapsaný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 xml:space="preserve">…………………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za kterou jedná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rPr/>
      </w:pPr>
      <w:r>
        <w:rPr/>
        <w:tab/>
        <w:t>(dále též jako „prodáva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hanging="28"/>
        <w:outlineLvl w:val="0"/>
        <w:rPr>
          <w:b/>
          <w:b/>
        </w:rPr>
      </w:pPr>
      <w:r>
        <w:rPr>
          <w:b/>
        </w:rPr>
        <w:t>Česká republika -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spacing w:lineRule="atLeast" w:line="240"/>
        <w:rPr/>
      </w:pPr>
      <w:r>
        <w:rPr/>
        <w:t>se sídlem:</w:t>
        <w:tab/>
        <w:t>Nad Štolou 3/976</w:t>
      </w:r>
    </w:p>
    <w:p>
      <w:pPr>
        <w:pStyle w:val="Normal"/>
        <w:spacing w:lineRule="atLeast" w:line="240"/>
        <w:ind w:left="708" w:firstLine="708"/>
        <w:rPr/>
      </w:pPr>
      <w:r>
        <w:rPr/>
        <w:t>170 34 Praha 7</w:t>
      </w:r>
    </w:p>
    <w:p>
      <w:pPr>
        <w:pStyle w:val="Normal"/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spacing w:lineRule="atLeast" w:line="240"/>
        <w:rPr/>
      </w:pPr>
      <w:r>
        <w:rPr/>
        <w:t>se sídlem:</w:t>
        <w:tab/>
        <w:t>Strojnická 27</w:t>
      </w:r>
    </w:p>
    <w:p>
      <w:pPr>
        <w:pStyle w:val="Normal"/>
        <w:spacing w:lineRule="atLeast" w:line="240"/>
        <w:ind w:left="708" w:firstLine="708"/>
        <w:rPr/>
      </w:pPr>
      <w:r>
        <w:rPr/>
        <w:t>170 89 Praha 7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00007064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00007064</w:t>
      </w:r>
    </w:p>
    <w:p>
      <w:pPr>
        <w:pStyle w:val="Normal"/>
        <w:spacing w:lineRule="atLeast" w:line="240" w:before="120" w:after="0"/>
        <w:ind w:firstLine="709"/>
        <w:rPr/>
      </w:pPr>
      <w:r>
        <w:rPr/>
        <w:t>(dále též jako „příjemce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Česká národní banka v souladu se Smlouvou o spolupráci uzavřenou dne 12. 12. 2008 s Policií České republiky (dále jen „Smlouva o spolupráci“) poskytuje touto smlouvou předmět plnění, blíže specifikovaný v čl. II této smlouvy, jako dar Policii České republiky. Z organizačně technických důvodů je Policie České republiky jako příjemce plnění smluvní stranou této smlouvy a bude namísto České národní banky plnění přebírat. Kupující cenu plnění zaplatí v souladu s touto smlouvou po jeho převzetí příjemcem. Dále se smluvní strany dohodly, že Policie České republiky je oprávněna reklamovat záruční vady přímo u prodávajícího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Česká národní banka nebude v souvislosti s poskytnutím daru požadovat po Policii České republiky poskytnutí protislužby, přednostního plnění úkolů Policie České republiky, včetně protislužby nemajetkové povahy nebo jiné výhody nad rámec Smlouvy o spolupráci. Dar bude Policií České republiky využíván k plnění jejích úkolů. Policie České republiky přijímá dar do vlastnictví České republiky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Prodávající se touto smlouvou zavazuje dodat příjemc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12 kusů dálkoměru zn. LEICA RANGEMASTER CRF 1600-B (dálkoměr s balistickým programem), dále též jako „dálkoměr“ či „přístroj“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Cs w:val="22"/>
        </w:rPr>
        <w:t>Dodané přístroje</w:t>
      </w:r>
      <w:r>
        <w:rPr/>
        <w:t xml:space="preserve"> musí být nové a splňovat veškeré právní předpisy, normy a požadované parametry uvedené v příloze č. 1 této smlouvy.  </w:t>
      </w:r>
    </w:p>
    <w:p>
      <w:pPr>
        <w:pStyle w:val="Normal1"/>
        <w:numPr>
          <w:ilvl w:val="0"/>
          <w:numId w:val="10"/>
        </w:numPr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dodávky dle odst. 1 je dodání návodu k použití v českém jazyce a prohlášení o shodě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Lhůta, místo a způsob předání plnění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 xml:space="preserve">Prodávající se zavazuje dodat příjemci plnění dle čl. II nejpozději do 12 týdnů od podpisu smlouvy. 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ístem plnění dle této smlouvy je objekt příjemce na adrese: Na Baních 1304, 156 00 Praha 5 – Zbraslav.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ání a převzetí plnění bude potvrzeno podpisem dodacího listu pověřenými osobami prodávajícího a příjemce dle čl. VII této smlouvy. 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íjemce se zavazuje písemně informovat kupujícího o předání a převzetí plnění dle této smlouvy. Přílohou této informace bude kopie dodacího listu podepsaného oprávněnými osobami prodávajícího a příjem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V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(</w:t>
      </w:r>
      <w:r>
        <w:rPr>
          <w:b/>
          <w:bCs/>
          <w:i/>
          <w:highlight w:val="green"/>
        </w:rPr>
        <w:t>cenu plnění uchazeč nedoplňuje, cena plnění bude doplněna podle nabídky vybraného uchazeče</w:t>
      </w:r>
      <w:r>
        <w:rPr>
          <w:b/>
          <w:bCs/>
        </w:rPr>
        <w:t>)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Cena za plnění dle čl. II byla stanovena dohodou smluvních stran a či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ab/>
        <w:t>- za dodávku 12 ks dálkoměrů .................. Kč bez DP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2. K ceně plnění dle odst. 1 bude účtována DPH v sazbě platné v den uskutečnění zdanitelného plnění. Cena plnění v odst. 1 zahrnuje veškeré náklady prodávajícího spojené s plněním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3.</w:t>
        <w:tab/>
        <w:t>Úhrada ceny plnění bude provedena na základě daňového dokladu. Daňový doklad je prodávající oprávněn vystavit nejdříve v den podpisu dodacího listu dle čl. III odst. 3 pověřenými osobami příjemce a prodávajícího.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>4.</w:t>
        <w:tab/>
        <w:t xml:space="preserve">Daňový doklad bude vedle náležitostí stanovených zákonem o DPH a § 435 občanského zákoníku obsahovat i evidenční číslo smlouvy kupujícího. V případě, že daňový doklad bude postrádat některou z těchto náležitostí nebo bude obsahovat chybné údaje, je kupující oprávněn vrátit vadný daňový doklad až do doby jeho splatnosti prodávajícímu. Nová lhůta splatnosti začíná běžet dnem doručení bezvadného daňového dokla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hanging="0"/>
        <w:jc w:val="both"/>
        <w:rPr/>
      </w:pPr>
      <w:r>
        <w:rPr/>
        <w:t>sekce rozpočtu a účetnictví</w:t>
      </w:r>
    </w:p>
    <w:p>
      <w:pPr>
        <w:pStyle w:val="Normal"/>
        <w:ind w:left="360" w:hanging="0"/>
        <w:jc w:val="both"/>
        <w:rPr/>
      </w:pPr>
      <w:r>
        <w:rPr/>
        <w:t>odbor účetnictví</w:t>
      </w:r>
    </w:p>
    <w:p>
      <w:pPr>
        <w:pStyle w:val="Normal"/>
        <w:ind w:left="360" w:hanging="0"/>
        <w:jc w:val="both"/>
        <w:rPr/>
      </w:pPr>
      <w:r>
        <w:rPr/>
        <w:t>Na Příkopě 28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  </w:t>
      </w:r>
      <w:r>
        <w:rPr/>
        <w:t xml:space="preserve">03 Praha 1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4395"/>
          <w:tab w:val="clear" w:pos="5529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Smluvní strany se v souladu s § 1991 občanského zákoníku dohodly, že kupující je oprávněn započíst jakoukoli svou peněžitou pohledávku za prodávajícím oproti jakékoli peněžité pohledávce prodávajícího za kupujícím.</w:t>
      </w:r>
    </w:p>
    <w:p>
      <w:pPr>
        <w:pStyle w:val="Normal"/>
        <w:tabs>
          <w:tab w:val="clear" w:pos="708"/>
          <w:tab w:val="left" w:pos="518" w:leader="none"/>
        </w:tabs>
        <w:spacing w:lineRule="atLeast" w:line="240" w:before="120" w:after="0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mluvní pokuty, úrok z prodle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předáním plnění dle čl. II odst. 1 a 2 ve lhůtě stanovené v článku III odst. 1 této smlouvy je kupující oprávněn požadovat smluvní pokutu ve výši 200 Kč za každý den prodlení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odstraněním záruční vady ve lhůtě stanovené v čl. VI odst. 3 má příjemce právo požadovat smluvní pokutu ve výši 100,- Kč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/>
        <w:t>V případě prodlení kupujícího s úhradou daňového dokladu má prodávající právo požadovat úrok z prodlení ve výši dle předpisů občanského práva</w:t>
      </w:r>
      <w:bookmarkStart w:id="0" w:name="_Ref410383604"/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bookmarkEnd w:id="0"/>
      <w:r>
        <w:rPr/>
        <w:t>Smluvní pokuta a úrok z prodlení jsou splatné do 30 dnů ode dne doručení jejich vyúčtování povinn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>
          <w:color w:val="000000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kupujícímu na přístroje dle čl. II odst. 1 záruku v době 24 měsíců. Po tuto dobu se zavazuje odstraňovat na vlastní náklady veškeré záruční vady. Záruční doba počíná běžet dnem podpisu dodacího list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uční vady přístrojů je příjemce povinen reklamovat u prodávajícího písemně, na telefonním čísle </w:t>
      </w:r>
      <w:r>
        <w:rPr>
          <w:b/>
          <w:i/>
          <w:highlight w:val="yellow"/>
        </w:rPr>
        <w:t>………… (doplní uchazeč)</w:t>
      </w:r>
      <w:r>
        <w:rPr/>
        <w:t xml:space="preserve"> s následným písemným potvrzením e-mailem, případně pouze emailem, na adresu prodávajícího </w:t>
      </w:r>
      <w:r>
        <w:rPr>
          <w:b/>
          <w:i/>
          <w:highlight w:val="yellow"/>
        </w:rPr>
        <w:t>………… (doplní uchazeč)</w:t>
      </w:r>
      <w:r>
        <w:rPr>
          <w:b/>
          <w:i/>
        </w:rPr>
        <w:t>,</w:t>
      </w:r>
      <w:r>
        <w:rPr/>
        <w:t xml:space="preserve"> a to neprodleně po jejich zjištění, nejpozději však v poslední den záruční doby. Příjemce v reklamaci popíše zjištěnou vadu. V případě změny telefonního čísla nebo e-mailové adresy je prodávající povinen neprodleně tuto změnu příjemci písemně oznámi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Prodávající se zavazuje odstranit vady oznámené příjemcem nejpozději do 30 dnů ode dne jejich oznámení, nedohodne-li se s příjemcem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ředávání vadného přístroje, jakož i přebírání opraveného přístroje bude probíhat v sídle prodávajícího, nedohodne-li se příjemce s prodávajícím jinak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ruční doba na reklamovanou část přístroje se prodlužuje o dobu mezi oznámením vady prodávajícímu a prokazatelným odstraněním vady. Provedenou opravu vady prodávající protokolárně předá příjemc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tLeast" w:line="240"/>
        <w:ind w:left="392" w:hanging="350"/>
        <w:jc w:val="center"/>
        <w:rPr>
          <w:b/>
          <w:b/>
          <w:bCs/>
        </w:rPr>
      </w:pPr>
      <w:r>
        <w:rPr>
          <w:b/>
          <w:bCs/>
        </w:rPr>
        <w:t>Pověřené osoby smluvních stran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Osoby oprávněné k jednání ve věcech obchodních, organizačních a technických, bez práva uzavírat dodatky ke smlouvě za kupujícího: Jiří Prančl, tel. 224 413 671, e-mail: jiri.prancl@cnb.cz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  <w:tab w:val="left" w:pos="540" w:leader="none"/>
        </w:tabs>
        <w:spacing w:lineRule="atLeast" w:line="240" w:before="120" w:after="120"/>
        <w:ind w:left="426" w:hanging="426"/>
        <w:jc w:val="both"/>
        <w:rPr/>
      </w:pPr>
      <w:r>
        <w:rPr/>
        <w:t xml:space="preserve">Osoby oprávněné k jednání ve věcech obchodních, organizačních a technických, včetně předání plnění dle této smlouvy, avšak bez práva uzavírat dodatky ke smlouvě, za prodávajícího: ................... tel. ....................., e-mail: .................... </w:t>
      </w:r>
      <w:r>
        <w:rPr>
          <w:b/>
          <w:i/>
          <w:highlight w:val="yellow"/>
        </w:rPr>
        <w:t>(doplní uchazeč)</w:t>
      </w:r>
      <w:r>
        <w:rPr>
          <w:b/>
          <w:i/>
        </w:rPr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 xml:space="preserve">Osoby oprávněné k jednání ve věcech obchodních, organizačních a technických, včetně převzetí plnění za příjemce, avšak bez práva uzavírat dodatky ke smlouvě, za příjemce: plk. JUDr. Pavol Košťál, vedoucí odboru speciálních služeb Útvaru rychlého nasazení PČR, tel.: 974 843 620, e-mail: </w:t>
      </w:r>
      <w:hyperlink r:id="rId2">
        <w:r>
          <w:rPr>
            <w:rStyle w:val="InternetLink"/>
          </w:rPr>
          <w:t>urn@mvcr.cz</w:t>
        </w:r>
      </w:hyperlink>
      <w:r>
        <w:rPr/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Smluvní strany se zavazují, že změny údajů, resp. osob dle tohoto článku oznámí bez prodlení ostatním smluvním stranám na e-mailové adresy pověřených osob ostatních smluvních stran uvedené v tomto článku, bez povinnosti uzavírat dodatek k této smlouvě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142"/>
        <w:jc w:val="both"/>
        <w:rPr/>
      </w:pPr>
      <w:r>
        <w:rPr/>
        <w:tab/>
        <w:t xml:space="preserve">Kupující si vyhrazuje právo odstoupit od této smlouvy v případě, že prodávající bude v prodlení s dodáním plnění dle čl. II delším než 30 dnů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Smluvní strany se dohodly, že pro účely plnění předmětu této smlouvy budou postupovat společně a vzájemně si poskytovat potřebnou součin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Nebezpečí škody na věci, vlastnické práv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Nebezpečí škody a vlastnické právo k přístrojům přechází z prodávajícího na příjemce v den podepsání dodacího listu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X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 xml:space="preserve">Nestanoví-li tato smlouva jinak, řídí se vzájemné vztahy smluvních stran občanským zákoníkem. Zároveň se smluvní strany dohodly na tom, že případné spory z této smlouvy, ze závazků založených touto smlouvou nebo ze závazků vzniklých v souvislosti s touto smlouvou, které se nepodaří vyřešit smírnou cestou, budou rozhodovány příslušným soud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je vyhotovena v pěti stejnopisech, každý s platností originálu, z nichž prodávající obdrží jedno a kupující a příjemce po dvou stejnopis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může být měněna a doplňována pouze na základě písemné dohody smluvních stran formou vzestupně číslovaných dodatků, které budou podepsané oprávněnými zástupci smluvních stran, s výjimkou uvedenou v čl. VII odst. 4, která bude provedena způsobem uvedeným v citovaném ustan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Smluvní strany prohlašují, že si tuto smlouvu před jejím podepsáním přečetly, že byla uzavřena po vzájemné dohodě, podle jejich pravé a svobodné vůle, určitě, vážně a srozumitelně, na důkaz čehož připojují své po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562"/>
        <w:jc w:val="both"/>
        <w:textAlignment w:val="baseline"/>
        <w:rPr/>
      </w:pPr>
      <w:r>
        <w:rPr/>
        <w:t>Tato smlouva nabývá platnosti a účinnosti dnem jejího podepsání poslední ze smluvních str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  <w:tab w:val="left" w:pos="1701" w:leader="none"/>
        </w:tabs>
        <w:ind w:left="1134" w:hanging="1128"/>
        <w:jc w:val="both"/>
        <w:outlineLvl w:val="0"/>
        <w:rPr/>
      </w:pPr>
      <w:r>
        <w:rPr>
          <w:b/>
          <w:u w:val="single"/>
        </w:rPr>
        <w:t>Přílohy:</w:t>
      </w:r>
      <w:r>
        <w:rPr/>
        <w:tab/>
        <w:t>č. 1 -</w:t>
        <w:tab/>
        <w:t xml:space="preserve">Technické parametry přístrojů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 Praze dne  ………………</w:t>
        <w:tab/>
        <w:tab/>
        <w:tab/>
        <w:tab/>
        <w:t>V …………… dne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</w:t>
        <w:tab/>
        <w:tab/>
        <w:tab/>
        <w:tab/>
        <w:t>.......................................……</w:t>
      </w:r>
    </w:p>
    <w:p>
      <w:pPr>
        <w:pStyle w:val="Normal"/>
        <w:spacing w:lineRule="atLeast" w:line="240"/>
        <w:rPr/>
      </w:pPr>
      <w:r>
        <w:rPr/>
        <w:t>Ing. Zdeněk Virius</w:t>
        <w:tab/>
        <w:t xml:space="preserve">    </w:t>
        <w:tab/>
        <w:tab/>
        <w:tab/>
        <w:tab/>
        <w:t>(</w:t>
      </w:r>
      <w:r>
        <w:rPr>
          <w:b/>
          <w:i/>
          <w:highlight w:val="yellow"/>
        </w:rPr>
        <w:t>doplní uchazeč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ředitel sekce správní</w:t>
        <w:tab/>
        <w:tab/>
        <w:tab/>
        <w:t xml:space="preserve">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ng. Martin Kříž</w:t>
      </w:r>
    </w:p>
    <w:p>
      <w:pPr>
        <w:pStyle w:val="Normal"/>
        <w:spacing w:lineRule="atLeast" w:line="240"/>
        <w:rPr/>
      </w:pPr>
      <w:r>
        <w:rPr/>
        <w:t xml:space="preserve">ředitel odboru bankovní bezpečnosti </w:t>
      </w:r>
    </w:p>
    <w:p>
      <w:pPr>
        <w:pStyle w:val="Normal"/>
        <w:spacing w:lineRule="atLeast" w:line="240"/>
        <w:rPr/>
      </w:pPr>
      <w:r>
        <w:rPr/>
        <w:t>a krizového řízen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V Praze dne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příjem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</w:t>
      </w:r>
      <w:r>
        <w:rPr/>
        <w:t>...........</w:t>
      </w:r>
    </w:p>
    <w:p>
      <w:pPr>
        <w:pStyle w:val="Normal"/>
        <w:spacing w:lineRule="atLeast" w:line="100"/>
        <w:rPr/>
      </w:pPr>
      <w:r>
        <w:rPr/>
        <w:t>brig. gen. Mgr. Bc. Tomáš Tuhý</w:t>
      </w:r>
    </w:p>
    <w:p>
      <w:pPr>
        <w:pStyle w:val="Normal"/>
        <w:spacing w:lineRule="atLeast" w:line="0"/>
        <w:rPr/>
      </w:pPr>
      <w:r>
        <w:rPr/>
        <w:t>policejní prezident</w:t>
      </w:r>
      <w:r>
        <w:br w:type="page"/>
      </w:r>
    </w:p>
    <w:p>
      <w:pPr>
        <w:pStyle w:val="Normal"/>
        <w:spacing w:lineRule="atLeast" w:line="0"/>
        <w:rPr/>
      </w:pPr>
      <w:r>
        <w:rPr>
          <w:u w:val="single"/>
        </w:rPr>
        <w:t>Technické parametry přístrojů – Dálkoměr</w:t>
      </w:r>
      <w:r>
        <w:rPr/>
        <w:tab/>
        <w:tab/>
        <w:tab/>
        <w:tab/>
        <w:tab/>
        <w:tab/>
        <w:t>Příloha č. 1</w:t>
      </w:r>
    </w:p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30"/>
        <w:gridCol w:w="458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oměr s balistickým programe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 dále obsahuj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uh/šňůrka na nošení, baterii, pouzdr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tšení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přední čočky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pupila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ficient stmívání (twilight factor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é pole na 1000 metrů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-relief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ý úhel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kompenzace dioptrií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,5 dioptr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í vzdáleno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ž 1500 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os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 m do 366 m</w:t>
            </w:r>
          </w:p>
          <w:p>
            <w:pPr>
              <w:pStyle w:val="Normal"/>
              <w:rPr/>
            </w:pPr>
            <w:r>
              <w:rPr/>
              <w:t>± 2 m do 732 m</w:t>
            </w:r>
          </w:p>
          <w:p>
            <w:pPr>
              <w:pStyle w:val="Normal"/>
              <w:rPr/>
            </w:pPr>
            <w:r>
              <w:rPr/>
              <w:t>± 0,5 % nad 732 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ej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displej se čtyřmi čísly, snadno čitelný při jakémkoli světl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 teploty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 barometrického tlaku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 úhlu sklonu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stický program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ic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– gumové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chová s vrstvou P40 pro fázovou korekci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 čoček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Dur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ěodolnost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ěodolný do hloubky 1 m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 / Pláš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 zesílený uhlíkovými vlákny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x75x34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g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neškodný, neviditelný paprsek</w:t>
            </w:r>
          </w:p>
          <w:p>
            <w:pPr>
              <w:pStyle w:val="Normal"/>
              <w:rPr/>
            </w:pPr>
            <w:r>
              <w:rPr/>
              <w:t>Třída 1 dle evropských norem (EN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íhavost laserového paprsku (laser beam divergence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 0,5x2,5 miliradiánů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měření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0,85 s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ovací režim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- měření vzdálenosti pohybujících se cílů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V / Lithiová baterie typu C2R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ost bateri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000 měření při teplotě 20°C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evidenční číslo smlouvy ČNB: 92-197-15 </w:t>
      <w:tab/>
      <w:tab/>
    </w:r>
    <w:r>
      <w:rPr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upperRoman"/>
      <w:lvlText w:val="%3."/>
      <w:lvlJc w:val="left"/>
      <w:pPr>
        <w:tabs>
          <w:tab w:val="num" w:pos="2312"/>
        </w:tabs>
        <w:ind w:left="2312" w:hanging="720"/>
      </w:pPr>
      <w:rPr/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7"/>
        </w:tabs>
        <w:ind w:left="376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center"/>
      <w:textAlignment w:val="baseline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701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120" w:after="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/>
      <w:jc w:val="center"/>
      <w:textAlignment w:val="baseline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/>
  </w:style>
  <w:style w:type="paragraph" w:styleId="Velknadpis">
    <w:name w:val="Velký nadpis"/>
    <w:basedOn w:val="Normal"/>
    <w:next w:val="Normal"/>
    <w:qFormat/>
    <w:pPr/>
    <w:rPr>
      <w:rFonts w:ascii="Tahoma" w:hAnsi="Tahoma" w:cs="Tahoma"/>
      <w:b/>
      <w:b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1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n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5:00Z</dcterms:created>
  <dc:creator>Tomáš Svoboda</dc:creator>
  <dc:description/>
  <dc:language>en-US</dc:language>
  <cp:lastModifiedBy>autor</cp:lastModifiedBy>
  <cp:lastPrinted>2014-05-14T09:04:00Z</cp:lastPrinted>
  <dcterms:modified xsi:type="dcterms:W3CDTF">2015-06-08T11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512357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dálkoměry a meteostanice - Návrh smlouvy_3.doc</vt:lpwstr>
  </property>
  <property fmtid="{D5CDD505-2E9C-101B-9397-08002B2CF9AE}" pid="6" name="_NewReviewCycle">
    <vt:lpwstr/>
  </property>
  <property fmtid="{D5CDD505-2E9C-101B-9397-08002B2CF9AE}" pid="7" name="_PreviousAdHocReviewCycleID">
    <vt:r8>-1941472619</vt:r8>
  </property>
  <property fmtid="{D5CDD505-2E9C-101B-9397-08002B2CF9AE}" pid="8" name="_ReviewingToolsShownOnce">
    <vt:lpwstr/>
  </property>
</Properties>
</file>