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ROVOZNÍ PODPORA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1" w:hanging="43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Tato příloha stanovuje práva a povinnosti smluvních stran při poskytování provozní podpory SW řešení „SDAT – sběr dat pro potřeby ČNB“ </w:t>
      </w:r>
      <w:r>
        <w:rPr>
          <w:lang w:eastAsia="en-US"/>
        </w:rPr>
        <w:t>včetně podpory dodané systémové infrastruktury</w:t>
      </w:r>
      <w:r>
        <w:rPr>
          <w:szCs w:val="22"/>
        </w:rPr>
        <w:t xml:space="preserve"> (dále jen „systém“).</w:t>
      </w:r>
    </w:p>
    <w:p>
      <w:pPr>
        <w:pStyle w:val="Heading1"/>
        <w:ind w:left="431" w:hanging="431"/>
        <w:rPr/>
      </w:pPr>
      <w:bookmarkStart w:id="2" w:name="_Provozní_podpora_systému"/>
      <w:bookmarkStart w:id="3" w:name="_Podpora_IS_HRIS"/>
      <w:bookmarkStart w:id="4" w:name="_Logotyp"/>
      <w:bookmarkStart w:id="5" w:name="_Metoda"/>
      <w:bookmarkEnd w:id="2"/>
      <w:bookmarkEnd w:id="3"/>
      <w:bookmarkEnd w:id="4"/>
      <w:bookmarkEnd w:id="5"/>
      <w:r>
        <w:rPr/>
        <w:t>Provozní podpora systému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Zhotovitel: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službu Hotline/Helpdesk dle kapitoly 3 této přílohy včetně vedení průkazné a zhotoviteli i objednateli dostupné evidence požadavků a jejich řešení v elektronické podobě a dálkově přístupné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onzultace na vyžádání formou elektronické komunikace, telefonicky nebo v nezbytných případech na místě v sídle objednatele v rozsahu 30 čld/rok zahrnující zejména oblasti: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metodická podpora k procesům v rámci použité legislativy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identifikace provozních závad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nastavení provozní konfigurace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funkčnost datových rozhraní a API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výkonnostní optimalizace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bezpečnostní konfigurace.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udržuje metodickou a technologickou jednotnost a konzistentnost všech komponent systému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rovádí opravy detekovaných vad v celém systému v dohodnutých reakčních časech závislých na kategorizaci vad dle kapitoly 5 této přílohy, přičemž o</w:t>
      </w:r>
      <w:r>
        <w:rPr>
          <w:szCs w:val="22"/>
        </w:rPr>
        <w:t xml:space="preserve"> námitkách zhotovitele proti zařazení kterékoliv vady do určité kategorie rozhoduje s konečnou platností odpovědná osoba za objednatele a v její nepřítomnosti její zástupce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skytuje včas systémové aktualizace (včetně upgrade, update opravných verzí systému apod.) tak, aby nebyly ohroženy žádné zákonem stanovené procesy a termíny, přičemž tyto aktualizace poskytuje prostřednictvím řízeného přístupu na webový portál zhotovitele, e-mailem nebo jiným dohodnutým způsobem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nformuje v předstihu pověřené osoby objednatele dle kapitoly 6 této přílohy o všech připravovaných a realizovaných změnách v systému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</w:rPr>
        <w:t>vyžádá si výslovný souhlas objednatele, pokud implementace aktualizace/nové verze SW řešení bude vyžadovat změnu systémového prostředí dodaného nad rámec standardního systémového prostředí ČNB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za asistence objednatele otestování a implementaci aktualizace/opravy vad systému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instrukce pro funkční konfiguraci všech komponent systému (zejména databázového systému, aplikačního serveru, klientské části) při implementaci změn (aktualizace/oprava vady)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podporu systému v souvislosti s pravidelným procesem implementace aktualizací standardního systémového prostředí ČNB, ve kterém je systém provozován (aplikace bezpečnostních aktualizací vydávaných výrobcem operačního systému nebo aplikace, provozních komponent systémového nebo aplikačního prostředí)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e všem aktualizacím a změnovým verzím dokumentaci na sjednaném médiu (např. DVD) ve stanoveném a dohodnutém rozsahu, popř. tuto dokumentaci poskytuje prostřednictvím portálové aplikace s řízeným přístupem (webového portálu zhotovitele) nebo jiným dohodnutým způsobem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drobné programové úpravy systému mimo standardní řešení, které lze zajistit v celkovém rozsahu 10 čld/rok.</w:t>
      </w:r>
    </w:p>
    <w:p>
      <w:pPr>
        <w:pStyle w:val="Heading1"/>
        <w:ind w:left="431" w:hanging="431"/>
        <w:rPr/>
      </w:pPr>
      <w:bookmarkStart w:id="6" w:name="_Hotline%2FHelpdesk"/>
      <w:bookmarkStart w:id="7" w:name="_Barvy"/>
      <w:bookmarkStart w:id="8" w:name="_Předpoklady"/>
      <w:bookmarkEnd w:id="6"/>
      <w:bookmarkEnd w:id="7"/>
      <w:bookmarkEnd w:id="8"/>
      <w:r>
        <w:rPr/>
        <w:t>Hotline/Helpdesk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ajištění služby Hotline/Helpdesk spočívá v závazku zhotovitele technicky, organizačně a personálně zajistit možnost efektivní komunikace objednatele s odbornými pracovníky zhotovitele prostřednictvím telefonického spojení, elektronické pošty, případně webového portálu a to o všech záležitostech provozní podpory systému. </w:t>
      </w:r>
      <w:r>
        <w:rPr/>
        <w:t>Oznámení, učiněné telefonicky, potvrzuje objednatel následně elektronickou poštou nebo prostřednictvím webového portálu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Hotline/Helpdesk zahrnuje: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a vyřizování hlášení o vadách poskytovaného informačního systému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ční podporu používání implementovaných procesů poskytovaného informačního systému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ce k legislativním a systémovým aktualizacím poskytovaného informačního systému vydaným zhotovitelem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požadavků na konzultace k věcným a technickým záležitostem provozu a rozvoje informačního systému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 zadání na vyžádaný další rozvoj poskytovaného informačního systému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>řízený přístup pověřených osob objednatele k evidenci výše uvedených hlášení a požadavků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Služba Hotline/Helpdesk je objednateli k dispozici v pracovních dnech od 8:00 do 17:00 hodin, přičemž příjem požadavků elektronickou formou je zajištěn nepřetržitě (24 hodin denně, 7 dní v týdnu)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Kontaktní údaje na Hotline/Helpdesk jsou obsaženy v kapitole 6 této přílohy. 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Zhotovitel je srozuměn s tím, že veškerá komunikace při hlášení a řešení požadavků bude mezi objednatelem a technickými pracovníky poskytovatele probíhat v českém nebo ve slovenském jazyce.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Zhotovitel potvrdí příjem požadavku objednatele na poskytnutí podpory nejpozději do 2 hodin od jeho přijetí, pokud byl tento požadavek vytvořen během běžné pracovní doby, nejpozději však 2 hodiny před jejím skončením. Pokud byl požadavek vytvořen mimo běžnou pracovní dobu, ve smyslu uvedeném výše, potvrdí zhotovitel příjem požadavku v nejbližším následujícím pracovním dni, a to bez zbytečného odklad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9" w:name="_Doklady_pro_předání"/>
      <w:bookmarkStart w:id="10" w:name="_Písemné_doklady"/>
      <w:bookmarkEnd w:id="9"/>
      <w:bookmarkEnd w:id="10"/>
      <w:r>
        <w:rPr>
          <w:lang w:eastAsia="en-US"/>
        </w:rPr>
        <w:t>Doklady pro předání a převzetí služeb</w:t>
      </w:r>
    </w:p>
    <w:p>
      <w:pPr>
        <w:pStyle w:val="Heading2"/>
        <w:ind w:left="431" w:hanging="431"/>
        <w:rPr/>
      </w:pPr>
      <w:r>
        <w:rPr/>
        <w:t>Předání aktualizace</w:t>
      </w:r>
    </w:p>
    <w:p>
      <w:pPr>
        <w:pStyle w:val="Normal"/>
        <w:rPr/>
      </w:pPr>
      <w:r>
        <w:rPr/>
        <w:t xml:space="preserve">Každá předaná aktualizace systému musí obsahovat průvodní dokumentaci, která bude obsahovat zejména následující údaje: </w:t>
      </w:r>
    </w:p>
    <w:p>
      <w:pPr>
        <w:pStyle w:val="ListParagraph"/>
        <w:numPr>
          <w:ilvl w:val="0"/>
          <w:numId w:val="23"/>
        </w:numPr>
        <w:spacing w:before="60" w:after="0"/>
        <w:contextualSpacing w:val="false"/>
        <w:rPr>
          <w:lang w:eastAsia="en-US"/>
        </w:rPr>
      </w:pPr>
      <w:r>
        <w:rPr>
          <w:lang w:eastAsia="en-US"/>
        </w:rPr>
        <w:t>Identifikace verze aktualizace.</w:t>
      </w:r>
    </w:p>
    <w:p>
      <w:pPr>
        <w:pStyle w:val="ListParagraph"/>
        <w:numPr>
          <w:ilvl w:val="0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Datum předání, nebo uvolnění ke stažení, pokud je aktualizace předávána prostřednictvím dohodnutého webového přístupu.</w:t>
      </w:r>
    </w:p>
    <w:p>
      <w:pPr>
        <w:pStyle w:val="ListParagraph"/>
        <w:numPr>
          <w:ilvl w:val="0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zhotovitele, popř. podpis listinného předávacího protokolu.</w:t>
      </w:r>
    </w:p>
    <w:p>
      <w:pPr>
        <w:pStyle w:val="Heading2"/>
        <w:ind w:left="431" w:hanging="431"/>
        <w:rPr/>
      </w:pPr>
      <w:r>
        <w:rPr/>
        <w:t>Odstranění vady</w:t>
      </w:r>
    </w:p>
    <w:p>
      <w:pPr>
        <w:pStyle w:val="Normal"/>
        <w:rPr/>
      </w:pPr>
      <w:r>
        <w:rPr/>
        <w:t xml:space="preserve">Každá řešená vada, resp. životní cyklus vady, musí být dokumentovaná minimálně v následujícím rozsahu: 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Jedinečný identifikátor hlášení vady objednatele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vady včetně označení věcné oblasti a připojených příloh (např. obrázků)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nahlášení vady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Kategorie závažnosti vady. 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požadovaného odstranění vady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odstranění vady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zhotovitele, popř. podpis listinného předávacího protokolu.</w:t>
      </w:r>
    </w:p>
    <w:p>
      <w:pPr>
        <w:pStyle w:val="Heading2"/>
        <w:ind w:left="431" w:hanging="431"/>
        <w:rPr/>
      </w:pPr>
      <w:r>
        <w:rPr/>
        <w:t>Poskytnutí konzultací (delších než 0,5 čld)</w:t>
      </w:r>
    </w:p>
    <w:p>
      <w:pPr>
        <w:pStyle w:val="Normal"/>
        <w:rPr>
          <w:lang w:eastAsia="en-US"/>
        </w:rPr>
      </w:pPr>
      <w:r>
        <w:rPr>
          <w:lang w:eastAsia="en-US"/>
        </w:rPr>
        <w:t>Každá poskytnutá konzultace delší než 0,5 člověkodne musí být dokumentovaná minimálně v následujícím rozsahu: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konzultace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ředmět konzultace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konzultace a délka trvání konzultace (počet člověkodní)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Akceptace řešení objednatelem prostřednictvím webového portálu zhotovitele, popř. podpis listinného předávacího protokolu.</w:t>
      </w:r>
    </w:p>
    <w:p>
      <w:pPr>
        <w:pStyle w:val="Heading2"/>
        <w:ind w:left="431" w:hanging="431"/>
        <w:rPr/>
      </w:pPr>
      <w:r>
        <w:rPr/>
        <w:t>Provedení drobného rozvoje</w:t>
      </w:r>
    </w:p>
    <w:p>
      <w:pPr>
        <w:pStyle w:val="Normal"/>
        <w:rPr/>
      </w:pPr>
      <w:r>
        <w:rPr/>
        <w:t>Každý požadavek na provedení drobného rozvoje musí být dokumentován minimálně v následujícím rozsahu: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požadavku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žadavek na rozvoj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realizace požadavku (+harmonogram a pracnost v člověkodnech)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Akceptace řešení objednatelem prostřednictvím webového portálu zhotovitele, popř. podpis listinného předávacího protokolu. </w:t>
      </w:r>
    </w:p>
    <w:p>
      <w:pPr>
        <w:pStyle w:val="ListParagraph"/>
        <w:spacing w:before="60" w:after="0"/>
        <w:ind w:left="357" w:hanging="0"/>
        <w:contextualSpacing w:val="false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11" w:name="_Odstraňování_vad"/>
      <w:bookmarkEnd w:id="11"/>
      <w:r>
        <w:rPr>
          <w:lang w:eastAsia="en-US"/>
        </w:rPr>
        <w:t xml:space="preserve">Odstraňování vad </w:t>
      </w:r>
    </w:p>
    <w:p>
      <w:pPr>
        <w:pStyle w:val="Normal"/>
        <w:rPr>
          <w:lang w:eastAsia="en-US"/>
        </w:rPr>
      </w:pPr>
      <w:r>
        <w:rPr>
          <w:lang w:eastAsia="en-US"/>
        </w:rPr>
        <w:t>Odstraňování vad se řídí dále stanovenými zásadami.</w:t>
      </w:r>
    </w:p>
    <w:p>
      <w:pPr>
        <w:pStyle w:val="Heading2"/>
        <w:ind w:left="431" w:hanging="431"/>
        <w:rPr/>
      </w:pPr>
      <w:r>
        <w:rPr/>
        <w:t xml:space="preserve">Kategorizace vad </w:t>
      </w:r>
    </w:p>
    <w:p>
      <w:pPr>
        <w:pStyle w:val="Normal"/>
        <w:jc w:val="both"/>
        <w:rPr/>
      </w:pPr>
      <w:r>
        <w:rPr/>
        <w:t xml:space="preserve">Kategorizaci vad provádí objednatel. Pokud zhotovitel systému nebude souhlasit se zařazením vady do určité kategorie a vznese námitku proti jejímu zařazení, rozhoduje o námitce s konečnou platností objednatel. </w:t>
      </w:r>
    </w:p>
    <w:p>
      <w:pPr>
        <w:pStyle w:val="Normal"/>
        <w:spacing w:before="120" w:after="0"/>
        <w:rPr/>
      </w:pPr>
      <w:r>
        <w:rPr/>
        <w:t>Kategorie vad jsou definovány v kapitole 4 v příloze 5 smlouvy „Akceptační řízení“.</w:t>
      </w:r>
    </w:p>
    <w:p>
      <w:pPr>
        <w:pStyle w:val="Heading2"/>
        <w:ind w:left="431" w:hanging="431"/>
        <w:rPr/>
      </w:pPr>
      <w:r>
        <w:rPr/>
        <w:t xml:space="preserve">Odstraňování vad </w:t>
      </w:r>
    </w:p>
    <w:p>
      <w:pPr>
        <w:pStyle w:val="Normal"/>
        <w:rPr/>
      </w:pPr>
      <w:r>
        <w:rPr/>
        <w:t xml:space="preserve">Odstraňování vad při běžném provozu systému probíhá podle následujících zásad: 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jc w:val="both"/>
        <w:rPr/>
      </w:pPr>
      <w:r>
        <w:rPr/>
        <w:t xml:space="preserve">Zhotovitel odstraňuje vadu co nejdříve, nejpozději však ve stanovené lhůtě, jak je uvedeno v tabulce č. 1. </w:t>
      </w:r>
      <w:r>
        <w:rPr>
          <w:color w:val="000000"/>
          <w:szCs w:val="22"/>
          <w:lang w:eastAsia="en-US"/>
        </w:rPr>
        <w:t>Dohodou smluvních stran může být tato lhůta prodloužena v případě, kdy zhotovitel prokáže objektivní důvody, které mu brání v odstranění vady</w:t>
      </w:r>
      <w:r>
        <w:rPr>
          <w:rFonts w:cs="Calibri" w:ascii="Calibri" w:hAnsi="Calibri"/>
          <w:color w:val="000000"/>
          <w:sz w:val="20"/>
          <w:lang w:eastAsia="en-US"/>
        </w:rPr>
        <w:t xml:space="preserve">. </w:t>
      </w:r>
      <w:r>
        <w:rPr/>
        <w:t>Vady se odstraňují v pracovní dny v době od 8:00 do 17:00 hodin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jc w:val="both"/>
        <w:rPr/>
      </w:pPr>
      <w:r>
        <w:rPr/>
        <w:t>Zhotovitel je v souvislosti s řešením vad či poruch systému povinen zajistit provedení zásahů do provozního prostředí objednatele dle pokynů objednatele. Tyto zásahy nesmí mít dopad do provozu ostatních informačních systémů objednatele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Zhotovitel bere na vědomí, že bude-li objednatel vracet pevné disky serverů (HDD), budou tyto bezpečně smazány prostřednictvím softwarového nástroje (např. DiscShredder), nebo pokud to nebude softwarově možné, pak v magnetické pe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abulka č.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5089"/>
        <w:gridCol w:w="2609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orie vad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pro opatření / dočasné řešení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odstranění vady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zajistí vhodné opatření k odstranění vady díla nebo nalezne a implementuje dočasné řešení bez zbytečného odkladu a to nejpozději do </w:t>
            </w:r>
            <w:r>
              <w:rPr>
                <w:b/>
                <w:bCs/>
                <w:sz w:val="24"/>
              </w:rPr>
              <w:t xml:space="preserve">1 dne </w:t>
            </w:r>
            <w:r>
              <w:rPr>
                <w:sz w:val="24"/>
              </w:rPr>
              <w:t>od obdržení oznámení o vadě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odstraní vadu nejpozději </w:t>
            </w:r>
            <w:r>
              <w:rPr>
                <w:b/>
                <w:sz w:val="24"/>
              </w:rPr>
              <w:t xml:space="preserve">do 2 dnů </w:t>
            </w:r>
            <w:r>
              <w:rPr>
                <w:sz w:val="24"/>
              </w:rPr>
              <w:t>od obdržení oznámení o vadě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zajistí vhodné opatření k odstranění vady díla nebo nalezne a implementuje dočasné řešení bez zbytečného odkladu a to nejpozději do </w:t>
            </w:r>
            <w:r>
              <w:rPr>
                <w:b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dnů</w:t>
            </w:r>
            <w:r>
              <w:rPr>
                <w:sz w:val="24"/>
              </w:rPr>
              <w:t xml:space="preserve"> od obdržení oznámení o vadě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odstraní vadu nejpozději </w:t>
            </w:r>
            <w:r>
              <w:rPr>
                <w:b/>
                <w:sz w:val="24"/>
              </w:rPr>
              <w:t xml:space="preserve">do 5 dnů </w:t>
            </w:r>
            <w:r>
              <w:rPr>
                <w:sz w:val="24"/>
              </w:rPr>
              <w:t>od obdržení oznámení o vadě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ní definová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odstraní vadu nejpozději </w:t>
            </w:r>
            <w:r>
              <w:rPr>
                <w:b/>
                <w:sz w:val="24"/>
              </w:rPr>
              <w:t xml:space="preserve">do 20 dnů </w:t>
            </w:r>
            <w:r>
              <w:rPr>
                <w:sz w:val="24"/>
              </w:rPr>
              <w:t>od jejího nahlášení.</w:t>
            </w:r>
          </w:p>
        </w:tc>
      </w:tr>
    </w:tbl>
    <w:p>
      <w:pPr>
        <w:pStyle w:val="Heading1"/>
        <w:spacing w:before="360" w:after="120"/>
        <w:ind w:left="431" w:hanging="431"/>
        <w:rPr>
          <w:lang w:eastAsia="en-US"/>
        </w:rPr>
      </w:pPr>
      <w:bookmarkStart w:id="12" w:name="_Pověřené_osoby_podpory"/>
      <w:bookmarkEnd w:id="12"/>
      <w:r>
        <w:rPr>
          <w:lang w:eastAsia="en-US"/>
        </w:rPr>
        <w:t>Pověřené osoby podpor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65" w:hRule="atLeast"/>
        </w:trPr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Ivan Bač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4  338 ; ivan.bacina@cnb.cz</w:t>
            </w:r>
          </w:p>
        </w:tc>
      </w:tr>
      <w:tr>
        <w:trPr>
          <w:trHeight w:val="56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Martin Kač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4  425;  martin.kacer@cnb.cz</w:t>
            </w:r>
          </w:p>
        </w:tc>
      </w:tr>
      <w:tr>
        <w:trPr>
          <w:trHeight w:val="54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Pavel Slov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4  510; pavel.slovak@cnb.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Jan Karlí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2  742; jan.karlicek@cnb.cz</w:t>
            </w:r>
          </w:p>
        </w:tc>
      </w:tr>
      <w:tr>
        <w:trPr>
          <w:trHeight w:val="408" w:hRule="atLeast"/>
        </w:trPr>
        <w:tc>
          <w:tcPr>
            <w:tcW w:w="322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5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6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. </w:t>
            </w:r>
            <w:r>
              <w:rPr>
                <w:rFonts w:eastAsia="Times New Roman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lang w:eastAsia="en-US"/>
        </w:rPr>
        <w:t>Kontaktní údaje pověřených osob mohou být měněny jednostranným písemným oznámením příslušné smluvní strany doručeným pověřeným osobám druhé smluvní stran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957626612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16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5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Provozní podpora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8123334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16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6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Provozní podpora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11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1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7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11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3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7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f3f0a"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3f0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431" w:hanging="431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ind w:left="431" w:hanging="431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48</Words>
  <Characters>7960</Characters>
  <CharactersWithSpaces>9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5-06-0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