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DAT - Sběr dat pro potřeby ČNB“</w:t>
      </w:r>
    </w:p>
    <w:p>
      <w:pPr>
        <w:pStyle w:val="Normal"/>
        <w:spacing w:before="1800" w:after="28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Organizační zajištění projek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1583080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rgan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rgán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8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Řídic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09">
            <w:r>
              <w:rPr>
                <w:webHidden/>
                <w:rStyle w:val="IndexLink"/>
              </w:rPr>
              <w:t>1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voj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0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ersonální zabezpe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1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Řídicí kom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2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voj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etodika řízení výv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sadní milníky projektu a jejich ově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ujedn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6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harmonogram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7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8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jím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19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20">
            <w:r>
              <w:rPr>
                <w:webHidden/>
                <w:rStyle w:val="IndexLink"/>
              </w:rPr>
              <w:t>4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Žádost o změ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15830821">
            <w:r>
              <w:rPr>
                <w:webHidden/>
                <w:rStyle w:val="IndexLink"/>
              </w:rPr>
              <w:t>4.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řešení žádosti o změ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30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2" w:name="_Toc415830806"/>
      <w:bookmarkStart w:id="3" w:name="_Ref414624775"/>
      <w:r>
        <w:rPr/>
        <w:t>Organizace projektu</w:t>
      </w:r>
      <w:bookmarkEnd w:id="2"/>
      <w:bookmarkEnd w:id="3"/>
    </w:p>
    <w:p>
      <w:pPr>
        <w:pStyle w:val="Normal"/>
        <w:rPr/>
      </w:pPr>
      <w:r>
        <w:rPr/>
        <w:t>Organizace projektu je zajištěna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 pomoci orgánů projektu, do kterých jsou jmenování zástupci obou smluvních stran, přičemž každý orgán má v rámci projektu jinou rol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 pomoci metodik, které určují, jakým způsobem budou probíhat vývojové práce.</w:t>
      </w:r>
    </w:p>
    <w:p>
      <w:pPr>
        <w:pStyle w:val="Heading2"/>
        <w:jc w:val="both"/>
        <w:rPr/>
      </w:pPr>
      <w:bookmarkStart w:id="4" w:name="_Toc415830807"/>
      <w:r>
        <w:rPr/>
        <w:t>Orgány projektu</w:t>
      </w:r>
      <w:bookmarkEnd w:id="4"/>
    </w:p>
    <w:p>
      <w:pPr>
        <w:pStyle w:val="Heading3"/>
        <w:jc w:val="both"/>
        <w:rPr/>
      </w:pPr>
      <w:bookmarkStart w:id="5" w:name="_Toc415830808"/>
      <w:r>
        <w:rPr/>
        <w:t>Řídicí komise</w:t>
      </w:r>
      <w:bookmarkEnd w:id="5"/>
    </w:p>
    <w:p>
      <w:pPr>
        <w:pStyle w:val="Normal"/>
        <w:jc w:val="both"/>
        <w:rPr/>
      </w:pPr>
      <w:r>
        <w:rPr/>
        <w:t>Pro realizaci SW řešení SDAT ustanoví smluvní strany společný orgán s názvem Řídicí komise, do kterého jsou jmenováni objednatelem a zhotovitelem řídicí pracovníci s rozhodovací pravomocí – za každou stranu řídicí pracovník projektu a vedoucí projektu (dále „členové Řídicí komise“). Za stranu objednatele je navíc v Řídící komisi zastoupen zástupce věcného zadavatele systému.</w:t>
      </w:r>
    </w:p>
    <w:p>
      <w:pPr>
        <w:pStyle w:val="Normal"/>
        <w:jc w:val="both"/>
        <w:rPr/>
      </w:pPr>
      <w:r>
        <w:rPr/>
        <w:t>V čele Řídicí komise stojí řídicí pracovník projektu za stranu objednatele (dále „předseda Řídicí komise“), který má následující práva a povinnost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lávat zasedání Řídicí komise ze své vůle nebo na základě návrhu člena Řídicí komise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řídit jednání Řídicí komise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ozhodovat na základě doporučení členů Řídicí komise v otázkách týkajících se projekt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římým podřízeným orgánem Řídicí komisi je v rámci projektu orgán Vývojový tým. Komunikace mezi oběma orgány je zajištěna pomocí vedoucích projektu nominovaných za každou smluvní stran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aždý člen Řídicí komise je oprávněn účastnit se jednání Řídicí komise osobně, případně pověřit účastí na jednání Řídicí komise svého zástupce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Řídicí komise nemá žádný další nadřízený orgán projektu; přímými nadřízenými tomuto orgánu jsou statutární zástupci obou smluvních stran.</w:t>
      </w:r>
    </w:p>
    <w:p>
      <w:pPr>
        <w:pStyle w:val="Normal"/>
        <w:jc w:val="both"/>
        <w:rPr/>
      </w:pPr>
      <w:r>
        <w:rPr/>
        <w:t>Řídicí komise je založena za účelem kontroly průběhu projektu a má následující kompetence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ontrolovat průběh realizace plnění, zejména s ohledem na dodržování stanoveného harmonogramu a plnění jednotlivých fází vývoje,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ntrolovat práci Vývojového týmu formou účasti vedoucích projektu za každou ze smluvních stran na poradách tohoto tým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ídit smluvní projektovou realizaci SDAT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jednávat připomínky každé ze smluvních stran k dodržování povinností druhé smluvní strany podle uzavřené smlouvy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případné spory vznikající v souvislosti s uzavřenou smlouvo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řešit eskalace, které jsou dohodnutým způsobem předány od podřízeného orgán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chvalovat personální obsazení a změny personálního obsazení podřízeného orgánu,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chvalovat změny v rozsahu funkcionalit a jejich zařazení do jednotlivých kategorií funkčních a nefunkčních požadavků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Vedoucí projektu plní výkonnou roli Řídící komise ve vztahu k Vývojovému týmu. Vedoucí vývojového týmu se zodpovídají Vedoucímu projektu, každý vedoucímu projektu za svoji smluvní stranu.  Vedoucí projektu má následující práva a povinnosti: </w:t>
      </w:r>
    </w:p>
    <w:p>
      <w:pPr>
        <w:pStyle w:val="ListParagraph"/>
        <w:numPr>
          <w:ilvl w:val="0"/>
          <w:numId w:val="12"/>
        </w:numPr>
        <w:ind w:left="360" w:hanging="360"/>
        <w:rPr>
          <w:lang w:eastAsia="en-US"/>
        </w:rPr>
      </w:pPr>
      <w:r>
        <w:rPr>
          <w:lang w:eastAsia="en-US"/>
        </w:rPr>
        <w:t>zajistit svolání zasedání Řídicí komise na základě předané eskalace od vedoucího Vývojového týmu,</w:t>
      </w:r>
    </w:p>
    <w:p>
      <w:pPr>
        <w:pStyle w:val="ListParagraph"/>
        <w:numPr>
          <w:ilvl w:val="0"/>
          <w:numId w:val="12"/>
        </w:numPr>
        <w:ind w:left="360" w:hanging="360"/>
        <w:rPr>
          <w:lang w:eastAsia="en-US"/>
        </w:rPr>
      </w:pPr>
      <w:r>
        <w:rPr>
          <w:lang w:eastAsia="en-US"/>
        </w:rPr>
        <w:t>vykonávat rozhodnutí Řídicí komise učiněná v otázkách projektu.</w:t>
      </w:r>
    </w:p>
    <w:p>
      <w:pPr>
        <w:pStyle w:val="Heading3"/>
        <w:jc w:val="both"/>
        <w:rPr/>
      </w:pPr>
      <w:bookmarkStart w:id="6" w:name="_Toc415830809"/>
      <w:r>
        <w:rPr/>
        <w:t>Vývojový tým</w:t>
      </w:r>
      <w:bookmarkEnd w:id="6"/>
    </w:p>
    <w:p>
      <w:pPr>
        <w:pStyle w:val="Normal"/>
        <w:jc w:val="both"/>
        <w:rPr/>
      </w:pPr>
      <w:r>
        <w:rPr/>
        <w:t xml:space="preserve">Pro realizaci SW řešení SDAT ustanoví smluvní strany společný orgán s názvem Vývojový tým. </w:t>
      </w:r>
    </w:p>
    <w:p>
      <w:pPr>
        <w:pStyle w:val="Normal"/>
        <w:jc w:val="both"/>
        <w:rPr/>
      </w:pPr>
      <w:r>
        <w:rPr/>
        <w:t>Do Vývojového týmu jsou jmenováni výkonní pracovníci obou smluvních stran podílející se na realizaci projektu – za stranu zhotovitele se minimálně jedná o zástupce profesí, které jsou určeny v Zadávací dokumentaci, za stranu objednatele o analytiky a Vedoucího vývojového týmu za stranu objednatele.</w:t>
      </w:r>
    </w:p>
    <w:p>
      <w:pPr>
        <w:pStyle w:val="Normal"/>
        <w:jc w:val="both"/>
        <w:rPr/>
      </w:pPr>
      <w:r>
        <w:rPr/>
        <w:t xml:space="preserve">Obě smluvní strany jsou v průběhu projektu oprávněny do Vývojového týmu nominovat i zástupce dalších profesí, než je výše uvedeno, pokud to shledají racionálním k zajištění vývojových aktivit s projektem spojených. </w:t>
      </w:r>
    </w:p>
    <w:p>
      <w:pPr>
        <w:pStyle w:val="Normal"/>
        <w:jc w:val="both"/>
        <w:rPr/>
      </w:pPr>
      <w:r>
        <w:rPr/>
        <w:t>Žádná ze smluvních stran není nijak limitována co do počtu osob, které budou součástí Vývojového týmu, a není požadováno, aby počet členů Vývojového týmu byl po celou dobu trvání projektu konstantní.</w:t>
      </w:r>
    </w:p>
    <w:p>
      <w:pPr>
        <w:pStyle w:val="Normal"/>
        <w:jc w:val="both"/>
        <w:rPr/>
      </w:pPr>
      <w:r>
        <w:rPr/>
        <w:t>Každý návrh na změnu personálního obsazení Vývojového týmu bude předložen ke schválení Řídicí komisi.</w:t>
      </w:r>
    </w:p>
    <w:p>
      <w:pPr>
        <w:pStyle w:val="Normal"/>
        <w:jc w:val="both"/>
        <w:rPr/>
      </w:pPr>
      <w:r>
        <w:rPr/>
        <w:t>Hlavním úkolem vedoucího Vývojového týmu za stranu zhotovitele je zajistit realizaci požadovaného informačního systému podle věcného zadání ve stanoveném harmonogramu. Vedoucí Vývojového týmu za stranu zhotovitele má tato práva a povinnosti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ganizačně zajišťovat chod vývojového tým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vádět detailní plánování jednotlivých vývojových aktivit v souladu se zadáním projektu a jeho harmonogramem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idělovat práci jednotlivým členům Vývojového týmu, kteří jsou v týmu nominování za zhotovitele, a přebírat její výsledk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žadovat čerpání kapacit členů Vývojového týmu nominovaných za stranu objednatele prostřednictvím vedoucího Vývojového týmu za stranu objednatele (tzv. vyžadování součinnosti objednatele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 spolupráci s vedoucím Vývojového týmu za stranu objednatele řešit eskalace, které vzejdou od členů Vývojového týmu nominovaných za stranu zhotovitel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eskalovat problémy, které se nepodaří uspokojivě vyřešit na úrovni obou vedoucích Vývojového týmu, prostřednictvím vedoucího projektu za svoji smluvní stranu na nadřízený orgán projektu.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bez zbytečného odkladu informovat vedoucího projektu na straně objednatele o překážkách, které způsobují odchylku od plánu projektu nebo jeho harmonogram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ůběžně seznamovat členy vývojového týmu nominované za stranu objednatele s již realizovanými funkcionalitami minimálně do té úrovně, aby tito členové byli schopni provádět elementární otestování takových funkcionalit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jistit pravidelný reporting pro organizačně nadřízený orgán. Obsahem takového reportingu bude zejména: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dokončených funckionalit (od posledního reportingu)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plánovaných funkcionalit na nejbližší období (do dalšího reportingu)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rozsah funkcionalit, které se nepodařilo v plánovaném termínu splnit, uvedení dopadu tohoto faktu na harmonogram projektu a opatření učiněná k nápravě tohoto stavu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aktuální stav projektu s ohledem splnění celkového harmonogramu projektu,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detailní přehled změn provedených od doby posledního reportingu, které nemají zásadní vliv na celkový harmonogram projektu a které byly odsouhlaseny oběma vedoucími Vývojového týmu.</w:t>
      </w:r>
    </w:p>
    <w:p>
      <w:pPr>
        <w:pStyle w:val="Normal"/>
        <w:jc w:val="both"/>
        <w:rPr/>
      </w:pPr>
      <w:r>
        <w:rPr/>
        <w:t>Hlavním úkolem vedoucího Vývojového týmu za stranu objednatele je zajišťovat koordinaci součinnosti, kterou objednatel poskytuje dodavateli při vývojových pracích. Vedoucí Vývojového týmu za stranu objednatele má tato práva a povinnosti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účastnit se porad členů Vývojového týmu za stranu zhotovi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řidělovat po dohodě s vedoucím Vývojového týmu za stranu zhotovitele práci jednotlivým členům Vývojového týmu, kteří jsou ve Vývojovém týmu nominováni za objednatele, přebírat její výsledky a tyto výsledky komunikovat s vedoucím Vývojového týmu na straně zhotovi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věřovat, zda jsou realizované funkcionality v souladu se zadáním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jišťovat odstranění překážek, které souvisí s poskytováním součinnosti objedna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bez zbytečného odkladu informovat vedoucího Vývojového týmu na straně zhotovitele o nalezených odchylkách od zadání v již realizovaných funkcionalitá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 spolupráci s vedoucím Vývojového týmu za stranu zhotovitele řešit eskalace, které vzejdou od členů Vývojového týmu nominovaných za stranu objedna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skalovat problémy, které se nepodaří uspokojivě vyřešit na úrovni obou vedoucích Vývojového týmu, prostřednictvím vedoucího projektu za svoji smluvní stranu na nadřízený orgán projekt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kytovat součinnost vedoucímu Vývojového týmu na straně zhotovitele při pravidelném reportingu pro nadřízený orgán.</w:t>
      </w:r>
    </w:p>
    <w:p>
      <w:pPr>
        <w:pStyle w:val="Normal"/>
        <w:rPr/>
      </w:pPr>
      <w:r>
        <w:rPr/>
        <w:t xml:space="preserve">Vedoucí vývojového týmu za každou smluvní stranu se přímo zodpovídá Vedoucímu projektu nominovaného za jeho smluvní stranu a řeší s ním operativní problémy, které nevyžadují oficiální eskalaci na Řídicí komisi. </w:t>
      </w:r>
    </w:p>
    <w:p>
      <w:pPr>
        <w:pStyle w:val="Heading2"/>
        <w:rPr/>
      </w:pPr>
      <w:bookmarkStart w:id="7" w:name="_Toc415830810"/>
      <w:r>
        <w:rPr/>
        <w:t>Personální zabezpečení</w:t>
      </w:r>
      <w:bookmarkEnd w:id="7"/>
    </w:p>
    <w:p>
      <w:pPr>
        <w:pStyle w:val="Heading3"/>
        <w:spacing w:before="200" w:after="240"/>
        <w:rPr/>
      </w:pPr>
      <w:bookmarkStart w:id="8" w:name="_Toc415830811"/>
      <w:r>
        <w:rPr/>
        <w:t>Řídicí komise</w:t>
      </w:r>
      <w:bookmarkEnd w:id="8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zhotovi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dicí pracovník projek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projek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stupce věcného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yellow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</w:tbl>
    <w:p>
      <w:pPr>
        <w:pStyle w:val="Heading3"/>
        <w:spacing w:before="200" w:after="240"/>
        <w:rPr/>
      </w:pPr>
      <w:bookmarkStart w:id="9" w:name="_Toc415830812"/>
      <w:r>
        <w:rPr/>
        <w:t>Vývojový tým</w:t>
      </w:r>
      <w:bookmarkEnd w:id="9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zhotovi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ývojového týmu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é adresy a telefonního spojení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S/IT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ý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abázový specialista (Oracle)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ostní exper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cesní architekt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gramátor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(doplní uchazeč vč. e-mailových adres a telefonního spojení každého člena vývojového týmu)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 objednatele</w:t>
            </w:r>
          </w:p>
        </w:tc>
        <w:tc>
          <w:tcPr>
            <w:tcW w:w="4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Vývojového tým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).</w:t>
            </w:r>
          </w:p>
        </w:tc>
      </w:tr>
      <w:tr>
        <w:trPr>
          <w:trHeight w:val="10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  <w:p>
            <w:pPr>
              <w:pStyle w:val="Normal"/>
              <w:widowControl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alyt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highlight w:val="cyan"/>
              </w:rPr>
            </w:pPr>
            <w:r>
              <w:rPr>
                <w:kern w:val="0"/>
                <w:highlight w:val="cyan"/>
                <w:lang w:val="cs-CZ" w:bidi="ar-SA"/>
              </w:rPr>
              <w:t>(doplní ČNB v okamžiku podpisu smlouvy za každého člena vývojového týmu).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both"/>
        <w:rPr/>
      </w:pPr>
      <w:bookmarkStart w:id="10" w:name="_Toc415830813"/>
      <w:r>
        <w:rPr/>
        <w:t>Metodika řízení vývoje</w:t>
      </w:r>
      <w:bookmarkEnd w:id="10"/>
    </w:p>
    <w:p>
      <w:pPr>
        <w:pStyle w:val="Normal"/>
        <w:jc w:val="both"/>
        <w:rPr/>
      </w:pPr>
      <w:r>
        <w:rPr/>
        <w:t>Realizace projektu, tedy vývoj jednotlivých funkcionalit, je řízen pomocí některé z agilních metodik vývoje SW.  Konkrétní metodiku a její navázání na organizační orgány projektu navrhne (po domluvě s objednatelem) zhotovitel ve fázi Realizační studie.</w:t>
      </w:r>
    </w:p>
    <w:p>
      <w:pPr>
        <w:pStyle w:val="Normal"/>
        <w:jc w:val="both"/>
        <w:rPr/>
      </w:pPr>
      <w:r>
        <w:rPr/>
        <w:t>Zvolená metodika musí zahrnova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plánování jednotlivých fází vývoje vyplývajících z celkového harmonogramu projektu do menších celků (tzv. operativní plán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alizaci jednotlivých funkcionalit a jejich dodání v souladu s operativním plánem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ces retrospektivy jednotlivých částí operativního plán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působ zapojení členů Vývojového týmu za stranu objednatele do vývojových prací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poru procesu operativního řízení změn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poru zaškolování členů Vývojového týmu na straně objednatele na nové funkcionality systému již ve fázi realizace těchto funkcionalit.</w:t>
      </w:r>
    </w:p>
    <w:p>
      <w:pPr>
        <w:pStyle w:val="Heading1"/>
        <w:jc w:val="both"/>
        <w:rPr/>
      </w:pPr>
      <w:bookmarkStart w:id="11" w:name="_Toc415830814"/>
      <w:r>
        <w:rPr/>
        <w:t>Zásadní milníky projektu a jejich ověření</w:t>
      </w:r>
      <w:bookmarkEnd w:id="11"/>
    </w:p>
    <w:p>
      <w:pPr>
        <w:pStyle w:val="Normal"/>
        <w:jc w:val="both"/>
        <w:rPr/>
      </w:pPr>
      <w:r>
        <w:rPr/>
        <w:t>Realizace projektu je rozdělena dle kategorií funkčních a nefunkčních požadavků. Jednotlivé kategorie funkčních a nefunkčních požadavků jsou zařazeny do tzv. dílčích plnění. Součástí každého dílčího plnění</w:t>
      </w:r>
      <w:r>
        <w:rPr>
          <w:rStyle w:val="FootnoteAnchor"/>
        </w:rPr>
        <w:footnoteReference w:id="2"/>
      </w:r>
      <w:r>
        <w:rPr/>
        <w:t xml:space="preserve"> jsou milníky, ke kterým je zhotovitel povinen dodat objednateli (nasadit do jeho systémového prostředí) stabilní verzi SW řešení, která obsahuje všechny funkcionality (funkční a nefunkční požadavky), které byly v daném dílčím plnění (nebo jeho části) požadovány ve věcném zadání, pokud během procesu vývoje nedošlo k vzájemné dohodě obou stran o jiném obsahu daného dílčího plnění.</w:t>
      </w:r>
    </w:p>
    <w:p>
      <w:pPr>
        <w:pStyle w:val="Normal"/>
        <w:jc w:val="both"/>
        <w:rPr/>
      </w:pPr>
      <w:r>
        <w:rPr/>
        <w:t>Kromě dodávky samotného systému bude zhotovitelem dodána i uživatelská a administrátorská dokumentace, která souvisí s dodanými funkcionalitami nebo i další dokumenty, pokud je zadání projektu předepisuje.</w:t>
      </w:r>
    </w:p>
    <w:p>
      <w:pPr>
        <w:pStyle w:val="Normal"/>
        <w:jc w:val="both"/>
        <w:rPr/>
      </w:pPr>
      <w:r>
        <w:rPr/>
        <w:t xml:space="preserve">Součástí každého dílčího plnění je taktéž období, ve kterém objednatel provádí akceptaci dodaného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Toc415830815"/>
      <w:r>
        <w:rPr/>
        <w:t>Další ujednání</w:t>
      </w:r>
      <w:bookmarkEnd w:id="12"/>
    </w:p>
    <w:p>
      <w:pPr>
        <w:pStyle w:val="Heading2"/>
        <w:spacing w:before="240" w:after="0"/>
        <w:rPr/>
      </w:pPr>
      <w:bookmarkStart w:id="13" w:name="_Toc415830816"/>
      <w:r>
        <w:rPr/>
        <w:t>Základní harmonogram projektu</w:t>
      </w:r>
      <w:bookmarkEnd w:id="13"/>
    </w:p>
    <w:p>
      <w:pPr>
        <w:pStyle w:val="Normal"/>
        <w:jc w:val="both"/>
        <w:rPr/>
      </w:pPr>
      <w:r>
        <w:rPr/>
        <w:t>Základní harmonogram projektu je definován ve smlouvě ve formě vymezení doby trvání jednotlivých fází projektu</w:t>
      </w:r>
    </w:p>
    <w:p>
      <w:pPr>
        <w:pStyle w:val="Normal"/>
        <w:jc w:val="both"/>
        <w:rPr/>
      </w:pPr>
      <w:r>
        <w:rPr/>
        <w:t>Detailní harmonogram projektu bude zhotovitelem navržen v rámci Realizační studie a bude postupně upravován v jednotlivých fázích vývoje, ale musí být vždy v souladu se smlouvou, pokud se smluvní strany nedohodnou písemným dodatkem ke smlouvě jinak. Detailní harmonogram projektu obsahuje zejména explicitní uvedení realizace jednotlivých funkčních a nefunkčních požadavků zařazených do konkrétního dílčího plnění a obsahuje datum zahájení a ukončení každé takové části.</w:t>
      </w:r>
    </w:p>
    <w:p>
      <w:pPr>
        <w:pStyle w:val="Heading2"/>
        <w:ind w:left="578" w:hanging="578"/>
        <w:rPr/>
      </w:pPr>
      <w:bookmarkStart w:id="14" w:name="_Toc415830817"/>
      <w:r>
        <w:rPr/>
        <w:t>Projektová dokumentace</w:t>
      </w:r>
      <w:bookmarkEnd w:id="14"/>
    </w:p>
    <w:p>
      <w:pPr>
        <w:pStyle w:val="Normal"/>
        <w:jc w:val="both"/>
        <w:rPr/>
      </w:pPr>
      <w:r>
        <w:rPr/>
        <w:t xml:space="preserve">Dokumentace průběhu projektu a projektových výstupů je vedena v souladu s postupem, který bude stanoven a vzájemně odsouhlasen mezi zhotovitelem a objednatelem v rámci Realizační studie. </w:t>
      </w:r>
    </w:p>
    <w:p>
      <w:pPr>
        <w:pStyle w:val="Heading2"/>
        <w:rPr/>
      </w:pPr>
      <w:bookmarkStart w:id="15" w:name="_Toc415830818"/>
      <w:r>
        <w:rPr/>
        <w:t>Přejímky</w:t>
      </w:r>
      <w:bookmarkEnd w:id="15"/>
    </w:p>
    <w:p>
      <w:pPr>
        <w:pStyle w:val="Normal"/>
        <w:jc w:val="both"/>
        <w:rPr/>
      </w:pPr>
      <w:r>
        <w:rPr/>
        <w:t>Přejímky dokumentů, výstupů a předmětů plnění zakázky budou probíhat v předem stanovených termínech podle harmonogramu projektu nebo v termínech písemně dohodnutých u jednotlivých vstupů, podkladů, dílčích výsledků.</w:t>
      </w:r>
    </w:p>
    <w:p>
      <w:pPr>
        <w:pStyle w:val="Normal"/>
        <w:jc w:val="both"/>
        <w:rPr/>
      </w:pPr>
      <w:r>
        <w:rPr/>
        <w:t xml:space="preserve">Pro přejímky platí následující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edmět plnění zakázky (dílčí plnění) přebírá vedoucí projektu objednatele, který má při této akci možnost požádat o součinnost další pracovníky objednatele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i předání bude zkontrolována kompletnost, případně fyzická neporušenost plnění zakázky (např. u dokumentů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i předání bude sepsán předávací protokol podepsaný  vedoucími  projektu obou smluvních stran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edávací protokoly budou archivovány v písemné i elektronické podobě a budou uloženy jak u objednatele, tak u zhotovitele.</w:t>
      </w:r>
    </w:p>
    <w:p>
      <w:pPr>
        <w:pStyle w:val="Heading2"/>
        <w:jc w:val="both"/>
        <w:rPr/>
      </w:pPr>
      <w:bookmarkStart w:id="16" w:name="_Toc415830819"/>
      <w:bookmarkStart w:id="17" w:name="_Ref414624766"/>
      <w:r>
        <w:rPr/>
        <w:t>Změnové řízení</w:t>
      </w:r>
      <w:bookmarkEnd w:id="16"/>
      <w:bookmarkEnd w:id="17"/>
    </w:p>
    <w:p>
      <w:pPr>
        <w:pStyle w:val="Normal"/>
        <w:jc w:val="both"/>
        <w:rPr/>
      </w:pPr>
      <w:r>
        <w:rPr/>
        <w:t>I po podpisu smlouvy a vytvoření Realizační studie může dojít k potřebě změn (přehodnocení priority stávajících požadavků, kvalitativní změna dohodnutého rozsahu prací) jak ze strany zhotovitele, tak ze strany objednatele. V případě, že se jedná o takovou změnu, která nemá zásadní dopad na harmonogram projektu, je tato změna vyřešena dohodou obou vedoucích Vývojového týmu a je reportována v rámci pravidelného reportingu nadřízenému orgánu projektu.</w:t>
      </w:r>
    </w:p>
    <w:p>
      <w:pPr>
        <w:pStyle w:val="Normal"/>
        <w:rPr>
          <w:b/>
          <w:b/>
        </w:rPr>
      </w:pPr>
      <w:r>
        <w:rPr/>
        <w:t>Změnové řízení může být iniciováno jak objednatelem, tak zhotovitelem a realizováno jedině na základě společného písemného rozhodnutí smluvních stran.</w:t>
      </w:r>
    </w:p>
    <w:p>
      <w:pPr>
        <w:pStyle w:val="Normal"/>
        <w:jc w:val="both"/>
        <w:rPr>
          <w:b/>
          <w:b/>
        </w:rPr>
      </w:pPr>
      <w:r>
        <w:rPr/>
        <w:t>V případě, že daná změna má zásadní vliv na harmonogram projektu nebo jeho zdroje, jedná se o tzv. „zásadní změnu“.  V takovém případě je nutno vypracovat žádost o změnu a zahájit změnové řízení. Změnové řízení se týká zejmén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v řešení vyvolaných změnami legislativy, které mají dopad do řešení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měn požadované funkcionality, pokud se v průběhu projektu ukáže, že požadovaná funkcionalita není v souladu se skutečnými byznys potřebami objednate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vantitativních a kvalitativních změn dohodnutého rozsahu prací.</w:t>
      </w:r>
    </w:p>
    <w:p>
      <w:pPr>
        <w:pStyle w:val="Normal"/>
        <w:jc w:val="both"/>
        <w:rPr/>
      </w:pPr>
      <w:r>
        <w:rPr/>
        <w:t>O realizaci zásadních změn rozhoduje Řídicí komise na základě podkladů společně vypracovaných oběma vedoucími Vývojového týmu. Změna může být realizována jedině na základě společného písemného rozhodnutí obou smluvních stran.</w:t>
      </w:r>
    </w:p>
    <w:p>
      <w:pPr>
        <w:pStyle w:val="Normal"/>
        <w:jc w:val="both"/>
        <w:rPr>
          <w:b/>
          <w:b/>
        </w:rPr>
      </w:pPr>
      <w:r>
        <w:rPr/>
        <w:t>Pro řešení realizovaná na základě výsledku změnového řízení platí všechna ustanovení uzavřených smluv mezi objednatelem a zhotovitelem.</w:t>
      </w:r>
    </w:p>
    <w:p>
      <w:pPr>
        <w:pStyle w:val="Heading3"/>
        <w:rPr/>
      </w:pPr>
      <w:bookmarkStart w:id="18" w:name="_Toc415830820"/>
      <w:r>
        <w:rPr/>
        <w:t>Žádost o změnu</w:t>
      </w:r>
      <w:bookmarkEnd w:id="18"/>
    </w:p>
    <w:p>
      <w:pPr>
        <w:pStyle w:val="Normal"/>
        <w:jc w:val="both"/>
        <w:rPr/>
      </w:pPr>
      <w:r>
        <w:rPr/>
        <w:t>Žádost o změnu může předložit kterýkoliv člen Vývojového týmu. Každá žádost o změnu se stává součástí projektové dokumentace. Žádost bude předána oběma vedoucím Vývojového týmu, kteří se dohodnou, jakým způsobem bude Žádost o změnu vypořádána. Všechny žádosti o změnu jsou archivovány v elektronické i písemné podobě.</w:t>
      </w:r>
    </w:p>
    <w:p>
      <w:pPr>
        <w:pStyle w:val="Heading3"/>
        <w:rPr/>
      </w:pPr>
      <w:bookmarkStart w:id="19" w:name="_Toc415830821"/>
      <w:r>
        <w:rPr/>
        <w:t>Vyřešení žádosti o změnu</w:t>
      </w:r>
      <w:bookmarkEnd w:id="19"/>
    </w:p>
    <w:p>
      <w:pPr>
        <w:pStyle w:val="Normal"/>
        <w:jc w:val="both"/>
        <w:rPr/>
      </w:pPr>
      <w:r>
        <w:rPr/>
        <w:t>V případě, že se jedná o změnu mající dopad na celkový harmonogram nebo zdroje projektu (tj. zásadní změna), připraví oba vedoucí Vývojového týmu (jak za zhotovitele, tak objednatele) odhad skutečných dopadů na cenu a harmonogram zakázky a se svým doporučením předají žádost k rozhodnutí Řídicí komisi.</w:t>
      </w:r>
    </w:p>
    <w:p>
      <w:pPr>
        <w:pStyle w:val="Normal"/>
        <w:jc w:val="both"/>
        <w:rPr/>
      </w:pPr>
      <w:r>
        <w:rPr/>
        <w:t>Po schválení zásadní změny bude zahájeno projednání změny smlouvy formou dodatku ke smlouvě. Změna bude účinná účinností dodatku.</w:t>
      </w:r>
    </w:p>
    <w:p>
      <w:pPr>
        <w:pStyle w:val="Heading2"/>
        <w:jc w:val="both"/>
        <w:rPr/>
      </w:pPr>
      <w:r>
        <w:rPr/>
        <w:t>Komunikační jazyk</w:t>
      </w:r>
    </w:p>
    <w:p>
      <w:pPr>
        <w:pStyle w:val="Normal"/>
        <w:rPr/>
      </w:pPr>
      <w:r>
        <w:rPr/>
        <w:t>Komunikačním jazykem, který je používán pro písemný i osobní styk členů obou orgánů projektu je český jazyk, pokud se smluvní strany nedohodnou jinak.</w:t>
      </w:r>
    </w:p>
    <w:p>
      <w:pPr>
        <w:pStyle w:val="Normal"/>
        <w:rPr>
          <w:rFonts w:eastAsia="" w:eastAsiaTheme="majorEastAsi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134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7"/>
      <w:gridCol w:w="2000"/>
      <w:gridCol w:w="3072"/>
    </w:tblGrid>
    <w:tr>
      <w:trPr/>
      <w:tc>
        <w:tcPr>
          <w:tcW w:w="40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36830" distL="0" distR="20320" simplePos="0" locked="0" layoutInCell="0" allowOverlap="1" relativeHeight="20" wp14:anchorId="77FC7E3E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41275</wp:posOffset>
                    </wp:positionV>
                    <wp:extent cx="5770880" cy="20320"/>
                    <wp:effectExtent l="5080" t="5080" r="5080" b="5080"/>
                    <wp:wrapNone/>
                    <wp:docPr id="4" name="Přímá spojnic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3.25pt" to="452.3pt,4.8pt" ID="Přímá spojnice 5" stroked="t" o:allowincell="f" style="position:absolute" wp14:anchorId="77FC7E3E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kern w:val="0"/>
              <w:sz w:val="20"/>
              <w:szCs w:val="20"/>
              <w:lang w:val="cs-CZ" w:bidi="ar-SA"/>
            </w:rPr>
            <w:t>SDAT – Organizační zajištění projektu</w:t>
          </w:r>
        </w:p>
      </w:tc>
      <w:tc>
        <w:tcPr>
          <w:tcW w:w="20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</w:r>
        </w:p>
      </w:tc>
      <w:tc>
        <w:tcPr>
          <w:tcW w:w="3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40" w:after="0"/>
            <w:jc w:val="right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10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  <w:r>
            <w:rPr>
              <w:kern w:val="0"/>
              <w:sz w:val="20"/>
              <w:szCs w:val="20"/>
              <w:lang w:val="cs-CZ" w:bidi="ar-SA"/>
            </w:rPr>
            <w:t>/</w:t>
          </w:r>
          <w:r>
            <w:rPr>
              <w:kern w:val="0"/>
              <w:sz w:val="20"/>
              <w:szCs w:val="20"/>
              <w:lang w:val="cs-CZ" w:bidi="ar-SA"/>
            </w:rPr>
            <w:fldChar w:fldCharType="begin"/>
          </w:r>
          <w:r>
            <w:rPr>
              <w:sz w:val="20"/>
              <w:kern w:val="0"/>
              <w:szCs w:val="20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szCs w:val="20"/>
              <w:lang w:val="cs-CZ" w:bidi="ar-SA"/>
            </w:rPr>
            <w:fldChar w:fldCharType="separate"/>
          </w:r>
          <w:r>
            <w:rPr>
              <w:sz w:val="20"/>
              <w:kern w:val="0"/>
              <w:szCs w:val="20"/>
              <w:lang w:val="cs-CZ" w:bidi="ar-SA"/>
            </w:rPr>
            <w:t>10</w:t>
          </w:r>
          <w:r>
            <w:rPr>
              <w:sz w:val="20"/>
              <w:kern w:val="0"/>
              <w:szCs w:val="20"/>
              <w:lang w:val="cs-CZ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ýjimkou je první dílčí plnění, jehož výstupem není stabilní verze systému, ale dokument Realizační stud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240" w:after="0"/>
            <w:jc w:val="both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mc:AlternateContent>
              <mc:Choice Requires="wps">
                <w:drawing>
                  <wp:anchor behindDoc="1" distT="0" distB="36830" distL="0" distR="20320" simplePos="0" locked="0" layoutInCell="0" allowOverlap="1" relativeHeight="29" wp14:anchorId="3F2A3454">
                    <wp:simplePos x="0" y="0"/>
                    <wp:positionH relativeFrom="column">
                      <wp:posOffset>-26035</wp:posOffset>
                    </wp:positionH>
                    <wp:positionV relativeFrom="paragraph">
                      <wp:posOffset>755650</wp:posOffset>
                    </wp:positionV>
                    <wp:extent cx="5770880" cy="20320"/>
                    <wp:effectExtent l="5080" t="5080" r="5080" b="5080"/>
                    <wp:wrapNone/>
                    <wp:docPr id="2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0800" cy="20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59.5pt" to="452.3pt,61.05pt" ID="Přímá spojnice 6" stroked="t" o:allowincell="f" style="position:absolute" wp14:anchorId="3F2A3454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240" w:after="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říloha 3 smlouv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831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2307"/>
    <w:pPr>
      <w:numPr>
        <w:ilvl w:val="1"/>
        <w:numId w:val="1"/>
      </w:numPr>
      <w:spacing w:before="6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Times New Roman" w:hAnsi="Times New Roman" w:eastAsia="" w:cs="" w:cstheme="majorBidi" w:eastAsiaTheme="majorEastAsia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307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a6d1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a6d1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b/>
      <w:szCs w:val="20"/>
    </w:rPr>
  </w:style>
  <w:style w:type="paragraph" w:styleId="List">
    <w:name w:val="List"/>
    <w:basedOn w:val="Normal"/>
    <w:uiPriority w:val="99"/>
    <w:rsid w:val="000a6d1c"/>
    <w:pPr>
      <w:spacing w:before="0" w:after="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24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24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24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StylDefaultTextZarovnatdobloku" w:customStyle="1">
    <w:name w:val="Styl Default Text + Zarovnat do bloku"/>
    <w:basedOn w:val="Normal"/>
    <w:qFormat/>
    <w:rsid w:val="00990b2e"/>
    <w:pPr>
      <w:widowControl w:val="false"/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NormalIndent">
    <w:name w:val="Normal Indent"/>
    <w:basedOn w:val="Normal"/>
    <w:unhideWhenUsed/>
    <w:qFormat/>
    <w:rsid w:val="000a6d1c"/>
    <w:pPr>
      <w:spacing w:before="0" w:after="0"/>
      <w:ind w:left="708" w:hanging="0"/>
    </w:pPr>
    <w:rPr>
      <w:sz w:val="22"/>
      <w:szCs w:val="20"/>
    </w:rPr>
  </w:style>
  <w:style w:type="paragraph" w:styleId="Revision">
    <w:name w:val="Revision"/>
    <w:uiPriority w:val="99"/>
    <w:semiHidden/>
    <w:qFormat/>
    <w:rsid w:val="00666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286</Words>
  <Characters>13491</Characters>
  <CharactersWithSpaces>1574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/>
  <dc:description/>
  <dc:language>en-US</dc:language>
  <cp:lastModifiedBy/>
  <dcterms:modified xsi:type="dcterms:W3CDTF">2015-06-04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