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sz w:val="20"/>
            <w:szCs w:val="20"/>
          </w:rPr>
          <w:t>michaela.luksova@cnb.cz</w:t>
        </w:r>
      </w:hyperlink>
      <w:r>
        <w:rPr>
          <w:rFonts w:cs="Courier New"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Chlazení místnosti 1S303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chaela.luksova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3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5-05-07T13:13:00Z</dcterms:modified>
  <cp:revision>10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