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michaela.luksova@cnb.cz</w:t>
        </w:r>
      </w:hyperlink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a servis briketovacího lisu na pobočce Praha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chaela.luks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04-28T09:17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