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/>
        <w:t>Postup provádě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 bude provedeno postupně podle následujícího postupu.</w:t>
      </w:r>
    </w:p>
    <w:p>
      <w:pPr>
        <w:pStyle w:val="Normal"/>
        <w:rPr/>
      </w:pPr>
      <w:r>
        <w:rPr/>
        <w:t>Jednotlivé kroky jsou podrobně specifikovány v přiložené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975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1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rok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pi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d podepsání smlouvy se začíná počítat ča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echnický projekt musí být předložen k akceptaci nejpozději do 30-ti dnů. Všechny dny uváděné v tomto dokumentu jsou kalendářní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dodržení termínu předání technického projektu znamená nedodržení smlouvy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ČNB posoudí předložený projekt do 14-ti dnů a v případě že s projektem souhlasí jej akceptuje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 případě že s projektem nesouhlasí buď vyzve zhotovitel k doplnění/opravení nebo v případě že projekt zjevně nesplňuje požadavky definované v příloze 5 projekt odmítne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6 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a zahájení implementace se považuje dodávka prvního kusu zařízení nebo SW do ČNB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o tohoto bodu náleží:</w:t>
            </w:r>
          </w:p>
          <w:p>
            <w:pPr>
              <w:pStyle w:val="PSodrazkyuroven4"/>
              <w:rPr/>
            </w:pPr>
            <w:r>
              <w:rPr/>
              <w:t>Implementace HW pokud je součástí dodávky.</w:t>
            </w:r>
          </w:p>
          <w:p>
            <w:pPr>
              <w:pStyle w:val="PSodrazkyuroven4"/>
              <w:rPr/>
            </w:pPr>
            <w:r>
              <w:rPr/>
              <w:t>Implementace managementu a monitorovacího systému pokud je součástí dodávky.</w:t>
            </w:r>
          </w:p>
          <w:p>
            <w:pPr>
              <w:pStyle w:val="PSodrazkyuroven4"/>
              <w:rPr/>
            </w:pPr>
            <w:r>
              <w:rPr/>
              <w:t xml:space="preserve">Implementace dodatečných modulů do stávajícího managemetu pokud jsou součástí dodávky.  </w:t>
            </w:r>
          </w:p>
          <w:p>
            <w:pPr>
              <w:pStyle w:val="PSodrazkyuroven4"/>
              <w:rPr/>
            </w:pPr>
            <w:r>
              <w:rPr/>
              <w:t>Implementace dodatečných licencí do stávajícího managementu pokud jsou součástí dodávky.</w:t>
            </w:r>
          </w:p>
          <w:p>
            <w:pPr>
              <w:pStyle w:val="Normal"/>
              <w:suppressAutoHyphens w:val="true"/>
              <w:rPr/>
            </w:pPr>
            <w:r>
              <w:rPr/>
              <w:t>Všechny potřebné licence musí být v tomto kroku dodány</w:t>
            </w:r>
          </w:p>
          <w:p>
            <w:pPr>
              <w:pStyle w:val="PSodrazkyuroven4"/>
              <w:rPr/>
            </w:pPr>
            <w:r>
              <w:rPr/>
              <w:t>Lokální kofigurace dvou entit které budou propojeny samostaným vláknem v rámci lokality „Senovážná“ a jejich začlenéní do managementu.</w:t>
            </w:r>
          </w:p>
          <w:p>
            <w:pPr>
              <w:pStyle w:val="Normal"/>
              <w:suppressAutoHyphens w:val="true"/>
              <w:rPr/>
            </w:pPr>
            <w:r>
              <w:rPr/>
              <w:t>Testovací optické propojení bude k dispozici, jeho parametry však nebudou shodné s finálně použitou trasou.</w:t>
            </w:r>
          </w:p>
          <w:p>
            <w:pPr>
              <w:pStyle w:val="Normal"/>
              <w:suppressAutoHyphens w:val="true"/>
              <w:rPr/>
            </w:pPr>
            <w:r>
              <w:rPr/>
              <w:t>V průběhu instalace a konfigurace ale nejpozději po ukončení výše uvedených činností započne ověřování parametrů které zhotovitel uvedl že je splňuje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  <w:lang w:val="en-US" w:eastAsia="en-US"/>
              </w:rPr>
              <w:t>Účelem tohoto ověření je :</w:t>
            </w:r>
          </w:p>
          <w:p>
            <w:pPr>
              <w:pStyle w:val="PSodrazkyuroven4"/>
              <w:numPr>
                <w:ilvl w:val="0"/>
                <w:numId w:val="2"/>
              </w:numPr>
              <w:rPr>
                <w:lang w:val="cs-CZ" w:eastAsia="cs-CZ"/>
              </w:rPr>
            </w:pPr>
            <w:r>
              <w:rPr/>
              <w:t>Prokázat, že technické parametry, k jejichž splnění zhotovitel zavázal jsou skutečně dosahovány.</w:t>
            </w:r>
          </w:p>
          <w:p>
            <w:pPr>
              <w:pStyle w:val="PSodrazkyuroven4"/>
              <w:numPr>
                <w:ilvl w:val="0"/>
                <w:numId w:val="2"/>
              </w:numPr>
              <w:rPr/>
            </w:pPr>
            <w:r>
              <w:rPr/>
              <w:t>Ověření nových funkcí, které dosud nebyly v ČNB implementovány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Časový limit je maximálně 21 dní počítáno od bodu 6. Ověření se týká všech vlastností a funkcí které zhotovitel deklaroval že splňuje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použi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rotokol bude obsahovat všechny položky u parametry u kterých uchazeč deklaroval že je splňuje s uvedením výsledku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asazení bude probíhat nejpozději 7-mi dní od podpisu protokolu o splnění deklarovaných parametrů v době kterou určí ČNB tak aby byl minimalizován dopad na provoz spojení mezi lokalitami „Senovážná“ a „Zličín“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 průběhu ověřovacího provozu nesmí dojít k žádnému výpadku spojení ani k nedodržení deklarovaných parametrů. Týká se i managementu v rozsahu dodávky.</w:t>
            </w:r>
          </w:p>
          <w:p>
            <w:pPr>
              <w:pStyle w:val="Normal"/>
              <w:suppressAutoHyphens w:val="true"/>
              <w:rPr/>
            </w:pPr>
            <w:r>
              <w:rPr/>
              <w:t>V průběhu tohoto testu si uchazeč může na testovací trase připravovat zbývající HW a tento začlenit do managementu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V případě že </w:t>
            </w:r>
            <w:r>
              <w:rPr>
                <w:b/>
              </w:rPr>
              <w:t xml:space="preserve">všechny </w:t>
            </w:r>
            <w:r>
              <w:rPr/>
              <w:t>parametry na zařízení zařazeném do testu stability a managementu  byly dodrženy pokračuje se následujícím bodem  jinak se pokračuje bodem  E11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rotokol bude obsahovat následující úda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dobu zahájení a ukončení ověřovacího provoz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trasu na které byl ověřovací provoz realizová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konstatování že provoz proběhl bez závad případně informaci opakování ověřovacího provoz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podpisy za zhotovitele a ČNB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jpozději v okamžiku začlenění do provozu musí být druhá dvojice začleněna do mamnagementu. Nasazení druhé dvojice proběhne nejpozději do 7-mi dnů ukončení ověřovacího provozu  (bod 13) v době kterou určí ČNB tak aby byl minimalizován dopad na provoz spojení mezi lokalitami „Senovážná“ a „Zličín“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 průběhu ověřovacího provozu nesmí dojít k žádnému výpadku spojení ani k nedodržení deklarovaných parametrů. Týká se i managementu v rozsahu dodávky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V případě že </w:t>
            </w:r>
            <w:r>
              <w:rPr>
                <w:b/>
              </w:rPr>
              <w:t xml:space="preserve">všechny </w:t>
            </w:r>
            <w:r>
              <w:rPr/>
              <w:t>parametry na zařízení zařazeném do testu stability a managementu  byly dodrženy pokračuje se následujícím bodem  jinak se pokračuje bodem  E13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ávěrečný protokol s obsahem dle bodu 14. + konstatování že dodávka jako celek splňuje deklarované parametry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Úspěšný konec projektu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1,E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edodání technického projektu ve stanoveném čase je považováno za hrubé nedodržení smlouvy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iz smlouva čl.2 odst. 1.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3,E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iz smlouva čl.2 odst. 1.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a doplnění / opravení projektu má dodavatel 14 dní. Konzultace v průběhu tohoto času jsou možné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kceptace se vztahuje na celý projekt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9,E12,E1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rotokol bude obsahovat seznam bodů které způsobili neúspěšný výsledek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 případě nedodržení termínu nebo parametr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11,E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aximálně  je možná jedna oprava – záleží na rozhodnutí zadavatele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E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hotovitel uvede zařízení do původního stav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Cs w:val="24"/>
      </w:rPr>
      <w:t>Příloha č. 3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Char">
    <w:name w:val="norm Char"/>
    <w:qFormat/>
    <w:rPr>
      <w:sz w:val="22"/>
      <w:lang w:val="en-GB" w:bidi="ar-SA"/>
    </w:rPr>
  </w:style>
  <w:style w:type="character" w:styleId="OdstavecbezslaChar">
    <w:name w:val="Odstavec bez čísla Char"/>
    <w:qFormat/>
    <w:rPr>
      <w:color w:val="000000"/>
      <w:sz w:val="24"/>
      <w:lang w:val="cs-CZ" w:bidi="ar-SA"/>
    </w:rPr>
  </w:style>
  <w:style w:type="character" w:styleId="Cmnlabelfontplat">
    <w:name w:val="cmn_labelfont_pla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5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4"/>
      </w:numPr>
      <w:spacing w:lineRule="exact" w:line="360" w:before="180" w:after="0"/>
      <w:jc w:val="both"/>
      <w:outlineLvl w:val="9"/>
    </w:pPr>
    <w:rPr>
      <w:bCs w:val="false"/>
      <w:sz w:val="22"/>
      <w:szCs w:val="20"/>
      <w:lang w:val="en-GB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lang w:val="en-GB"/>
    </w:rPr>
  </w:style>
  <w:style w:type="paragraph" w:styleId="Odstavecbezsla">
    <w:name w:val="Odstavec bez čísla"/>
    <w:basedOn w:val="Normal"/>
    <w:qFormat/>
    <w:pPr>
      <w:widowControl w:val="false"/>
      <w:snapToGrid w:val="false"/>
      <w:spacing w:before="120" w:after="0"/>
      <w:ind w:firstLine="567"/>
      <w:jc w:val="both"/>
      <w:outlineLvl w:val="5"/>
    </w:pPr>
    <w:rPr>
      <w:color w:val="000000"/>
    </w:rPr>
  </w:style>
  <w:style w:type="paragraph" w:styleId="PStexttabulky">
    <w:name w:val="PS-text-tabulky"/>
    <w:basedOn w:val="Norm"/>
    <w:qFormat/>
    <w:pPr>
      <w:spacing w:lineRule="atLeast" w:line="240" w:before="0" w:after="0"/>
      <w:jc w:val="left"/>
    </w:pPr>
    <w:rPr>
      <w:sz w:val="18"/>
      <w:szCs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drazkyuroven4">
    <w:name w:val="PS-odrazky-uroven4"/>
    <w:basedOn w:val="Normal"/>
    <w:next w:val="Normal"/>
    <w:qFormat/>
    <w:pPr>
      <w:suppressAutoHyphens w:val="true"/>
      <w:ind w:right="-340" w:hanging="0"/>
    </w:pPr>
    <w:rPr>
      <w:szCs w:val="24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1:00Z</dcterms:created>
  <dc:creator>U00449</dc:creator>
  <dc:description/>
  <dc:language>en-US</dc:language>
  <cp:lastModifiedBy>autor</cp:lastModifiedBy>
  <cp:lastPrinted>2013-12-19T08:59:00Z</cp:lastPrinted>
  <dcterms:modified xsi:type="dcterms:W3CDTF">2015-04-14T12:41:00Z</dcterms:modified>
  <cp:revision>2</cp:revision>
  <dc:subject/>
  <dc:title>Tabu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174210</vt:r8>
  </property>
  <property fmtid="{D5CDD505-2E9C-101B-9397-08002B2CF9AE}" pid="3" name="_AuthorEmail">
    <vt:lpwstr>Karel.Matyas@cnb.cz</vt:lpwstr>
  </property>
  <property fmtid="{D5CDD505-2E9C-101B-9397-08002B2CF9AE}" pid="4" name="_AuthorEmailDisplayName">
    <vt:lpwstr>Matyáš Karel</vt:lpwstr>
  </property>
  <property fmtid="{D5CDD505-2E9C-101B-9397-08002B2CF9AE}" pid="5" name="_EmailSubject">
    <vt:lpwstr>prilohy - celá moje sada</vt:lpwstr>
  </property>
  <property fmtid="{D5CDD505-2E9C-101B-9397-08002B2CF9AE}" pid="6" name="_NewReviewCycle">
    <vt:lpwstr/>
  </property>
  <property fmtid="{D5CDD505-2E9C-101B-9397-08002B2CF9AE}" pid="7" name="_PreviousAdHocReviewCycleID">
    <vt:r8>-417034877</vt:r8>
  </property>
  <property fmtid="{D5CDD505-2E9C-101B-9397-08002B2CF9AE}" pid="8" name="_ReviewingToolsShownOnce">
    <vt:lpwstr/>
  </property>
</Properties>
</file>