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spacing w:before="120" w:after="0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Funkční a technické požadavky objednatel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Heading1"/>
        <w:rPr/>
      </w:pPr>
      <w:bookmarkStart w:id="0" w:name="__RefHeading___Toc414529396"/>
      <w:bookmarkEnd w:id="0"/>
      <w:r>
        <w:rPr/>
        <w:t>Obsah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Obsah</w:t>
            <w:tab/>
          </w:r>
          <w:hyperlink w:anchor="__RefHeading___Toc41452939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 – požadavky na řešení</w:t>
            <w:tab/>
          </w:r>
          <w:hyperlink w:anchor="__RefHeading___Toc41452939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 - Principiální schéma řešení</w:t>
            <w:tab/>
          </w:r>
          <w:hyperlink w:anchor="__RefHeading___Toc41452939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 – Počty a charakteristiky jednotlivých klientských interface.</w:t>
            <w:tab/>
          </w:r>
          <w:hyperlink w:anchor="__RefHeading___Toc41452939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 – Požadavek na značení aktivních prvků.</w:t>
            <w:tab/>
          </w:r>
          <w:hyperlink w:anchor="__RefHeading___Toc414529400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" w:name="__RefHeading___Toc414529397"/>
      <w:bookmarkEnd w:id="1"/>
      <w:r>
        <w:rPr/>
        <w:t>A – požadavky na řešení</w:t>
      </w:r>
    </w:p>
    <w:p>
      <w:pPr>
        <w:pStyle w:val="Odstavecbezsla"/>
        <w:ind w:right="-625" w:hanging="0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tbl>
      <w:tblPr>
        <w:tblW w:w="137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364"/>
        <w:gridCol w:w="992"/>
        <w:gridCol w:w="1559"/>
        <w:gridCol w:w="1701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DBDB" w:val="clear"/>
            <w:vAlign w:val="center"/>
          </w:tcPr>
          <w:p>
            <w:pPr>
              <w:pStyle w:val="PStexttabulky"/>
              <w:rPr/>
            </w:pPr>
            <w:r>
              <w:rPr/>
              <w:t xml:space="preserve">ID 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DBDB" w:val="clear"/>
            <w:vAlign w:val="center"/>
          </w:tcPr>
          <w:p>
            <w:pPr>
              <w:pStyle w:val="PStexttabulky"/>
              <w:rPr/>
            </w:pPr>
            <w:r>
              <w:rPr/>
              <w:t>Specifikace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DBDB" w:val="clear"/>
            <w:vAlign w:val="center"/>
          </w:tcPr>
          <w:p>
            <w:pPr>
              <w:pStyle w:val="PStexttabulky"/>
              <w:rPr/>
            </w:pPr>
            <w:r>
              <w:rPr/>
              <w:t>Důležitost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DBDB" w:val="clear"/>
          </w:tcPr>
          <w:p>
            <w:pPr>
              <w:pStyle w:val="PStexttabulky"/>
              <w:rPr/>
            </w:pPr>
            <w:r>
              <w:rPr/>
              <w:t>Možné odpovědi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DBDB" w:val="clear"/>
          </w:tcPr>
          <w:p>
            <w:pPr>
              <w:pStyle w:val="PStexttabulky"/>
              <w:rPr/>
            </w:pPr>
            <w:r>
              <w:rPr/>
              <w:t>Odpověď uchazeč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1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Řešení obsahuje celkem 4 zařízení nebo sestavy zařízení (dále jen zařízení), z nichž vždy dvě zařízení jsou zapojena na jednom optickém páru. Takto zapojená dvojce zařízení zajišťuje propojení všech služeb definovaných v tabulce C této přílohy se šířkou pásma definovanou ve stejné příloze. Zařízení se může skládat z více prvků.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2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Kapacity kanálů odpovídají kapacitám uvedeným v tabulce C této přílohy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3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Počty kanálů odpovídají minimálně počtům uvedeným v tabulce C této přílohy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4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ařízení podporuje klientské interface uvedené v tabulce C této přílohy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5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>
                <w:highlight w:val="yellow"/>
              </w:rPr>
            </w:pPr>
            <w:r>
              <w:rPr/>
              <w:t>Zařízení podporuje možnost volby klientských rozhraní pomocí zásuvných modulů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T3-A6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>
                <w:highlight w:val="yellow"/>
              </w:rPr>
            </w:pPr>
            <w:r>
              <w:rPr/>
              <w:t>Všechny klientské interface jsou inter-operabilní a s připojenými zařízeními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7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>
                <w:sz w:val="24"/>
                <w:szCs w:val="24"/>
              </w:rPr>
            </w:pPr>
            <w:r>
              <w:rPr/>
              <w:t xml:space="preserve">Zařízení je schopno 100%-ně pracovat na optické trase s parametry uvedenými v příloze 5, nebo na trase s horšími parametry.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>
                <w:sz w:val="24"/>
                <w:szCs w:val="24"/>
              </w:rPr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8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Na všech portech typ „ethernet“ (metalické i optické rozhraní) zařízení zajišťuje transparentní přenos informace o stavu klientského interface (link UP/DOWN).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9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AN porty jsou Inter-operabilní se stávajícími zařízeními IBM SAN80B-4 (2480) včetně podpory sdružování fyzických FC spojů do BROCADE ISL TRUNKŮ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10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Maximální zpoždění je 100us point to point u interface s rychlostí vyšší než 1Gb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>
                <w:highlight w:val="yellow"/>
              </w:rPr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11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a všech portech přiřazeným jednotlivým typům interface je příslušný kanál   pro tuto službu/protokol (eth, FC, E1)  zcela transparentní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12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>
                <w:highlight w:val="yellow"/>
              </w:rPr>
            </w:pPr>
            <w:r>
              <w:rPr/>
              <w:t>Všechny použité prvky, podporují instalaci a použití redundantního řídícího modulu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íta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13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>
                <w:highlight w:val="yellow"/>
              </w:rPr>
            </w:pPr>
            <w:r>
              <w:rPr/>
              <w:t>Každé zařízení (definované v požadavku NET3-A1) je řízeno jako jeden celek (Multishelf management)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14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Všechny konfigurační změny zařízení se projeví ihned bez potřeby rebootu zařízení nebo jeho části.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15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Autorizace a auditing činnosti správců je řízena AAA serverem (Auditing, Accounting, Authorization, RADIUS nebo TACACS+)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16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šechna dodaná zařízení, která jsou konfigurovatelná, pracují minimálně se dvěma AAA servery (hlavní a záložní). Tyto servery mohou být umístěny kdekoliv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17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>
                <w:highlight w:val="yellow"/>
              </w:rPr>
            </w:pPr>
            <w:r>
              <w:rPr/>
              <w:t>Systém podporuje rozšíření na 40 kanálů včetně kanálů s vyšší rychlostí (100Gb) se standardním rastrem ITU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íta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T3-A18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>
                <w:highlight w:val="yellow"/>
              </w:rPr>
            </w:pPr>
            <w:r>
              <w:rPr/>
              <w:t>Zařízení je vybaveno redundantními zdroji schopnými pracovat s napájením 230V AC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19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ařízení podporuje automatickou ekvalizaci jednotlivých vlnových délek alespoň v rozsahu 20dB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íta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20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ařízení podporuje na eth. portech s rychlostí 1Gb a 10Gb přenos jumbo paketů (9Kb)  bez fragmentace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8080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8080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8080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8080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808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C1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ařízení podporuje a provádí šifrování všech přenášených dat s algoritmem AES při plné rychlosti interface (linerate) za dodržení požadavků přílohy č.3 k vyhlášce  č 316/2014 Sb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C2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Zařízení podporuje automatickou výměnu šifrovacích klíčů bez přerušení provozu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>
                <w:highlight w:val="yellow"/>
              </w:rPr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Splňuje/Nesplňuje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C3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Šifrování lze selektivně vypnout alespoň na každém 10Gb kanálu/lambdě nebo jakékoliv službě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>
                <w:highlight w:val="yellow"/>
              </w:rPr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8080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8080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8080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8080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808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M1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Přístup k managementu v případě kdy není fyzický přístup k zařízení je výlučně prostřednictvím  AAA serveru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M2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>
                <w:highlight w:val="yellow"/>
              </w:rPr>
            </w:pPr>
            <w:r>
              <w:rPr/>
              <w:t xml:space="preserve">Zařízení umožňuje měření útlumu vlákna za provozu bez ovlivnění provozu. V případě překročení nastaveného pásma pošle automaticky upozornění (SNPM trap).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T3-M3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>
                <w:highlight w:val="yellow"/>
              </w:rPr>
            </w:pPr>
            <w:r>
              <w:rPr/>
              <w:t xml:space="preserve">Zařízení umožnuje měření síly optického signálu pro jednotlivé kanály.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M4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>
                <w:highlight w:val="yellow"/>
              </w:rPr>
            </w:pPr>
            <w:r>
              <w:rPr/>
              <w:t>Všechny dodané prvky jsou ovládány grafickým managementem  s podporou zobrazení parametrů na úrovni  topologie,  prvků,  uzlů, modulů a portů. Tento grafický management je součástí dodávky. Dodání tohoto managementu jako modulu do stávajícího management systému je splněním tohoto požadavku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T3-M5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>
                <w:highlight w:val="yellow"/>
              </w:rPr>
            </w:pPr>
            <w:r>
              <w:rPr/>
              <w:t>Zařízení podporuje IPv4 pro management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T3-M6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>
                <w:highlight w:val="yellow"/>
              </w:rPr>
            </w:pPr>
            <w:r>
              <w:rPr/>
              <w:t>Zařízení podporuje IPv6 pro management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íta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T3-M7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ařízení podporuje SNMP ver. 2c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T3-M8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ařízení podporuje SNMP ver. 3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íta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T3-M9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>
                <w:highlight w:val="yellow"/>
              </w:rPr>
            </w:pPr>
            <w:r>
              <w:rPr/>
              <w:t>Zařízení podporuje Performace monitoring na optické vrstvě, OTN vrstvě (G709, FEC/EFEC), a payloadu u interface typu (ETH)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íta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T3-M10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>
                <w:highlight w:val="yellow"/>
              </w:rPr>
            </w:pPr>
            <w:r>
              <w:rPr/>
              <w:t>Zařízení podporuje  OSC kanál dle doporučení ITU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T3-M11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>
                <w:highlight w:val="yellow"/>
              </w:rPr>
            </w:pPr>
            <w:r>
              <w:rPr/>
              <w:t>Management umožnuje víceúrovňový přístup (admin, user apod.)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T3-M11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Pokud nebude použit stávající management je součástí dodávky i HW a SW potřebný pro management včetně všech potřebných licencí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T3-M12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ařízení je schopno (a při dodávce zkonfigurováno) tak, aby posílalo SNMP trapy ve standardním formátu do minimálně dvou zařízení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T3-M13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Management umožnuje backup a restore konfigurace zařízení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T3-M14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Managemet přenosové části a šifrovací časti je oddělený a správce jedné časti nemůže ovlivňovat část druhou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íta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S1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a dodané zařízení je možné nakoupit oficiální program HW záruky a SW podpory výrobce, v němž bude zadavatel figurovat jako koncový zákazník. Dodavatel na toto zařízení poskytuje servisní podporu dle článku 4 návrhu smlouvy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G1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šechny dodané prvky jsou nové, pochází z oficiální distribuce pro český trh a jeho užití nepodléhá právním omezením vyjma licenčních podmínek výrobce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G2</w:t>
            </w:r>
          </w:p>
        </w:tc>
        <w:tc>
          <w:tcPr>
            <w:tcW w:w="8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a žádnou dodanou komponentu není v době podání nabídky ohlášen konec výroby nebo konec podpory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lňuje/Nesplňu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414529398"/>
      <w:bookmarkEnd w:id="2"/>
      <w:r>
        <w:rPr/>
        <w:t>B - Principiální schéma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57895" cy="452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789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aždý blok představovaný trojúhelníkem „DWDM“ může být složen z více samostatných zařízení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Šifrování může být zařazeno kdekoliv v signálové cestě vždy však musí být šifrovány všechna transportovaná data.</w:t>
      </w:r>
    </w:p>
    <w:p>
      <w:pPr>
        <w:pStyle w:val="Heading1"/>
        <w:rPr/>
      </w:pPr>
      <w:bookmarkStart w:id="3" w:name="__RefHeading___Toc414529399"/>
      <w:bookmarkEnd w:id="3"/>
      <w:r>
        <w:rPr/>
        <w:t>C – Počty a charakteristiky jednotlivých klientských interface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szCs w:val="24"/>
        </w:rPr>
        <w:t>Jednotlivé služby (service 1 až 19 viz „principiální schéma řešení“) využívají interface následujících parametrů.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ge">
                  <wp:posOffset>2629535</wp:posOffset>
                </wp:positionV>
                <wp:extent cx="4424045" cy="3885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1276"/>
                              <w:gridCol w:w="1134"/>
                              <w:gridCol w:w="1843"/>
                              <w:gridCol w:w="1842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rychlost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médiu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poz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ethern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0G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SM optika L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ethern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0G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SM optika L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fibrechan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8G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optik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850/1310 n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fibrechan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8G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optik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850/1310 n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ethern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G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 xml:space="preserve">1000BaseT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Alternativně op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ethern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G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000Base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Alternativně op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ethern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G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000Base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Alternativně op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ethern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G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000Base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Alternativně op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ethern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G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000Base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Alternativně op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ethern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G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000Base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Alternativně op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ethern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G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000Base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Alternativně op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ethern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G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000Base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Alternativně op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ethern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00M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00Base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ethern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00M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00Base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ethern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00M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00Base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ethern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00M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00Base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2M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Metalika- symetrick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2M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Metalika- symetrick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2M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rPr/>
                                  </w:pPr>
                                  <w:r>
                                    <w:rPr/>
                                    <w:t>Metalika- symetrick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PStext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305.95pt;mso-wrap-distance-left:0pt;mso-wrap-distance-right:7.05pt;mso-wrap-distance-top:0pt;mso-wrap-distance-bottom:0pt;margin-top:207.05pt;mso-position-vertical-relative:page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696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1276"/>
                        <w:gridCol w:w="1134"/>
                        <w:gridCol w:w="1843"/>
                        <w:gridCol w:w="1842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8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servi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ty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rychlost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médiu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poz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ethern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0G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SM optika L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ethern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0G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SM optika L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fibrechan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8G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optik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850/1310 n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fibrechan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8G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optik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850/1310 n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ethern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G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 xml:space="preserve">1000BaseT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Alternativně op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ethern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G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000Base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Alternativně op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ethern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G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000Base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Alternativně op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ethern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G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000Base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Alternativně op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ethern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G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000Base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Alternativně op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ethern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G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000Base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Alternativně op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ethern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G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000Base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Alternativně op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ethern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G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000Base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Alternativně op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ethern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00M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00Base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ethern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00M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00Base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ethern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00M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00Base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ethern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00M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00Base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E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2M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Metalika- symetrick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E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2M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Metalika- symetrick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E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2M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rPr/>
                            </w:pPr>
                            <w:r>
                              <w:rPr/>
                              <w:t>Metalika- symetrick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PStext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4" w:name="__RefHeading___Toc414529400"/>
      <w:bookmarkEnd w:id="4"/>
      <w:r>
        <w:rPr/>
        <w:t>D – Požadavek na značení aktivních prvků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Zhotovitel navrhne značení prvků, které musí odpovídat stávající konvenci pojmenování prvků v ČNB. Stávají značení má následující strukturu: LLNNNVTTTTXY,  kde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33"/>
        <w:gridCol w:w="6241"/>
      </w:tblGrid>
      <w:tr>
        <w:trPr>
          <w:trHeight w:val="287" w:hRule="atLeast"/>
        </w:trPr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řetězec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význam</w:t>
            </w:r>
          </w:p>
        </w:tc>
        <w:tc>
          <w:tcPr>
            <w:tcW w:w="6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hodnoty</w:t>
            </w:r>
          </w:p>
        </w:tc>
      </w:tr>
      <w:tr>
        <w:trPr>
          <w:trHeight w:val="1752" w:hRule="atLeast"/>
        </w:trPr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LL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lokalita</w:t>
            </w:r>
          </w:p>
        </w:tc>
        <w:tc>
          <w:tcPr>
            <w:tcW w:w="6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pr – Praha – budova „Senovážná“</w:t>
            </w:r>
          </w:p>
          <w:p>
            <w:pPr>
              <w:pStyle w:val="PStexttabulky"/>
              <w:rPr/>
            </w:pPr>
            <w:r>
              <w:rPr/>
              <w:t xml:space="preserve">zl – záložní středisko </w:t>
            </w:r>
          </w:p>
          <w:p>
            <w:pPr>
              <w:pStyle w:val="PStexttabulky"/>
              <w:rPr/>
            </w:pPr>
            <w:r>
              <w:rPr/>
              <w:t>ce - České Budějovice</w:t>
            </w:r>
          </w:p>
          <w:p>
            <w:pPr>
              <w:pStyle w:val="PStexttabulky"/>
              <w:rPr/>
            </w:pPr>
            <w:r>
              <w:rPr/>
              <w:t>pl – Plzeň</w:t>
            </w:r>
          </w:p>
          <w:p>
            <w:pPr>
              <w:pStyle w:val="PStexttabulky"/>
              <w:rPr/>
            </w:pPr>
            <w:r>
              <w:rPr/>
              <w:t>us - Ústí nad Labem</w:t>
            </w:r>
          </w:p>
          <w:p>
            <w:pPr>
              <w:pStyle w:val="PStexttabulky"/>
              <w:rPr/>
            </w:pPr>
            <w:r>
              <w:rPr/>
              <w:t>hr – Hradec Králové</w:t>
            </w:r>
          </w:p>
          <w:p>
            <w:pPr>
              <w:pStyle w:val="PStexttabulky"/>
              <w:rPr/>
            </w:pPr>
            <w:r>
              <w:rPr/>
              <w:t>br – Brno</w:t>
            </w:r>
          </w:p>
          <w:p>
            <w:pPr>
              <w:pStyle w:val="PStexttabulky"/>
              <w:rPr/>
            </w:pPr>
            <w:r>
              <w:rPr/>
              <w:t>os - Ostrava</w:t>
            </w:r>
          </w:p>
        </w:tc>
      </w:tr>
      <w:tr>
        <w:trPr>
          <w:trHeight w:val="589" w:hRule="atLeast"/>
        </w:trPr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NN</w:t>
            </w:r>
          </w:p>
          <w:p>
            <w:pPr>
              <w:pStyle w:val="PStexttabulky"/>
              <w:rPr/>
            </w:pPr>
            <w:r>
              <w:rPr/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Technická místnost</w:t>
            </w:r>
          </w:p>
        </w:tc>
        <w:tc>
          <w:tcPr>
            <w:tcW w:w="6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Pro centrálu „Senovážná“ a záložní pracoviště „Zličín“</w:t>
            </w:r>
          </w:p>
          <w:p>
            <w:pPr>
              <w:pStyle w:val="PStexttabulky"/>
              <w:rPr/>
            </w:pPr>
            <w:r>
              <w:rPr/>
              <w:t xml:space="preserve"> </w:t>
            </w:r>
            <w:r>
              <w:rPr/>
              <w:t>viz tabulka  „A“ této  přílohy</w:t>
            </w:r>
          </w:p>
          <w:p>
            <w:pPr>
              <w:pStyle w:val="PStexttabulky"/>
              <w:rPr/>
            </w:pPr>
            <w:r>
              <w:rPr/>
            </w:r>
          </w:p>
          <w:p>
            <w:pPr>
              <w:pStyle w:val="PStexttabulky"/>
              <w:rPr/>
            </w:pPr>
            <w:r>
              <w:rPr/>
              <w:t>pro pobočky ČNB</w:t>
            </w:r>
          </w:p>
          <w:p>
            <w:pPr>
              <w:pStyle w:val="PStexttabulky"/>
              <w:rPr/>
            </w:pPr>
            <w:r>
              <w:rPr/>
              <w:t xml:space="preserve"> </w:t>
            </w:r>
            <w:r>
              <w:rPr/>
              <w:t>pořadové číslo zařízení LAN počínaje 001</w:t>
            </w:r>
          </w:p>
        </w:tc>
      </w:tr>
      <w:tr>
        <w:trPr>
          <w:trHeight w:val="2170" w:hRule="atLeast"/>
        </w:trPr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V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kód výrobce</w:t>
            </w:r>
          </w:p>
        </w:tc>
        <w:tc>
          <w:tcPr>
            <w:tcW w:w="6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V současné době jsou rezervovány následující kódy:</w:t>
            </w:r>
          </w:p>
          <w:p>
            <w:pPr>
              <w:pStyle w:val="PStexttabulky"/>
              <w:rPr/>
            </w:pPr>
            <w:r>
              <w:rPr/>
              <w:t>b- Brocade</w:t>
            </w:r>
          </w:p>
          <w:p>
            <w:pPr>
              <w:pStyle w:val="PStexttabulky"/>
              <w:rPr/>
            </w:pPr>
            <w:r>
              <w:rPr/>
              <w:t>c – Cisco</w:t>
            </w:r>
          </w:p>
          <w:p>
            <w:pPr>
              <w:pStyle w:val="PStexttabulky"/>
              <w:rPr/>
            </w:pPr>
            <w:r>
              <w:rPr/>
              <w:t>h - HP</w:t>
            </w:r>
          </w:p>
          <w:p>
            <w:pPr>
              <w:pStyle w:val="PStexttabulky"/>
              <w:rPr/>
            </w:pPr>
            <w:r>
              <w:rPr/>
              <w:t>n – Nethawk (a jeho předchůdci)</w:t>
            </w:r>
          </w:p>
          <w:p>
            <w:pPr>
              <w:pStyle w:val="PStexttabulky"/>
              <w:rPr/>
            </w:pPr>
            <w:r>
              <w:rPr/>
              <w:t>m – Mikrotik</w:t>
            </w:r>
          </w:p>
          <w:p>
            <w:pPr>
              <w:pStyle w:val="PStexttabulky"/>
              <w:rPr/>
            </w:pPr>
            <w:r>
              <w:rPr/>
              <w:t>Ostatní kódy jsou volné.</w:t>
            </w:r>
          </w:p>
          <w:p>
            <w:pPr>
              <w:pStyle w:val="PStexttabulky"/>
              <w:rPr/>
            </w:pPr>
            <w:r>
              <w:rPr/>
              <w:t>Přípustné jsou pouze alfabetické znaky anglické abecedy. Doporučujeme, aby kód výrobce nebyl volen nahodile, ale aby se nějakým způsoben vázal k výrobci zařízení.</w:t>
            </w:r>
          </w:p>
        </w:tc>
      </w:tr>
      <w:tr>
        <w:trPr>
          <w:trHeight w:val="287" w:hRule="atLeast"/>
        </w:trPr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TTTT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typ zařízení</w:t>
            </w:r>
          </w:p>
        </w:tc>
        <w:tc>
          <w:tcPr>
            <w:tcW w:w="6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umerický údaj typu zařízení</w:t>
            </w:r>
          </w:p>
        </w:tc>
      </w:tr>
      <w:tr>
        <w:trPr>
          <w:trHeight w:val="913" w:hRule="atLeast"/>
        </w:trPr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X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Primární /záložní zařízení </w:t>
            </w:r>
          </w:p>
        </w:tc>
        <w:tc>
          <w:tcPr>
            <w:tcW w:w="6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Hodnota „a“ jedná-li se o primární zařízení, hodnota „b“ jedná li se o zálohu primárního zařízení za předpokladu, že se zálohuje identickým typem zařízení.</w:t>
            </w:r>
          </w:p>
        </w:tc>
      </w:tr>
      <w:tr>
        <w:trPr>
          <w:trHeight w:val="516" w:hRule="atLeast"/>
        </w:trPr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Y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Pořadové číslo</w:t>
            </w:r>
          </w:p>
        </w:tc>
        <w:tc>
          <w:tcPr>
            <w:tcW w:w="6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Pořadové číslo identického zařízení instalovaného v jedné místnosti. (0-9)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Odstavecbezsla"/>
        <w:ind w:right="-625" w:hanging="0"/>
        <w:jc w:val="left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</w:r>
    </w:p>
    <w:p>
      <w:pPr>
        <w:pStyle w:val="Heading2"/>
        <w:spacing w:before="240" w:after="60"/>
        <w:rPr>
          <w:i w:val="false"/>
          <w:i w:val="false"/>
          <w:iCs w:val="false"/>
          <w:color w:val="0000FF"/>
          <w:sz w:val="18"/>
          <w:szCs w:val="18"/>
          <w:lang w:eastAsia="en-US"/>
        </w:rPr>
      </w:pPr>
      <w:r>
        <w:rPr>
          <w:i w:val="false"/>
          <w:iCs w:val="false"/>
          <w:color w:val="0000FF"/>
          <w:sz w:val="18"/>
          <w:szCs w:val="18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</w:rPr>
      <w:t xml:space="preserve">Strana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</w:rPr>
      <w:t xml:space="preserve">Strana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</w:rPr>
      <w:t xml:space="preserve">Strana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5664" w:firstLine="708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1 smlouvy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5664" w:firstLine="708"/>
      <w:rPr/>
    </w:pPr>
    <w:r>
      <w:rPr/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5664" w:firstLine="708"/>
      <w:rPr/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t>Příloha č.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4546"/>
        </w:tabs>
        <w:ind w:left="4546" w:hanging="576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707"/>
        </w:tabs>
        <w:ind w:left="2707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2">
    <w:name w:val="WW8Num12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Char">
    <w:name w:val="norm Char"/>
    <w:qFormat/>
    <w:rPr>
      <w:sz w:val="22"/>
      <w:lang w:val="en-GB" w:bidi="ar-SA"/>
    </w:rPr>
  </w:style>
  <w:style w:type="character" w:styleId="OdstavecbezslaChar">
    <w:name w:val="Odstavec bez čísla Char"/>
    <w:qFormat/>
    <w:rPr>
      <w:color w:val="000000"/>
      <w:sz w:val="24"/>
      <w:lang w:val="cs-CZ" w:bidi="ar-SA"/>
    </w:rPr>
  </w:style>
  <w:style w:type="character" w:styleId="Cmnlabelfontplat">
    <w:name w:val="cmn_labelfont_plat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">
    <w:name w:val="text PS"/>
    <w:basedOn w:val="Normal"/>
    <w:qFormat/>
    <w:pPr/>
    <w:rPr>
      <w:rFonts w:ascii="Arial" w:hAnsi="Arial" w:cs="Arial"/>
      <w:sz w:val="20"/>
      <w:szCs w:val="20"/>
    </w:rPr>
  </w:style>
  <w:style w:type="paragraph" w:styleId="Odrkytextpedbnstudie">
    <w:name w:val="odrážky-text-předběžné-studie"/>
    <w:basedOn w:val="Normal"/>
    <w:qFormat/>
    <w:pPr>
      <w:numPr>
        <w:ilvl w:val="0"/>
        <w:numId w:val="4"/>
      </w:numPr>
    </w:pPr>
    <w:rPr>
      <w:sz w:val="18"/>
      <w:szCs w:val="18"/>
    </w:rPr>
  </w:style>
  <w:style w:type="paragraph" w:styleId="PSnadpisuroven4">
    <w:name w:val="PS-nadpis-uroven4"/>
    <w:basedOn w:val="Heading4"/>
    <w:next w:val="Normal"/>
    <w:qFormat/>
    <w:pPr>
      <w:numPr>
        <w:ilvl w:val="0"/>
        <w:numId w:val="0"/>
      </w:numPr>
      <w:spacing w:lineRule="exact" w:line="360" w:before="180" w:after="0"/>
      <w:ind w:hanging="0"/>
      <w:jc w:val="both"/>
      <w:outlineLvl w:val="9"/>
    </w:pPr>
    <w:rPr>
      <w:bCs w:val="false"/>
      <w:sz w:val="22"/>
      <w:szCs w:val="20"/>
      <w:lang w:val="en-GB"/>
    </w:rPr>
  </w:style>
  <w:style w:type="paragraph" w:styleId="Norm">
    <w:name w:val="norm"/>
    <w:basedOn w:val="Normal"/>
    <w:qFormat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>
      <w:sz w:val="22"/>
      <w:lang w:val="en-GB"/>
    </w:rPr>
  </w:style>
  <w:style w:type="paragraph" w:styleId="Odstavecbezsla">
    <w:name w:val="Odstavec bez čísla"/>
    <w:basedOn w:val="Normal"/>
    <w:qFormat/>
    <w:pPr>
      <w:widowControl w:val="false"/>
      <w:snapToGrid w:val="false"/>
      <w:spacing w:before="120" w:after="0"/>
      <w:ind w:firstLine="567"/>
      <w:jc w:val="both"/>
      <w:outlineLvl w:val="5"/>
    </w:pPr>
    <w:rPr>
      <w:color w:val="000000"/>
    </w:rPr>
  </w:style>
  <w:style w:type="paragraph" w:styleId="PStexttabulky">
    <w:name w:val="PS-text-tabulky"/>
    <w:basedOn w:val="Norm"/>
    <w:qFormat/>
    <w:pPr>
      <w:spacing w:lineRule="atLeast" w:line="240" w:before="0" w:after="0"/>
      <w:jc w:val="left"/>
    </w:pPr>
    <w:rPr>
      <w:sz w:val="18"/>
      <w:szCs w:val="18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odrazkyuroven4">
    <w:name w:val="PS-odrazky-uroven4"/>
    <w:basedOn w:val="Normal"/>
    <w:next w:val="Normal"/>
    <w:qFormat/>
    <w:pPr>
      <w:numPr>
        <w:ilvl w:val="0"/>
        <w:numId w:val="2"/>
      </w:numPr>
      <w:tabs>
        <w:tab w:val="clear" w:pos="708"/>
        <w:tab w:val="left" w:pos="993" w:leader="none"/>
      </w:tabs>
      <w:ind w:left="993" w:right="-340" w:hanging="426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39:00Z</dcterms:created>
  <dc:creator>U00449</dc:creator>
  <dc:description/>
  <dc:language>en-US</dc:language>
  <cp:lastModifiedBy>autor</cp:lastModifiedBy>
  <cp:lastPrinted>2015-03-04T10:19:00Z</cp:lastPrinted>
  <dcterms:modified xsi:type="dcterms:W3CDTF">2015-04-14T12:39:00Z</dcterms:modified>
  <cp:revision>2</cp:revision>
  <dc:subject/>
  <dc:title>Tabu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3335420</vt:r8>
  </property>
  <property fmtid="{D5CDD505-2E9C-101B-9397-08002B2CF9AE}" pid="3" name="_AuthorEmail">
    <vt:lpwstr>Karel.Matyas@cnb.cz</vt:lpwstr>
  </property>
  <property fmtid="{D5CDD505-2E9C-101B-9397-08002B2CF9AE}" pid="4" name="_AuthorEmailDisplayName">
    <vt:lpwstr>Matyáš Karel</vt:lpwstr>
  </property>
  <property fmtid="{D5CDD505-2E9C-101B-9397-08002B2CF9AE}" pid="5" name="_EmailSubject">
    <vt:lpwstr>prilohy - celá moje sada</vt:lpwstr>
  </property>
  <property fmtid="{D5CDD505-2E9C-101B-9397-08002B2CF9AE}" pid="6" name="_NewReviewCycle">
    <vt:lpwstr/>
  </property>
  <property fmtid="{D5CDD505-2E9C-101B-9397-08002B2CF9AE}" pid="7" name="_PreviousAdHocReviewCycleID">
    <vt:r8>1781970800</vt:r8>
  </property>
  <property fmtid="{D5CDD505-2E9C-101B-9397-08002B2CF9AE}" pid="8" name="_ReviewingToolsShownOnce">
    <vt:lpwstr/>
  </property>
</Properties>
</file>