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156845</wp:posOffset>
            </wp:positionH>
            <wp:positionV relativeFrom="margin">
              <wp:posOffset>-138430</wp:posOffset>
            </wp:positionV>
            <wp:extent cx="1706880" cy="721995"/>
            <wp:effectExtent l="0" t="0" r="0" b="0"/>
            <wp:wrapNone/>
            <wp:docPr id="1" name="obrázek 2" descr="CNB_logo_CZ_2r_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NB_logo_CZ_2r_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POZORNĚ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ká národní banka, zadavatel veřejné zakázky „Obnova chlazení na pobočce ČNB Ostrava“ upozorňuje zájemce o prohlídku místa plnění, že na základě požadavku uchazečů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byl zadavatelem umožněn druhý termín prohlídky místa plnění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ídka místa plnění se uskuteční 27. 3. 2015 od 09:00 hodi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az zájemců se uskuteční dne </w:t>
      </w:r>
      <w:r>
        <w:rPr>
          <w:rFonts w:cs="Times New Roman" w:ascii="Times New Roman" w:hAnsi="Times New Roman"/>
          <w:sz w:val="24"/>
          <w:szCs w:val="24"/>
          <w:u w:val="single"/>
        </w:rPr>
        <w:t>27. 3. 2015 v 08:55 hodin</w:t>
      </w:r>
      <w:r>
        <w:rPr>
          <w:rFonts w:cs="Times New Roman" w:ascii="Times New Roman" w:hAnsi="Times New Roman"/>
          <w:sz w:val="24"/>
          <w:szCs w:val="24"/>
        </w:rPr>
        <w:t xml:space="preserve"> u vstupu do objektu pobočky ČNB Ostrava z Nádražní ulice 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23. 3. 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JUDr. Jan May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ředitel odboru obchodního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podepsáno elektronick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80</Words>
  <Characters>476</Characters>
  <CharactersWithSpaces>555</CharactersWithSpaces>
  <Paragraphs>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47:00Z</dcterms:created>
  <dc:creator>autor</dc:creator>
  <dc:description/>
  <dc:language>en-US</dc:language>
  <cp:lastModifiedBy>Vrátný Pavel</cp:lastModifiedBy>
  <dcterms:modified xsi:type="dcterms:W3CDTF">2015-03-23T1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