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pavel.vratny</w:t>
        </w:r>
        <w:r>
          <w:rPr>
            <w:rStyle w:val="InternetLink"/>
            <w:rFonts w:cs="Courier New"/>
            <w:b/>
            <w:sz w:val="20"/>
            <w:szCs w:val="20"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Stavební úpravy jídelny a výdejny na učebnu a zázemí v objektu pobočky ČNB Brno“ 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2-10T09:12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