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ímto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rodloužení podpory licencí TOAD na další období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 xml:space="preserve">, včetně obchodních a platebních podmínek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spacing w:before="12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ind w:left="709" w:hanging="0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ind w:left="708" w:hanging="0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00:00Z</dcterms:created>
  <dc:creator>Bolfová Petra</dc:creator>
  <dc:description/>
  <cp:keywords/>
  <dc:language>en-US</dc:language>
  <cp:lastModifiedBy>Bolfová Petra</cp:lastModifiedBy>
  <dcterms:modified xsi:type="dcterms:W3CDTF">2025-09-24T19:3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