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Čestné prohlášení dodavatel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jc w:val="both"/>
        <w:rPr/>
      </w:pPr>
      <w:r>
        <w:rPr/>
        <w:t xml:space="preserve">prohlašuje za účelem prokázání splnění předpokladů pro realizaci poptávky s názvem </w:t>
      </w:r>
      <w:r>
        <w:rPr>
          <w:b/>
        </w:rPr>
        <w:t>„Systém správy barev na Zkušebně platidel“</w:t>
      </w:r>
      <w:r>
        <w:rPr/>
        <w:t xml:space="preserve">, že v posledních třech letech realizoval níže uvedené služby (minimálně 2 zakázky pro dva různé objednatele, každá v ceně alespoň 150 tis. Kč bez DPH):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40" w:after="120"/>
        <w:ind w:left="720" w:hanging="720"/>
        <w:rPr/>
      </w:pPr>
      <w:r>
        <w:rPr/>
        <w:t xml:space="preserve">………………………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  <w:t>Dodavatel uvede identifikační údaje objednatele včetně kontaktních údajů a dále u každé z uvedených služeb uvede její stručnou specifikaci (tj. co bylo předmětem plnění), finanční objem v Kč bez DPH a dobu plnění (tj. kdy byla každá ze služeb realizována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Příloha č. 3 dopi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0:00Z</dcterms:created>
  <dc:creator>u03706</dc:creator>
  <dc:description/>
  <cp:keywords/>
  <dc:language>en-US</dc:language>
  <cp:lastModifiedBy>u00710</cp:lastModifiedBy>
  <cp:lastPrinted>2013-01-30T13:00:00Z</cp:lastPrinted>
  <dcterms:modified xsi:type="dcterms:W3CDTF">2013-03-11T11:40:00Z</dcterms:modified>
  <cp:revision>2</cp:revision>
  <dc:subject/>
  <dc:title>Čestné prohlášení dodavatele </dc:title>
</cp:coreProperties>
</file>