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roba pamětních stříbrných mincí 1 000 Kč s tematickým zaměřením 'Sporty'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</w:t>
      </w:r>
      <w:r>
        <w:rPr>
          <w:highlight w:val="yellow"/>
          <w:u w:val="single"/>
        </w:rPr>
        <w:t>dodavatel jako právnická osoba</w:t>
      </w:r>
      <w:r>
        <w:rPr>
          <w:highlight w:val="yellow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zahraniční právnické osoby</w:t>
      </w:r>
      <w:r>
        <w:rPr>
          <w:highlight w:val="yellow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české právnické osoby</w:t>
      </w:r>
      <w:r>
        <w:rPr>
          <w:highlight w:val="yellow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roba pamětních stříbrných mincí 1 000 Kč s tematickým zaměřením 'Sporty'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highlight w:val="yellow"/>
        </w:rPr>
        <w:t>je / 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2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5-07-22T15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