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konné PC pro IT security (1 ks) II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5-08-06T12:3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