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ráličí maso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7-14T12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