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růtí maso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5-07-15T10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