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oloniál 2025-03 (káva)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) fyzická nebo právnická osoba, subjekt nebo orgán, které jednají jménem nebo na pokyn fyzické nebo právnické osoby, subjektu nebo orgánu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Autor</dc:creator>
  <dc:description/>
  <cp:keywords/>
  <dc:language>en-US</dc:language>
  <cp:lastModifiedBy>autor</cp:lastModifiedBy>
  <cp:lastPrinted>2017-10-16T15:48:00Z</cp:lastPrinted>
  <dcterms:modified xsi:type="dcterms:W3CDTF">2025-07-14T14:0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