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otebook s GPU pro dron (1 ks)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4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5-07-1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