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konné PC pro IT security (1 ks)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5-07-09T14:4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