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sobní počítače (800 ks) II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5-07-09T14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