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7.jpeg" ContentType="image/jpe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Referenční výrobky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rétní referenční výrobky jsou uváděny jako příklad z důvodu dodržení jednotného vizuálního stylu stávajícího vybavení zařízení zadavatele. Výrobky jsou uváděny jako příklad </w:t>
      </w:r>
      <w:r>
        <w:rPr>
          <w:rFonts w:cs="Times New Roman" w:ascii="Times New Roman" w:hAnsi="Times New Roman"/>
          <w:sz w:val="24"/>
          <w:szCs w:val="24"/>
        </w:rPr>
        <w:t>pro stanovení parametrů a kvality použitých výrobk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ýrobky lze zaměnit za předpokladu, že uvedené parametry a kvalita zůstanou zachovány. Dodavatel uvede konkrétní typ dodávaných výrobků do soupisu v příloze č. 5 návrhu smlouv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8235</wp:posOffset>
            </wp:positionH>
            <wp:positionV relativeFrom="paragraph">
              <wp:posOffset>295275</wp:posOffset>
            </wp:positionV>
            <wp:extent cx="9525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chový systém na stěnu s pákovou baterií chrom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Horní sprcha, ruční sprcha, páková sprchová baterie, sprchová hadice, jezdec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Velikost sprchového modulu:</w:t>
        <w:tab/>
        <w:tab/>
        <w:tab/>
        <w:t>240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prchové rameno:</w:t>
        <w:tab/>
        <w:tab/>
        <w:tab/>
        <w:tab/>
        <w:t>350 mm</w:t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Druh proudu:</w:t>
        <w:tab/>
        <w:tab/>
        <w:t xml:space="preserve"> </w:t>
        <w:tab/>
        <w:tab/>
        <w:t>Rain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Průtok při proudu Rain (při 0,3 MPa):</w:t>
        <w:tab/>
        <w:tab/>
        <w:t>15 l/min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Provozní tlak vody:</w:t>
        <w:tab/>
        <w:tab/>
        <w:tab/>
        <w:tab/>
        <w:t>1,8 bar / max. 10 bar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Způsob montáže:</w:t>
        <w:tab/>
        <w:tab/>
        <w:tab/>
        <w:tab/>
        <w:t>instalace na stěnu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Rozměr přívodů:</w:t>
        <w:tab/>
        <w:tab/>
        <w:tab/>
        <w:tab/>
        <w:t>DN15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Závit přívodů:</w:t>
        <w:tab/>
        <w:tab/>
        <w:tab/>
        <w:tab/>
        <w:t>G 1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Rozteč středů:</w:t>
        <w:tab/>
        <w:tab/>
        <w:tab/>
        <w:tab/>
        <w:t>150 mm ± 12 mm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Keramická kartuše: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Jezdec s možností nastavení úhlu sklonu o 45°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Držák ruční sprchy s nastavitelnou výškou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Předem nastavitelné omezení teplé vody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Kulový kloub, nastavitelný úhel horní sprch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yvadlová baterie s výpustí chro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02585</wp:posOffset>
            </wp:positionH>
            <wp:positionV relativeFrom="paragraph">
              <wp:posOffset>245745</wp:posOffset>
            </wp:positionV>
            <wp:extent cx="1379855" cy="113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Hloubka krabice:</w:t>
        <w:tab/>
        <w:tab/>
        <w:t>405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Výška krabice:</w:t>
        <w:tab/>
        <w:tab/>
        <w:t>84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Šířka krabice:</w:t>
        <w:tab/>
        <w:tab/>
        <w:t>155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Typ ramene:</w:t>
        <w:tab/>
        <w:tab/>
        <w:t>pevné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Příslušenství:</w:t>
        <w:tab/>
        <w:tab/>
        <w:t>bez uzávěru výpusti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Výška výrobku:</w:t>
        <w:tab/>
        <w:tab/>
        <w:t>145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Šířka výrobku:</w:t>
        <w:tab/>
        <w:tab/>
        <w:t>50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Hloubka výrobku:</w:t>
        <w:tab/>
        <w:tab/>
        <w:t>125 mm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yp kartuše:</w:t>
        <w:tab/>
        <w:tab/>
        <w:t>35 m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2690</wp:posOffset>
            </wp:positionH>
            <wp:positionV relativeFrom="paragraph">
              <wp:posOffset>156845</wp:posOffset>
            </wp:positionV>
            <wp:extent cx="2003425" cy="1717675"/>
            <wp:effectExtent l="0" t="0" r="0" b="0"/>
            <wp:wrapTight wrapText="bothSides">
              <wp:wrapPolygon edited="0">
                <wp:start x="-100" y="0"/>
                <wp:lineTo x="-100" y="21475"/>
                <wp:lineTo x="21599" y="21475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yvadlová baterie nástěnná chrom </w:t>
      </w:r>
    </w:p>
    <w:p>
      <w:pPr>
        <w:pStyle w:val="Bezmez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élka ramínka:</w:t>
        <w:tab/>
        <w:tab/>
        <w:t>25 cm</w:t>
      </w:r>
    </w:p>
    <w:p>
      <w:pPr>
        <w:pStyle w:val="Bezmez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eramická kartuše:</w:t>
        <w:tab/>
        <w:tab/>
        <w:t>35 mm</w:t>
      </w:r>
    </w:p>
    <w:p>
      <w:pPr>
        <w:pStyle w:val="Bezmez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zteč:</w:t>
        <w:tab/>
        <w:tab/>
        <w:tab/>
        <w:t>150 mm</w:t>
      </w:r>
    </w:p>
    <w:p>
      <w:pPr>
        <w:pStyle w:val="Bezmez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teriál:</w:t>
        <w:tab/>
        <w:tab/>
        <w:tab/>
        <w:t>mosaz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vrchová úprava:</w:t>
        <w:tab/>
        <w:tab/>
        <w:t>chr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3095</wp:posOffset>
            </wp:positionH>
            <wp:positionV relativeFrom="paragraph">
              <wp:posOffset>60960</wp:posOffset>
            </wp:positionV>
            <wp:extent cx="1708150" cy="1026795"/>
            <wp:effectExtent l="0" t="0" r="0" b="0"/>
            <wp:wrapTight wrapText="bothSides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řezová baterie s otočným ramínkem chrom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Materiál:</w:t>
        <w:tab/>
        <w:tab/>
        <w:t xml:space="preserve">mosaz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Barva základní:</w:t>
        <w:tab/>
        <w:t xml:space="preserve">chrom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Typ baterie:</w:t>
        <w:tab/>
        <w:t xml:space="preserve">stojánková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Ovládání:</w:t>
        <w:tab/>
        <w:tab/>
        <w:t xml:space="preserve">páková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Délka ramínka:</w:t>
        <w:tab/>
        <w:t>15 cm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bava baterie:</w:t>
        <w:tab/>
        <w:t xml:space="preserve"> s otočným ramínk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5410</wp:posOffset>
            </wp:positionH>
            <wp:positionV relativeFrom="paragraph">
              <wp:posOffset>-200025</wp:posOffset>
            </wp:positionV>
            <wp:extent cx="1431290" cy="1487170"/>
            <wp:effectExtent l="0" t="0" r="0" b="0"/>
            <wp:wrapTight wrapText="bothSides">
              <wp:wrapPolygon edited="0">
                <wp:start x="-126" y="0"/>
                <wp:lineTo x="-126" y="21456"/>
                <wp:lineTo x="21599" y="21456"/>
                <wp:lineTo x="21599" y="0"/>
                <wp:lineTo x="-126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yvadlo, otvor pro baterii uprostřed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Délka:</w:t>
        <w:tab/>
        <w:tab/>
        <w:tab/>
        <w:t>600 m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Šířka:</w:t>
        <w:tab/>
        <w:tab/>
        <w:tab/>
        <w:t>490 mm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ška:</w:t>
        <w:tab/>
        <w:tab/>
        <w:tab/>
        <w:t>195 mm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Hmotnost:</w:t>
        <w:tab/>
        <w:tab/>
        <w:t>15,2 kg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Počet upevňovacích bodů:</w:t>
        <w:tab/>
        <w:t>2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Typ instalace: </w:t>
        <w:tab/>
        <w:tab/>
        <w:t>závěsné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Typ přepadu:</w:t>
        <w:tab/>
        <w:tab/>
        <w:t>standardní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místění umyvadlové mísy:</w:t>
        <w:tab/>
        <w:t>uprostřed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38735</wp:posOffset>
            </wp:positionV>
            <wp:extent cx="1089025" cy="1184910"/>
            <wp:effectExtent l="0" t="0" r="0" b="0"/>
            <wp:wrapTight wrapText="bothSides">
              <wp:wrapPolygon edited="0">
                <wp:start x="-180" y="0"/>
                <wp:lineTo x="-180" y="21420"/>
                <wp:lineTo x="21599" y="21420"/>
                <wp:lineTo x="21599" y="0"/>
                <wp:lineTo x="-180" y="0"/>
              </wp:wrapPolygon>
            </wp:wrapTight>
            <wp:docPr id="6" name="SI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F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  <w:t xml:space="preserve">Sifon umyvadlový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cs-CZ"/>
        </w:rPr>
        <w:t>Celonerezový sifon 5/4 určený pro umyvadla, s převlečnou matku</w:t>
      </w:r>
    </w:p>
    <w:p>
      <w:pPr>
        <w:pStyle w:val="Bezmezer"/>
        <w:rPr>
          <w:rFonts w:ascii="Arial" w:hAnsi="Arial" w:eastAsia="Times New Roman" w:cs="Arial"/>
          <w:color w:val="000000"/>
          <w:kern w:val="2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5570</wp:posOffset>
            </wp:positionH>
            <wp:positionV relativeFrom="paragraph">
              <wp:posOffset>104140</wp:posOffset>
            </wp:positionV>
            <wp:extent cx="1939925" cy="1320165"/>
            <wp:effectExtent l="0" t="0" r="0" b="0"/>
            <wp:wrapTight wrapText="bothSides">
              <wp:wrapPolygon edited="0">
                <wp:start x="-90" y="0"/>
                <wp:lineTo x="-90" y="21434"/>
                <wp:lineTo x="21599" y="21434"/>
                <wp:lineTo x="21599" y="0"/>
                <wp:lineTo x="-90" y="0"/>
              </wp:wrapPolygon>
            </wp:wrapTight>
            <wp:docPr id="7" name="15.101.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.101.0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chový žlab s roštem 90 cm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Rovný sprchový žlábek, s roštem pro vložení dlažby. Souprava sprchového žlabu s roštem pro vložení dlažby pro instalaci do stěrky a připojením k odpadnímu potrubí DN 50. S přírubou a těsnící manžetou pro napojení na hydroizolaci.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Sprchový žlab, materiál:</w:t>
        <w:tab/>
        <w:tab/>
        <w:t xml:space="preserve">nerez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Základní rozměry:</w:t>
        <w:tab/>
        <w:tab/>
        <w:tab/>
        <w:t>Šířka 90 cm, Výška 7 cm, Hloubka 13 c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Technické parametry:</w:t>
        <w:tab/>
        <w:tab/>
        <w:t>pro vložení dlažby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chový žlab s roštem 74 cm 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prava sprchového žlabu s roštem pro vložení dlažby pro instalaci do stěrky a připojením k odpadnímu potrubí DN 50. 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 přírubou a těsnící manžetou pro napojení na hydroizolaci.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9035</wp:posOffset>
            </wp:positionH>
            <wp:positionV relativeFrom="paragraph">
              <wp:posOffset>136525</wp:posOffset>
            </wp:positionV>
            <wp:extent cx="2059305" cy="1176655"/>
            <wp:effectExtent l="0" t="0" r="0" b="0"/>
            <wp:wrapTight wrapText="bothSides">
              <wp:wrapPolygon edited="0">
                <wp:start x="-90" y="0"/>
                <wp:lineTo x="-90" y="21412"/>
                <wp:lineTo x="21599" y="21412"/>
                <wp:lineTo x="21599" y="0"/>
                <wp:lineTo x="-90" y="0"/>
              </wp:wrapPolygon>
            </wp:wrapTight>
            <wp:docPr id="8" name="15.101.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.101.0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Materiál:</w:t>
        <w:tab/>
        <w:tab/>
        <w:t xml:space="preserve">nerez 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Šířka:</w:t>
        <w:tab/>
        <w:tab/>
        <w:t>80 c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Výška:</w:t>
        <w:tab/>
        <w:tab/>
        <w:t>7 cm</w:t>
      </w:r>
    </w:p>
    <w:p>
      <w:pPr>
        <w:pStyle w:val="Bezmezer"/>
        <w:rPr/>
      </w:pPr>
      <w:r>
        <w:rPr>
          <w:rFonts w:cs="Arial" w:ascii="Arial" w:hAnsi="Arial"/>
          <w:color w:val="000000"/>
          <w:sz w:val="16"/>
          <w:szCs w:val="16"/>
        </w:rPr>
        <w:t>Hloubka:</w:t>
        <w:tab/>
        <w:tab/>
        <w:t>13 cm</w:t>
      </w:r>
    </w:p>
    <w:p>
      <w:pPr>
        <w:pStyle w:val="Bezmez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kor mřížky:</w:t>
        <w:tab/>
        <w:t>pro vložení dlažb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Pisoár - Elektronický bílý, napájení bateriové nebo síťové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34290</wp:posOffset>
            </wp:positionV>
            <wp:extent cx="2504440" cy="2016760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teriál:</w:t>
        <w:tab/>
        <w:tab/>
        <w:tab/>
        <w:tab/>
        <w:t>keramika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změry:</w:t>
        <w:tab/>
        <w:tab/>
        <w:tab/>
        <w:tab/>
        <w:t>310 x 335 x 570 mm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ůměr odtoku:</w:t>
        <w:tab/>
        <w:tab/>
        <w:tab/>
        <w:t>50 mm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krytý přívod vody i odpad:</w:t>
        <w:tab/>
        <w:tab/>
        <w:t>ano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stavitelná délka splachování:</w:t>
        <w:tab/>
        <w:t>0,8/1,5/3 l/sek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ygienické splachování:</w:t>
        <w:tab/>
        <w:tab/>
        <w:t>1x za 24 hodin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unkce proti ucpání:</w:t>
        <w:tab/>
        <w:t>nesplachuje, pokud voda neodtéká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íťové napájení:</w:t>
        <w:tab/>
        <w:tab/>
        <w:tab/>
        <w:t>ano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 integrovaným splachovačem a zdrojem, včetně upevňovací sady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prchové dveře 100 cm a sprchové dveře 90 cm, zalamovací systém, čiré sklo, vč. profilů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4550</wp:posOffset>
            </wp:positionH>
            <wp:positionV relativeFrom="paragraph">
              <wp:posOffset>31750</wp:posOffset>
            </wp:positionV>
            <wp:extent cx="2453005" cy="365379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Sprchové dveře včetně nikového profilu v lesklém chromu, výplň z čirého skla bez dekoru. Zalamovací systém otevírání. Určení - levá i pravá orientace.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veře jsou skládací a lze je složit přímo až na zeď. Montáž lze provést přímo na podlahu, ale i na sprchovou vaničku.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fily se zvedacím mechanismem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puštěné panty na vnitřní straně skla – pro efektivnější čištění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ximální šířka vstupu – mimořádně velký vstup díky skládacím dveřím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bariérový vstup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rámová konstrukce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 vrtání do profilů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ýška 1960 mm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 mm tvrzené bezpečnostní sklo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16"/>
          <w:szCs w:val="16"/>
        </w:rPr>
        <w:t>Nanesena povrchová úprava Easy clean – neviditelná vrstva, která urychluje stékání vody po skle a zabraňuje usazování vodního kamene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Úspora místa pro koupelny s malým volným prostorem</w:t>
      </w:r>
    </w:p>
    <w:p>
      <w:pPr>
        <w:pStyle w:val="Defaul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vitelnost 20 mm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Provedení skel: Transparent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chová zástěna 90 cm, čiré sklo, pevný systé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chová zástěna z transparentního bezpečnostního skla zabraňuje rozstřikování vody po celé koupelně, ale zároveň přináší volnost při vstupu do sprchy bez nutnosti otevírání dveří a překračování prahu. Průhledné sklo dává příležitost vyniknout sprchové baterii či obkladům ve sprše. Šířka vstupu a tím pádem i celé sprchy lze přizpůsobit individuálním požadavkům díky nastavitelné šířce zavětrování (max 120 cm)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0165</wp:posOffset>
            </wp:positionH>
            <wp:positionV relativeFrom="paragraph">
              <wp:posOffset>54610</wp:posOffset>
            </wp:positionV>
            <wp:extent cx="3247390" cy="347091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vrchová úprava Easy clea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ířka vstupu až 120 cm – nastavitelná délka upevňovacího ramene (zavětrování)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ětrování má na obou koncích klouby – použitelné i pod úhlem, lze tedy umístit taky, aby zavětrování nezasahovalo do hlavové sprchy/sprchového systému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omová barva upevňovací ramene i bočního profilu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žitečné zrcátko, polička a box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áž na podlahu nebo na sprchovou vaničku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rámové provedení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bariérové provedení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lené (bezpečnostní) sklo o šířce 8 mm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>Stavitelnost:</w:t>
        <w:tab/>
        <w:tab/>
        <w:t>87 – 87,5 cm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>Výška:</w:t>
        <w:tab/>
        <w:tab/>
        <w:tab/>
        <w:t>200 cm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ré sklo (transparent)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vé i pravé provedení</w:t>
      </w:r>
    </w:p>
    <w:p>
      <w:pPr>
        <w:pStyle w:val="Normln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bCs/>
          <w:sz w:val="36"/>
          <w:szCs w:val="36"/>
          <w:lang w:eastAsia="cs-CZ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lnweb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311150</wp:posOffset>
            </wp:positionV>
            <wp:extent cx="2229485" cy="2257425"/>
            <wp:effectExtent l="0" t="0" r="0" b="0"/>
            <wp:wrapTight wrapText="bothSides">
              <wp:wrapPolygon edited="0">
                <wp:start x="-88" y="0"/>
                <wp:lineTo x="-88" y="21424"/>
                <wp:lineTo x="21600" y="21424"/>
                <wp:lineTo x="21600" y="0"/>
                <wp:lineTo x="-88" y="0"/>
              </wp:wrapPolygon>
            </wp:wrapTight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ODLAH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eramická dlaždice neglazovaná slinutá 60/60 Black, kladeno na střih, spárořez v návaznosti na obklad, spárovací hmota do odstínu tmavě šed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loušťka:                 10 m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vrch:</w:t>
        <w:tab/>
        <w:tab/>
        <w:t>hladký-lapovaný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užití:</w:t>
        <w:tab/>
        <w:tab/>
        <w:t>interiér/exterié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érie:</w:t>
        <w:tab/>
        <w:tab/>
        <w:t>Block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razuvzdornost:</w:t>
        <w:tab/>
        <w:t>a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otiskluznost:</w:t>
        <w:tab/>
        <w:t>R9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ktifikace:</w:t>
        <w:tab/>
        <w:t>a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obarvený střep:</w:t>
        <w:tab/>
        <w:t>a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dstín:</w:t>
        <w:tab/>
        <w:tab/>
        <w:t>černý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lísání odstínů:</w:t>
        <w:tab/>
        <w:t>V2 – malé odchyl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Ě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0280</wp:posOffset>
            </wp:positionH>
            <wp:positionV relativeFrom="paragraph">
              <wp:posOffset>96520</wp:posOffset>
            </wp:positionV>
            <wp:extent cx="2255520" cy="220726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ramická dlaždice glazovaná slinutá 30/60 bílá, kladeno na střih, spárořez v návaznosti na dlažbu, spárovací hmota do odstínu bí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 kuchyňskou linkou keramická dlaždice glazovaná slinutá 10/10 bílá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ŘIZOVACÍ PŘEDMĚTY - DOPLŇKY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ička do rohu sprchy nerez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2160</wp:posOffset>
            </wp:positionH>
            <wp:positionV relativeFrom="paragraph">
              <wp:posOffset>140970</wp:posOffset>
            </wp:positionV>
            <wp:extent cx="2287270" cy="1214755"/>
            <wp:effectExtent l="0" t="0" r="0" b="0"/>
            <wp:wrapTight wrapText="bothSides">
              <wp:wrapPolygon edited="0">
                <wp:start x="-84" y="0"/>
                <wp:lineTo x="-84" y="21397"/>
                <wp:lineTo x="21600" y="21397"/>
                <wp:lineTo x="21600" y="0"/>
                <wp:lineTo x="-84" y="0"/>
              </wp:wrapPolygon>
            </wp:wrapTight>
            <wp:docPr id="14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Cs/>
          <w:sz w:val="16"/>
          <w:szCs w:val="16"/>
        </w:rPr>
        <w:t>Typ:</w:t>
        <w:tab/>
        <w:tab/>
        <w:t>mýdlenka</w:t>
      </w:r>
    </w:p>
    <w:p>
      <w:pPr>
        <w:pStyle w:val="TextBody"/>
        <w:rPr/>
      </w:pPr>
      <w:r>
        <w:rPr>
          <w:bCs/>
          <w:sz w:val="16"/>
          <w:szCs w:val="16"/>
        </w:rPr>
        <w:t>Barva:</w:t>
        <w:tab/>
        <w:tab/>
        <w:t>chrom</w:t>
      </w:r>
    </w:p>
    <w:p>
      <w:pPr>
        <w:pStyle w:val="TextBody"/>
        <w:rPr/>
      </w:pPr>
      <w:r>
        <w:rPr>
          <w:bCs/>
          <w:sz w:val="16"/>
          <w:szCs w:val="16"/>
        </w:rPr>
        <w:t>Materiál:</w:t>
        <w:tab/>
        <w:tab/>
        <w:t>nerez</w:t>
      </w:r>
    </w:p>
    <w:p>
      <w:pPr>
        <w:pStyle w:val="TextBody"/>
        <w:rPr/>
      </w:pPr>
      <w:r>
        <w:rPr>
          <w:bCs/>
          <w:sz w:val="16"/>
          <w:szCs w:val="16"/>
        </w:rPr>
        <w:t>Hloubka: (cm)</w:t>
        <w:tab/>
        <w:t>14,2</w:t>
      </w:r>
    </w:p>
    <w:p>
      <w:pPr>
        <w:pStyle w:val="TextBody"/>
        <w:rPr/>
      </w:pPr>
      <w:r>
        <w:rPr>
          <w:bCs/>
          <w:sz w:val="16"/>
          <w:szCs w:val="16"/>
        </w:rPr>
        <w:t>Šířka: (cm)</w:t>
        <w:tab/>
        <w:t>26,2</w:t>
      </w:r>
    </w:p>
    <w:p>
      <w:pPr>
        <w:pStyle w:val="TextBody"/>
        <w:rPr/>
      </w:pPr>
      <w:r>
        <w:rPr>
          <w:bCs/>
          <w:sz w:val="16"/>
          <w:szCs w:val="16"/>
        </w:rPr>
        <w:t>Výška: (cm)</w:t>
        <w:tab/>
        <w:t>3,5</w:t>
      </w:r>
    </w:p>
    <w:p>
      <w:pPr>
        <w:pStyle w:val="TextBody"/>
        <w:rPr/>
      </w:pPr>
      <w:r>
        <w:rPr>
          <w:bCs/>
          <w:sz w:val="16"/>
          <w:szCs w:val="16"/>
        </w:rPr>
        <w:t>Montáž:</w:t>
        <w:tab/>
        <w:tab/>
        <w:t>vrtání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ádový profil podlahový - nerez kartáčovaná 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8345</wp:posOffset>
            </wp:positionH>
            <wp:positionV relativeFrom="paragraph">
              <wp:posOffset>142240</wp:posOffset>
            </wp:positionV>
            <wp:extent cx="2586355" cy="1429385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Cs/>
          <w:sz w:val="16"/>
          <w:szCs w:val="16"/>
        </w:rPr>
        <w:t>Druh výrobku:</w:t>
        <w:tab/>
        <w:t xml:space="preserve">lišta </w:t>
      </w:r>
    </w:p>
    <w:p>
      <w:pPr>
        <w:pStyle w:val="TextBody"/>
        <w:rPr/>
      </w:pPr>
      <w:r>
        <w:rPr>
          <w:bCs/>
          <w:sz w:val="16"/>
          <w:szCs w:val="16"/>
        </w:rPr>
        <w:t>Materiál:</w:t>
        <w:tab/>
        <w:tab/>
        <w:t xml:space="preserve">nerez </w:t>
      </w:r>
    </w:p>
    <w:p>
      <w:pPr>
        <w:pStyle w:val="TextBody"/>
        <w:rPr/>
      </w:pPr>
      <w:r>
        <w:rPr>
          <w:bCs/>
          <w:sz w:val="16"/>
          <w:szCs w:val="16"/>
        </w:rPr>
        <w:t>Barva základní:</w:t>
        <w:tab/>
        <w:t xml:space="preserve">chrom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Použití:</w:t>
        <w:tab/>
        <w:tab/>
        <w:t>levá/pravá</w:t>
      </w:r>
    </w:p>
    <w:p>
      <w:pPr>
        <w:pStyle w:val="TextBody"/>
        <w:rPr/>
      </w:pPr>
      <w:r>
        <w:rPr>
          <w:bCs/>
          <w:sz w:val="16"/>
          <w:szCs w:val="16"/>
        </w:rPr>
        <w:t>Povrch:</w:t>
        <w:tab/>
        <w:tab/>
        <w:t xml:space="preserve">kartáčovaný </w:t>
      </w:r>
    </w:p>
    <w:p>
      <w:pPr>
        <w:pStyle w:val="TextBody"/>
        <w:rPr/>
      </w:pPr>
      <w:r>
        <w:rPr>
          <w:bCs/>
          <w:sz w:val="16"/>
          <w:szCs w:val="16"/>
        </w:rPr>
        <w:t>Rozměry:</w:t>
        <w:tab/>
        <w:tab/>
        <w:t>výška hrany12 mm</w:t>
      </w:r>
    </w:p>
    <w:p>
      <w:pPr>
        <w:pStyle w:val="TextBody"/>
        <w:rPr/>
      </w:pPr>
      <w:r>
        <w:rPr>
          <w:bCs/>
          <w:sz w:val="16"/>
          <w:szCs w:val="16"/>
        </w:rPr>
        <w:t>Rozměry:</w:t>
        <w:tab/>
        <w:tab/>
        <w:t>šířka 0,2 cm, délka 120 cm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Nástěnný háček, chro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75280</wp:posOffset>
            </wp:positionH>
            <wp:positionV relativeFrom="paragraph">
              <wp:posOffset>154305</wp:posOffset>
            </wp:positionV>
            <wp:extent cx="2581910" cy="1123315"/>
            <wp:effectExtent l="0" t="0" r="0" b="0"/>
            <wp:wrapTight wrapText="bothSides">
              <wp:wrapPolygon edited="0">
                <wp:start x="-48" y="0"/>
                <wp:lineTo x="-48" y="21414"/>
                <wp:lineTo x="21600" y="21414"/>
                <wp:lineTo x="21600" y="0"/>
                <wp:lineTo x="-4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Povrchová úprava:</w:t>
        <w:tab/>
        <w:t>chr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Materiál:</w:t>
        <w:tab/>
        <w:tab/>
        <w:t>mosa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Rozměry:</w:t>
        <w:tab/>
        <w:tab/>
        <w:t>16 x 3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alace:</w:t>
        <w:tab/>
        <w:tab/>
        <w:t>přivrtáním ke zd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9040</wp:posOffset>
            </wp:positionH>
            <wp:positionV relativeFrom="paragraph">
              <wp:posOffset>62230</wp:posOffset>
            </wp:positionV>
            <wp:extent cx="2011680" cy="1981835"/>
            <wp:effectExtent l="0" t="0" r="0" b="0"/>
            <wp:wrapTight wrapText="bothSides">
              <wp:wrapPolygon edited="0">
                <wp:start x="-99" y="0"/>
                <wp:lineTo x="-99" y="21512"/>
                <wp:lineTo x="21599" y="21512"/>
                <wp:lineTo x="21599" y="0"/>
                <wp:lineTo x="-99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chyňský dře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teriál:</w:t>
        <w:tab/>
        <w:tab/>
        <w:tab/>
        <w:t>Chromniklová oc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zhled povrchu:</w:t>
        <w:tab/>
        <w:tab/>
        <w:t>Nere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měr dřezu:</w:t>
        <w:tab/>
        <w:tab/>
        <w:t>420 x 50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měr dřezové nádoby:</w:t>
        <w:tab/>
        <w:t>340 x 400 x 19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nimální šířka skříňky:</w:t>
        <w:tab/>
        <w:t>40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působ montáže:</w:t>
        <w:tab/>
        <w:tab/>
        <w:t>horní, dřez je usazen nad pracovní desk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ientace dřezu:</w:t>
        <w:tab/>
        <w:tab/>
        <w:t>pouze jeden způsob montáž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vedení přepadu:</w:t>
        <w:tab/>
        <w:tab/>
        <w:t>přepad umístěn ve vaně dřez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měr výřezu:</w:t>
        <w:tab/>
        <w:tab/>
        <w:t>400 x 48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řez má z výroby zhotoven 1 otvor pro bater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ční ovládání výpusti – výpusť se zavírá a otevírá zamáčknutím sítk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7730</wp:posOffset>
            </wp:positionH>
            <wp:positionV relativeFrom="paragraph">
              <wp:posOffset>225425</wp:posOffset>
            </wp:positionV>
            <wp:extent cx="2636520" cy="2340610"/>
            <wp:effectExtent l="0" t="0" r="0" b="0"/>
            <wp:wrapTight wrapText="bothSides">
              <wp:wrapPolygon edited="0">
                <wp:start x="-56" y="0"/>
                <wp:lineTo x="-56" y="21516"/>
                <wp:lineTo x="21599" y="21516"/>
                <wp:lineTo x="21599" y="0"/>
                <wp:lineTo x="-5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sz w:val="20"/>
          <w:szCs w:val="20"/>
        </w:rPr>
        <w:t>Pracovní deska tloušťka: 3,8 cm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Pracovní deska, bílá/světle šedá vzor kámen/laminá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38100" cy="95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9" t="-100000" r="-163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  <w:szCs w:val="19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Calibri" w:cs="Ubuntu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1:00Z</dcterms:created>
  <dc:creator>PC;miroslav.novak@cnb.cz;jiri.mikes@cnb.cz</dc:creator>
  <dc:description/>
  <cp:keywords/>
  <dc:language>en-US</dc:language>
  <cp:lastModifiedBy>Zárubová Tereza</cp:lastModifiedBy>
  <cp:lastPrinted>2025-04-11T10:57:00Z</cp:lastPrinted>
  <dcterms:modified xsi:type="dcterms:W3CDTF">2025-07-02T07:13:00Z</dcterms:modified>
  <cp:revision>8</cp:revision>
  <dc:subject/>
  <dc:title/>
</cp:coreProperties>
</file>