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bnova systému elektronických trezorových zámků trezorových dveří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</w:t>
      </w:r>
      <w:r>
        <w:rPr>
          <w:highlight w:val="yellow"/>
          <w:u w:val="single"/>
        </w:rPr>
        <w:t>dodavatel jako právnická osoba</w:t>
      </w:r>
      <w:r>
        <w:rPr>
          <w:highlight w:val="yellow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zahraniční právnické osoby</w:t>
      </w:r>
      <w:r>
        <w:rPr>
          <w:highlight w:val="yellow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české právnické osoby</w:t>
      </w:r>
      <w:r>
        <w:rPr>
          <w:highlight w:val="yellow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je držitelem oprávnění pro živnost v rozsahu: Poskytování technických služeb </w:t>
        <w:br/>
        <w:t>k ochraně majetku a osob“ a „Zámečnictví“ (popř. jinou živnost zahrnující oprávnění k provádění předmětu veřejné zakázky)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bnova systému elektronických trezorových zámků trezorových dveří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highlight w:val="yellow"/>
        </w:rPr>
        <w:t>je / není</w:t>
      </w:r>
      <w:r>
        <w:rPr/>
        <w:t xml:space="preserve"> zapsán v obchodním rejstříku nebo jiné obdobné evidenci;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je držitelem oprávnění pro živnost v rozsahu: Poskytování technických služeb </w:t>
        <w:br/>
        <w:t>k ochraně majetku a osob“ a „Zámečnictví“ (popř. jinou živnost zahrnující oprávnění k provádění předmětu veřejné zakázky)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2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5-05-30T08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