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2 ks serverů platformy x64 a společného diskového pole I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veškeré technické a programové prostředky (HW a SW), včetně všech jejich součástí, které dodavatel zamýšlí dodat zadavateli v rámci plnění této veřejné zakázky, byly </w:t>
      </w:r>
      <w:r>
        <w:rPr>
          <w:u w:val="single"/>
        </w:rPr>
        <w:t>určeny výrobcem pro evropský trh</w:t>
      </w:r>
      <w:r>
        <w:rPr/>
        <w:t>, pokud výrobce takové určení provádí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technické a programové prostředky (HW a SW), včetně všech jejich součástí, které zamýšlí dodat zadavateli v rámci plnění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2 ks serverů platformy x64 a společného diskového pole II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technické a programové prostředky (HW a SW), včetně všech jejich součástí, které dodavatel zamýšlí dodat zadavateli v rámci plnění této veřejné zakázky, byly </w:t>
      </w:r>
      <w:r>
        <w:rPr>
          <w:u w:val="single"/>
        </w:rPr>
        <w:t>určeny výrobcem pro evropský trh</w:t>
      </w:r>
      <w:r>
        <w:rPr/>
        <w:t>, pokud výrobce takové určení provádí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technické a programové prostředky (HW a SW), včetně všech jejich součástí, které zamýšlí dodat zadavateli v rámci plnění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0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5-06-2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