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ČNB Brno, Rooseveltova 18 – výměna osvětlení technické místnost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.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</w:t>
      </w:r>
      <w:r>
        <w:rPr>
          <w:highlight w:val="yellow"/>
          <w:u w:val="single"/>
        </w:rPr>
        <w:t>dodavatel jako právnická osoba</w:t>
      </w:r>
      <w:r>
        <w:rPr>
          <w:highlight w:val="yellow"/>
        </w:rPr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zahraniční právnické osoby</w:t>
      </w:r>
      <w:r>
        <w:rPr>
          <w:highlight w:val="yellow"/>
        </w:rPr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české právnické osoby</w:t>
      </w:r>
      <w:r>
        <w:rPr>
          <w:highlight w:val="yellow"/>
        </w:rPr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,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 xml:space="preserve">je oprávněn podnikat v rozsahu odpovídajícím předmětu veřejné zakázky, tj. disponuje živnostenským oprávněním – živností </w:t>
      </w:r>
      <w:r>
        <w:rPr>
          <w:u w:val="single"/>
        </w:rPr>
        <w:t>„Výroba, instalace, opravy elektrických strojů a přístrojů, elektronických a telekomunikačních zařízení“, nebo „Montáž, opravy, revize a zkoušky elektrických zařízení“</w:t>
      </w:r>
      <w:r>
        <w:rPr/>
        <w:t xml:space="preserve"> (popř. jinou živností zahrnující oprávnění k provádění předmětu veřejné zakázky).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5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5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rFonts w:eastAsia="MS Mincho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ČNB Brno, Rooseveltova 18 – výměna osvětlení technické místnosti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highlight w:val="yellow"/>
        </w:rPr>
        <w:t>je / 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 xml:space="preserve">je oprávněn podnikat v rozsahu odpovídajícím předmětu veřejné zakázky, tj. disponuje živnostenským oprávněním – živností </w:t>
      </w:r>
      <w:r>
        <w:rPr>
          <w:u w:val="single"/>
        </w:rPr>
        <w:t>„Výroba, instalace, opravy elektrických strojů a přístrojů, elektronických a telekomunikačních zařízení“, nebo „Montáž, opravy, revize a zkoušky elektrických zařízení“</w:t>
      </w:r>
      <w:r>
        <w:rPr/>
        <w:t xml:space="preserve"> (popř. jinou živností zahrnující oprávnění k provádění předmětu veřejné zakázky)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79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479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79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479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d479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001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479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479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d4797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47977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001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811</Words>
  <Characters>10691</Characters>
  <CharactersWithSpaces>12478</CharactersWithSpaces>
  <Paragraphs>2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29:00Z</dcterms:created>
  <dc:creator>Markéta Klíma Bučková</dc:creator>
  <dc:description/>
  <dc:language>en-US</dc:language>
  <cp:lastModifiedBy>Zárubová Tereza</cp:lastModifiedBy>
  <dcterms:modified xsi:type="dcterms:W3CDTF">2025-05-27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