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2 ks serverů platformy x64 a společného diskového pole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é technické a programové prostředky (HW a SW), včetně všech jejich součástí, které zamýšlí dodat zadavateli v rámci plnění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2 ks serverů platformy x64 a společného diskového pole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é technické a programové prostředky (HW a SW), včetně všech jejich součástí, které zamýšlí dodat zadavateli v rámci plnění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0:00Z</dcterms:created>
  <dc:creator>u00710</dc:creator>
  <dc:description/>
  <cp:keywords/>
  <dc:language>en-US</dc:language>
  <cp:lastModifiedBy>Markéta Klíma Bučková</cp:lastModifiedBy>
  <cp:lastPrinted>2017-10-16T15:48:00Z</cp:lastPrinted>
  <dcterms:modified xsi:type="dcterms:W3CDTF">2025-04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