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ybudování doplňkové expozice Návštěvnického Centra ČNB v Praze II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ybudování doplňkové expozice Návštěvnického Centra ČNB v Praze II"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0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5-04-03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