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otebook pro dron (1 ks)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3-21T10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