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Husy 2025-01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5-03-14T10:4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