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oloniál 2025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b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2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5-03-1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