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Výměna VZT jednotky – archiv objektu ústředí ČNB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2201"/>
        <w:gridCol w:w="1787"/>
        <w:gridCol w:w="1370"/>
        <w:gridCol w:w="2342"/>
      </w:tblGrid>
      <w:tr>
        <w:trPr>
          <w:tblHeader w:val="true"/>
          <w:trHeight w:val="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praxe v ob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dosaženou praxi ověřit</w:t>
            </w:r>
          </w:p>
        </w:tc>
      </w:tr>
      <w:tr>
        <w:trPr>
          <w:trHeight w:val="90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doplní všechny sloupce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/>
      </w:pPr>
      <w:r>
        <w:rPr/>
        <w:t>Popis relevantní praxe technika: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Technik se podílel na níže uvedených zakázkách: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1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2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3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uvede popis a časový rozsah relevantní praxe technika tak, aby z nich bylo možno ověřit splnění požadavků podle bodu 8.3 písm. b) zadávací dokumentace výše uvedené veřejné zakázky. Zvýrazněnou část textu v této části nemusí dodavatel užít, slouží pouze k usnadnění.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5096368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8BE63-7485-4CDE-AF3D-2259334BE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6:00Z</dcterms:created>
  <dc:creator>Dyluš Vojtěch</dc:creator>
  <dc:description/>
  <dc:language>en-US</dc:language>
  <cp:lastModifiedBy>Zárubová Tereza</cp:lastModifiedBy>
  <dcterms:modified xsi:type="dcterms:W3CDTF">2025-03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