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jištění licencí statistického SW SAS včetně podpory pro ČSÚ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jištění licencí statistického SW SAS včetně podpory pro ČSÚ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Ondřej Pavelka </cp:lastModifiedBy>
  <cp:lastPrinted>2017-10-16T15:48:00Z</cp:lastPrinted>
  <dcterms:modified xsi:type="dcterms:W3CDTF">2025-02-18T14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