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 xml:space="preserve">                                                   Příloha č. 1 návrhu smlouvy</w:t>
        <w:tab/>
        <w:tab/>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 vozidla</w:t>
      </w:r>
    </w:p>
    <w:p>
      <w:pPr>
        <w:pStyle w:val="Normal"/>
        <w:rPr>
          <w:b/>
          <w:b/>
          <w:sz w:val="28"/>
          <w:szCs w:val="28"/>
        </w:rPr>
      </w:pPr>
      <w:r>
        <w:rPr>
          <w:b/>
          <w:sz w:val="28"/>
          <w:szCs w:val="28"/>
        </w:rPr>
      </w:r>
    </w:p>
    <w:p>
      <w:pPr>
        <w:pStyle w:val="Normal"/>
        <w:rPr>
          <w:b/>
          <w:b/>
        </w:rPr>
      </w:pPr>
      <w:r>
        <w:rPr>
          <w:b/>
        </w:rPr>
      </w:r>
    </w:p>
    <w:p>
      <w:pPr>
        <w:pStyle w:val="Normal"/>
        <w:rPr>
          <w:b/>
          <w:b/>
          <w:i/>
          <w:i/>
        </w:rPr>
      </w:pPr>
      <w:r>
        <w:rPr>
          <w:b/>
          <w:i/>
        </w:rPr>
        <w:t>Specifikace základního vozidla</w:t>
      </w:r>
    </w:p>
    <w:p>
      <w:pPr>
        <w:pStyle w:val="Normal"/>
        <w:rPr>
          <w:b/>
          <w:b/>
          <w:i/>
          <w:i/>
        </w:rPr>
      </w:pPr>
      <w:r>
        <w:rPr>
          <w:b/>
          <w:i/>
        </w:rPr>
      </w:r>
    </w:p>
    <w:p>
      <w:pPr>
        <w:pStyle w:val="Normal"/>
        <w:rPr/>
      </w:pPr>
      <w:r>
        <w:rPr/>
        <w:t xml:space="preserve">Model/typ vozidla: </w:t>
      </w:r>
      <w:r>
        <w:rPr>
          <w:highlight w:val="yellow"/>
        </w:rPr>
        <w:t>.............................</w:t>
      </w:r>
      <w:r>
        <w:rPr>
          <w:b/>
          <w:i/>
          <w:highlight w:val="yellow"/>
        </w:rPr>
        <w:t xml:space="preserve"> (doplní dodavatel)</w:t>
      </w:r>
    </w:p>
    <w:p>
      <w:pPr>
        <w:pStyle w:val="Normal"/>
        <w:rPr/>
      </w:pPr>
      <w:r>
        <w:rPr/>
        <w:t xml:space="preserve">Provedení vozidla: </w:t>
      </w:r>
      <w:r>
        <w:rPr>
          <w:highlight w:val="yellow"/>
        </w:rPr>
        <w:t>.............................</w:t>
      </w:r>
      <w:r>
        <w:rPr>
          <w:b/>
          <w:i/>
          <w:highlight w:val="yellow"/>
        </w:rPr>
        <w:t xml:space="preserve"> (doplní dodavatel)</w:t>
      </w:r>
    </w:p>
    <w:p>
      <w:pPr>
        <w:pStyle w:val="Normal"/>
        <w:rPr/>
      </w:pPr>
      <w:r>
        <w:rPr/>
        <w:t xml:space="preserve">Výkon motoru: </w:t>
      </w:r>
      <w:r>
        <w:rPr>
          <w:highlight w:val="yellow"/>
        </w:rPr>
        <w:t>.............................</w:t>
      </w:r>
      <w:r>
        <w:rPr>
          <w:b/>
          <w:i/>
          <w:highlight w:val="yellow"/>
        </w:rPr>
        <w:t xml:space="preserve"> (doplní dodavatel)</w:t>
      </w:r>
    </w:p>
    <w:p>
      <w:pPr>
        <w:pStyle w:val="Normal"/>
        <w:rPr/>
      </w:pPr>
      <w:r>
        <w:rPr/>
        <w:t xml:space="preserve">Celková hmotnost: </w:t>
      </w:r>
      <w:r>
        <w:rPr>
          <w:highlight w:val="yellow"/>
        </w:rPr>
        <w:t>.............................</w:t>
      </w:r>
      <w:r>
        <w:rPr>
          <w:b/>
          <w:i/>
          <w:highlight w:val="yellow"/>
        </w:rPr>
        <w:t xml:space="preserve"> (doplní dodavatel)</w:t>
      </w:r>
    </w:p>
    <w:p>
      <w:pPr>
        <w:pStyle w:val="Normal"/>
        <w:rPr/>
      </w:pPr>
      <w:r>
        <w:rPr/>
      </w:r>
    </w:p>
    <w:tbl>
      <w:tblPr>
        <w:tblW w:w="9669" w:type="dxa"/>
        <w:jc w:val="left"/>
        <w:tblInd w:w="-329" w:type="dxa"/>
        <w:tblLayout w:type="fixed"/>
        <w:tblCellMar>
          <w:top w:w="0" w:type="dxa"/>
          <w:left w:w="30" w:type="dxa"/>
          <w:bottom w:w="0" w:type="dxa"/>
          <w:right w:w="30" w:type="dxa"/>
        </w:tblCellMar>
      </w:tblPr>
      <w:tblGrid>
        <w:gridCol w:w="7543"/>
        <w:gridCol w:w="2126"/>
      </w:tblGrid>
      <w:tr>
        <w:trPr>
          <w:trHeight w:val="1666" w:hRule="atLeast"/>
        </w:trPr>
        <w:tc>
          <w:tcPr>
            <w:tcW w:w="7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b/>
                <w:b/>
                <w:bCs/>
                <w:color w:val="000000"/>
                <w:sz w:val="28"/>
                <w:szCs w:val="28"/>
              </w:rPr>
            </w:pPr>
            <w:r>
              <w:rPr>
                <w:b/>
                <w:bCs/>
                <w:sz w:val="28"/>
                <w:szCs w:val="28"/>
              </w:rPr>
              <w:t>Speciální pancéřované vozidlo pro přepravu peněz a jiných cenností</w:t>
            </w:r>
          </w:p>
        </w:tc>
        <w:tc>
          <w:tcPr>
            <w:tcW w:w="2126"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567" w:leader="none"/>
                <w:tab w:val="left" w:pos="1134" w:leader="none"/>
                <w:tab w:val="right" w:pos="9072" w:leader="none"/>
                <w:tab w:val="right" w:pos="9356" w:leader="none"/>
              </w:tabs>
              <w:jc w:val="center"/>
              <w:rPr/>
            </w:pPr>
            <w:r>
              <w:rPr>
                <w:b/>
              </w:rPr>
              <w:t>Nabízené vozidlo splňuje požadavek</w:t>
            </w:r>
          </w:p>
          <w:p>
            <w:pPr>
              <w:pStyle w:val="Normal"/>
              <w:tabs>
                <w:tab w:val="clear" w:pos="708"/>
                <w:tab w:val="left" w:pos="567" w:leader="none"/>
                <w:tab w:val="left" w:pos="1134" w:leader="none"/>
                <w:tab w:val="right" w:pos="9072" w:leader="none"/>
                <w:tab w:val="right" w:pos="9356" w:leader="none"/>
              </w:tabs>
              <w:jc w:val="center"/>
              <w:rPr>
                <w:b/>
                <w:b/>
              </w:rPr>
            </w:pPr>
            <w:r>
              <w:rPr>
                <w:b/>
              </w:rPr>
              <w:t>(ANO/NE)</w:t>
            </w:r>
          </w:p>
          <w:p>
            <w:pPr>
              <w:pStyle w:val="Normal"/>
              <w:autoSpaceDE w:val="false"/>
              <w:jc w:val="center"/>
              <w:rPr>
                <w:b/>
                <w:b/>
                <w:bCs/>
              </w:rPr>
            </w:pPr>
            <w:r>
              <w:rPr>
                <w:b/>
                <w:i/>
                <w:highlight w:val="yellow"/>
              </w:rPr>
              <w:t>(doplní dodavatel**)</w:t>
            </w:r>
          </w:p>
        </w:tc>
      </w:tr>
      <w:tr>
        <w:trPr>
          <w:trHeight w:val="306" w:hRule="atLeast"/>
        </w:trPr>
        <w:tc>
          <w:tcPr>
            <w:tcW w:w="9669" w:type="dxa"/>
            <w:gridSpan w:val="2"/>
            <w:tcBorders>
              <w:top w:val="single" w:sz="4"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ákladní požadavky na provedení vozid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aximální rozměry vozidla:</w:t>
            </w:r>
          </w:p>
          <w:p>
            <w:pPr>
              <w:pStyle w:val="Normal"/>
              <w:autoSpaceDE w:val="false"/>
              <w:rPr>
                <w:color w:val="000000"/>
              </w:rPr>
            </w:pPr>
            <w:r>
              <w:rPr>
                <w:color w:val="000000"/>
              </w:rPr>
              <w:t xml:space="preserve">délka – 6650 mm </w:t>
            </w:r>
          </w:p>
          <w:p>
            <w:pPr>
              <w:pStyle w:val="Normal"/>
              <w:autoSpaceDE w:val="false"/>
              <w:rPr>
                <w:color w:val="000000"/>
              </w:rPr>
            </w:pPr>
            <w:r>
              <w:rPr>
                <w:color w:val="000000"/>
              </w:rPr>
              <w:t>šířka – 2500 mm (bez zpětných zrcátek), šířka se zpětnými zrcátky (v nesklopené pozici) – 2700 mm</w:t>
            </w:r>
          </w:p>
          <w:p>
            <w:pPr>
              <w:pStyle w:val="Normal"/>
              <w:autoSpaceDE w:val="false"/>
              <w:rPr/>
            </w:pPr>
            <w:r>
              <w:rPr>
                <w:color w:val="000000"/>
              </w:rPr>
              <w:t>výška – vozidlo musí být schopno vjet/vyjet do/z a pojíždět v budově ústředí ČNB Praha, v níž je maximální výška vozidla upravena dopravní značkou na hodnotu 265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Tříprostorový systém:</w:t>
            </w:r>
          </w:p>
          <w:p>
            <w:pPr>
              <w:pStyle w:val="Normal"/>
              <w:autoSpaceDE w:val="false"/>
              <w:rPr>
                <w:color w:val="000000"/>
              </w:rPr>
            </w:pPr>
            <w:r>
              <w:rPr>
                <w:color w:val="000000"/>
              </w:rPr>
              <w:t>1. prostor pro posádku  1+1,</w:t>
            </w:r>
          </w:p>
          <w:p>
            <w:pPr>
              <w:pStyle w:val="Normal"/>
              <w:autoSpaceDE w:val="false"/>
              <w:rPr>
                <w:color w:val="000000"/>
              </w:rPr>
            </w:pPr>
            <w:r>
              <w:rPr>
                <w:color w:val="000000"/>
              </w:rPr>
              <w:t xml:space="preserve">2. nákladový prostor (rozdělen na </w:t>
            </w:r>
            <w:r>
              <w:rPr>
                <w:color w:val="000000"/>
                <w:u w:val="single"/>
              </w:rPr>
              <w:t>přepravní prostor</w:t>
            </w:r>
            <w:r>
              <w:rPr>
                <w:color w:val="000000"/>
              </w:rPr>
              <w:t xml:space="preserve"> a samostatný oddělený </w:t>
            </w:r>
            <w:r>
              <w:rPr>
                <w:color w:val="000000"/>
                <w:u w:val="single"/>
              </w:rPr>
              <w:t>úložný prostor</w:t>
            </w:r>
            <w:r>
              <w:rPr>
                <w:color w:val="000000"/>
              </w:rPr>
              <w:t xml:space="preserve"> pro 2 ks rezervních kompletních kol),</w:t>
            </w:r>
          </w:p>
          <w:p>
            <w:pPr>
              <w:pStyle w:val="Normal"/>
              <w:autoSpaceDE w:val="false"/>
              <w:rPr/>
            </w:pPr>
            <w:r>
              <w:rPr>
                <w:color w:val="000000"/>
              </w:rPr>
              <w:t>3. samostatný motorový prosto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Maximální provozní hmotnost vozidla 9000 kg</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Minimální užitečná hmotnost vozidla 6500 kg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Rámová konstrukce vozidla s nosným žebřinovým rámem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ozidlo včetně všech dodatečných komponent (kabina, nákladový prostor, zdvihací plošina, atp.) bude z produkce roku 2025 nebo pozděj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Motor + převodovk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Druh motoru - vznětov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Palivo – motorová naft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misní norma min. EURO VI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dvihový objem – min. 7000 cm</w:t>
            </w:r>
            <w:r>
              <w:rPr>
                <w:color w:val="000000"/>
                <w:vertAlign w:val="superscript"/>
              </w:rPr>
              <w:t>3</w:t>
            </w:r>
            <w:r>
              <w:rPr>
                <w:color w:val="000000"/>
              </w:rPr>
              <w:t xml:space="preserve">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ýkon motoru – min. </w:t>
            </w:r>
            <w:r>
              <w:rPr/>
              <w:t>220</w:t>
            </w:r>
            <w:r>
              <w:rPr>
                <w:color w:val="000000"/>
              </w:rPr>
              <w:t xml:space="preserve"> kW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ozidlo bude konstrukčně schopno dosáhnout na rovině max. rychlosti minimálně 120 km/h</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650" w:leader="none"/>
              </w:tabs>
              <w:autoSpaceDE w:val="false"/>
              <w:rPr>
                <w:color w:val="000000"/>
              </w:rPr>
            </w:pPr>
            <w:r>
              <w:rPr>
                <w:color w:val="000000"/>
              </w:rPr>
              <w:t>Automatická, min. 7stupňová převodovka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nak náprav 4 x 2 hnací zadní náprav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livová nádrž – min. 180 l (lze rozdělit do dvou vzájemně propojených nádrž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Kabina – prostor pro posádku</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ina vnější délky min. 1800 mm, max. 190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Kabina vybavená sedadlem řidiče (vlevo) a spolujezdce (klasické uspoř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stěna kabiny bez oken</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Nástupní schůdky do kabiny s protiskluzovou úprav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Standardní provedení přístrojové desky včetně: - 2x USB A port 5V, 2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4678" w:hanging="0"/>
              <w:rPr>
                <w:color w:val="000000"/>
              </w:rPr>
            </w:pPr>
            <w:r>
              <w:rPr>
                <w:color w:val="000000"/>
              </w:rPr>
              <w:t>1x zásuvka 24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3120" w:firstLine="1558"/>
              <w:rPr>
                <w:color w:val="000000"/>
              </w:rPr>
            </w:pPr>
            <w:r>
              <w:rPr>
                <w:color w:val="000000"/>
              </w:rPr>
              <w:t>1x zásuvka 12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Digitální tachograf dle prováděcího nařízení EU 2021/1228 (s certifikac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kazatel vnější teploty se zobrazením teploty na přístrojové desce (palubní počítač)</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Tempomat (ovládaný páčkou řidiče u volantu nebo na volan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telefon včetně antény (nepřesahující max. výš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andsfre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autorádio včetně odruš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Anténa autorádia integrovaná v čelním skle </w:t>
            </w:r>
            <w:r>
              <w:rPr/>
              <w:t>nebo na boku (čele)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Čelní sklo vyhřívané</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Ostřikovače čelního skla umístěné na ramínka stěrač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pPr>
            <w:r>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Elektricky ovládaná širokoúhlá vnější zpětná zrcátka na straně řidiče a spolujezdce s možností elektrického nebo manuálního sklopení k ok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á zpětná zrcátka (všechna hlavní zpětná zrcátk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 ks přední rampové zrcátko</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á regulace sklonu předních světlomet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uková signalizace zařazení zpětného převodového stupn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automatické zobrazení obrazu z kamery z prostoru za vozidlem při zařazení zpětného převodového stupně na externím monitoru v kabině řidiče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Ergonomické pneumaticky odpružené sedadlo řidiče a spolujezdce ISRI standard s různými možnostmi nastav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Úchopové madlo nade dveřmi uvnitř vstupu spolujezd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pPr>
            <w:r>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Potahová látka sedadel z odolné tkaniny (kůže ani mikroplyš není přípust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ýškově a podélně manuálně nastavitelný multifunkční volan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limatizace kabiny řidiče udržující nastavenou úroveň chla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Pylový filtr venti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řešní nouzový průlez s bezpečnostním mechanickým rychlootevíráním včetně skrytého otevírání z venku – rozměry min. 45 x 45 cm, otevírání průlezu směrem ven z kabiny v úhlu min. 13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Airbag pro řidiče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Odhlučnění kabiny musí i v balistickém provedení splňovat stanovené hlukové normy (hluk uvnitř kabiny za jízdy max. 75 dB)</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klápěcí hydraulika pro kabi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Sklápěcí mechanizmus kabiny, včetně jejího upevnění, dimenzován na zvýšenou hmotnost (balistika)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tápěcí systém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entilátor vytápěcího systému kabiny (přívodu vzduchu z vně kabiny) s možností zabránění přívodu vzduch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autoSpaceDE w:val="false"/>
              <w:jc w:val="center"/>
              <w:rPr>
                <w:b/>
                <w:b/>
                <w:bCs/>
                <w:u w:val="single"/>
              </w:rPr>
            </w:pPr>
            <w:r>
              <w:rPr>
                <w:b/>
                <w:bCs/>
                <w:color w:val="000000"/>
                <w:u w:val="single"/>
              </w:rPr>
              <w:t>Kabina – balistická odolnost</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Diskrétní balistická ochrana pevných částí kabiny specifikovaných v příloze č. 2 této technické specifikace (kromě skel a podlahy kabiny) na úrovni FB4 (norma ČSN-EN 15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střešního nouzového průlezu v požadované balistické odolnosti FB4 odpovídající úrovni balistické ochrany celé kabiny (pevných částí), vodotěsný, prachotěsn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dveří včetně rámu dveří v požadované balistické úrovni FB4</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ekrytí bočních sloupků a rámů oken a dveří balisticky odolným materiálem v požadované balistické odolnosti FB4</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Úhel otevření obou dveří kabiny min. 6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nty všech dveří kabiny zesílené tak, aby byly schopné dlouhodobě snášet zátěž dveří vybavených balistickou ochran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všech dveří kabiny plynovými vzpěrami tak, aby při otevření dveří udržely dveře otevřené i při náklon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přední „kapoty“ kabiny aretačními vzpěrami, aby při otevření kapoty nedocházelo k jejímu samovolnému zavírání vlivem gravit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Balistická odolnost skel v kabině BR4 NS (norma ČSN-EN 1063) – možnost stahování obou bočních oken dveří min. 100 mm</w:t>
            </w:r>
          </w:p>
          <w:p>
            <w:pPr>
              <w:pStyle w:val="Normal"/>
              <w:numPr>
                <w:ilvl w:val="0"/>
                <w:numId w:val="1"/>
              </w:numPr>
              <w:autoSpaceDE w:val="false"/>
              <w:ind w:left="142" w:hanging="142"/>
              <w:rPr>
                <w:color w:val="000000"/>
              </w:rPr>
            </w:pPr>
            <w:r>
              <w:rPr>
                <w:color w:val="000000"/>
              </w:rPr>
              <w:t>stahování skel dveří řidiče a spolujezdce samostatně elektricky z místa řidiče (tj. 2 tlačítka v dosahu řidiče),</w:t>
            </w:r>
          </w:p>
          <w:p>
            <w:pPr>
              <w:pStyle w:val="Normal"/>
              <w:numPr>
                <w:ilvl w:val="0"/>
                <w:numId w:val="1"/>
              </w:numPr>
              <w:autoSpaceDE w:val="false"/>
              <w:ind w:left="142" w:hanging="142"/>
              <w:rPr/>
            </w:pPr>
            <w:r>
              <w:rPr>
                <w:color w:val="000000"/>
              </w:rPr>
              <w:t>stahování skla dveří spolujezdce elektricky z místa spolujezdce (1 tlačítko)</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611"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Balistická odolnost materiálů (skel i pevných částí) musí být prokázána (s certifikací) od zkušebny akreditované pro zkoušky podle uvedených nore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t>Nezávislá mechanická aretace (závora) obou dveří kabiny zevnitř kabiny (samostatně v obou dveřích)</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Aretovaný kryt víka nádrže s možností jeho uvolnění skrytě mechanicky v blízkosti krytu víka nádrže</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I po balistických úpravách bude kabina vozidla splňovat standardní požadavky na nezatékání vody, nevnikání prachu a nezafukování vzduchu (větru) do kabiny při uzavření všech uzávěrů (oken, dveří apod.) a to i při stání vozidla (mytí – tlaková vod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Nákladový prostor</w:t>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nější plášť nákladového prostoru v provedení pevné skříňové nástavby v celé ploše nástavby včetně stropu a zadních dveří (např. polykarbonát, hliník, apod.) uzavíratelný pevnými dvoukřídlými dveřmi, </w:t>
            </w:r>
            <w:r>
              <w:rPr/>
              <w:t>prachotěsný, vodotěsný, bez oken či přístupu venkovního zdroje osvětlení. Nástavba homologovaná pro použití v silničním provozu a na daný typ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Nákladový prostor rozdělen na (viz příloha č. 1 této technické specifikace):</w:t>
            </w:r>
          </w:p>
          <w:p>
            <w:pPr>
              <w:pStyle w:val="Normal"/>
              <w:autoSpaceDE w:val="false"/>
              <w:rPr>
                <w:color w:val="000000"/>
              </w:rPr>
            </w:pPr>
            <w:r>
              <w:rPr>
                <w:color w:val="000000"/>
              </w:rPr>
              <w:t xml:space="preserve">- oddělený (např. pevnou přepážkou v celé ploše) </w:t>
            </w:r>
            <w:r>
              <w:rPr>
                <w:color w:val="000000"/>
                <w:u w:val="single"/>
              </w:rPr>
              <w:t>úložný prostor</w:t>
            </w:r>
            <w:r>
              <w:rPr>
                <w:color w:val="000000"/>
              </w:rPr>
              <w:t xml:space="preserve"> pro 2 ks rezervních kompletních kol v přední části nákladového prostoru (vertikálně za kabinou),</w:t>
            </w:r>
          </w:p>
          <w:p>
            <w:pPr>
              <w:pStyle w:val="Normal"/>
              <w:autoSpaceDE w:val="false"/>
              <w:rPr>
                <w:color w:val="000000"/>
              </w:rPr>
            </w:pPr>
            <w:r>
              <w:rPr>
                <w:color w:val="000000"/>
              </w:rPr>
              <w:t xml:space="preserve">- samostatný </w:t>
            </w:r>
            <w:r>
              <w:rPr>
                <w:color w:val="000000"/>
                <w:u w:val="single"/>
              </w:rPr>
              <w:t>přepravní prostor</w:t>
            </w:r>
            <w:r>
              <w:rPr>
                <w:color w:val="000000"/>
              </w:rPr>
              <w:t xml:space="preserve"> přístupný pouze dvoukřídlými dveřmi ze zadní části (zadní čelo) nákladového prostoru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Přepravní prostor musí být skrytě mechanicky zajištěn proti násilnému vniknutí v celé ploše pláště mimo podlahy a dveří (kovová mříž nebo síť zevnitř přepravního prostoru). Toto řešení nesmí být viditelné ani při otevření dveří nákladového prostoru.</w:t>
            </w:r>
          </w:p>
        </w:tc>
        <w:tc>
          <w:tcPr>
            <w:tcW w:w="2126" w:type="dxa"/>
            <w:tcBorders>
              <w:left w:val="single" w:sz="4" w:space="0" w:color="000000"/>
              <w:bottom w:val="single" w:sz="6" w:space="0" w:color="000000"/>
              <w:right w:val="single" w:sz="4" w:space="0" w:color="000000"/>
            </w:tcBorders>
            <w:shd w:fill="FFFF00" w:val="clea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Úložný prostor uzamykatelný, přístupný z obou stran vozidla a vybaven elektrickým zvedacím zařízením pro vyjmutí a naložení obou kol (samostatně) z/do úložného prostoru. V případě poruchy možnost ručního ovládání (mechanická kladka apod.) při obsluze 1 osobou (spuštění kol z úložného prostoru umožní zařízení až na zem vedle vozidla, naložení umožní zařízení ze země bez potřeby ručního nadzvedání kola obsluhou)</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2 ks bočních jednokřídlých dveří úložného prostoru (na každé straně vozidla po 1 ks) s min. 3 panty a 1 zavíracím uzamykacím mechanismem každého křídla, rozevření obou dveří min. 180 stupňů</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Zadní dvoukřídlé dveře přepravního prostoru se 4 panty na každém křídle dveří, 2x zavírací uzamykací mechanismy každého křídla s jištěním 2x nahoře a 2x dole, rozevření dveří 270 stupňů s možností uchycení křídel dveří k nástavbě při jejich otevření</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Systém zavírání dveří přepravního i úložného prostoru „do rámu“. Zavírání přiložené (křídlo dveří „na rám“) není přípustné</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Vnitřní výška vstupu do přepravního prostoru (po otevření dveří nákladového prostoru) od nástupní hrany (rám dveří) přepravního prostoru po vrchní hranu křídla dveří přepravního prostoru (světlá výška stavebního otvoru) minimálně 1550 m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Minimální vnitřní rozměr přepravního prostoru:</w:t>
            </w:r>
          </w:p>
          <w:p>
            <w:pPr>
              <w:pStyle w:val="Normal"/>
              <w:autoSpaceDE w:val="false"/>
              <w:rPr>
                <w:color w:val="000000"/>
              </w:rPr>
            </w:pPr>
            <w:r>
              <w:rPr>
                <w:color w:val="000000"/>
              </w:rPr>
              <w:t>výška 1600 mm,</w:t>
            </w:r>
          </w:p>
          <w:p>
            <w:pPr>
              <w:pStyle w:val="Normal"/>
              <w:autoSpaceDE w:val="false"/>
              <w:rPr>
                <w:color w:val="000000"/>
              </w:rPr>
            </w:pPr>
            <w:r>
              <w:rPr>
                <w:color w:val="000000"/>
              </w:rPr>
              <w:t>šířka 2300 mm,</w:t>
            </w:r>
          </w:p>
          <w:p>
            <w:pPr>
              <w:pStyle w:val="Normal"/>
              <w:autoSpaceDE w:val="false"/>
              <w:rPr>
                <w:color w:val="000000"/>
              </w:rPr>
            </w:pPr>
            <w:r>
              <w:rPr>
                <w:color w:val="000000"/>
              </w:rPr>
              <w:t>délka (hloubka) 3900 mm - při zachování max. vnějších rozměrů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Zesílená nosnost podlahy přepravního prostoru s únosností min 1000 kg na 1 m</w:t>
            </w:r>
            <w:r>
              <w:rPr>
                <w:color w:val="000000"/>
                <w:vertAlign w:val="superscript"/>
              </w:rPr>
              <w:t>2</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0"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vnitř přepravního prostoru úprava (nátěr) stěn, které kryjí jeho mechanické zajištění, odolný proti otě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11"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tranní upínací lišty v přepravním prostoru pro upevnění nákladu ve výši 500 mm a 950 mm nad podlahovou plochou (pro upevnění upínacích popruhů) po obvodu přepravního prostoru (mimo křídel dveř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78"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nitřní ochrana pláště přepravního prostoru bránicí jeho poškození při manipulaci s nákladem do výšky min. 30 cm od podlahy přepravního prostoru po celém jeho obvodu (mimo křídel dveří) – např. gumovou, dřevěnou nebo </w:t>
            </w:r>
            <w:r>
              <w:rPr/>
              <w:t xml:space="preserve">kovovou </w:t>
            </w:r>
            <w:r>
              <w:rPr>
                <w:color w:val="000000"/>
              </w:rPr>
              <w:t>chráničkou odolnou proti proraž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35"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4</w:t>
            </w:r>
            <w:r>
              <w:rPr>
                <w:color w:val="000000"/>
              </w:rPr>
              <w:t xml:space="preserve"> ks upínacích popruhů (komplet s upínací ráčnou) délky </w:t>
            </w:r>
            <w:r>
              <w:rPr/>
              <w:t>6 m na hmotnost břemene min. 4000 kg</w:t>
            </w:r>
            <w:r>
              <w:rPr>
                <w:color w:val="000000"/>
              </w:rPr>
              <w:t xml:space="preserve"> (s certifikac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nízkoprofilové LED osvětlení přepravního prostoru umístěné v bocích (horních rozích) přepravního prostoru (ne v ploše střechy) min.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LED osvětlení úložného prostoru každé rezervní pneu (tj.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osvětlení přepravního i úložného prostoru ovládané z přepravního prostoru, úložného prostoru (zde vypínač u každé pneu samostatně) a kabiny. V kabině s kontrolkou režimu osvětlení celého nákladového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plocha stropu a stěn přepravního prostoru bez vyčnívajících částí (šrouby, nýty, apod.), kromě postranních upínacích liš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Zvedací plošina o nosnosti min. 2000 kg *) ovládaná:</w:t>
            </w:r>
          </w:p>
          <w:p>
            <w:pPr>
              <w:pStyle w:val="Normal"/>
              <w:autoSpaceDE w:val="false"/>
              <w:rPr/>
            </w:pPr>
            <w:r>
              <w:rPr>
                <w:color w:val="000000"/>
              </w:rPr>
              <w:t>- zevnitř přepravního prostoru,</w:t>
            </w:r>
          </w:p>
          <w:p>
            <w:pPr>
              <w:pStyle w:val="Normal"/>
              <w:autoSpaceDE w:val="false"/>
              <w:rPr/>
            </w:pPr>
            <w:r>
              <w:rPr>
                <w:color w:val="000000"/>
              </w:rPr>
              <w:t>- z vně přepravního prostoru (ze země),</w:t>
            </w:r>
          </w:p>
          <w:p>
            <w:pPr>
              <w:pStyle w:val="Normal"/>
              <w:autoSpaceDE w:val="false"/>
              <w:rPr>
                <w:color w:val="000000"/>
              </w:rPr>
            </w:pPr>
            <w:r>
              <w:rPr>
                <w:color w:val="000000"/>
              </w:rPr>
              <w:t>- na plošině (nožní ovl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lavní vypínač ovládání zvedací plošiny umístěný v kabině řidiče s kontrolkou režimu (v zapnutém režimu kontrolka sví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edací plošina pevně aretovaná v horní (svislé) pozici (uzavřený přepravní prostor) v případě přerušení napájení nebo úniku kapaliny ze systému sklápění ploš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trike/>
                <w:color w:val="000000"/>
                <w:sz w:val="20"/>
              </w:rPr>
            </w:pPr>
            <w:r>
              <w:rPr>
                <w:strike/>
                <w:color w:val="000000"/>
                <w:sz w:val="20"/>
              </w:rPr>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odvozek</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 xml:space="preserve">Vzduchové odpružení podvozku vozidla </w:t>
            </w:r>
            <w:r>
              <w:rPr>
                <w:color w:val="000000"/>
              </w:rPr>
              <w:t>odpovídající zvýšené (balistické) hmotnosti vozidla</w:t>
            </w:r>
            <w:r>
              <w:rPr/>
              <w:t xml:space="preserve"> s možností regulace světlé výšky vozidla z kabiny řidiče</w:t>
            </w:r>
            <w:r>
              <w:rPr>
                <w:color w:val="000000"/>
              </w:rPr>
              <w:t>. Na přední nápravě vozidla je možno alternativně použít listová pera zesílená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ám podvozku vozidla konstruován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bilizátor za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esílený stabilizátor pře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nický stabilizační systém (ESP)</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regulace prokluzu kol (AS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závěrka diferenciálu zadní náprav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Boční zábrany proti podjetí (na obou bocích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zábrana proti podje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Lapače nečistot všech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ý vysoušeč stlačeného vzduch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ilovač ří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neumatiky – ko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y matic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Textkomente"/>
              <w:rPr/>
            </w:pPr>
            <w:r>
              <w:rPr>
                <w:color w:val="000000"/>
                <w:sz w:val="24"/>
                <w:szCs w:val="24"/>
              </w:rPr>
              <w:t>Systém kol RUN FLAT pro dojezd vozidla min. 10 km při úniku tlaku z pneumatiky (všechna kola opatřena RUN FLAT – dojezdovou obručí), z produkce roku 2025 nebo pozděj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2 ks plnohodnotné rezervní kolo včetně disku a pneumatiky (1 ks vodící a 1 ks záběrové) včetně RUN FLAT pro dojezd min. 10 km, z produkce roku 2025 nebo později, umístěných v úložném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Brzdy</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vouokruhový pneumatický brzdový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Kotoučové brzdy na přední i zadní nápravě s vnitřním chlazením dimenzované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uční brzda pneumatick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átěžový regulátor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é vymezování vůle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rovozní (odlehčovací) brzda = „retardér“ nebo motorová brzda min. 2stupňov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BS</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sistent pro rozjezd do kop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Elektro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Akumulátory zvýšené kapacity – min. 2 x 165 Ah (odpovídající zvýšené potřebě kapacity el. spotřebičů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lternátor dimenzovaný na zvýšenou kapacitu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elové vývody pólů akumulátorů (1x kladný, 1x záporný) pro nouzové připojení na externí startovací zdroj včetně funkčního elektrického propojení. Kabelové vývody s ochranou proti povětrnostním vlivům v ochraně min IP 44 snadno přístupné, dosažitelné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Funkční zásuvka pro připojení externího napájení el. soustavy při odstavení vozidla v garáži v ochraně min. IP 44 snadno přístupná, dosažitelná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 akumulátorů po celé jejich ploše (proti přímým vlivům vody, prachu a mechanickému poško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Hlavní odpojovač akumulátorů v dosahu obsluhy (v kabině nebo u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prava elektroinstalace pro TBS –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montáž výstražného zvukového a světelného zařízení (VRZ = sirény, majáky, apod.) – viz část „Zvláštní vybavení a insta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odemykání a zamykání dveří kabiny:</w:t>
            </w:r>
          </w:p>
          <w:p>
            <w:pPr>
              <w:pStyle w:val="Normal"/>
              <w:autoSpaceDE w:val="false"/>
              <w:rPr/>
            </w:pPr>
            <w:r>
              <w:rPr>
                <w:color w:val="000000"/>
              </w:rPr>
              <w:t xml:space="preserve">- odemykání kabiny za mechanického použití klíče do zámku dveří </w:t>
            </w:r>
            <w:r>
              <w:rPr/>
              <w:t>nebo centrální dálkové zamykání,</w:t>
            </w:r>
          </w:p>
          <w:p>
            <w:pPr>
              <w:pStyle w:val="Normal"/>
              <w:autoSpaceDE w:val="false"/>
              <w:rPr>
                <w:color w:val="000000"/>
              </w:rPr>
            </w:pPr>
            <w:r>
              <w:rPr>
                <w:color w:val="000000"/>
              </w:rPr>
              <w:t>- oboje dveře (řidiče i spolujezdce) lze odemknout klíčem z vně kabiny,</w:t>
            </w:r>
          </w:p>
          <w:p>
            <w:pPr>
              <w:pStyle w:val="Normal"/>
              <w:autoSpaceDE w:val="false"/>
              <w:rPr>
                <w:color w:val="000000"/>
              </w:rPr>
            </w:pPr>
            <w:r>
              <w:rPr>
                <w:color w:val="000000"/>
              </w:rPr>
              <w:t>- tlačítko elektrického odemykání a zamykání dveří řidiče a spolujezdce samostatně pro každé dveře v kabině řidiče v jeho dosahu (tj. 2 tlačítka),</w:t>
            </w:r>
          </w:p>
          <w:p>
            <w:pPr>
              <w:pStyle w:val="Normal"/>
              <w:autoSpaceDE w:val="false"/>
              <w:rPr>
                <w:color w:val="000000"/>
              </w:rPr>
            </w:pPr>
            <w:r>
              <w:rPr>
                <w:color w:val="000000"/>
              </w:rPr>
              <w:t>- oboje dveře mechanicky odemykatelné zevnitř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Startování vozidla mechanicky použitím klíče v zapalovací skříňce vozidla </w:t>
            </w:r>
            <w:r>
              <w:rPr/>
              <w:t>nebo tlačítkem při dosahu signálu klíče od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přídavné dálkové a mlhové LED světlomet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davné dálk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lh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denního svíc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ožnost vypnutí veškerého venkovního osvětlení vozidla při nastartovaném motoru a stání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větlení vstup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Bezpečnostní systém</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Bližší podrobnosti budou sděleny vybranému dodavateli. Příprava pro technicko-bezpečnostní systémy nebude znamenat speciální požadavky pro výrobu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 xml:space="preserve">Technicko-bezpečnostní systémy bude dodán kupujícím k instalaci do vozidla a bude tak jeho součástí </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Kabeláž pro napájení bezp. systému do kabinového a přepravního prostoru. Jedná se o:</w:t>
            </w:r>
          </w:p>
          <w:p>
            <w:pPr>
              <w:pStyle w:val="Normal"/>
              <w:autoSpaceDE w:val="false"/>
              <w:rPr/>
            </w:pPr>
            <w:r>
              <w:rPr>
                <w:color w:val="000000"/>
              </w:rPr>
              <w:t>Přepravní prostor:</w:t>
            </w:r>
          </w:p>
          <w:p>
            <w:pPr>
              <w:pStyle w:val="Normal"/>
              <w:autoSpaceDE w:val="false"/>
              <w:rPr/>
            </w:pPr>
            <w:r>
              <w:rPr>
                <w:color w:val="000000"/>
              </w:rPr>
              <w:t>1x napájení CCTV: 24V+, 24V-, chráněné pojistkou 10A, vodiče viditelně označené (+/-), vodiče ukončené svorkovnicí</w:t>
            </w:r>
          </w:p>
          <w:p>
            <w:pPr>
              <w:pStyle w:val="Normal"/>
              <w:autoSpaceDE w:val="false"/>
              <w:rPr>
                <w:color w:val="000000"/>
              </w:rPr>
            </w:pPr>
            <w:r>
              <w:rPr>
                <w:color w:val="000000"/>
              </w:rPr>
              <w:t>1x napájení EZS: 24V+, 24V-, chráněné pojistkou 10A, vodiče viditelně označené (+/-), vodiče ukončené svorkovnicí</w:t>
            </w:r>
          </w:p>
          <w:p>
            <w:pPr>
              <w:pStyle w:val="Normal"/>
              <w:autoSpaceDE w:val="false"/>
              <w:rPr>
                <w:color w:val="000000"/>
              </w:rPr>
            </w:pPr>
            <w:r>
              <w:rPr>
                <w:color w:val="000000"/>
              </w:rPr>
              <w:t>2x kabel FTP (z toho jeden je rezerva pro případné budoucí použití)</w:t>
            </w:r>
          </w:p>
          <w:p>
            <w:pPr>
              <w:pStyle w:val="Normal"/>
              <w:autoSpaceDE w:val="false"/>
              <w:rPr>
                <w:color w:val="000000"/>
              </w:rPr>
            </w:pPr>
            <w:r>
              <w:rPr>
                <w:color w:val="000000"/>
              </w:rPr>
            </w:r>
          </w:p>
          <w:p>
            <w:pPr>
              <w:pStyle w:val="Normal"/>
              <w:autoSpaceDE w:val="false"/>
              <w:rPr>
                <w:color w:val="000000"/>
              </w:rPr>
            </w:pPr>
            <w:r>
              <w:rPr>
                <w:color w:val="000000"/>
              </w:rPr>
              <w:t>Kabina řidiče:</w:t>
            </w:r>
          </w:p>
          <w:p>
            <w:pPr>
              <w:pStyle w:val="Normal"/>
              <w:autoSpaceDE w:val="false"/>
              <w:rPr>
                <w:color w:val="000000"/>
              </w:rPr>
            </w:pPr>
            <w:r>
              <w:rPr>
                <w:color w:val="000000"/>
              </w:rPr>
              <w:t>2x kabel FTP (z toho jeden je rezerva pro případné budoucí použití)</w:t>
            </w:r>
          </w:p>
          <w:p>
            <w:pPr>
              <w:pStyle w:val="Normal"/>
              <w:autoSpaceDE w:val="false"/>
              <w:rPr>
                <w:color w:val="000000"/>
              </w:rPr>
            </w:pPr>
            <w:r>
              <w:rPr>
                <w:color w:val="000000"/>
              </w:rPr>
            </w:r>
          </w:p>
          <w:p>
            <w:pPr>
              <w:pStyle w:val="Normal"/>
              <w:autoSpaceDE w:val="false"/>
              <w:rPr>
                <w:color w:val="000000"/>
              </w:rPr>
            </w:pPr>
            <w:r>
              <w:rPr>
                <w:color w:val="000000"/>
              </w:rPr>
              <w:t>Součástí prací dodavatele vozidla/nástavby bude montáž kabeláže dle přesného zadání objednatele:</w:t>
            </w:r>
          </w:p>
          <w:p>
            <w:pPr>
              <w:pStyle w:val="Normal"/>
              <w:autoSpaceDE w:val="false"/>
              <w:rPr>
                <w:color w:val="000000"/>
              </w:rPr>
            </w:pPr>
            <w:r>
              <w:rPr>
                <w:color w:val="000000"/>
              </w:rPr>
              <w:t>4x originální kabeláž (kabelový svazek zakončený konektory systému CCTV)</w:t>
            </w:r>
          </w:p>
          <w:p>
            <w:pPr>
              <w:pStyle w:val="Normal"/>
              <w:autoSpaceDE w:val="false"/>
              <w:rPr/>
            </w:pPr>
            <w:r>
              <w:rPr>
                <w:color w:val="000000"/>
              </w:rPr>
              <w:t>Konkrétní trasy vedení kabelových svazků a kabelů budou upřesněny kupujícím v dané fázi výroby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 xml:space="preserve">Kabeláž </w:t>
            </w:r>
            <w:r>
              <w:rPr>
                <w:color w:val="000000"/>
              </w:rPr>
              <w:t>napájení bezp. systému do nákladového prostoru</w:t>
            </w:r>
            <w:r>
              <w:rPr/>
              <w:t xml:space="preserve"> (dodaná kupujícím) bude součástí vozidla</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 xml:space="preserve">Všechny součástky TBS dodá kupující prodávajícímu k zajištění montáže do vozidla (kabelové svazky CCTV, externí monitor CCTV, 2x vnitřní IP kamera, 1x venkovní IP kamera, 2x tísňové tlačítko, datové a napájecí kabely systému PZTS). </w:t>
            </w:r>
          </w:p>
          <w:p>
            <w:pPr>
              <w:pStyle w:val="Normal"/>
              <w:autoSpaceDE w:val="false"/>
              <w:rPr/>
            </w:pPr>
            <w:r>
              <w:rPr/>
              <w:t>Prodávající dodá a instaluje montážní základny (držáky) pro předané koncové prvky TBS. Umístění koncových prvků TBS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x instalační krabice pro TBS</w:t>
            </w:r>
          </w:p>
          <w:p>
            <w:pPr>
              <w:pStyle w:val="Normal"/>
              <w:autoSpaceDE w:val="false"/>
              <w:rPr/>
            </w:pPr>
            <w:r>
              <w:rPr>
                <w:color w:val="000000"/>
              </w:rPr>
              <w:t>Prodávající zajistí montáž uzamykatelné instalační krabice pro prvky TBS, kterou dodá kupující. Krabice bude pevně přichycena uvnitř přepravního prostoru na jeho čelní stěně (směrem ke kabině vozidla). Do instalační krabice budou zavedeny předané kabelové svazky TBS technicky vhodným způsobem tak, aby nedošlo při provozu vozidla k jejich poškození. Instalační krabice bude uchycena v min. výšce 1200 mm její spodní hrany od podlahy přepravního prostoru – finální umístění krabice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vláštní vybavení a 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omologovaný přední pevnostní ocelový ochranný nárazník (s certifikac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Skryté výstražné zvukové a světelné zařízení (VRZ) vždy v bílém (nebo „mléčném“) provedení vrchního krytu:</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v/na čelní masce vozidla tak, aby záblesková světla nebyla kryta ochranným ocelovým nárazníkem (viz příloha č. 1 </w:t>
            </w:r>
            <w:r>
              <w:rPr>
                <w:color w:val="000000"/>
              </w:rPr>
              <w:t>této technické specifikace</w:t>
            </w:r>
            <w:r>
              <w:rPr/>
              <w:t>),</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na rámu zadního čela nákladového prostoru v horní části (viz příloha č. 1 </w:t>
            </w:r>
            <w:r>
              <w:rPr>
                <w:color w:val="000000"/>
              </w:rPr>
              <w:t>této technické specifikace</w:t>
            </w:r>
            <w:r>
              <w:rPr/>
              <w:t>) tak, aby nebyla na střeše nebo boku nákladového prostoru, aby nebyla kryta zdvihací plošinou a byla viditelná pro ostatní vozidla jedoucí za vozidlem,</w:t>
            </w:r>
          </w:p>
          <w:p>
            <w:pPr>
              <w:pStyle w:val="Normal"/>
              <w:numPr>
                <w:ilvl w:val="0"/>
                <w:numId w:val="2"/>
              </w:numPr>
              <w:ind w:left="142" w:hanging="142"/>
              <w:rPr/>
            </w:pPr>
            <w:r>
              <w:rPr/>
              <w:t xml:space="preserve">2 ks vývod kabeláže a 2 ks zásuvek (typ a rozměr zásuvek podléhá schválení objednatele) pro VRZ, pevně umístěné na střeše kabiny (viz příloha č. 1 </w:t>
            </w:r>
            <w:r>
              <w:rPr>
                <w:color w:val="000000"/>
              </w:rPr>
              <w:t>této technické specifikace</w:t>
            </w:r>
            <w:r>
              <w:rPr/>
              <w:t>) pro 2 ks přenosných (magnetických) světel modré barvy (ochrana zásuvek min. IP 44, trvalé upevnění zásuvek na střeše odolávající otřesům, slunečnímu záření a vlivům proudění vzduchu za jízdy)</w:t>
            </w:r>
          </w:p>
          <w:p>
            <w:pPr>
              <w:pStyle w:val="Normal"/>
              <w:ind w:left="142" w:hanging="0"/>
              <w:jc w:val="both"/>
              <w:rPr/>
            </w:pPr>
            <w:r>
              <w:rPr>
                <w:i/>
              </w:rPr>
              <w:t>(pozn.: 2 ks přenosných, magnetických majáků na střechu vozidla po jeho předání dodá a namontuje/instaluje sám kupující, tj. není předmětem plnění.)</w:t>
            </w:r>
          </w:p>
          <w:p>
            <w:pPr>
              <w:pStyle w:val="Normal"/>
              <w:numPr>
                <w:ilvl w:val="0"/>
                <w:numId w:val="2"/>
              </w:numPr>
              <w:ind w:left="142" w:hanging="142"/>
              <w:jc w:val="both"/>
              <w:rPr/>
            </w:pPr>
            <w:r>
              <w:rPr/>
              <w:t>ovládání VRZ tlačítky na palubní desce vozidla v dosahu pravé ruky řidiče (finální umístění bude odsouhlaseno kupujícím v průběhu montáže),</w:t>
            </w:r>
          </w:p>
          <w:p>
            <w:pPr>
              <w:pStyle w:val="Normal"/>
              <w:numPr>
                <w:ilvl w:val="0"/>
                <w:numId w:val="2"/>
              </w:numPr>
              <w:ind w:left="142" w:hanging="142"/>
              <w:jc w:val="both"/>
              <w:rPr/>
            </w:pPr>
            <w:r>
              <w:rPr/>
              <w:t>přepínání tónu sirény páčkou klaksonu pod volantem,</w:t>
            </w:r>
          </w:p>
          <w:p>
            <w:pPr>
              <w:pStyle w:val="Normal"/>
              <w:numPr>
                <w:ilvl w:val="0"/>
                <w:numId w:val="2"/>
              </w:numPr>
              <w:ind w:left="142" w:hanging="142"/>
              <w:jc w:val="both"/>
              <w:rPr/>
            </w:pPr>
            <w:r>
              <w:rPr/>
              <w:t>sestava VRZ s certifikací podle EHK 65 a EHK 10,</w:t>
            </w:r>
          </w:p>
          <w:p>
            <w:pPr>
              <w:pStyle w:val="Normal"/>
              <w:numPr>
                <w:ilvl w:val="0"/>
                <w:numId w:val="2"/>
              </w:numPr>
              <w:autoSpaceDE w:val="false"/>
              <w:ind w:left="142" w:hanging="142"/>
              <w:rPr>
                <w:color w:val="2F5496"/>
              </w:rPr>
            </w:pPr>
            <w:r>
              <w:rPr/>
              <w:t>umístění prvků VRZ (zásuvky, ovladače apod.) a způsob ovládání podléhá schválení kupujícím při výrobě,</w:t>
            </w:r>
          </w:p>
          <w:p>
            <w:pPr>
              <w:pStyle w:val="Normal"/>
              <w:numPr>
                <w:ilvl w:val="0"/>
                <w:numId w:val="2"/>
              </w:numPr>
              <w:autoSpaceDE w:val="false"/>
              <w:ind w:left="142" w:hanging="142"/>
              <w:rPr>
                <w:color w:val="2F5496"/>
              </w:rPr>
            </w:pPr>
            <w:r>
              <w:rPr/>
              <w:t>všechna výstražná modrá světla s technologií LED mimo externích magnetických majáků) musí být vzájemně synchronizována, jednotné ovládání je součástí ovládacího panelu společně s</w:t>
            </w:r>
            <w:r>
              <w:rPr>
                <w:color w:val="2F5496"/>
              </w:rPr>
              <w:t xml:space="preserve"> </w:t>
            </w:r>
            <w:r>
              <w:rPr/>
              <w:t>výstražným zvukovým zařízením, nutná homologace podle EHK 65 v kategorii TB2 nebo XB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b/>
                <w:b/>
                <w:bCs/>
                <w:color w:val="2F5496"/>
                <w:u w:val="single"/>
              </w:rPr>
            </w:pPr>
            <w:r>
              <w:rPr>
                <w:b/>
                <w:bCs/>
                <w:color w:val="2F5496"/>
                <w:u w:val="single"/>
              </w:rPr>
            </w:r>
          </w:p>
        </w:tc>
      </w:tr>
      <w:tr>
        <w:trPr>
          <w:trHeight w:val="306" w:hRule="atLeast"/>
        </w:trPr>
        <w:tc>
          <w:tcPr>
            <w:tcW w:w="7543"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énní svody a držák pro vozidlovou vysílačku</w:t>
            </w:r>
          </w:p>
          <w:p>
            <w:pPr>
              <w:pStyle w:val="Normal"/>
              <w:autoSpaceDE w:val="false"/>
              <w:rPr/>
            </w:pPr>
            <w:r>
              <w:rPr>
                <w:color w:val="000000"/>
              </w:rPr>
              <w:t>Umístění vysílačky v dosahu řidiče. U</w:t>
            </w:r>
            <w:r>
              <w:rPr/>
              <w:t xml:space="preserve">místění prvků vysílačky (anténa, stanice) a způsob a umístění (anténa nesmí přesahovat vnější obrys vozidla) ovládání podléhá schválení kupujícím při výrobě vozidla. </w:t>
            </w:r>
          </w:p>
          <w:p>
            <w:pPr>
              <w:pStyle w:val="Normal"/>
              <w:autoSpaceDE w:val="false"/>
              <w:rPr/>
            </w:pPr>
            <w:r>
              <w:rPr/>
              <w:t>Kabeláž pro anténní svod dodá kupující při výrobě vozidla. Prodávající zajistí montáž kabeláže vysílačky do vozidla. Umístění vývodů kabeláže podléhá schválení kupujícím. Pro vysílačku je nutné zajistit přívod 12V, 16A.</w:t>
            </w:r>
          </w:p>
          <w:p>
            <w:pPr>
              <w:pStyle w:val="Normal"/>
              <w:autoSpaceDE w:val="false"/>
              <w:rPr>
                <w:i/>
                <w:i/>
                <w:color w:val="000000"/>
              </w:rPr>
            </w:pPr>
            <w:r>
              <w:rPr>
                <w:i/>
                <w:color w:val="000000"/>
              </w:rPr>
              <w:t xml:space="preserve">(pozn.: Vlastní vysílačku </w:t>
            </w:r>
            <w:r>
              <w:rPr>
                <w:i/>
              </w:rPr>
              <w:t>do vozidla před jeho předáním dodá kupující a dodavatel vozidla vysílačku namontuje.</w:t>
            </w:r>
            <w:r>
              <w:rPr>
                <w:i/>
                <w:color w:val="000000"/>
              </w:rPr>
              <w:t xml:space="preserve"> Vysílačka musí být vyjímatelná z originálního montážního příslušenství a musí být pevně namontovaná tak, aby provozem vozidla nedocházelo k vypadávání vysílačky nebo uvolňování pouzdra apod.</w:t>
            </w:r>
          </w:p>
        </w:tc>
        <w:tc>
          <w:tcPr>
            <w:tcW w:w="2126" w:type="dxa"/>
            <w:tcBorders>
              <w:top w:val="single" w:sz="6"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i/>
                <w:i/>
                <w:color w:val="000000"/>
              </w:rPr>
            </w:pPr>
            <w:r>
              <w:rPr>
                <w:i/>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talace všech rozvodů bezpečnostního systému, dveřních spínačů, anténních svodů a rozvodů komunikačního systému bude mezi kabinou a nákladovým prostorem provedena chráněným způsobem tak, aby nemohlo dojít k mechanickému poškození,</w:t>
            </w:r>
            <w:r>
              <w:rPr/>
              <w:t xml:space="preserve"> degradaci vlivem povětrnostních podmínek a slunečního záření (např. chráničkou)</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ks elektrická autochladnička objemu min. 30 l max. 40 l umístěná v kabině řidiče v dosahu pracoviště (sedačky) řidiče, upevněná bez možnosti jejího posunu nebo převržení za jízdy, napájená ze sítě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Hasicí systém motoru – pouze mechanicky spustitelný z kabiny řidiče s ochranou proti náhodnému spuštěn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 xml:space="preserve">1 ks přenosný hasicí přístroj pro třídy hořlavosti A a B s celkovým obsahem nejméně 6 kg suchého prášku (nebo s odpovídajícím obsahem jiné vhodné hasící látky) </w:t>
            </w:r>
            <w:r>
              <w:rPr/>
              <w:t>splňující normy EN3 přenosné hasicí přístroje, části 7 (EN 3-7:2004 + A 1:2007) upevněný do úchytu pro umístění ve směru svislém nebo vodorovném tak, aby spolehlivě odolával zrychlení nejméně 6 g ve směru čelního nárazu vozidla, na dobře viditelném a snadno přístupném místě a aby byl chráněn účinkům počas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40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ks uzamykatelný box venkovní o min. objemu 40 l (úložný prostor upevněný pod nákladovým prostorem, přístupný z boku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3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vinné označení vozidla dané kategorie (max. rychlost, reflexní pásky, boční poziční světla, apod.) dle platných právních předpisů</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3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dní „poziční“ světla umístěná v horní části nákladového prostoru i v jeho spodní části budou umístěna tak, aby nepřesahovala nákladový prostor (tj. umístění na čelním rámu nikoliv na boku nákladového prostoru.</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Vozidlo vybavit povinnou výbavou pro provoz na pozemních komunikacích dle vyhlášky č. 341/2014 Sb.</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Sada nářadí pro odstranění drobných závad na vozidle posádkou (navrhne dodavatel)</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a gumových koberců v kabině u řidiče i spolujezdc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zvedák vozidla dimenzovaný pro nouzovou výměnu kol</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podložky pod zvedák</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klíč na matice kol pro nouzovou výměnu kol (na všechny typy matic kol použitých na vozidl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ruční akumulátorové svítilny napájené ze sítě vozidla s držákem umístěným v kabině řidič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74" w:hRule="atLeast"/>
        </w:trPr>
        <w:tc>
          <w:tcPr>
            <w:tcW w:w="9669" w:type="dxa"/>
            <w:gridSpan w:val="2"/>
            <w:tcBorders>
              <w:top w:val="single" w:sz="4"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u w:val="single"/>
              </w:rPr>
            </w:pPr>
            <w:r>
              <w:rPr>
                <w:b/>
                <w:bCs/>
                <w:color w:val="000000"/>
                <w:u w:val="single"/>
              </w:rPr>
              <w:t>Barvy karoserie</w:t>
            </w:r>
          </w:p>
        </w:tc>
      </w:tr>
      <w:tr>
        <w:trPr>
          <w:trHeight w:val="453" w:hRule="atLeast"/>
        </w:trPr>
        <w:tc>
          <w:tcPr>
            <w:tcW w:w="7543" w:type="dxa"/>
            <w:tcBorders>
              <w:top w:val="single" w:sz="2"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roserie – bílá (kabina a nákladový prostor)</w:t>
            </w:r>
          </w:p>
        </w:tc>
        <w:tc>
          <w:tcPr>
            <w:tcW w:w="2126" w:type="dxa"/>
            <w:tcBorders>
              <w:top w:val="single" w:sz="2"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dvozek – tmavě šedá nebo če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áfky – stříbrná nebo šedá nebo če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74" w:hRule="atLeast"/>
        </w:trPr>
        <w:tc>
          <w:tcPr>
            <w:tcW w:w="9669" w:type="dxa"/>
            <w:gridSpan w:val="2"/>
            <w:tcBorders>
              <w:top w:val="single" w:sz="4"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u w:val="single"/>
              </w:rPr>
            </w:pPr>
            <w:r>
              <w:rPr>
                <w:b/>
                <w:bCs/>
                <w:color w:val="000000"/>
                <w:u w:val="single"/>
              </w:rPr>
              <w:t>Doplňková výbava</w:t>
            </w:r>
          </w:p>
        </w:tc>
      </w:tr>
      <w:tr>
        <w:trPr>
          <w:trHeight w:val="453" w:hRule="atLeast"/>
        </w:trPr>
        <w:tc>
          <w:tcPr>
            <w:tcW w:w="7543" w:type="dxa"/>
            <w:tcBorders>
              <w:top w:val="single" w:sz="2"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 ks kompletní kolo (vodící pneumatika, RUN FLAT, disk) z produkce roku 2025 nebo později</w:t>
            </w:r>
          </w:p>
        </w:tc>
        <w:tc>
          <w:tcPr>
            <w:tcW w:w="2126" w:type="dxa"/>
            <w:tcBorders>
              <w:top w:val="single" w:sz="2"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1 ks kompletní kolo (záběrová pneumatika, RUN FLAT, disk) z produkce roku 2025 nebo pozděj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bl>
    <w:p>
      <w:pPr>
        <w:pStyle w:val="Normal"/>
        <w:jc w:val="both"/>
        <w:rPr/>
      </w:pPr>
      <w:r>
        <w:rPr/>
      </w:r>
    </w:p>
    <w:p>
      <w:pPr>
        <w:pStyle w:val="Normal"/>
        <w:ind w:left="284" w:hanging="284"/>
        <w:jc w:val="both"/>
        <w:rPr/>
      </w:pPr>
      <w:r>
        <w:rPr>
          <w:b/>
        </w:rPr>
        <w:t>*) – kromě uvedení „ANO“, pokud je daný parametr splněn, dodavatel uvede i hodnotu skutečného parametru jím nabízeného vozidla (u minimálních parametrů mohou být skutečné hodnoty samozřejmě vyšší)</w:t>
      </w:r>
    </w:p>
    <w:p>
      <w:pPr>
        <w:pStyle w:val="Normal"/>
        <w:ind w:left="284" w:hanging="284"/>
        <w:jc w:val="both"/>
        <w:rPr/>
      </w:pPr>
      <w:r>
        <w:rPr>
          <w:b/>
        </w:rPr>
        <w:t>**) – dodavatel musí splnit všechny uvedené parametry dle skutečnosti uvedené ve své nabídce (požadavek zadavatele je, že dodavatel v nabídce uvede „ANO“. V případě, že dodavatel uvede v nabídce „NE“, může být dodavatel vyloučen pro nesplnění zadávacích podmín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1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5:00Z</dcterms:created>
  <dc:creator>Jiří Prančl</dc:creator>
  <dc:description/>
  <cp:keywords/>
  <dc:language>en-US</dc:language>
  <cp:lastModifiedBy>Dyluš Vojtěch</cp:lastModifiedBy>
  <cp:lastPrinted>2023-12-06T14:34:00Z</cp:lastPrinted>
  <dcterms:modified xsi:type="dcterms:W3CDTF">2025-02-25T07:15:00Z</dcterms:modified>
  <cp:revision>2</cp:revision>
  <dc:subject/>
  <dc:title>Vozidla pro pol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