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měna sodobarů v objektech ČNB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i/>
          <w:highlight w:val="yellow"/>
        </w:rPr>
        <w:t>(</w:t>
      </w:r>
      <w:r>
        <w:rPr>
          <w:b/>
          <w:i/>
          <w:highlight w:val="yellow"/>
        </w:rPr>
        <w:t>Dodavatel vybere vhodnou variantu a nehodící se text vypustí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měna sodobarů v objektech ČNB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2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5-02-18T12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