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ádění projektových a inženýrských činností pro ČNB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ovádění projektových a inženýrských činností pro ČNB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Silvie Opltová</cp:lastModifiedBy>
  <cp:lastPrinted>2017-10-16T15:48:00Z</cp:lastPrinted>
  <dcterms:modified xsi:type="dcterms:W3CDTF">2025-02-18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