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rovedení servisu a oprav zařízení vyrobených společností Pulec Enmaco s.r.o.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3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4-11-11T15:31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