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akumulátorů UPS4-5 v ústředí ČNB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  zahájením zadávacího řízení pravomocně odsouzen pro trestný čin uvedený v  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dle § 77 odst. 1 zákona je zapsán v obchodním rejstříku nebo jiné obdobné evidenci;</w:t>
      </w:r>
    </w:p>
    <w:p>
      <w:pPr>
        <w:pStyle w:val="ListParagraph"/>
        <w:widowControl w:val="false"/>
        <w:ind w:left="714" w:hanging="0"/>
        <w:jc w:val="both"/>
        <w:rPr/>
      </w:pP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je oprávněn k podnikání v rozsahu odpovídajícímu předmětu veřejné zakázky, tj. že dodavatel je oprávněn pro živnost v rozsahu: „Montáž, opravy, revize a zkoušky elektrických zařízení“ nebo „Výroba, instalace, opravy elektrických strojů a přístrojů, elektronických a telekomunikačních zařízení“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widowControl w:val="false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numPr>
          <w:ilvl w:val="0"/>
          <w:numId w:val="5"/>
        </w:numPr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ListParagraph"/>
        <w:spacing w:lineRule="auto" w:line="360"/>
        <w:ind w:left="1418" w:hanging="71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spacing w:lineRule="auto" w:line="360"/>
        <w:ind w:left="1418" w:hanging="710"/>
        <w:rPr>
          <w:b/>
          <w:b/>
          <w:highlight w:val="yellow"/>
        </w:rPr>
      </w:pPr>
      <w:r>
        <w:rPr>
          <w:b/>
          <w:highlight w:val="yellow"/>
        </w:rPr>
        <w:t>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Normal"/>
        <w:widowControl w:val="false"/>
        <w:ind w:left="1070" w:firstLine="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9" w:hanging="0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ind w:left="0" w:hanging="0"/>
        <w:rPr>
          <w:rFonts w:eastAsia="MS Mincho"/>
          <w:i/>
          <w:i/>
          <w:color w:val="FF0000"/>
        </w:rPr>
      </w:pPr>
      <w:r>
        <w:rPr>
          <w:rFonts w:eastAsia="MS Mincho"/>
          <w:i/>
          <w:color w:val="FF0000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akumulátorů UPS4-5 v ústředí ČNB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  zahájením zadávacího řízení pravomocně odsouzen pro trestný čin uvedený v  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MS Mincho"/>
        </w:rPr>
      </w:pPr>
      <w:r>
        <w:rPr>
          <w:rFonts w:eastAsia="MS Mincho"/>
        </w:rPr>
        <w:t xml:space="preserve">je oprávněn k podnikání v rozsahu odpovídajícímu předmětu veřejné zakázky, tj. že dodavatel je oprávněn pro živnost v rozsahu: </w:t>
      </w:r>
      <w:r>
        <w:rPr/>
        <w:t>„Montáž, opravy, revize a zkoušky elektrických zařízení“ nebo „Výroba, instalace, opravy elektrických strojů a přístrojů, elektronických a telekomunikačních zařízení“</w:t>
      </w:r>
      <w:r>
        <w:rPr>
          <w:rFonts w:eastAsia="MS Mincho"/>
        </w:rPr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rFonts w:eastAsia="MS Mincho"/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46b59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sion">
    <w:name w:val="Revision"/>
    <w:uiPriority w:val="99"/>
    <w:semiHidden/>
    <w:qFormat/>
    <w:rsid w:val="00d46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69D1C-A1AD-46BC-997B-2A9288E77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276</Words>
  <Characters>13430</Characters>
  <CharactersWithSpaces>15675</CharactersWithSpaces>
  <Paragraphs>3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0:00Z</dcterms:created>
  <dc:creator>u00710</dc:creator>
  <dc:description/>
  <dc:language>en-US</dc:language>
  <cp:lastModifiedBy>Mezuláník Pavel</cp:lastModifiedBy>
  <cp:lastPrinted>2017-10-16T13:48:00Z</cp:lastPrinted>
  <dcterms:modified xsi:type="dcterms:W3CDTF">2025-02-1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