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voce, zelenina a loupané brambory 2025-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5-01-31T10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