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ámcová dohoda na pořizování produktů v rámci licenčního programu CSP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 (existuje-li takový), </w:t>
      </w:r>
    </w:p>
    <w:p>
      <w:pPr>
        <w:pStyle w:val="ListParagraph"/>
        <w:numPr>
          <w:ilvl w:val="0"/>
          <w:numId w:val="5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5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  <w:t>Dodavatel dále prohlašuje, že on (příp. jeho poddodavatel) je oprávněn zajistit pro zadavatele poskytnutí licencí z programu CSP společnosti Microsoft Corporation, a to v souladu s návrhem rámcové dohody.</w:t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i/>
          <w:highlight w:val="yellow"/>
        </w:rPr>
        <w:t>(</w:t>
      </w:r>
      <w:r>
        <w:rPr>
          <w:b/>
          <w:i/>
          <w:highlight w:val="yellow"/>
        </w:rPr>
        <w:t>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ámcová dohoda na pořizování produktů v rámci licenčního programu CSP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  <w:t>Dodavatel rovněž prohlašuje, ž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dále prohlašuje, že on (příp. jeho poddodavatel) je oprávněn zajistit pro zadavatele poskytnutí licencí z programu CSP společnosti Microsoft Corporation, a to v souladu s návrhem rámcové dohody.</w:t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63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3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63cd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263c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065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63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63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263cd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63cd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06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16</Words>
  <Characters>9537</Characters>
  <CharactersWithSpaces>11131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0:00Z</dcterms:created>
  <dc:creator>Markéta Klíma Bučková</dc:creator>
  <dc:description/>
  <dc:language>en-US</dc:language>
  <cp:lastModifiedBy>Markéta Klíma Bučková</cp:lastModifiedBy>
  <dcterms:modified xsi:type="dcterms:W3CDTF">2024-12-0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