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Rámcová dohoda na dodávky TLS (SSL) a Code Signing certifikátů II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5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5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ámcová dohoda na dodávky TLS (SSL) a Code Signing certifikátů II</w:t>
      </w:r>
      <w:bookmarkStart w:id="0" w:name="_GoBack"/>
      <w:bookmarkEnd w:id="0"/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f09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09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09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7f09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6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63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638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638f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09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09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7f095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f095e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63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63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63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94</Words>
  <Characters>10000</Characters>
  <CharactersWithSpaces>11671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00Z</dcterms:created>
  <dc:creator>Markéta Klíma Bučková</dc:creator>
  <dc:description/>
  <dc:language>en-US</dc:language>
  <cp:lastModifiedBy>Markéta Klíma Bučková</cp:lastModifiedBy>
  <dcterms:modified xsi:type="dcterms:W3CDTF">2024-12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