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66"/>
        <w:gridCol w:w="6166"/>
      </w:tblGrid>
      <w:tr>
        <w:trPr/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 2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 000 Kč - běžná kvalit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 000 Kč - špičkov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,00±0,1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,00±0,1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,11 g-0+0,062 g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,11 g-0+0,062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 999,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 999,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 ryzosti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ubkovan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5:00Z</dcterms:created>
  <dc:creator>U00520</dc:creator>
  <dc:description/>
  <cp:keywords/>
  <dc:language>en-US</dc:language>
  <cp:lastModifiedBy>Zárubová Tereza</cp:lastModifiedBy>
  <cp:lastPrinted>2000-10-04T17:21:00Z</cp:lastPrinted>
  <dcterms:modified xsi:type="dcterms:W3CDTF">2024-11-20T06:15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