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so vepřové, hovězí a uzeniny 2024-02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oprávněné jednat za dodavatele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141AE3-3D66-4FD4-9220-5400E5E11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9</Words>
  <Characters>2950</Characters>
  <CharactersWithSpaces>3443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5:00Z</dcterms:created>
  <dc:creator>u00710</dc:creator>
  <dc:description/>
  <dc:language>en-US</dc:language>
  <cp:lastModifiedBy>Mezuláník Pavel</cp:lastModifiedBy>
  <cp:lastPrinted>2017-10-16T13:48:00Z</cp:lastPrinted>
  <dcterms:modified xsi:type="dcterms:W3CDTF">2024-11-11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